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>
          <w:sz w:val="22"/>
        </w:rPr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december 15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  az Intercisa Múzeum támogatására, és együttműködési megállapodás kötésére a Fejér Megyei Múzeumok Igazgatóságáv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 oktatási, kulturális, ifjúsági és sportbizottság elnöke, a pénzügyi bizottság elnöke, a gazdasági és területfejlesztési bizottság elnöke, 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ind w:left="-15" w:firstLine="15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:</w:t>
      </w:r>
      <w:r>
        <w:rPr>
          <w:rFonts w:cs="Arial" w:ascii="Arial" w:hAnsi="Arial"/>
          <w:sz w:val="22"/>
        </w:rPr>
        <w:t xml:space="preserve"> Az Intercisa Múzeum a Fejér Megyei Múzeumok Igazgatósága egységeként városi és városkörnyéki feladatokat lát el. 1996-tól 4 évre szóló, azóta többször meghosszabbított együttműködési megállapodást kötött  Önkormányzatunk a fenntartó Fejér Megyei Önkormányzattal a Múzeum támogatásáról. A szerződést új alapokra kell helyezni tartalma: a római fürdő üzemeltetése, a népművelő bérének és  közterheinek fedez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864"/>
        <w:gridCol w:w="2565"/>
        <w:gridCol w:w="1817"/>
        <w:gridCol w:w="157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 Zsuzsan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okor@pmh.dunanet.h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2-211/1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6786-7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 -</w:t>
      </w:r>
    </w:p>
    <w:p>
      <w:pPr>
        <w:pStyle w:val="Heading3"/>
        <w:keepNext w:val="true"/>
        <w:spacing w:before="240" w:after="60"/>
        <w:ind w:left="72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Ügyintéző aláírása </w:t>
      </w:r>
      <w:r>
        <w:rPr>
          <w:rFonts w:cs="Arial" w:ascii="Arial" w:hAnsi="Arial"/>
          <w:sz w:val="22"/>
        </w:rPr>
        <w:t xml:space="preserve">                               </w:t>
        <w:tab/>
        <w:tab/>
      </w:r>
      <w:r>
        <w:rPr>
          <w:rFonts w:cs="Arial" w:ascii="Arial" w:hAnsi="Arial"/>
          <w:b/>
          <w:sz w:val="22"/>
        </w:rPr>
        <w:t xml:space="preserve"> Bokor Zsuzsanna sk.</w:t>
      </w:r>
    </w:p>
    <w:p>
      <w:pPr>
        <w:pStyle w:val="Heading3"/>
        <w:keepNext w:val="true"/>
        <w:spacing w:before="240" w:after="60"/>
        <w:ind w:left="72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Igazgató/Osztályvezető aláírása:</w:t>
      </w:r>
      <w:r>
        <w:rPr>
          <w:rFonts w:cs="Arial" w:ascii="Arial" w:hAnsi="Arial"/>
          <w:b/>
          <w:sz w:val="22"/>
        </w:rPr>
        <w:t xml:space="preserve">           </w:t>
        <w:tab/>
        <w:tab/>
        <w:t xml:space="preserve">  Dr. Deák Mária sk.</w:t>
      </w:r>
    </w:p>
    <w:p>
      <w:pPr>
        <w:pStyle w:val="Normal"/>
        <w:rPr/>
      </w:pPr>
      <w:r>
        <w:rPr/>
        <w:t>Törvényességi ellenőrzés:</w:t>
      </w:r>
    </w:p>
    <w:tbl>
      <w:tblPr>
        <w:tblW w:w="980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322"/>
        <w:gridCol w:w="499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ind w:left="576" w:hanging="5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ember 30 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december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sz w:val="22"/>
        </w:rPr>
        <w:t>Dr. Molnár Attila s.k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Heading1"/>
        <w:keepNext w:val="true"/>
        <w:ind w:left="432" w:hanging="432"/>
        <w:rPr/>
      </w:pPr>
      <w:r>
        <w:rPr/>
        <w:t xml:space="preserve">Véleményező bizottság(ok): </w:t>
      </w:r>
    </w:p>
    <w:tbl>
      <w:tblPr>
        <w:tblW w:w="980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4068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2.06.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2.06.</w:t>
            </w:r>
          </w:p>
        </w:tc>
      </w:tr>
      <w:tr>
        <w:trPr/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2.07.</w:t>
            </w:r>
          </w:p>
        </w:tc>
      </w:tr>
      <w:tr>
        <w:trPr>
          <w:trHeight w:val="485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2.07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80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4887"/>
        <w:gridCol w:w="303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Dr. Demeter Zsófia, igazgat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Buza Andre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ejér Megyei Múzeumok Igazgatóság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 Székesfehérvár, Fő út 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muz@iif.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isa Múze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Városháza tér 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zaandrea@gmail.co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>ZÁRT ÜLÉS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 (pénzügy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 órás népművelői státusz szerepel a 2012. évi koncepcióban. 2011. nov. 30. Benkovics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 Intercisa Múzeum támogatására, és együttműködési megállapodás kötésére a Fejér Megyei Múzeumok Igazgatóságáv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i Intercisa Múzeum a Fejér Megyei Múzeumok Igazgatósága egységeként, területi múzeum besorolással városi és városkörnyéki feladatokat lát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90-es évek közepétől (1996-tól) minden választási ciklusban 4 évre szóló együttműködési megállapodást kötött városunk önkormányzata a fenntartó Fejér Megyei Önkormányzattal a Múzeum támogat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8. évben megkötött megállapodás 2011. december 31-ével lejár. Az intézménynek nyújtott támogatás ez alatt az időszak alatt az alábbiak szerint alakul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E Ft </w:t>
        <w:tab/>
        <w:tab/>
        <w:tab/>
        <w:t xml:space="preserve">E Ft </w:t>
        <w:tab/>
        <w:tab/>
        <w:tab/>
        <w:t>Megjegyz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08. év</w:t>
        <w:tab/>
        <w:tab/>
        <w:t xml:space="preserve">5.000      + </w:t>
        <w:tab/>
        <w:t xml:space="preserve">      3.000 fejleszt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. év</w:t>
        <w:tab/>
        <w:tab/>
        <w:t>5.220</w:t>
        <w:tab/>
        <w:t xml:space="preserve">   +</w:t>
        <w:tab/>
        <w:t xml:space="preserve">      3.000 fejlesztés</w:t>
        <w:tab/>
        <w:tab/>
        <w:t xml:space="preserve">fejlesztési kiadás áthúzódot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2010 évre , megye akkor utal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év</w:t>
        <w:tab/>
        <w:tab/>
        <w:t>5.220</w:t>
        <w:tab/>
        <w:tab/>
        <w:tab/>
        <w:t xml:space="preserve">- </w:t>
        <w:tab/>
        <w:tab/>
        <w:tab/>
        <w:t>2.220 nem teljesül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év</w:t>
        <w:tab/>
        <w:tab/>
        <w:t>4.200      +</w:t>
        <w:tab/>
        <w:t xml:space="preserve">      2.220 áthúzódó</w:t>
        <w:tab/>
        <w:tab/>
        <w:t>nov. végéig nem történt utal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és főbb elemei a következők voltak: mind a 4 évre vállalta önkormányzatunk a múzeumi népművelő bérének és közterheinek finanszírozását - a státusz különben megszűnt volna a 90-es évek közepén lezajlott leépítések során -, és ennek a szerződésnek részeként fedeztük a városunk tulajdonát képező régészetileg és műemlékileg is védett római kori fürdő üzemeltetés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4 éves időszakok mindig tartalmaztak épületfelújítási mozzanatokat is, amelyet szerződő felek egyenlő arányban finanszíroztak:pl. nyílászárók cseréje, lábazat felújítása st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unk anyagi lehetőségeinek beszűkülése miatt 2011. évben nem történt utalás, sőt a 2010. évi támogatásból is több mint 2 M Ft utalása nem történ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012. január 1-jétől a megyei intézmények üzemeltetője nem a megyei önkormányzat lesz, hanem az állam, ezzel kapcsolatban a 2011. évi 139. Magyar Közlönyben jelent meg a jogszabály: </w:t>
      </w:r>
      <w:r>
        <w:rPr>
          <w:rFonts w:cs="Arial" w:ascii="Arial" w:hAnsi="Arial"/>
          <w:b/>
          <w:i/>
          <w:sz w:val="22"/>
        </w:rPr>
        <w:t xml:space="preserve">2011. évi CLIV. törvény </w:t>
      </w:r>
      <w:r>
        <w:rPr>
          <w:rFonts w:cs="Arial" w:ascii="Arial" w:hAnsi="Arial"/>
          <w:i/>
          <w:sz w:val="22"/>
        </w:rPr>
        <w:t>A megyei önkormányzatok konszolidációjáról, a megyei önkormányzati intézmények és a Fővárosi Önkormányzat egyes egészségügyi intézményeinek átvételérő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ér Megyei Múzeumok Igazgatósága kezdeményezte, hogy az Intercisa Múzeumot továbbra is támogassa Dunaújváros Megyei Jogú Város Önkormányzata, és erről közvetlenül az intézménnyel kössünk szerződést. A mellékelt levélben részletezték, hogy mit szeretnének az együttműködés keretében megvalósítani. (Lásd 1. számú melléklet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úzeum továbbra is vállalja a római kori fürdő üzemeltetését, ennek 2012. évre becsült költsége kb 750-800 E Ft. Ennek keretében a Múzeum köteles a római kori fürdő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nyitva tartásáról, látogathatóságáról gondoskodni minden év április 15. és október 15. közötti időtartamban, hétfő kivételével minden nap az alábbiak szerint: hétköznapokon páratlan héten 14-18 óráig, páros héten 10-14 óráig, szombati és vasárnapi napokon minden héten 14-18 óráig;</w:t>
      </w:r>
    </w:p>
    <w:p>
      <w:pPr>
        <w:pStyle w:val="BodyTextIndent"/>
        <w:numPr>
          <w:ilvl w:val="0"/>
          <w:numId w:val="5"/>
        </w:numPr>
        <w:ind w:left="1425" w:hanging="360"/>
        <w:rPr>
          <w:sz w:val="22"/>
        </w:rPr>
      </w:pPr>
      <w:r>
        <w:rPr>
          <w:sz w:val="22"/>
        </w:rPr>
        <w:t>a zárva tartási időszakokban a Múzeum gondnoka heti három alkalommal (hétfőn, szerdán és pénteken) ellenőrzést végez a területen;</w:t>
      </w:r>
    </w:p>
    <w:p>
      <w:pPr>
        <w:pStyle w:val="BodyTextIndent"/>
        <w:numPr>
          <w:ilvl w:val="0"/>
          <w:numId w:val="4"/>
        </w:numPr>
        <w:ind w:left="1425" w:hanging="360"/>
        <w:rPr>
          <w:sz w:val="22"/>
        </w:rPr>
      </w:pPr>
      <w:r>
        <w:rPr>
          <w:sz w:val="22"/>
        </w:rPr>
        <w:t>éjszakánként a Múzeum által a római kőtárban alkalmazott éjjeli őr végez – munkaideje alatt 3 alkalommal - , ellenőrzést a területe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zetni a közüzemi díjaka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ndoskodni a műemlék állagmegóvásáról, állagvédelmérő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bantartási  munkát elvégezni a védőépületen és a kisegítő építményeken (szigetelés, korrózióvédelem, faanyagok állagvédelme stb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 területén gondoskodni a kertészeti munkákról (évi négyszeri kaszálás, fák, bokrok gondozása, bozótirtás, gyomirtás szükség szerint)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úzeum továbbra is kéri múzeumi népművelő bérének és közterheinek önkormányzatunk általi fedezését, erre kikalkulálták a 8 órás (teljes évre közterhekkel: 3.464.662 Ft), a 4 órás (teljes évre közterhekkel:1.894.302 Ft) státusz költségeit. Az igazgatónő levelében kifejtette, hogy 4 órás státusz esetében a közönségkapcsolati munka sérülne. A múzeumi népművelő szervezi és vezeti az intézmény közművelődési, múzeumpedagógiai rendezvényeit, könyvtárosi feladatokat lát el, pályázati programokat bonyolít 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ésünkre a 6 órás státusz költségeit is kikalkulálták (ez teljes évre közterhekkel: 2.679.421 Ft)  (Lásd 2. számú melléklet.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ercisa Múzeum beküldött egy kimutatást az utóbbi idők európai uniós projektjeiről, (Lásd 3. számú melléklet) Mindegyik aktuális, 2010-2011. évi, és 5 éves fenntarthatóságot feltételez. Ezek múzeumpedagógiai foglalkozásokkal járó projektek, amelyek bonyolításához elengedhetetlen szervező, lebonyolító munkatá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em értelmében az együttműködés most is középtávra, 4 évre szólna, azaz 2012. január 1-jétől 2015. december 31-éi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ekről: a korábbi szerződés azt tartalmazta, hogy az éves önkormányzati támogatás maximum 10 %-át fordíthatja a múzeum infrastrukturális költségekre (régészeti szakfelügyelet, restaurátori munkálatok, gazdasági ügyintézés, gondnoki teendők), ehelyett az összeg maximálását javasoljuk pl. 250 E Ft-ban, ezt a szerződés 8. pontja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ítv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pművelői státusz óraszám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pművelő bére közterhe E F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rdő fenntartása E F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rastrukturális költségek E F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F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9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94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8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3.73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6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 melléklete a fentiek alapján előkészített együttműködési megállapodás-tervezet. A tervezet 3. pontja alternatívát tartalmaz a múzeumi népművelő 4 („A” változat”) 6 („B változat”) 8 órás („C” változat) alkalmazása vonatkozás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 1. pontja a fentiek szerint szintén 3 alternatívát tartalmaz a népművelői  státusz óraszámától függ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gazgató az előterjesztés fedőlapjára az alábbi megjegyzést tette:</w:t>
      </w:r>
      <w:r>
        <w:rPr>
          <w:rFonts w:cs="Arial" w:ascii="Arial" w:hAnsi="Arial"/>
          <w:i/>
          <w:sz w:val="22"/>
        </w:rPr>
        <w:t xml:space="preserve"> A 4 órás népművelői státusz szerepel a 2012. évi koncepcióban. 2011. nov. 30. Benkovic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t az alábbi bizottságok tárgyalták meg: az oktatási, kulturális, ifjúsági és sportbizottság a december 6-ai ülésén a határozati javaslat „A” változatát támogatta 5 igen, egyhangú szavazattal.  A pénzügyi bizottság a december 6-ai ülésén a határozati javaslat „A” változatát támogatta 5 igen, egyhangú szavazattal. Az ügyrendi, igazgatási és jogi bizottság december 7-ei ülésén Dr. Kálmán András bizottsági tag javasolta, hogy vizsgáljuk felül, kivel és kinek a jóváhagyásával kell szerződést kötni. A bizottság azt javasolta, hogy a közgyűlésig állásfoglalást kell beszerezni arra vonatkozóan hogy kivel kell szerződést kötni. A bizottság tagjai az előterjesztést 5:0:0 arányban – egyhangúlag – közgyűlési tárgyalásra alkalmasnak nyilvánított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december 7-ei ülésén tárgyalta az előterjesztést és 6 igen, egyhangú szavazattal a határozati javaslat „A” változatát támogat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ukorelli Sándor jegyző úr levélben kereste meg a Fejér Megyei Kormányhivatalt az ügyrendi igazgatási és jogi bizottság ülésén felmerült kérdések tisztázása érdekében. A válasz a közgyűlés ülésén kiosztásra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/2011. (XII.15.) KGY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Intercisa Múzeum támogatásáról, és a Fejér Megyei Múzeumok Igazgatóságával  kötendő együttműködési megállapodásró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” változat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jóváhagyja az Intercisa Múzeum tevékenységének támogatásáról és a római kori fürdő üzemeltetéséről a Fejér Megyei Múzeumok Igazgatóságával kötendő, határozott idejű, 4 évre szóló,  a határozat mellékletét képező együttműködési megállapodást azzal, hogy a szerződés 3. pontjában a népművelői státusz 4 órás alkalmazást tartalmazzon, egyben felhatalmazza a polgármestert a megállapodás aláírására. A Közgyűlés az Intercisa Múzeum 2012. évi támogatását  2.945 E Ft-ban maximálj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-  a határozat végrehajtásár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1. decembe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B” változ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Közgyűlése jóváhagyja az Intercisa Múzeum tevékenységének támogatásáról és a római kori fürdő üzemeltetéséről a Fejér Megyei Múzeumok Igazgatóságával kötendő, határozott idejű, 4 évre szóló,  a határozat mellékletét képező együttműködési megállapodást azzal, hogy a szerződés 3. pontjában a népművelői státusz 6 órás alkalmazást tartalmazzon, egyben felhatalmazza a polgármestert a megállapodás aláírására. A Közgyűlés az   Intercisa Múzeum 2012. évi  támogatását 3.730 E Ft-ban maximálj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-  a határozat végrehajtásár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2011. december 3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C” változ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Közgyűlése jóváhagyja az Intercisa Múzeum tevékenységének támogatásáról és a római kori fürdő üzemeltetéséről a Fejér Megyei Múzeumok Igazgatóságával kötendő, határozott idejű, 4 évre szóló, a határozat mellékletét képező együttműködési megállapodást azzal, hogy a szerződés 3. pontjában a népművelői státusz 8 órás alkalmazást tartalmazzon, egyben felhatalmazza a polgármestert a megállapodás aláírására. A Közgyűlés az   Intercisa Múzeum 2012. évi támogatását 4.515 E Ft-ban maximálj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-  a határozat végrehajtásár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1. december 3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utasítja a jegyzőt, hogy a 2012 - 2015. évek költségvetésének előkészítése során múzeumi tevékenység támogatását a kötelezettségvállalások között vegye figyelembe azzal, hogy a támogatás mértékét a tárgyévi költségvetés elkészítésekor kell meghatározni az 1.) pont szerinti megállapodásban rögzítettek figyelembevételével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  a határozat végrehajtásáé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a jegyző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-  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ind w:left="15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az ügyrendi, igazgatási és jogi bizottság elnök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  <w:t xml:space="preserve">  - a határozat végrehajtása előkészítésében való közreműködésért:                        </w:t>
        <w:tab/>
        <w:tab/>
        <w:t xml:space="preserve">     az adó, költségvetési és pénzügyi osztály vezetőj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a 2012 -2015. évi költségvetések előkészítésének időpontj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december 15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 xml:space="preserve">Kiss András s.k.                                      </w:t>
        <w:tab/>
        <w:t xml:space="preserve">          Cserni Béla sk.</w:t>
        <w:tab/>
      </w:r>
    </w:p>
    <w:p>
      <w:pPr>
        <w:pStyle w:val="Normal"/>
        <w:ind w:left="708" w:hanging="69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az oktatási, kulturális </w:t>
        <w:tab/>
        <w:tab/>
        <w:tab/>
        <w:t xml:space="preserve">        a gazdasági és területfejlesztési </w:t>
        <w:tab/>
      </w:r>
    </w:p>
    <w:p>
      <w:pPr>
        <w:pStyle w:val="Normal"/>
        <w:ind w:left="708" w:hanging="69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ifjúsági és sportbizottság </w:t>
        <w:tab/>
        <w:tab/>
        <w:t xml:space="preserve">  </w:t>
        <w:tab/>
        <w:t xml:space="preserve">                     bizottság elnöke</w:t>
      </w:r>
    </w:p>
    <w:p>
      <w:pPr>
        <w:pStyle w:val="Normal"/>
        <w:ind w:left="708" w:hanging="693"/>
        <w:rPr/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b/>
          <w:sz w:val="22"/>
        </w:rPr>
        <w:t xml:space="preserve">   elnöke</w:t>
        <w:tab/>
      </w:r>
    </w:p>
    <w:p>
      <w:pPr>
        <w:pStyle w:val="Normal"/>
        <w:ind w:left="708" w:hanging="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08" w:hanging="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Pintér Attila sk.  </w:t>
        <w:tab/>
        <w:tab/>
        <w:tab/>
        <w:tab/>
        <w:tab/>
        <w:t>óth Kálmán sk.</w:t>
      </w:r>
    </w:p>
    <w:p>
      <w:pPr>
        <w:pStyle w:val="Normal"/>
        <w:ind w:left="708" w:hanging="693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a pénzügyi bizottság elnöke </w:t>
      </w:r>
      <w:r>
        <w:rPr>
          <w:rFonts w:cs="Arial" w:ascii="Arial" w:hAnsi="Arial"/>
          <w:b/>
          <w:sz w:val="22"/>
        </w:rPr>
        <w:tab/>
        <w:t xml:space="preserve">                 az ügyrendi, igazgatási és jogi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ab/>
        <w:tab/>
        <w:t xml:space="preserve">  </w:t>
        <w:tab/>
        <w:t xml:space="preserve">                     </w:t>
        <w:tab/>
        <w:tab/>
        <w:tab/>
        <w:t xml:space="preserve">           bizottság elnöke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>
      <w:sz w:val="24"/>
      <w:lang w:eastAsia="hu-H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>
      <w:sz w:val="24"/>
      <w:lang w:eastAsia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sz w:val="24"/>
      <w:lang w:eastAsia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lang w:eastAsia="hu-HU"/>
    </w:rPr>
  </w:style>
  <w:style w:type="paragraph" w:styleId="TextBody">
    <w:name w:val="Body Text"/>
    <w:basedOn w:val="Normal"/>
    <w:pPr>
      <w:spacing w:before="0" w:after="120"/>
    </w:pPr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eastAsia="hu-HU"/>
    </w:rPr>
  </w:style>
  <w:style w:type="paragraph" w:styleId="BodyTextIndent">
    <w:name w:val="Body Text Indent"/>
    <w:basedOn w:val="Normal"/>
    <w:qFormat/>
    <w:pPr>
      <w:ind w:left="705" w:hanging="0"/>
      <w:jc w:val="both"/>
    </w:pPr>
    <w:rPr>
      <w:rFonts w:ascii="Arial" w:hAnsi="Arial" w:cs="Arial"/>
      <w:sz w:val="24"/>
      <w:lang w:eastAsia="hu-HU"/>
    </w:rPr>
  </w:style>
  <w:style w:type="paragraph" w:styleId="TableContents">
    <w:name w:val="Table Contents"/>
    <w:basedOn w:val="Normal"/>
    <w:qFormat/>
    <w:pPr/>
    <w:rPr>
      <w:sz w:val="24"/>
      <w:lang w:eastAsia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0:00Z</dcterms:created>
  <dc:creator>x</dc:creator>
  <dc:description/>
  <dc:language>en-US</dc:language>
  <cp:lastModifiedBy>x</cp:lastModifiedBy>
  <dcterms:modified xsi:type="dcterms:W3CDTF">2011-12-09T08:32:00Z</dcterms:modified>
  <cp:revision>1</cp:revision>
  <dc:subject/>
  <dc:title>FEDŐLAP</dc:title>
</cp:coreProperties>
</file>