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iegészítés  a 23. napirendh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 szerződéssel kapcsolatosan a Fejér Megyei Kormányhivatal állásfoglalását kértük, mellékeljü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zt figyelembe véve a  határozati javaslat valamennyi változata  egy új 2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unaújváros Megyei Jogú Város Közgyűlése felkéri a Fejér Megyei Múzeumok Igazgatósága igazgatóját, hogy egyeztesse a Fejér Megyei Kormányhivatallal az 1. pont szerinti megállapodást tartalmát, és amennyiben a szerződés érvényességéhez szükséges - kérje meg a kormánymegbízott jóváhagy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-  a határozat 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 a határozat közlésébe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 oktatási, kulturális, ifjúsági és sport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1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jelenlegi határozati javaslat 2. pontja 3. pontra módos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2:35Z</dcterms:created>
  <dc:creator/>
  <dc:description/>
  <dc:language>en-US</dc:language>
  <cp:lastModifiedBy/>
  <cp:lastPrinted>2011-12-14T15:07:00Z</cp:lastPrinted>
  <dcterms:modified xsi:type="dcterms:W3CDTF">2011-12-14T14:20:05Z</dcterms:modified>
  <cp:revision>3</cp:revision>
  <dc:subject/>
  <dc:title/>
</cp:coreProperties>
</file>