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december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z előterjesztés címe</w:t>
      </w:r>
      <w:r>
        <w:rPr>
          <w:b w:val="false"/>
          <w:sz w:val="22"/>
          <w:u w:val="single"/>
        </w:rPr>
        <w:t>:</w:t>
      </w:r>
      <w:r>
        <w:rPr>
          <w:b w:val="false"/>
          <w:sz w:val="22"/>
        </w:rPr>
        <w:t xml:space="preserve"> Javaslat a nem önkormányzati fenntartású középiskolákba járó tanulók kollégiumi ellátása költségeinek fedezetére a 2012. évben fizetendő előleg meghatároz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intér Attila Pénz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a NEBULÓ XXI. Alapítvánnyal és a Humán-Pszicho 2002 Oktatási és Szolgáltató Nonprofit Kft-vel (régi nevén: Humán-Pszicho 2002 Oktatási és Szolgáltató Kht-val) kötött Megállapodás alapján, az alapítvány és a nonprofit kft. fenntartásában működő iskolák tanulói részére, szabad kapacitása terhére igény szerint kollégiumi elhelyezést biztosít. A 2012. évben fizetendő díjelőleg meghatározása a közgyűlés fela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2-72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  <w:tab/>
        <w:tab/>
        <w:t>Schinogl Ferenc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  <w:tab/>
        <w:tab/>
        <w:tab/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000" w:firstLine="2000"/>
              <w:rPr/>
            </w:pPr>
            <w:r>
              <w:rPr/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Dr. Molnár Attil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2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759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/>
      </w:pPr>
      <w:r>
        <w:rPr>
          <w:sz w:val="22"/>
        </w:rPr>
        <w:t xml:space="preserve">a nem önkormányzati fenntartású középiskolákba járó tanulók </w:t>
      </w:r>
    </w:p>
    <w:p>
      <w:pPr>
        <w:pStyle w:val="TextBody"/>
        <w:rPr/>
      </w:pPr>
      <w:r>
        <w:rPr>
          <w:sz w:val="22"/>
        </w:rPr>
        <w:t xml:space="preserve">kollégiumi ellátása költségeinek fedezetére </w:t>
      </w:r>
    </w:p>
    <w:p>
      <w:pPr>
        <w:pStyle w:val="TextBody"/>
        <w:rPr>
          <w:sz w:val="22"/>
        </w:rPr>
      </w:pPr>
      <w:r>
        <w:rPr>
          <w:sz w:val="22"/>
        </w:rPr>
        <w:t>a 2012. évben fizetendő előleg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három középiskolai kollégiumot tart fenn, ahol évente 400-450 tanuló elhelyezését biztosítja. Ezekben az intézményekben történik a nem önkormányzati fenntartású középiskolába járó tanulók kollégiumi ellátása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1-jén 403 kollégista volt a három intézményb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Hild Kollégium 96 fő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Lorántffy Kollégium 182 fő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as Kollégium 125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llégisták közül a jelzett időpontban mindössze 2 fő volt alapítványi fenntartású középiskola diákja, a Nebuló XXI. Alapítvány által fenntartott Pentelei Molnár János Szakiskoláb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erződés alapján kettő nem önkormányzati fenntartású középiskola tanulói kaphatnak kollégiumi elhelyezést:</w:t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Pentelei Molnár János Szakiskola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ntartója: NEBULÓ XXI. Alapítvány Az Örömteli Tanulásért</w:t>
      </w:r>
    </w:p>
    <w:p>
      <w:pPr>
        <w:pStyle w:val="Heading2"/>
        <w:numPr>
          <w:ilvl w:val="0"/>
          <w:numId w:val="4"/>
        </w:numPr>
        <w:rPr/>
      </w:pPr>
      <w:r>
        <w:rPr>
          <w:sz w:val="22"/>
        </w:rPr>
        <w:t>Pannon Oktatási Központ Gimnázium, Általános és Szakképző Iskola, Pedagógiai Szakszolgálat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</w:rPr>
        <w:t xml:space="preserve">fenntartója: „Humán-Pszicho 2002” Oktatási és Szolgáltató </w:t>
      </w:r>
      <w:r>
        <w:rPr>
          <w:rFonts w:cs="Arial" w:ascii="Arial" w:hAnsi="Arial"/>
          <w:color w:val="000000"/>
          <w:sz w:val="22"/>
          <w:lang w:eastAsia="hu-HU"/>
        </w:rPr>
        <w:t>Nonprofit Kft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(régi nevén: Humán-Pszicho 2002 Oktató és Szolgáltató</w:t>
      </w:r>
      <w:r>
        <w:rPr>
          <w:rFonts w:cs="Arial" w:ascii="Arial" w:hAnsi="Arial"/>
          <w:sz w:val="22"/>
        </w:rPr>
        <w:t xml:space="preserve"> Kht</w:t>
      </w:r>
      <w:r>
        <w:rPr>
          <w:rFonts w:cs="Arial" w:ascii="Arial" w:hAnsi="Arial"/>
          <w:color w:val="000000"/>
          <w:sz w:val="22"/>
          <w:lang w:eastAsia="hu-HU"/>
        </w:rPr>
        <w:t>.)</w:t>
      </w:r>
    </w:p>
    <w:p>
      <w:pPr>
        <w:pStyle w:val="Heading2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/>
          <w:color w:val="000000"/>
          <w:sz w:val="22"/>
          <w:lang w:eastAsia="hu-HU"/>
        </w:rPr>
      </w:r>
    </w:p>
    <w:p>
      <w:pPr>
        <w:pStyle w:val="Heading2"/>
        <w:rPr/>
      </w:pPr>
      <w:r>
        <w:rPr>
          <w:sz w:val="22"/>
        </w:rPr>
        <w:t>„</w:t>
      </w:r>
      <w:r>
        <w:rPr>
          <w:sz w:val="22"/>
        </w:rPr>
        <w:t>A Jövő Oktatásáért” Alapítvánnyal e tárgyban - a Kereskedelmi és Vendéglátóipari Szakközépiskola és Szakiskola fenntartójával - fennálló szerződés ezév nyarán került felmondásr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 xml:space="preserve">A kollégiumban elhelyezett tanulók után a helyi önkormányzatot megillető állami normatív hozzájárulás nem fedezi a feladatellátás költségeit. A nem önkormányzati iskolában tanuló kollégiumot igénylő diákok után fizetendő hozzájárulásról önkormányzati döntést követően - 44/2006. (II.09.) KH. számú és 375/2007. (IX. 13.) KH számú határozat - az alapítvánnyal és a kht-val külön Megállapodást kötött. (A közgyűlési határozatok az 1-2., a megállapodások a 3-4. számú mellékletként kerültek csatolásra). 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 619/2010. (XII. 16.) KH számú határozat értelmében a fenntartók a 2011-es gazdasági évben 19.200,- Ft / tanuló / hónap (azaz: tizenkilencezer-kettőszáz forint / tanuló / hónap) előleget fizettek (5. számú melléklet.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Megállapodások 4.1) pontja értelmében:</w:t>
      </w:r>
    </w:p>
    <w:p>
      <w:pPr>
        <w:pStyle w:val="Szvegtrzs2"/>
        <w:ind w:left="426" w:hanging="0"/>
        <w:rPr/>
      </w:pPr>
      <w:r>
        <w:rPr>
          <w:sz w:val="22"/>
        </w:rPr>
        <w:t xml:space="preserve">Az Önkormányzat minden tárgyév januárjában előre megállapítja az az évben tervezett tanulónkénti hozzájárulás mértékét, melyet írásban köteles közölni az alapítvánnyal / nonprofit kft-vel január 5-ig bezárólag azzal, hogy a tervezett hozzájárulás mértékét az alapítvány / nonprofit kft. nem vitathatja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 xml:space="preserve">Az önkormányzat az állami költségvetés 2011. évi és 2012. évi várható adatai alapján - </w:t>
      </w:r>
      <w:r>
        <w:rPr>
          <w:i/>
          <w:sz w:val="22"/>
        </w:rPr>
        <w:t>3. számú melléklet 15. pontja „Közoktatási alap-hozzájárulás” a „kollégiumban, externátusban elhelyezett tanulók után a kollégiumi neveléshez a normatív támogatás oktatásszervezési mutatószámok – létszám, csoportszám - alapján</w:t>
      </w:r>
      <w:r>
        <w:rPr>
          <w:sz w:val="22"/>
        </w:rPr>
        <w:t>” - 2 350 000 Ft / teljesítménymutató / év összegben igényelhet támogatást, a közoktatási törvényben meghatározott oktatásszervezési paraméterek alkalmazásával számított teljesítmény-mutató szerint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2011. szeptemberétől a korábban kollégiumi lakhatási feltételek megteremtésére igényelhető normatíva jogcím megszűnt.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 xml:space="preserve">A normatíván felüli önkormányzati támogatás tanulónként a 2006. évben 109.300 Ft, a 2007. évben 112.900 Ft, a 2008. évben 177 600 Ft, a 2009. évben 208 700 Ft a 2010. évben 217 400 Ft volt. A 2011. évre előleg adat szerepel, a végleges összeg a zárszámadást követően adható meg. </w:t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É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Összeg (F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109.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112.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177.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08.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17.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190.200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 normatív finanszírozás rendszere - oktatásszervezési mutatószám -, az infláció, valamint az emelkedő rezsiköltségek növelhetik az intézmények költségeit, ennek következtében az önkormányzati hozzájárulást. A számítás a 6. számú mellékletben tekinthető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 xml:space="preserve">A megállapodás alapján a hozzájárulás mértékét a 2012. évre az alábbiak szerint kell meghatározni: </w:t>
      </w:r>
    </w:p>
    <w:p>
      <w:pPr>
        <w:pStyle w:val="Szvegtrzsbehzssal3"/>
        <w:ind w:left="2552" w:hanging="1843"/>
        <w:rPr/>
      </w:pPr>
      <w:r>
        <w:rPr>
          <w:sz w:val="22"/>
        </w:rPr>
        <w:t>Hozzájárulás</w:t>
      </w:r>
      <w:r>
        <w:rPr>
          <w:sz w:val="22"/>
          <w:vertAlign w:val="subscript"/>
        </w:rPr>
        <w:t>havi</w:t>
      </w:r>
      <w:r>
        <w:rPr>
          <w:sz w:val="22"/>
        </w:rPr>
        <w:t xml:space="preserve"> = aktuális havi tanulólétszám x önkormányzati saját forrásból az állami normatíván felül az Alapítvány által fenntartott intézmény tanulóinak kollégiumi férőhely fenntartására fordított (felújítás és fejlesztés kivételével) rész/10</w:t>
        <w:tab/>
      </w:r>
    </w:p>
    <w:p>
      <w:pPr>
        <w:pStyle w:val="Normal"/>
        <w:ind w:left="27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behzssal3"/>
        <w:ind w:left="4111" w:hanging="3402"/>
        <w:rPr>
          <w:sz w:val="22"/>
        </w:rPr>
      </w:pPr>
      <w:r>
        <w:rPr>
          <w:sz w:val="22"/>
        </w:rPr>
        <w:t xml:space="preserve">Ahol az „Aktuális havi tanulólétszám”: </w:t>
      </w:r>
    </w:p>
    <w:p>
      <w:pPr>
        <w:pStyle w:val="Szvegtrzsbehzssal3"/>
        <w:ind w:left="2127" w:hanging="3"/>
        <w:rPr>
          <w:sz w:val="22"/>
        </w:rPr>
      </w:pPr>
      <w:r>
        <w:rPr>
          <w:sz w:val="22"/>
        </w:rPr>
        <w:t>az alapítvány által fenntartott iskolából az adott hónapban kollégiumban elhelyezett tanulók létszáma, kivéve a sajátos nevelési igényű tanulók</w:t>
      </w:r>
    </w:p>
    <w:p>
      <w:pPr>
        <w:pStyle w:val="Normal"/>
        <w:ind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-től                   Hozzájárulás</w:t>
      </w:r>
      <w:r>
        <w:rPr>
          <w:rFonts w:cs="Arial" w:ascii="Arial" w:hAnsi="Arial"/>
          <w:sz w:val="22"/>
          <w:vertAlign w:val="subscript"/>
        </w:rPr>
        <w:t>éves</w:t>
      </w:r>
      <w:r>
        <w:rPr>
          <w:rFonts w:cs="Arial" w:ascii="Arial" w:hAnsi="Arial"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</w:t>
      </w:r>
      <w:r>
        <w:rPr>
          <w:rFonts w:cs="Arial" w:ascii="Arial" w:hAnsi="Arial"/>
          <w:sz w:val="22"/>
        </w:rPr>
        <w:t xml:space="preserve"> Hozzájárulás</w:t>
      </w:r>
      <w:r>
        <w:rPr>
          <w:rFonts w:cs="Arial" w:ascii="Arial" w:hAnsi="Arial"/>
          <w:sz w:val="22"/>
          <w:vertAlign w:val="subscript"/>
        </w:rPr>
        <w:t>havi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>A kollégiumi férőhelyet igénylő nem önkormányzati fenntartók a 2012. évben teljes - az önkormányzat által számított – plusz hozzájárulást fizetik, amennyivel az önkormányzatnak a normatíván felül hozzá kell járulnia a kollégiumok működtetéséhez.</w:t>
      </w:r>
    </w:p>
    <w:p>
      <w:pPr>
        <w:pStyle w:val="Szvegtrzs2"/>
        <w:rPr>
          <w:sz w:val="22"/>
        </w:rPr>
      </w:pPr>
      <w:r>
        <w:rPr>
          <w:sz w:val="22"/>
        </w:rPr>
        <w:t>Ezen adatok alapján 226.300 forint/tanuló/év önkormányzati támogatással számolva fizetendő előleg a 2012-es évre összesen: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ab/>
        <w:t xml:space="preserve">      </w:t>
      </w:r>
      <w:r>
        <w:rPr>
          <w:sz w:val="22"/>
          <w:u w:val="single"/>
        </w:rPr>
        <w:t xml:space="preserve">januártól - decemberig </w:t>
        <w:tab/>
        <w:tab/>
        <w:t>226.300 Ft / 10 hó =   22.630,- F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2"/>
        <w:rPr/>
      </w:pPr>
      <w:r>
        <w:rPr>
          <w:sz w:val="22"/>
        </w:rPr>
        <w:t>Tekintettel arra, hogy évente 10 előleg számla kerül megküldésre, ezért havonta 22.630,- Ft / tanuló / hónap előleg számlázása célszerű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Megállapodások 4.5. pontjának értelmében:</w:t>
      </w:r>
    </w:p>
    <w:p>
      <w:pPr>
        <w:pStyle w:val="TextBodyIndent"/>
        <w:ind w:left="360" w:hanging="0"/>
        <w:rPr/>
      </w:pPr>
      <w:r>
        <w:rPr>
          <w:i/>
          <w:sz w:val="22"/>
        </w:rPr>
        <w:t>„</w:t>
      </w:r>
      <w:r>
        <w:rPr>
          <w:i/>
          <w:sz w:val="22"/>
        </w:rPr>
        <w:t>Az Önkormányzat minden év június 30-áig meghatározza a 3. pont alapján az Alapítvány által fizetendő tényleges hozzájárulás mértékét. A kiállított részszámlák és a 3. pontban fizetendő tényleges hozzájárulás alapján végelszámolást készít - első alkalommal 2007. június 30-áig - az előző gazdasági évre vonatkozóan. Az elszámolással egyidőben az Önkormányzat köteles visszafizetni az Alapítványnak azt az összeget, amennyivel éves szinten az előleg befizetések meghaladják az Önkormányzatot – jelen Megállapodás alapján – megillető hozzájárulást, illetve jogosult végszámlát benyújtani az Alapítványnak, amennyiben az előleg nem fedezi a megállapodásban rögzített befizetés éves mértékét. A végszámlát az Alapítvány köteles 15 munkanapon belül kiegyenlíteni.”</w:t>
      </w:r>
    </w:p>
    <w:p>
      <w:pPr>
        <w:pStyle w:val="Szvegtrzs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2011. évi támogatás végelszámolása 2012 júniusában történik majd a nem önkormányzati fenntartókkal. A 2012. évi támogatás végelszámolására 2013 júniusában kerül sor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Oktatási, kulturális, ifjúsági és sportbizottság a határozati javaslatot a 2011. november 29-ei ülésén 7 igen szavazattal - tartózkodás és ellenszavazat nélkül - egyhangúlag támogatta.</w:t>
      </w:r>
    </w:p>
    <w:p>
      <w:pPr>
        <w:pStyle w:val="Szvegtrzs2"/>
        <w:rPr>
          <w:sz w:val="22"/>
        </w:rPr>
      </w:pPr>
      <w:r>
        <w:rPr>
          <w:sz w:val="22"/>
        </w:rPr>
        <w:t>A Pénzügyi bizottság a határozati javaslatot a 2011. december 6-ai ülésén 5 igen szavazattal - tartózkodás és ellenszavazat nélkül - egyhangúlag támogatta.</w:t>
      </w:r>
    </w:p>
    <w:p>
      <w:pPr>
        <w:pStyle w:val="Szvegtrzs2"/>
        <w:rPr>
          <w:sz w:val="22"/>
        </w:rPr>
      </w:pPr>
      <w:r>
        <w:rPr>
          <w:sz w:val="22"/>
        </w:rPr>
        <w:t>A Gazdasági és területfejlesztési bizottság a határozati javaslatot a 2011. december 7-ei ülésén 6 igen szavazattal - tartózkodás és ellenszavazat nélkül - egyhangúlag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re hivatkozva az alábbi határozati javaslatot terjesztjük a közgyűlés elé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 …/2011. (XII. 15.) KGY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em önkormányzati fenntartású középiskolákba járó tanuló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ollégiumi ellátása költségeinek fedezeté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2012. évben fizetendő előleg 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</w:rPr>
        <w:t>Dunaújváros Megyei Jogú Város Közgyűlése a nem önkormányzati intézmények fenntartóival kötött - a kollégiumi férőhelyek fenntartásához történő hozzájárulásról szóló - Megállapodás 4.1 pontjában rögzítetteknek megfelelően a fizetendő előleg mértékét a 2012-es gazdasági évre bruttó 22.630,- Ft / tanuló / hónap (azaz: huszonkettőezer-hatszázharminc forint / tanuló / hónap) összegben határozza meg, melyet a 2012. január hónapban kiadott számlában érvényesít először.</w:t>
      </w:r>
    </w:p>
    <w:p>
      <w:pPr>
        <w:pStyle w:val="TextBodyIndent"/>
        <w:ind w:left="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360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 xml:space="preserve">: - </w:t>
      </w:r>
      <w:r>
        <w:rPr>
          <w:sz w:val="22"/>
        </w:rPr>
        <w:t>a határozat közléséé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- a határozat közlésében való közreműködésért: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 humán szolgáltatási igazgatóság igazgatója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- a határozat végrehajtásában való közreműködésért</w:t>
      </w:r>
    </w:p>
    <w:p>
      <w:pPr>
        <w:pStyle w:val="Szvegtrzs2"/>
        <w:ind w:left="141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gazdasági igazgatóság vezetője</w:t>
      </w:r>
    </w:p>
    <w:p>
      <w:pPr>
        <w:pStyle w:val="Szvegtrzs2"/>
        <w:ind w:firstLine="426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 xml:space="preserve">2011. december 31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s András s. k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s sportbizottság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000" w:firstLine="200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uppressAutoHyphens w:val="true"/>
      <w:ind w:left="3119" w:hanging="2410"/>
      <w:jc w:val="both"/>
    </w:pPr>
    <w:rPr>
      <w:rFonts w:ascii="Arial" w:hAnsi="Arial" w:cs="Arial"/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3:00Z</dcterms:created>
  <dc:creator>x</dc:creator>
  <dc:description/>
  <dc:language>en-US</dc:language>
  <cp:lastModifiedBy>x</cp:lastModifiedBy>
  <cp:lastPrinted>2011-12-08T10:37:00Z</cp:lastPrinted>
  <dcterms:modified xsi:type="dcterms:W3CDTF">2011-12-08T17:23:00Z</dcterms:modified>
  <cp:revision>2</cp:revision>
  <dc:subject/>
  <dc:title>JAVASLAT</dc:title>
</cp:coreProperties>
</file>