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december 15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Fejér Megye Közoktatásáért Közalapítvány 2010. évi közhasznúsági jelentésének elfogadására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z alapítványok és közalapítványok a közhasznúsági jelentéseik megküldésével tájékoztatják az alapítókat az előző évi tevékenységükről, a bevételeik, kiadásaik alakulásáról. A Fejér Megye Közoktatásáért Közalapítvány 2011. december 5-én megküldte az alapítvány beszámolóját.</w:t>
      </w:r>
    </w:p>
    <w:p>
      <w:pPr>
        <w:pStyle w:val="Subtitl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4-23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Béresné Tóth Zsuzsanna s. 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Molnár Attil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7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átóné Szabó Csilla kuratórium elnök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ékesfehérvár, Szent I. tér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</w:t>
      </w:r>
      <w:r>
        <w:rPr>
          <w:rFonts w:cs="Arial" w:ascii="Arial" w:hAnsi="Arial"/>
          <w:sz w:val="22"/>
        </w:rPr>
        <w:t>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Javasl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Fejér Megye Közoktatásáért Közalapítvány 2010. évi közhasznúsági jelentésének elfogadására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hasznú szervezetek minden évben kötelesek közhasznúsági jelentést készíteni, és azt a szervezet legfőbb szervével, alapítvány esetében a kuratóriummal elfogadtatni.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Az önkormányzat, illetve a jogelőd városi tanács által alapított alapítványok és közalapítványok közhasznúsági jelentéseit minden évben beterjesztjük a közgyűlés elé 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>Az 1997. évi CLVI. törvény 19. §-a értelmében a közhasznú szervezetek kötelesek közhasznúsági jelentést készíteni, és a hivatkozott szakasz meghatározza azt, hogy mire kell ebben a jelentésben kitérni: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„</w:t>
      </w:r>
      <w:r>
        <w:rPr>
          <w:i w:val="false"/>
          <w:sz w:val="22"/>
        </w:rPr>
        <w:t>A beszámolási szabályok</w:t>
      </w:r>
    </w:p>
    <w:p>
      <w:pPr>
        <w:pStyle w:val="TextBody"/>
        <w:rPr>
          <w:sz w:val="22"/>
        </w:rPr>
      </w:pPr>
      <w:r>
        <w:rPr>
          <w:i w:val="false"/>
          <w:sz w:val="22"/>
        </w:rPr>
        <w:t>19. §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>(1) A közhasznú szervezet köteles az éves beszámoló jóváhagyásával egyidejűleg közhasznúsági jelentést készíteni.</w:t>
      </w:r>
    </w:p>
    <w:p>
      <w:pPr>
        <w:pStyle w:val="Szvegtrzsbehzssal2"/>
        <w:rPr>
          <w:i/>
          <w:i/>
          <w:sz w:val="22"/>
        </w:rPr>
      </w:pPr>
      <w:r>
        <w:rPr>
          <w:i/>
          <w:sz w:val="22"/>
        </w:rPr>
        <w:t>(2) A közhasznúsági jelentés elfogadása a legfőbb szerv kizárólagos hatáskörébe tartozik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A közhasznúsági jelentés tartalmazza:</w:t>
      </w:r>
    </w:p>
    <w:p>
      <w:pPr>
        <w:pStyle w:val="Normal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a) a számviteli beszámolót;</w:t>
      </w:r>
    </w:p>
    <w:p>
      <w:pPr>
        <w:pStyle w:val="Normal"/>
        <w:rPr/>
      </w:pPr>
      <w:r>
        <w:rPr>
          <w:rFonts w:ascii="Arial" w:hAnsi="Arial"/>
          <w:i/>
          <w:sz w:val="22"/>
        </w:rPr>
        <w:t>b) a költségvetési támogatás felhasználását;</w:t>
      </w:r>
    </w:p>
    <w:p>
      <w:pPr>
        <w:pStyle w:val="Normal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c) a vagyon felhasználásával kapcsolatos kimutatást;</w:t>
      </w:r>
    </w:p>
    <w:p>
      <w:pPr>
        <w:pStyle w:val="Normal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d) a cél szerinti juttatások kimutatását;</w:t>
      </w:r>
    </w:p>
    <w:p>
      <w:pPr>
        <w:pStyle w:val="Normal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) a központi költségvetési szervtől, az elkülönített állami pénzalaptól, a helyi önkormányzattól, a kisebbségi települési önkormányzattól, a települési önkormányzatok társulásától és mindezek szerveitől kapott támogatás mértékét;</w:t>
      </w:r>
    </w:p>
    <w:p>
      <w:pPr>
        <w:pStyle w:val="Normal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f) a közhasznú szervezet vezető tisztségviselőinek nyújtott juttatások értékét, illetve összegét;</w:t>
      </w:r>
    </w:p>
    <w:p>
      <w:pPr>
        <w:pStyle w:val="Normal"/>
        <w:rPr/>
      </w:pPr>
      <w:r>
        <w:rPr>
          <w:rFonts w:ascii="Arial" w:hAnsi="Arial"/>
          <w:i/>
          <w:sz w:val="22"/>
        </w:rPr>
        <w:t xml:space="preserve">g) a közhasznú tevékenységről szóló rövid tartalmi beszámolót.”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jér Megye Önkormányzata, Dunaújváros Megyei Jogú Város Önkormányzata és Székesfehérvár Megyei Jogú Város Önkormányzata 1997. évben létrehozták a „Fejér Megye Közoktatásáért” Közalapítványt (továbbiakban: Alapítvány) a Közoktatási törvény rendelkezéseire figyelemmel. Az Alapítvány célja a törvény 88.§ (1) bekezdése szerinti a Fejér megyei közoktatási feladat-ellátási intézményhálózat-működtetési és fejlesztési tervben megfogalmazott célok és feladatok hatékony és eredményes megvalósításának támoga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z Alapítvány céljainak megvalósításához a korábbi években a mindenkori központi költségvetési törvényben meghatározott mértékű hozzájárulás és az egyéb befizetések biztosítottak pénzügyi forrást. Az Alapítvány létrehozása óta nagyrészt a normatív állami támogatásból és évente 2-3,5 m Ft közötti önkormányzati támogatásokból rendelkezett pénzügyi kerettel. Az egyéb bevételek gyakorlatilag pályázati regisztrációs és eljárási díjak befizetéséből és kamatbevételből származt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típusú alapítványok 2007-től rohamosan csökkenő állami támogatásban részesültek, és 2010. évtől kezdve már nem kapnak az állami költségvetésből normatív támogatá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Fejér Megye Közgyűlésének elnöke 2010. december 2. és 2011. január 31-én keltezett leveleiben azzal kereste meg önkormányzatunkat, hogy az alapítványi célok megvalósításához szükséges pénzügyi források hiányában javasolja az Alapítvány további működésének felülvizsgálatát, megszüntetését. Dunaújváros Megyei Jogú Város Közgyűlésének 111/2011. (III. 24.) KH. számú határozata 3.) pontja alapján hozzájárult az alapítvány megszüntetéséh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ivatkozott KH. az 1. számú mellékletben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jér Megye Közoktatásáért Közalapítvány kuratóriumi elnöke Mátóné Szabó Csilla 2011. december 5-én megküldte - a 2. számú mellékletként csatolt – a közalapítvány 2010. évi közhasznúsági jelentésé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alapítvány 2010. évben forrás hiányában új pályázatot nem tudott kiírni, támogatást nem nyújtott. A kuratórium tagjai díjazásban nem részesültek, csak az igazoltan felmerülő utazási költségek kerültek megtérítés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uratórium 2011. november 29-ei ülésén megtárgyalta és elfogadta a beszámolót. (Határozat a 3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z oktatási, kulturális, ifjúsági és sportbizottság bizottság 2011. december 6-ai ülésén tárgyalta az előterjesztést és a bizottság a határozati javaslatot 6 igen egyhangú szavazattal támogatta.</w:t>
      </w:r>
    </w:p>
    <w:p>
      <w:pPr>
        <w:pStyle w:val="TextBodyIndent"/>
        <w:ind w:left="0" w:hanging="0"/>
        <w:rPr/>
      </w:pPr>
      <w:r>
        <w:rPr>
          <w:sz w:val="22"/>
        </w:rPr>
        <w:t>A gazdasági és területfejlesztési bizottság 2011. december 7-ei ülésén tárgyalta az előterjesztést és a bizottság a határozati javaslatot 6 igen egyhangú szavazattal támog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57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 fentiek alapján az alábbi határozati javaslatot terjesztem elő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432"/>
        <w:rPr>
          <w:sz w:val="22"/>
        </w:rPr>
      </w:pPr>
      <w:r>
        <w:rPr>
          <w:sz w:val="22"/>
        </w:rPr>
        <w:t>Határozati 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1. (XII. …) KGY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Fejér Megye Közoktatásáért Közalapítvány 2010. évi közhasznúsági jelentésének elfogad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450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megismerte és tudomásul veszi a Fejér Megye Közoktatásért Közalapítvány 2010. évi közhasznúsági jelentését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ind w:left="360" w:hanging="450"/>
        <w:rPr/>
      </w:pPr>
      <w:r>
        <w:rPr>
          <w:i w:val="false"/>
          <w:sz w:val="22"/>
        </w:rPr>
        <w:t>Dunaújváros Megyei Jogú Város Közgyűlése utasítja a polgármestert, hogy az 1.) pontban hozott döntéséről értesítse a közalapítvány képviselőjé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dec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/>
          <w:sz w:val="22"/>
        </w:rPr>
        <w:t>Dunaújváros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Kiss András s. k.                                     </w:t>
        <w:tab/>
        <w:t xml:space="preserve">          Cserni Béla s. k.</w:t>
        <w:tab/>
      </w:r>
    </w:p>
    <w:p>
      <w:pPr>
        <w:pStyle w:val="Normal"/>
        <w:ind w:left="708" w:hanging="693"/>
        <w:rPr>
          <w:sz w:val="22"/>
        </w:rPr>
      </w:pPr>
      <w:r>
        <w:rPr>
          <w:rFonts w:cs="Arial" w:ascii="Arial" w:hAnsi="Arial"/>
          <w:b/>
          <w:sz w:val="22"/>
        </w:rPr>
        <w:tab/>
        <w:t xml:space="preserve">az oktatási, kulturális </w:t>
        <w:tab/>
        <w:tab/>
        <w:tab/>
        <w:t xml:space="preserve">         a gazdasági és területfejlesztési</w:t>
      </w:r>
    </w:p>
    <w:p>
      <w:pPr>
        <w:pStyle w:val="Normal"/>
        <w:ind w:left="708" w:hanging="693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elnöke</w:t>
        <w:tab/>
        <w:tab/>
        <w:tab/>
        <w:tab/>
        <w:tab/>
        <w:tab/>
      </w:r>
    </w:p>
    <w:p>
      <w:pPr>
        <w:pStyle w:val="BodyText2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8:00Z</dcterms:created>
  <dc:creator>x</dc:creator>
  <dc:description/>
  <dc:language>en-US</dc:language>
  <cp:lastModifiedBy>x</cp:lastModifiedBy>
  <cp:lastPrinted>2011-07-08T11:58:00Z</cp:lastPrinted>
  <dcterms:modified xsi:type="dcterms:W3CDTF">2011-12-09T07:58:00Z</dcterms:modified>
  <cp:revision>2</cp:revision>
  <dc:subject/>
  <dc:title>Fejér Megye és Dunaújváros Megyei Jogú Város Önkormányzata 2008</dc:title>
</cp:coreProperties>
</file>