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  <w:u w:val="none"/>
        </w:rPr>
        <w:t>előterjesztés csak bizottság elé kerül/</w:t>
      </w:r>
      <w:r>
        <w:rPr>
          <w:b/>
          <w:sz w:val="20"/>
        </w:rPr>
        <w:t>közgyűlés elé is</w:t>
      </w:r>
      <w:r>
        <w:rPr>
          <w:b/>
          <w:sz w:val="20"/>
          <w:u w:val="none"/>
        </w:rPr>
        <w:t xml:space="preserve"> kerü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12. hónap 15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 cím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Javaslat Dunaújváros Megyei Jogú Város 2010-2011. évi környezeti állapotáról szóló tájékoztató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(k):</w:t>
      </w:r>
      <w:r>
        <w:rPr>
          <w:rFonts w:cs="Arial" w:ascii="Arial" w:hAnsi="Arial"/>
          <w:b/>
        </w:rPr>
        <w:t xml:space="preserve"> Városüzemeltetési, környezetvédelmi és turisztika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b/>
          <w:b/>
          <w:sz w:val="20"/>
          <w:u w:val="none"/>
        </w:rPr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>:</w:t>
      </w:r>
      <w:r>
        <w:rPr>
          <w:sz w:val="20"/>
          <w:u w:val="none"/>
        </w:rPr>
        <w:t xml:space="preserve"> A környezet védelmének általános szabályiról szóló 1995. évi LIII.. törvény 46. § (1) bekezdésének e) pontja, valamint az 51. § (3) bekezdésében foglaltak szerint a települési önkormányzat az illetékességi területén tájékoztatja a lakosságot a helyi környezet állapotának alakulásáról. E jogszabályi követelménynek teszünk eleget Dunaújváros Megyei Jogú Város 2010-2011. évi környezeti állapotáról szóló tájékoztató kiadásával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őépítészi és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nyezetvédel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kijné Dr. Angerer Ildik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rer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-29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Petrovickijné Dr. Angerer Ildikó s.k.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Szabó Imre s.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11. 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1. 11. 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/>
        <w:t xml:space="preserve"> </w:t>
      </w:r>
      <w:r>
        <w:rPr>
          <w:rFonts w:cs="Arial" w:ascii="Arial" w:hAnsi="Arial"/>
          <w:b/>
        </w:rPr>
        <w:t>Dr. Horváth P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üzemeltetési, környezetvédelmi és turisztika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12..0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kijné Dr. Angerer Ildik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JV PH Főépítészi és Környezetvédelm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készít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 ülés*</w:t>
      </w:r>
      <w:r>
        <w:rPr>
          <w:rFonts w:cs="Arial" w:ascii="Arial" w:hAnsi="Arial"/>
          <w:b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/>
        <w:t>(*: a megfelelő aláhúzandó!)</w:t>
        <w:tab/>
        <w:tab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2010-2011. évi környezeti állapotáról szóló tájékoztató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 környezet védelmének általános szabályairól szóló 1995. évi LIII. törvény IV. fejezete 46. § (1) bekezdésének e) pontja, valamint az 51. § (3) bekezdése úgy rendelkezik, hogy a települési önkormányzatok feladata a lakosság szükség szerinti, de legalább évente egyszeri tájékoztatása a helyi környezet állapotának alakulásáról az önkormányzat illetékességi területén. E jogszabályi kötelezettségnek teszünk eleget Dunaújváros Megyei Jogú Város környezeti állapotáról szóló tájékoztató közzétételével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 tájékoztató nagyobb részben a 2010-2011. évi adatokon alapul, de a folyamatos idősor és az eredmények összehasonlíthatósága végett több esetben megtalálhatóak benne a korábbi évek adatai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jékoztatóban túlnyomó többségében a már lezárt évek adatai szerepelnek. Jelen esetben a légszennyezőanyag kibocsátásokról eddig még csak a 2008. és 2009. évi adatokat bocsátotta rendelkezésre a környezetvédelmi felügyelőség.  A 2010 és 2011. évi kibocsátási eredmények a 2012. évben részben a légszennyezés mértéke bevallási időszakot követően, másrészt pedig az adatok teljes feldolgozása és jóváhagyása után válnak majd ismertté. A tájékoztató elsősorban környezetvédelmi ismeretterjesztő céllal bővebb terjedelemben készült el, a környezetünkre vonatkozó általános ismeretanyagot is tartalmazza a teljesség igénye nélkül. Elfogadást követően elektronikus és nyomtatott kiadványként jól hasznosítható oktatási intézményekben és a lakosság körében i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rnyezet állapotáról szóló tájékoztató jelen előterjesztés mellékletét képezi, melyet nagy terjedelme, illetve a benne található színes diagram és ábraanyag természete miatt CD adathordozón, elektronikus formában bocsátunk rendelkez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üzemeltetési, környezetvédelmi és turisztikai bizottság az előterjesztést a 2011. december 7-ei ülésén megtárgyalta, és egyhangú szavazással támogatta. A bizottsági ülésen elhangzott, hogy városunk önkormányzata rendelkezik érvényes települési környezetvédelmi programmal és levegőminőségi intézkedési tervve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nek megfelelően Dunaújváros Megyei Jogú Város területén a környezet állapotáról a jelen előterjesztés mellékletét képező tájékoztatást ad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HATÁROZATI JAVASL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 …/2011. (…) KGY.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unaújváros Megyei Jogú Város 2010-2011. évi környezeti állapotáról szóló tájékoztatój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aújváros Megyei Jogú Város Közgyűlése elfogadja a helyi környezet 2010-2011. évi állapotáról szóló tájékoztatót, és utasítja a polgármestert, hogy a helyben szokásos módon és kiadvány formájában tegye azt közzé és hozzáférhetővé a lakosság számára többek között a város hivatalos internetes honlapjá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-   </w:t>
      </w:r>
      <w:r>
        <w:rPr>
          <w:rFonts w:cs="Arial" w:ascii="Arial" w:hAnsi="Arial"/>
        </w:rPr>
        <w:t>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a polgármester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a határozat végrehajtásában való közreműködésért:</w:t>
      </w:r>
    </w:p>
    <w:p>
      <w:pPr>
        <w:pStyle w:val="Normal"/>
        <w:ind w:left="708"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Főépítészi és Környezetvédelmi osztály vezetője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2012. szept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december 15.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ztankovics László s. 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a városüzemeltetési, környezetvédelmi és turisztik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b/>
      <w:sz w:val="20"/>
      <w:szCs w:val="20"/>
    </w:rPr>
  </w:style>
  <w:style w:type="character" w:styleId="Cmsor3Char">
    <w:name w:val="Címsor 3 Char"/>
    <w:basedOn w:val="Bekezdsalapbettpusa"/>
    <w:qFormat/>
    <w:rPr>
      <w:rFonts w:ascii="Arial" w:hAnsi="Arial" w:eastAsia="Times New Roman" w:cs="Times New Roman"/>
      <w:b/>
      <w:sz w:val="26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AlcmChar">
    <w:name w:val="Alcím Char"/>
    <w:basedOn w:val="Bekezdsalapbettpusa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54:00Z</dcterms:created>
  <dc:creator>02-gep</dc:creator>
  <dc:description/>
  <dc:language>en-US</dc:language>
  <cp:lastModifiedBy>x</cp:lastModifiedBy>
  <cp:lastPrinted>2011-12-07T13:52:00Z</cp:lastPrinted>
  <dcterms:modified xsi:type="dcterms:W3CDTF">2011-12-08T16:54:00Z</dcterms:modified>
  <cp:revision>2</cp:revision>
  <dc:subject/>
  <dc:title>FEDŐLAP</dc:title>
</cp:coreProperties>
</file>