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Normal"/>
        <w:jc w:val="center"/>
        <w:rPr/>
      </w:pPr>
      <w:r>
        <w:rPr/>
        <w:t>előterjesztés csak bizottság elé* kerül/</w:t>
      </w:r>
      <w:r>
        <w:rPr>
          <w:b/>
          <w:u w:val="single"/>
        </w:rPr>
        <w:t>közgyűlés elé</w:t>
      </w:r>
      <w:r>
        <w:rPr>
          <w:u w:val="single"/>
        </w:rPr>
        <w:t>*</w:t>
      </w:r>
      <w:r>
        <w:rPr/>
        <w:t xml:space="preserve"> is kerül</w:t>
      </w:r>
    </w:p>
    <w:p>
      <w:pPr>
        <w:pStyle w:val="Normal"/>
        <w:jc w:val="center"/>
        <w:rPr/>
      </w:pPr>
      <w:r>
        <w:rPr/>
        <w:t>Az előterjesztés közgyűlési tárgyalásának napja: 2011. 12. 15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 címe:</w:t>
      </w:r>
      <w:r>
        <w:rPr/>
        <w:t xml:space="preserve"> Javaslat Dunaújváros Megyei Jogú Város Polgármesteri Hivatala Szervezeti és Működési Szabályzatának elfogad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Előadó(k):</w:t>
      </w:r>
      <w:r>
        <w:rPr/>
        <w:t xml:space="preserve"> Cserna Gábor,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Tárgya </w:t>
      </w:r>
      <w:r>
        <w:rPr/>
        <w:t>(rövid tartalom maximum 5 sorban): Dunaújváros Megyei Jogú Város Polgármesteri Hivatala Szervezeti és Működési Szabályzatának közgyűlés általi elfogadása szükséges a felsőbbszintű normáknak való megfelelés oká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ő adatai</w:t>
      </w:r>
      <w:r>
        <w:rPr>
          <w:b/>
        </w:rPr>
        <w:t>:</w:t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1620"/>
        <w:gridCol w:w="2340"/>
        <w:gridCol w:w="1800"/>
        <w:gridCol w:w="1725"/>
      </w:tblGrid>
      <w:tr>
        <w:trPr>
          <w:trHeight w:val="799" w:hRule="atLeast"/>
        </w:trPr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aslattevő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őkészítők: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készítő e-mail 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….. @pmh.dunanet.hu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i. telefonszám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tatószám</w:t>
            </w:r>
          </w:p>
        </w:tc>
      </w:tr>
      <w:tr>
        <w:trPr>
          <w:trHeight w:val="682" w:hRule="atLeast"/>
        </w:trPr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. Kukorelli Sándo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. Orbán Zsuzsanna</w:t>
            </w:r>
          </w:p>
          <w:p>
            <w:pPr>
              <w:pStyle w:val="Normal"/>
              <w:rPr/>
            </w:pPr>
            <w:r>
              <w:rPr/>
              <w:t>Kosztolányi Ivet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ban</w:t>
            </w:r>
          </w:p>
          <w:p>
            <w:pPr>
              <w:pStyle w:val="Normal"/>
              <w:rPr/>
            </w:pPr>
            <w:r>
              <w:rPr/>
              <w:t>kosztolany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412-211/205</w:t>
            </w:r>
          </w:p>
          <w:p>
            <w:pPr>
              <w:pStyle w:val="Normal"/>
              <w:rPr/>
            </w:pPr>
            <w:r>
              <w:rPr/>
              <w:t>25/412-211/232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439/201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ő megjegyzése:</w:t>
      </w:r>
      <w:r>
        <w:rPr/>
        <w:t xml:space="preserve"> 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>Előkészítők aláírása</w:t>
      </w:r>
    </w:p>
    <w:p>
      <w:pPr>
        <w:pStyle w:val="Normal"/>
        <w:rPr/>
      </w:pPr>
      <w:r>
        <w:rPr/>
        <w:tab/>
        <w:tab/>
        <w:tab/>
        <w:tab/>
        <w:t>Dr. Orbán Zsuzsanna s.k.</w:t>
        <w:tab/>
        <w:tab/>
        <w:t>Kosztolányi Ivett s.k.</w:t>
      </w:r>
    </w:p>
    <w:p>
      <w:pPr>
        <w:pStyle w:val="Heading3"/>
        <w:rPr/>
      </w:pPr>
      <w:r>
        <w:rPr>
          <w:sz w:val="22"/>
          <w:u w:val="single"/>
        </w:rPr>
        <w:t>Jegyző aláírása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Dr. Kukorelli Sándor s.k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örvényességi ellenőrzé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668"/>
        <w:gridCol w:w="6114"/>
      </w:tblGrid>
      <w:tr>
        <w:trPr/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dás dátuma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a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000"/>
              <w:jc w:val="center"/>
              <w:rPr/>
            </w:pPr>
            <w:r>
              <w:rPr>
                <w:b/>
              </w:rPr>
              <w:t>Törvényességi észrevétel</w:t>
            </w:r>
          </w:p>
        </w:tc>
      </w:tr>
      <w:tr>
        <w:trPr/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1.12.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1.12.02.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gyűlési tárgyalásra alkalmas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örvényességi ellenőrzést végző személy aláírása: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Dr. László Borbála s.k.</w:t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74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3"/>
      </w:tblGrid>
      <w:tr>
        <w:trPr/>
        <w:tc>
          <w:tcPr>
            <w:tcW w:w="4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 neve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i tárgyalás időpontja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Ügyrendi, igazgatási és jogi bizottsá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12. 07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u w:val="single"/>
        </w:rPr>
        <w:t>Meghívásra javasolt személy(ek):</w:t>
      </w:r>
      <w:r>
        <w:rPr/>
        <w:tab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ab/>
      </w:r>
    </w:p>
    <w:tbl>
      <w:tblPr>
        <w:tblW w:w="974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4257"/>
        <w:gridCol w:w="2267"/>
      </w:tblGrid>
      <w:tr>
        <w:trPr/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itulussal)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cím (irányítószám i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/telefonszám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éb közlendő</w:t>
            </w:r>
          </w:p>
        </w:tc>
      </w:tr>
      <w:tr>
        <w:trPr/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 tárgyalás módja:</w:t>
      </w:r>
      <w:r>
        <w:rPr>
          <w:b/>
        </w:rPr>
        <w:t xml:space="preserve">   </w:t>
        <w:tab/>
        <w:tab/>
      </w:r>
      <w:r>
        <w:rPr>
          <w:b/>
          <w:u w:val="single"/>
        </w:rPr>
        <w:t>nyilvános ülés</w:t>
      </w:r>
      <w:r>
        <w:rPr>
          <w:b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Javaslat Dunaújváros Megyei Jogú Város Polgármesteri Hivatala Szervezeti és Működési Szabályzatának elfogad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ogalkotásról szóló 2010. évi CXXX. törvény (továbbiakban: Jat.) 23. § (1) bekezdése szerint „Az Országgyűlés, a Kormány, a helyi önkormányzat képviselő-testülete, a testületi központi államigazgatási szerv és az Alkotmányban megjelölt más testületi szerv normatív határozatban szabályozza az általa irányított szervek, valamint saját tevékenységét, működését és szervezetét, továbbá saját cselekvési programjá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at. 23. § (1) bekezdése értelmében Dunaújváros Megyei Jogú Város Közgyűlésének Dunaújváros Megyei Jogú Város Polgármesteri Hivatala –mint általa irányított szerv- szervezeti felépítését, feladatait, működési folyamatait normatív határozatban kell szabályoznia.</w:t>
      </w:r>
    </w:p>
    <w:p>
      <w:pPr>
        <w:pStyle w:val="Normal"/>
        <w:spacing w:before="0" w:after="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jc w:val="both"/>
        <w:rPr/>
      </w:pPr>
      <w:r>
        <w:rPr/>
        <w:t>Az államháztartásról szóló 1992. évi XXXVIII. törvény 91. § (2) bekezdése kimondja, hogy „A költségvetési szerv feladatai ellátásának részletes belső rendjét és módját – törvényben vagy kormányrendeletben meghatározott módon és tartalommal – szervezeti és működési szabályzata állapítja meg. A szervezeti egységekre vonatkozó részletszabályokat a szervezeti és működési szabályzatban vagy a szervezeti egységek ügyrendjében kell meghatározni.”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 bekezdésben foglalt felhatalmazás alapján szükséges Dunaújváros Megyei Jog Város Polgármesteri Hivatala Szervezeti és Működési Szabályzatának megállapítás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z államháztartás működési rendjéről szóló 292/2009. (XII. 19.) Korm. rendelet (továbbiakban Ámr.) 20. § (2) bekezdése meghatározza a költségvetési szerv szervezeti és működési szabályzatának kötelező tartalmi elemeit. Eszerint az alábbiak figyelembevételével kell meghatározni a szervezeti és működési szabályzatot:</w:t>
      </w:r>
    </w:p>
    <w:p>
      <w:pPr>
        <w:pStyle w:val="Normal"/>
        <w:spacing w:before="0" w:after="20"/>
        <w:ind w:firstLine="142"/>
        <w:jc w:val="both"/>
        <w:rPr/>
      </w:pPr>
      <w:r>
        <w:rPr/>
        <w:t>„</w:t>
      </w:r>
      <w:r>
        <w:rPr/>
        <w:t>(2) A költségvetési szerv szervezeti és működési szabályzatának – a külön jogszabályban meghatározottakon kívül – tartalmaznia kell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/>
        </w:rPr>
        <w:t xml:space="preserve"> </w:t>
      </w:r>
      <w:r>
        <w:rPr>
          <w:i/>
        </w:rPr>
        <w:t>a)</w:t>
      </w:r>
      <w:r>
        <w:rPr/>
        <w:t xml:space="preserve"> a költségvetési szerv létrehozásáról szóló jogszabályra történő hivatkozást, ha a költségvetési szerv létrehozásáról jogszabály rendelkezet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/>
        </w:rPr>
        <w:t xml:space="preserve"> </w:t>
      </w:r>
      <w:r>
        <w:rPr>
          <w:i/>
        </w:rPr>
        <w:t>b)</w:t>
      </w:r>
      <w:r>
        <w:rPr/>
        <w:t xml:space="preserve"> a költségvetési szerv törzskönyvi azonosító számát, alapító okiratának keltét, az alapító okirat számát, az alapítás időpontjá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/>
        </w:rPr>
        <w:t xml:space="preserve"> </w:t>
      </w:r>
      <w:r>
        <w:rPr>
          <w:i/>
        </w:rPr>
        <w:t>c)</w:t>
      </w:r>
      <w:r>
        <w:rPr/>
        <w:t xml:space="preserve"> az ellátandó, és a szakfeladatrend szerint (szakfeladat számmal és megnevezéssel) besorolt alaptevékenységek, rendszeresen ellátott vállalkozási tevékenységek, valamint az alaptevékenységet szabályozó jogszabályok megjelölés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/>
        </w:rPr>
        <w:t xml:space="preserve"> </w:t>
      </w:r>
      <w:r>
        <w:rPr>
          <w:i/>
        </w:rPr>
        <w:t>d)</w:t>
      </w:r>
      <w:r>
        <w:rPr/>
        <w:t xml:space="preserve"> azon gazdálkodó szervezetek részletes felsorolását, amelyek felett a költségvetési szerv alapítói, illetve tulajdonosi (tagsági, részvényesi, szavazatelsőbbségi) jogokat gyakorol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/>
        </w:rPr>
        <w:t xml:space="preserve"> </w:t>
      </w:r>
      <w:r>
        <w:rPr>
          <w:i/>
        </w:rPr>
        <w:t>e)</w:t>
      </w:r>
      <w:r>
        <w:rPr/>
        <w:t xml:space="preserve"> a szervezeti felépítést és a működés rendjét, a szervezeti egységek (ezen belül a gazdasági szervezet) megnevezését, engedélyezett létszámát, feladatai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/>
          <w:i/>
        </w:rPr>
        <w:t xml:space="preserve"> </w:t>
      </w:r>
      <w:r>
        <w:rPr>
          <w:i/>
        </w:rPr>
        <w:t>f)</w:t>
      </w:r>
      <w:r>
        <w:rPr/>
        <w:t xml:space="preserve"> hatályon kívül helyezve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/>
        </w:rPr>
        <w:t xml:space="preserve"> </w:t>
      </w:r>
      <w:r>
        <w:rPr>
          <w:i/>
        </w:rPr>
        <w:t>g)</w:t>
      </w:r>
      <w:r>
        <w:rPr/>
        <w:t xml:space="preserve"> a szervezeti egységek vezetőjének azon jogosítványait, amelyek körében a költségvetési szerv képviselőjeként járhat el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/>
        </w:rPr>
        <w:t xml:space="preserve"> </w:t>
      </w:r>
      <w:r>
        <w:rPr>
          <w:i/>
        </w:rPr>
        <w:t>h)</w:t>
      </w:r>
      <w:r>
        <w:rPr/>
        <w:t xml:space="preserve"> a szervezeti és működési szabályzatban nevesített valamennyi munkakörhöz tartozó feladat- és hatásköröket, a hatáskörök gyakorlásának módját, a helyettesítés rendjét, az ezekhez kapcsolódó felelősségi szabályoka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/>
        </w:rPr>
        <w:t xml:space="preserve"> </w:t>
      </w:r>
      <w:r>
        <w:rPr>
          <w:i/>
        </w:rPr>
        <w:t>i)</w:t>
      </w:r>
      <w:r>
        <w:rPr/>
        <w:t xml:space="preserve"> a költségvetési szerv szervezeti ábrájá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/>
        </w:rPr>
        <w:t xml:space="preserve"> </w:t>
      </w:r>
      <w:r>
        <w:rPr>
          <w:i/>
        </w:rPr>
        <w:t>j)</w:t>
      </w:r>
      <w:r>
        <w:rPr/>
        <w:t xml:space="preserve"> külön jogszabályban szabályozott esetek kivételével a munkáltatói jogok gyakorlásának – ideértve az átruházott munkáltatói jogokat is – rendjét,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i/>
        </w:rPr>
        <w:t>k)</w:t>
      </w:r>
      <w:r>
        <w:rPr/>
        <w:t xml:space="preserve"> az irányító szerv által a 16. § (1)–(3) bekezdésében foglaltak szerint a költségvetési szervhez rendelt más költségvetési szervek felsorolásá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mr. 20. § (7) bekezdése a következő rendelkezést tartalmazza: „ </w:t>
      </w:r>
      <w:r>
        <w:rPr>
          <w:lang w:eastAsia="hu-HU"/>
        </w:rPr>
        <w:t>A költségvetési szerv szervezeti egységei által ellátott feladatok munkafolyamatainak leírását, a szervezeti egység vezetőinek és alkalmazottainak feladat- és hatáskörét (munkakörét), a helyettesítés rendjét, továbbá a szervezeti egység költségvetési szerven belüli belső és azon kívüli külső kapcsolattartásának módját, szabályait – ha azokról a szervezeti és működési szabályzat vagy a költségvetési szerv más szabályzata nem rendelkezik – a szervezeti egységek ügyrendje tartalmazza.”</w:t>
      </w:r>
    </w:p>
    <w:p>
      <w:pPr>
        <w:pStyle w:val="Normal"/>
        <w:jc w:val="both"/>
        <w:rPr/>
      </w:pPr>
      <w:r>
        <w:rPr/>
        <w:t>Eszerint a jegyző által kiadott ügyrendben kerültek szabályozásra a következő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ervezeti egységek által ellátott feladatok munkafolyamatainak leírás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szervezeti egységek vezetőinek és alkalmazottainak feladat-és hatásköre (munkakör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helyettesítés rend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szervezeti egységek költségvetési szerven belüli belső és azon kívüli külső kapcsolattartásának módja, szabály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intettel arra, hogy Dunaújváros Megyei Jogú Város Ügyrendje az Ámr. 20. § (2) bekezdése g), h), j) pontjában meghatározottakat tartalmazza, a hivatal szervezeti és működési szabályzatában ezek nem kerülnek szabályo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1. mellékletét képező szervezeti és működési szabályzatban az Ámr. 20. § (2) bekezdésének megfelelően – fent megjelölt pontok kivételével- rögzítésre kerültek a kötelező tartalmi elemek.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  <w:t>A helyi önkormányzatokról szóló 1990. évi LXV. törvény 35. § (2) bekezdés c) pontja értelmében a</w:t>
      </w:r>
      <w:r>
        <w:rPr>
          <w:lang w:eastAsia="hu-HU"/>
        </w:rPr>
        <w:t xml:space="preserve"> polgármester a jegyző javaslatára előterjesztést nyújt be a képviselő-testületnek a hivatal belső szervezeti tagozódásának, munkarendjének, valamint ügyfélfogadási rendjének meghatározására. Fent hivatkozott pontra tekintettel az előterjesztést a polgármester nyújtja be a közgyűlés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t az ügyrendi, igazgatási és jogi bizottság tárgyalta.</w:t>
      </w:r>
    </w:p>
    <w:p>
      <w:pPr>
        <w:pStyle w:val="TextBody"/>
        <w:spacing w:before="0" w:after="0"/>
        <w:rPr/>
      </w:pPr>
      <w:r>
        <w:rPr/>
        <w:t>A bizottság tagjai 5:0:0 arányban – egyhangúlag – az előterjesztést közgyűlési tárgyalásra alkalmasnak nyilvánították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fentiek alapján az alábbi határozati javaslatot terjesztem a Tisztelt Közgyűlés elé: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b/>
        </w:rPr>
        <w:t>Dunaújváros Megyei Jogú Város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11. (XII.15.) KGY.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naújváros Megyei Jogú Város Polgármesteri Hivatala Szervezeti és Működési Szabályzat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naújváros Megyei Jogú Város Közgyűlése Dunaújváros Megyei Jogú Város Polgármesteri Hivatala Szervezeti és Működési Szabályzatát 2011. december 16-tól e határozat mellékletében foglaltaknak megfelelően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 - a határozat végrehajtásáért:</w:t>
      </w:r>
    </w:p>
    <w:p>
      <w:pPr>
        <w:pStyle w:val="Normal"/>
        <w:jc w:val="both"/>
        <w:rPr/>
      </w:pPr>
      <w:r>
        <w:rPr/>
        <w:tab/>
        <w:t xml:space="preserve">      a polgármester </w:t>
      </w:r>
    </w:p>
    <w:p>
      <w:pPr>
        <w:pStyle w:val="Normal"/>
        <w:ind w:firstLine="708"/>
        <w:rPr/>
      </w:pPr>
      <w:r>
        <w:rPr>
          <w:rFonts w:eastAsia="Arial"/>
        </w:rPr>
        <w:t xml:space="preserve">    </w:t>
      </w:r>
      <w:r>
        <w:rPr/>
        <w:t>- a határozat végrehajtásában való közreműködésért:</w:t>
      </w:r>
    </w:p>
    <w:p>
      <w:pPr>
        <w:pStyle w:val="Normal"/>
        <w:rPr/>
      </w:pPr>
      <w:r>
        <w:rPr/>
        <w:tab/>
        <w:t xml:space="preserve">      jogi és szervezési igazgatóság vezető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atáridő: </w:t>
      </w:r>
      <w:r>
        <w:rPr/>
        <w:t>kihirdetésre: 2011. december 16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unaújváros, 2011. december 15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Cserna Gábor s.k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polgármester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unaújváros Megyei Jogú Város Polgármesteri Hivatala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zervezeti és Működési Szabályzatáról szóló</w:t>
      </w:r>
    </w:p>
    <w:p>
      <w:pPr>
        <w:pStyle w:val="Normal"/>
        <w:jc w:val="right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……</w:t>
      </w:r>
      <w:r>
        <w:rPr>
          <w:sz w:val="20"/>
        </w:rPr>
        <w:t>/2011. (XII.5.) KGY. határozat mellékle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unaújváros megyei jogú város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POLGÁRMESTERI HIVATALa</w:t>
      </w:r>
    </w:p>
    <w:p>
      <w:pPr>
        <w:pStyle w:val="Normal"/>
        <w:jc w:val="center"/>
        <w:rPr>
          <w:sz w:val="24"/>
        </w:rPr>
      </w:pPr>
      <w:r>
        <w:rPr>
          <w:b/>
          <w:caps/>
          <w:sz w:val="24"/>
        </w:rPr>
        <w:t>SZERVEZETI ÉS MŰKÖDÉSI SZABÁLYZ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államháztartásról szóló 1992. évi XXXVIII. törvény 91. § (2) bekezdésében foglalt felhatalmazás alapján, valamint az államháztartás működési rendjéről szóló 292/2009. (XII.19.) Korm. rendelet 20. § (2) és (7) bekezdésében meghatározottak figyelembevételével Dunaújváros Megyei Jogú Város Polgármesteri Hivatala Szervezeti és Működési Szabályzatát (a továbbiakban: PH. SZMSZ) az alábbiak szerint adom k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Fej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POLGÁRMESTERI HIVATALRA VONATKOZÓ ALAPRENDELKEZÉSEK</w:t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1.) </w:t>
        <w:tab/>
        <w:t>A hivatal neve, székhely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Dunaújváros Megyei Jogú Város Polgármesteri Hivatala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400 Dunaújváros, Városháza tér 1-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2.)</w:t>
        <w:tab/>
        <w:t>A hivatal létrehozásáról szóló jogszabály:</w:t>
      </w:r>
      <w:r>
        <w:rPr>
          <w:sz w:val="24"/>
        </w:rPr>
        <w:t xml:space="preserve"> a helyi önkormányzatokról szóló 1990. évi LXV. törvény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3.)</w:t>
      </w:r>
      <w:r>
        <w:rPr>
          <w:sz w:val="24"/>
        </w:rPr>
        <w:t xml:space="preserve"> </w:t>
        <w:tab/>
      </w:r>
      <w:r>
        <w:rPr>
          <w:b/>
          <w:sz w:val="24"/>
        </w:rPr>
        <w:t>A hivatal törzskönyvi azonosító száma:</w:t>
      </w:r>
      <w:r>
        <w:rPr>
          <w:sz w:val="24"/>
        </w:rPr>
        <w:t xml:space="preserve"> 361361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4.) </w:t>
        <w:tab/>
        <w:t xml:space="preserve">Az alapítás időpontja: </w:t>
      </w:r>
      <w:r>
        <w:rPr>
          <w:sz w:val="24"/>
        </w:rPr>
        <w:t>1990. 09. 30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5.) </w:t>
        <w:tab/>
        <w:t>Jelenleg hatályos alapító okirat kelte és szám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 xml:space="preserve">Dunaújváros Megyei Jogú Város Polgármesteri Hivatala alapító okiratát Dunaújváros Megyei Jogú Város Közgyűlése a 2011. november 17-ei ülésnapján 543/2011. (XI.17.) KH. számú határozatával hagyta jóvá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6.)</w:t>
        <w:tab/>
        <w:t xml:space="preserve">Alaptevékenységi szakágazat: 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841105 Helyi önkormányzatok, valamint többcélú kistérségi társulások igazgatási tevékenysége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7.)</w:t>
        <w:tab/>
        <w:t>Alaptevékenységi TEÁOR: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8411 Általános közigazgatás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8.)</w:t>
        <w:tab/>
        <w:t>Adószám:</w:t>
      </w:r>
    </w:p>
    <w:p>
      <w:pPr>
        <w:pStyle w:val="Normal"/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ab/>
        <w:t>15361363-2-07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9.) </w:t>
        <w:tab/>
        <w:t>KSH statisztikai számjel: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15361363-8411-321-07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10.) Irányító/felügyeleti szerve és címe: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Dunaújváros Megyei Jogú Város Közgyűlése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2400 Dunaújváros, Városháza tér 1-2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) A hivatal által ellátandó és a szakfeladatrend szerint besorolt alaptevékenységek a következő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53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kfeladatrend szerint besorolt alaptevékenység száma, megnevezé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aptevékenységet meghatározó jogszabály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0000 Víztermelés,-kezelés,-ellátás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hu-HU"/>
              </w:rPr>
              <w:t>a vízgazdálkodásról szóló 1995. évi LVII.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0000 Szennyvíz gyűjtése, tisztítása, elhelyezé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hu-HU"/>
              </w:rPr>
              <w:t>a vízgazdálkodásról szóló 1995. évi LVII.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1103 Települési hulladék vegyes (ömlesztett) begyűjtése, szállítása, átraká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ulladékgazdálkodásról szóló 2000. évi XLIII. t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hu-HU"/>
              </w:rPr>
              <w:t>a helyi önkormányzatok és szerveik, a köztársasági megbízottak, valamint egyes centrális alárendeltségű szervek feladat- és hatásköreiről szóló 1991. évi XX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100 Út, autópálya építé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közúti közlekedésről szóló 1988. évi I. t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elyi önkormányzatok és szerveik, a köztársasági megbízottak, valamint egyes centrális alárendeltségű szervek feladat- és hatásköréről szóló 1991. évi XX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110 Közutak, hidak, alagutak üzemeltetése, fenntartá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közúti közlekedésről szóló 1988. évi I. t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elyi önkormányzatok és szerveik, a köztársasági megbízottak, valamint egyes centrális alárendeltségű szervek feladat- és hatásköréről szóló 1991. évi XX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2001 Üdülői szálláshely-szolgálta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szálláshely-szolgáltatási tevékenység folytatásának részletes feltételeiről és a szálláshely-üzemeltetési engedély kiadásának rendjéről szóló 239/2009. (X.20.) Korm. rendele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kereskedelemről szóló 2005. évi CLXIV. törvény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3000 Kempingszolgálta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elyi önkormányzatokról szóló 1990. évi LXV.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9091 Katasztrófa áldozatainak elszállásolá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  <w:t>a katasztrófák elleni védekezés irányításáról, szervezetéről és a veszélyes anyagokkal kapcsolatos súlyos balesetek elleni védekezésről szóló 1999. évi LXXIV. törvé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hu-HU"/>
              </w:rPr>
              <w:t>az óvóhelyi védelem, az egyéni védőeszköz-ellátás, a lakosság riasztása, valamint a kitelepítés és befogadás általános szabályairól szóló 60/1997. (IV.18.) Korm.rendele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9099 Egyéb m.n.s. Szálláshely-szolgálta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álláshely-szolgáltatási tevékenység folytatásának részletes feltételeiről és a szálláshely-üzemeltetési engedély kiadásának rendjéről szóló 239/2009. (X.20.) Korm. rendel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kereskedelemről szóló 2005. évi CLXIV. törvény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2000 Televízió-műsor összeállítása, szolgáltatá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hu-HU"/>
              </w:rPr>
              <w:t>a médiaszolgáltatásokról és a tömegkommunikációról szóló 2010. évi CLXXXV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1000 Saját tulajdonú ingatlan adásvé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 helyi önkormányzatokról szóló 1990. évi LXV.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2001 Lakóingatlan bérbeadása, üzemelteté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lakások és helyiségek bérletére, valamint az elidegenítésükre vonatkozó egyes szabályokról szóló 1993. évi LXXVIII. tv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lakások és helyiségek bérletéről, valamint a lakásépítés és - vásárlás helyi támogatásáról szóló 1/1994. (I.12.) önkormányzati rendele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002 Nem lakóingatlan bérbeadása, üzemelteté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hu-HU"/>
              </w:rPr>
              <w:t xml:space="preserve">a lakások és helyiségek bérletére, valamint az elidegenítésükre vonatkozó egyes szabályokról szóló </w:t>
            </w:r>
            <w:r>
              <w:rPr>
                <w:sz w:val="24"/>
              </w:rPr>
              <w:t>1993. évi LXXVIII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13000 Zöldterület kezel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elyi önkormányzatokról szóló 1990. évi LXV.tv.</w:t>
            </w:r>
          </w:p>
          <w:p>
            <w:pPr>
              <w:pStyle w:val="Normal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  <w:t>a helyi önkormányzatok és szerveik, a köztársasági megbízottak, valamint egyes centrális alárendeltségű szervek feladat- és hatásköreiről szóló 1991. évi XX. t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élelmiszerláncról és hatósági felügyeletéről szóló 2008. évi XLVI. t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/2008. (IV.23.) Korm. rendelet a fásszárú növények védelmérő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közcélú zöldterületek használatáról és védelméről szóló 31/2004. (IV.23.) önkormányzati rendele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21900 Fénymásolás, egyéb irodai szolgálta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z általános forgalmi adóról szóló 2007. évi CXXVII. tv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z államháztartás működési rendjéről szóló 292/2009. (XII. 19.) Korm. rendele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9000 Egyéb kiegészítő gazdasági tevékenysé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700/2005. számú közreműködői szerződés postai készpénz átutalási megbízás befizetésének elfogadására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1112 Önkormányzati jogalko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elyi önkormányzatokról szóló 1990. évi LXV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1114 Országgyűlési képviselőválasztásokhoz kapcsolódó tevékenység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49. évi XX. törvény a Magyar Köztársaság Alkotmány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választási eljárásról szóló 1997. évi C. t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elyi önkormányzatokról szóló 1990. évi LXV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1115 Önkormányzati képviselő-választásokhoz kapcsolódó tevékenység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9. évi XX. törvény a Magyar Köztársaság Alkotmány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 választási eljárásról szóló 1997. évi C. t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elyi önkormányzatokról szóló 1990. évi LXV. t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olgármesteri tisztség ellátásának egyes kérdéseiről és az önkormányzati képviselők tiszteletdíjáról szóló 1994. évi LXIV. t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elyi önkormányzati képviselők jogállásának egyes kérdéseiről szóló 2000. évi XCVI. t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hu-HU"/>
              </w:rPr>
              <w:t>a helyi önkormányzati képviselők és polgármesterek választásáról szóló 2010. évi L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1116 Országos, települési és területi kisebbségi önkormányzati választásokhoz kapcsolódó tevékenység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 választási eljárásról szóló 1997. évi C. t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elyi önkormányzatokról szóló 1990. évi LXV. t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nemzeti és etnikai kisebbségek jogairól szóló 1993. évi LXXVII. tv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 kisebbségi önkormányzati képviselők választásáról, valamint a nemzeti és etnikai kisebbségekre vonatkozó egyes törvény módosításáról szóló 2005. évi CXIV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1117 Európai parlamenti képviselő-választáshoz kapcsolódó tevékenység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9. évi XX. törvény a Magyar Köztársaság Alkotmány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választási eljárásról szóló 1997. évi C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41118 Országos és helyi népszavazáshoz kapcsolódó tevékenység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9. évi XX. törvény a Magyar Köztársaság Alkotmány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választási eljárásról szóló 1997. évi C. t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elyi önkormányzatokról szóló 1990. évi LXV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41124 Területi általános végrehajtó igazgatási tevékenysé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  <w:t>a helyi önkormányzatokról szóló 1990. évi LXV. tv.</w:t>
            </w:r>
          </w:p>
          <w:p>
            <w:pPr>
              <w:pStyle w:val="Normal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  <w:t>az államháztartásról szóló 1992. évi XXXVIII.tv.</w:t>
            </w:r>
          </w:p>
          <w:p>
            <w:pPr>
              <w:pStyle w:val="Normal"/>
              <w:rPr/>
            </w:pPr>
            <w:r>
              <w:rPr>
                <w:sz w:val="24"/>
                <w:lang w:eastAsia="hu-HU"/>
              </w:rPr>
              <w:t>a költségvetési szervek belső ellenőrzéséről szóló 193/2003. (XI.26.) Korm. rendelet</w:t>
            </w:r>
          </w:p>
          <w:p>
            <w:pPr>
              <w:pStyle w:val="Normal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  <w:t>az anyakönyvekről, a házasságkötési eljárásról és a névviselésről szóló 1982. évi 17. tvr.</w:t>
            </w:r>
          </w:p>
          <w:p>
            <w:pPr>
              <w:pStyle w:val="Normal"/>
              <w:rPr/>
            </w:pPr>
            <w:r>
              <w:rPr>
                <w:sz w:val="24"/>
                <w:lang w:eastAsia="hu-HU"/>
              </w:rPr>
              <w:t>az anyakönyvekről, a házasságkötési eljárásról és a névviselésről szóló 6/2003. (III.7.) BM rendelet</w:t>
            </w:r>
          </w:p>
          <w:p>
            <w:pPr>
              <w:pStyle w:val="Normal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  <w:t>a külföldre utazásról szóló 1998. évi XII. törvény</w:t>
            </w:r>
          </w:p>
          <w:p>
            <w:pPr>
              <w:pStyle w:val="Normal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  <w:t>a külföldre utazásról szóló 1998. évi XII. törvény végrehajtásáról szóló 101/1998. (V.22.) Korm. rendelet</w:t>
            </w:r>
          </w:p>
          <w:p>
            <w:pPr>
              <w:pStyle w:val="Normal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  <w:t>a közúti közlekedési nyilvántartásról szóló 1999. évi LXXXIV. tv.</w:t>
            </w:r>
          </w:p>
          <w:p>
            <w:pPr>
              <w:pStyle w:val="Normal"/>
              <w:rPr/>
            </w:pPr>
            <w:r>
              <w:rPr>
                <w:sz w:val="24"/>
                <w:lang w:eastAsia="hu-HU"/>
              </w:rPr>
              <w:t>az okmányirodák kijelöléséről és illetékességi területéről szóló 256/2000. (XII.26.) Korm. rendel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közúti közlekedési igazgatási feladatokról, a közúti közlekedési okmányok kiadásáról és visszavonásáról szóló 35/2000. (XI.30.) BM rendele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 mozgásában korlátozott személy parkolási igazolványáról szóló 218/2003. (XII.11.) Korm.rendel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olgárok személyi adatainak és lakcímének nyilvántartásáról szóló 1992. évi LXVI. t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emélyazonosító igazolvány kiadásáról és nyilvántartásáról szóló 168/1999. (XI.24.) Korm. rendel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ázasságról, a családról és a gyámságról szóló 1952. évi IV. t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elektronikus közszolgáltatásról és annak igénybevételéről szóló 225/2009. (X.14.) Korm. rendel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magyar állampolgárságról szóló 1993.évi LV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1126 Önkormányzatok és többcélú kistérségi társulások igazgatási tevékenysé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hu-HU"/>
              </w:rPr>
              <w:t>a helyi önkormányzatokról szóló 1990. évi LXV. tv.</w:t>
            </w:r>
          </w:p>
          <w:p>
            <w:pPr>
              <w:pStyle w:val="Normal"/>
              <w:jc w:val="both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  <w:t>a települési önkormányzatok többcélú kistérségi társulásáról szóló 2004. évi CVII. törvény</w:t>
            </w:r>
          </w:p>
          <w:p>
            <w:pPr>
              <w:pStyle w:val="Szvegtrzs3"/>
              <w:rPr>
                <w:sz w:val="24"/>
              </w:rPr>
            </w:pPr>
            <w:r>
              <w:rPr>
                <w:sz w:val="24"/>
              </w:rPr>
              <w:t>a helyi önkormányzatok társulásairól</w:t>
              <w:br/>
              <w:t>és együttműködéséről szóló 1997. évi CXXXV. törvény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41127 Települési kisebbségi önkormányzatok igazgatási tevékenysé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  <w:t>a helyi önkormányzatokról szóló 1990. évi LXV. tv.</w:t>
            </w:r>
          </w:p>
          <w:p>
            <w:pPr>
              <w:pStyle w:val="Szvegtrzs2"/>
              <w:rPr>
                <w:lang w:eastAsia="hu-HU"/>
              </w:rPr>
            </w:pPr>
            <w:r>
              <w:rPr>
                <w:lang w:eastAsia="hu-HU"/>
              </w:rPr>
              <w:t>a nemzeti és etnikai kisebbségek jogairól szóló 1993. évi LXXVII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1133 Adó, illeték kiszabása, beszedése, adóellenőrz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helyi adókról szóló 1990. évi C. törvény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41173 Statisztikai tevékenysé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2011. évi népszámlálásról szóló 2009.évi CXXXIX.tv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2011. évi népszámlálás végrehajtásával kapcsolatos egyes feladatokról szóló 305/2010 (XII.23.) Korm.rendele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1191 Nemzeti ünnepek programja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helyi önkormányzatokról szóló 1990. évi LXV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1192 Kiemelt állami és önkormányzati rendezvény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elyi önkormányzatokról szóló 1990. évi LXV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41212 Oktatás központi igazgatása és szabályozá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hu-HU"/>
              </w:rPr>
              <w:t>a közoktatásról</w:t>
            </w:r>
            <w:r>
              <w:rPr>
                <w:sz w:val="24"/>
              </w:rPr>
              <w:t xml:space="preserve"> szóló </w:t>
            </w:r>
            <w:r>
              <w:rPr>
                <w:sz w:val="24"/>
                <w:lang w:eastAsia="hu-HU"/>
              </w:rPr>
              <w:t>1993. évi LXXIX. törvén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 helyi önkormányzatokról szóló 1990. évi LXV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1225 Környezetvédelem és természetvédelem területi igazgatása és szabályozá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környezet védelmének általános szabályairól szóló 1995. évi LIII. törvé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ermészet védelméről szóló 1996. évi LIII. tv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 hulladékgazdálkodásról szóló 2000. évi XLIII. törvé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környezeti zaj és rezgés elleni védelem egyes szabályairól szóló 284/2007. (X.29.) Korm. rendel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levegő védelméről szóló 309/2010. (XII.23.) Korm.rendele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1229 Társadalmi tevékenységekkel, esélyegyenlőséggel, érdekképviselettel, kisebbségekkel, egyházakkal összefüggő feladatok területi igazgatása és szabályozá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zvegtrzs3"/>
              <w:rPr/>
            </w:pPr>
            <w:r>
              <w:rPr/>
              <w:t>a helyi önkormányzatokról szóló 1990. évi LXV. tv.</w:t>
            </w:r>
          </w:p>
          <w:p>
            <w:pPr>
              <w:pStyle w:val="WWSzvegtrzsbehzssal3"/>
              <w:suppressAutoHyphens w:val="true"/>
              <w:rPr>
                <w:lang w:eastAsia="hu-HU"/>
              </w:rPr>
            </w:pPr>
            <w:r>
              <w:rPr>
                <w:lang w:eastAsia="hu-HU"/>
              </w:rPr>
              <w:t>a nemzeti és etnikai kisebbségek jogairól szóló 1993. évi LXXVII. tv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  <w:lang w:eastAsia="hu-HU"/>
              </w:rPr>
              <w:t>az egyenlő bánásmódról és az esélyegyenlőség előmozdításáról szóló 2003. évi CXXV. törvény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1325 Építésügy területpolitika területi igazgatása és szabályozá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z épített környezet alakításáról és védelméről szóló 1997. évi LXXVIII. tv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z országos településrendezési és építési követelményekről szóló 253/1997. (XII.20.) Korm. rendel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erületfejlesztésről és területrendezésről szóló 1996. évi XXI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1335 Foglalkoztatást elősegítő támogatás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hu-HU"/>
              </w:rPr>
              <w:t>a foglalkoztatás elősegítéséről és a munkanélküliek ellátásáról szóló 1991. évi IV. törvény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1336 Megváltozott munkaképességű személyek foglalkoztatását elősegítő támogatás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  <w:t>a foglalkoztatás elősegítéséről és a munkanélküliek ellátásáról 1991. évi IV. tv.</w:t>
            </w:r>
          </w:p>
          <w:p>
            <w:pPr>
              <w:pStyle w:val="Normal"/>
              <w:rPr/>
            </w:pPr>
            <w:r>
              <w:rPr>
                <w:sz w:val="24"/>
                <w:lang w:eastAsia="hu-HU"/>
              </w:rPr>
              <w:t>a megváltozott munkaképességű munkavállalók foglalkoztatásához nyújtható költségvetési támogatásáról szóló 177/2005. (IX.2.) Korm. rendel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hu-HU"/>
              </w:rPr>
              <w:t>a megváltozott munkaképességű személyek foglalkoztatásához nyújtható költségvetési támogatás megállapításának részletes szabályairól szóló 15/2005. (IX.2.) FMM rendele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1354 Területpolitikai támogatások és tevékenység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z épített környezet alakításáról és védelméről szóló 1997. évi LXXVIII. tv.</w:t>
            </w:r>
          </w:p>
          <w:p>
            <w:pPr>
              <w:pStyle w:val="Szvegtrzs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z országos településrendezési és építési követelményekről szóló 253/1997. (XII.20.) Korm. rendel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erületfejlesztésről és területrendezésről szóló 1996. évi XXI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1401 Önkormányzatok közbeszerzési eljárásainak lebonyolításával összefüggő szolgáltatás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közbeszerzésekről szóló 2003. évi CXXIX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1402 Közvilágí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villamosenergiáról szóló 2007. évi LXXXVI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1403 Város-, községgazdálkodási m.n.s. szolgáltatás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z épített környezet alakításáról és védelméről szóló 1997. évi LXXVIII. t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országos településrendezési és építési követelményekről szóló 253/1997. (XII.20.) Korm. rendel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erületfejlesztésről és területrendezésről szóló 1996. évi XXI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42155 Önkormányzatok m.n.s. nemzetközi kapcsolata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elyi önkormányzatokról szóló 1990. évi LXV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42410 Közbiztonság, közrend, központi igazgatása és szabályozás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elyi önkormányzatokról szóló 1990. évi LXV.tv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2421 Közterület rendjének fenntartá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 közterület-felügyelet működéséről és működésének egyes kérdéseiről szóló 4/2000. (II.11.) önkormányzati rendele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2531 A polgári védelem ágazati feladata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  <w:t>a polgári védelemről szóló 1996. évi XXXVII. tv.</w:t>
            </w:r>
          </w:p>
          <w:p>
            <w:pPr>
              <w:pStyle w:val="Normal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  <w:t>a katasztrófák elleni védekezés irányításáról, szervezetéről és a veszélyes anyagokkal kapcsolatos súlyos balesetek elleni védekezésről szóló 1999. évi LXXIV. törvé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hu-HU"/>
              </w:rPr>
              <w:t>az óvóhelyi védelem, az egyéni védőeszköz-ellátás, a lakosság riasztása, valamint a kitelepítés és befogadás általános szabályairól szóló 60/1997. (IV.18.) Korm.rendele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2541 Ár- és belvízvédelemmel összefüggő tevékenység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vízgazdálkodásról szóló 1995. évi LVII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6099 Egyéb oktatást kiegészítő tevékenysé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hu-HU"/>
              </w:rPr>
              <w:t>a közoktatásról</w:t>
            </w:r>
            <w:r>
              <w:rPr>
                <w:sz w:val="24"/>
              </w:rPr>
              <w:t xml:space="preserve"> szóló </w:t>
            </w:r>
            <w:r>
              <w:rPr>
                <w:sz w:val="24"/>
                <w:lang w:eastAsia="hu-HU"/>
              </w:rPr>
              <w:t>1993. évi LXXIX. törvén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 helyi önkormányzatokról szóló 1990. évi LXV. t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hu-HU"/>
              </w:rPr>
              <w:t>az államháztartásról szóló 1992. évi XXXVIII. törvény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2101 Háziorvosi alapellá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egészségügyről szóló 1997. évi CLIV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2102 Háziorvosi ügyeleti ellá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egészségügyről szóló 1997. évi CLIV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62301 Fogorvosi alapellá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egészségügyről szóló 1997. évi CLIV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2302 Fogorvosi ügyeleti ellá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egészségügyről szóló 1997. évi CLIV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9042 Ifjúság-egészségügyi gondoz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ociális igazgatásról és szociális ellátásokról szóló 1993. évi III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9049 Egyéb betegségmegelőzés, népegészségügyi ellá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ociális igazgatásról és szociális ellátásokról szóló 1993. évi III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3025 Fogyatékossággal élők átmeneti otthoni ellátá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ociális igazgatásról és szociális ellátásokról szóló 1993. évi III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79034 Hajléktalanok ellátása éjjeli menedékhely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ociális igazgatásról és szociális ellátásokról szóló 1993. évi III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2111 Rendszeres szociális segél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ociális igazgatásról és szociális ellátásokról szóló 1993. évi III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82112 Időskorúak járadé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ociális igazgatásról és szociális ellátásokról szóló 1993. évi III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2113 Lakásfenntartási támogatás normatív alap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ociális igazgatásról és szociális ellátásokról szóló 1993. évi III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2114 Helyi rendszeres lakásfenntartási támoga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ociális igazgatásról és szociális ellátásokról szóló 1993. évi III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2115 Ápolási díj alanyi jog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ociális igazgatásról és szociális ellátásokról szóló 1993. évi III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2117 Rendszeres gyermekvédelmi pénzbeli ellá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 gyermekek védelméről és a gyámügyi igazgatásról szóló 1997. évi XXXI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2118 Kiegészítő gyermekvédelmi támoga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gyermekek védelméről és a gyámügyi igazgatásról szóló 1997. évi XXXI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2119 Óvodáztatási támoga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 gyermekek védelméről és a gyámügyi igazgatásról szóló 1997. évi XXXI. tv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2122 Átmeneti segél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ociális igazgatásról és szociális ellátásokról szóló 1993. évi III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2124 Rendkívüli gyermekvédelmi támoga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gyermekek védelméről és a gyámügyi igazgatásról szóló 1997. évi XXXI. tv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82125 Mozgáskorlátozottak közlekedési támogatá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hu-HU"/>
              </w:rPr>
            </w:pPr>
            <w:r>
              <w:rPr>
                <w:sz w:val="24"/>
              </w:rPr>
              <w:t>a szociális igazgatásról és szociális ellátásokról szóló 1993. évi III. t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hu-HU"/>
              </w:rPr>
              <w:t>a súlyos mozgáskorlátozott személyek közlekedési kedvezményeiről szóló 102/2011. (VI. 29.) Korm. rendele</w:t>
            </w:r>
            <w:r>
              <w:rPr>
                <w:b/>
                <w:sz w:val="24"/>
                <w:lang w:eastAsia="hu-HU"/>
              </w:rPr>
              <w:t>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82129 Egyéb önkormányzati eseti pénzbeli ellátás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ociális igazgatásról és szociális ellátásokról szóló 1993. évi III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2201 Adósságkezelési szolgálta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ociális igazgatásról és szociális ellátásokról szóló 1993. évi III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2202 Közgyógyellá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ociális igazgatásról és szociális ellátásokról szóló 1993. évi III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2203 Köztemet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ociális igazgatásról és szociális ellátásokról szóló 1993. évi III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9201 Gyermekjóléti szolgálta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gyermekek védelméről és gyámügyi igazgatásról szóló 1997. évi XXXI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89935 Otthonteremtési támogatá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gyermekek védelméről és gyámügyi igazgatásról szóló 1997. évi XXXI. tv.</w:t>
            </w:r>
          </w:p>
          <w:p>
            <w:pPr>
              <w:pStyle w:val="Normal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  <w:t>a gyámhatóságokró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hu-HU"/>
              </w:rPr>
              <w:t>a gyermekvédelmi és gyámügyi eljárásról szóló 149/1997. (IX.10.) Korm. rendele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9936 Gyermektartásdíj megelőlegezé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gyermekek védelméről és gyámügyi igazgatásról szóló 1997. évi XXXI. tv.</w:t>
            </w:r>
          </w:p>
          <w:p>
            <w:pPr>
              <w:pStyle w:val="Normal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  <w:t>a gyámhatóságokról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hu-HU"/>
              </w:rPr>
              <w:t>a gyermekvédelmi és gyámügyi eljárásról szóló 149/1997. (IX.10.) Korm. rendele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89942 Önkormányzatok által nyújtott lakástámoga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naújváros Megyei Jogú Város Közgyűlésének 12/2008. (III.28.) önkormányzati rendelete a lakásépítés és –vásárlás helyi támogatásáról, valamint a letelepedési támogatásró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naújváros Megyei Jogú Város Jegyzője 4/2010. számú szabályzata Dunaújváros Megyei Jogú Város Polgármesteri Hivatala köztisztviselőinek közszolgálati szabályzatáról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9943 Munkáltatók által nyújtott lakástámogatás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  <w:t>a lakáscélú állami támogatásokról szóló 12/2001. (I.31.) Korm. rendel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naújváros Megyei Jogú Város Jegyzője 4/2010. számú szabályz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naújváros Megyei Jogú Város Polgármesteri Hivatala köztisztviselőinek Közszolgálati Szabályzatáról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111 Esélyegyenlőség elősegítést célzó általános, komplex tevékenységek és program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hu-HU"/>
              </w:rPr>
              <w:t>az egyenlő bánásmódról és az esélyegyenlőség előmozdításáról szóló 2003. évi CXXV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112 Az egyenlő bánásmód megvalósulását célzó általános tevékenységek és program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  <w:t>az egyenlő bánásmódról és az esélyegyenlőség előmozdításáról szóló 2003. évi CXXV. t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hu-HU"/>
              </w:rPr>
              <w:t>az egyenlő bánásmódról és az esélyegyenlőség előmozdításáról szóló 2003. évi CXXV. törvény, valamint egyes kapcsolódó törvények módosításáról szóló 2010. évi LXXVII. törvény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214 A fiatalok társadalmi részvételét segítő programok, támogatás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 helyi önkormányzatokról szóló 1990. évi LXV.t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hu-HU"/>
              </w:rPr>
              <w:t>A Gyermek és Ifjúsági Alapról, a Nemzeti Gyermek és Ifjúsági Közalapítványról, valamint az ifjúsággal összefüggő egyes állami feladatok ellátásának szervezeti rendjéről szóló 1995. évi LXIV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90216 Önkormányzati ifjúsági kezdeményezések és programok, valamint támogatásu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elyi önkormányzatokról szóló 1990. évi LXV.t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hu-HU"/>
              </w:rPr>
              <w:t>A Gyermek és Ifjúsági Alapról, a Nemzeti Gyermek és Ifjúsági Közalapítványról, valamint az ifjúsággal összefüggő egyes állami feladatok ellátásának szervezeti rendjéről szóló 1995. évi LXIV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301 Civil szervezetek működési támogatá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elyi önkormányzatokról szóló 1990. évi LXV.tv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 civil szervezetekkel való kapcsolattartásról és e szervezetek támogatásának feltételeiről szóló 4/2002. (I.25.) önkormányzati rendele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302 Civil szervezetek program- és egyéb támogatá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elyi önkormányzatokról szóló 1990. évi LXV.tv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 civil szervezetekkel való kapcsolattartásról és e szervezetek támogatásának feltételeiről szóló 4/2002. (I.25.) önkormányzati rendele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303 Civil szféra megerősítését segítő egyéb tevékenység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elyi önkormányzatokról szóló 1990. évi LXV.t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ivil szervezetekkel való kapcsolattartásról és e szervezetek támogatásának feltételeiről szóló 4/2002. (I.25.) önkormányzati rendele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442 Bérpótló juttatásra jogosultak hosszabb időtartamú foglalkoztatá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hu-HU"/>
              </w:rPr>
              <w:t>a foglalkoztatás elősegítéséről és a munkanélküliek ellátásáról 1991. évi IV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443 Egyéb közfoglalkozta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hu-HU"/>
              </w:rPr>
              <w:t>a foglalkoztatás elősegítéséről és a munkanélküliek ellátásáról 1991. évi IV. tv.</w:t>
            </w:r>
          </w:p>
          <w:p>
            <w:pPr>
              <w:pStyle w:val="Normal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  <w:t>a közfoglalkoztatáshoz nyújtható támogatásokról szóló 375/2010. (XII.31.) Korm. rendelet</w:t>
            </w:r>
          </w:p>
          <w:p>
            <w:pPr>
              <w:pStyle w:val="Normal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  <w:t>a közfoglalkoztatási bér és a közfoglalkoztatási garantált bér megállapításáról szóló 170/2011. (VIII.24.) Korm. rendel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hu-HU"/>
              </w:rPr>
              <w:t>a közfoglalkoztatásról és a közfoglalkoztatáshoz kapcsolódó, valamint egyéb törvények módosításáról szóló 2011. évi CVI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509 Egyéb m.n.s. közösségi, társadalmi tevékenységek támogatá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elyi önkormányzatokról szóló 1990. évi LXV.tv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 civil szervezetekkel való kapcsolattartásról és e szervezetek támogatásának feltételeiről szóló 4/2002. (I.25.) önkormányzati rendele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603 Szakszervezeti tevékenység támogatá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Munka Törvénykönyvéről szóló 1992. évi XXII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00300 Alkotóművészeti tevékenysé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hu-HU"/>
              </w:rPr>
              <w:t>az előadó-művészeti szervezetek támogatásáról és sajátos foglalkoztatási szabályairól szóló 2008. évi XCIX. törvény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400 Kulturális műsorok, rendezvények, kiállítások szervezé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  <w:t>a muzeális intézményekről, a nyilvános könyvtári ellátásról és a közművelődésről szóló 1997. évi CXL t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elyi közművelődésről szóló 39/1999. (XII.3.) önkormányzati rendele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0501 Közművelődési tevékenységek és támogatásu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  <w:t>a muzeális intézményekről, a nyilvános könyvtári ellátásról és a közművelődésről szóló 1997. évi CXL tv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 helyi közművelődésről szóló 39/1999. (XII.3.) önkormányzati rendele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31102 Sportlétesítmények működtetése és fejlesztés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portról szóló 2004. évi I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1201 Versenysport-tevékenység és támogatá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portról szóló 2004. évi I. tv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z önkormányzat sporttevékenységgel kapcsolatos feladatairól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telezettségeiről és támogatásáról szóló 14/2002. (IV.5.) önkormányzati rendele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1202 Utánpótlás-nevelési tevékenység és támogatá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portról szóló 2004. évi I. t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z önkormányzat sporttevékenységgel kapcsolatos feladatairól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telezettségeiről és támogatásáról szóló 14/2002. (IV.5.) önkormányzati rendele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1203 Fogyatékossággal élők versenysport tevékenysége és támogatá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portról szóló 2004. évi I. t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z önkormányzat sporttevékenységgel kapcsolatos feladatairól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telezettségeiről és támogatásáról szóló 14/2002. (IV.5.) önkormányzati rendele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1204 Iskolai, diáksport-tevékenység és támogatá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portról szóló 2004. évi I. t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z önkormányzat sporttevékenységgel kapcsolatos feladatairól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ötelezettségeiről és támogatásáról szóló 14/2002. (IV.5.) önkormányzati rendele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1205 Fogyatékossággal élők iskolai, diáksport-tevékenysége és támogatá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portról szóló 2004. évi I. t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z önkormányzat sporttevékenységgel kapcsolatos feladatairól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ötelezettségeiről és támogatásáról szóló 14/2002. (IV.5.) önkormányzati rendele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1206 Sportteljesítmények elismerése, járadékok, ösztöndíj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z önkormányzat sporttevékenységgel kapcsolatos feladatairól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telezettségeiről és támogatásáról szóló 14/2002. (IV.5.) önkormányzati rendele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1301 Szabadidősport- (rekreációs sport-) tevékenység és támogatá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portról szóló 2004. évi I. t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z önkormányzat sporttevékenységgel kapcsolatos feladatairól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telezettségeiről és támogatásáról szóló 14/2002. (IV.5.) önkormányzati rendele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1302 Fogyatékossággal élők szabadidősport- (rekreációs sport-) tevékenysége és támogatá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portról szóló 2004. évi I. t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z önkormányzat sporttevékenységgel kapcsolatos feladatairól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ötelezettségeiről és támogatásáról szóló 14/2002. (IV.5.) önkormányzati rendele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1901 Sportszövetségek és szabályozó testületek működésének támogatá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portról szóló 2004. évi I. tv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1903 Máshová nem sorolható egyéb sporttámoga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portról szóló 2004. évi I. tv.</w:t>
            </w:r>
          </w:p>
          <w:p>
            <w:pPr>
              <w:pStyle w:val="Normal"/>
              <w:rPr/>
            </w:pPr>
            <w:r>
              <w:rPr>
                <w:sz w:val="24"/>
                <w:lang w:eastAsia="hu-HU"/>
              </w:rPr>
              <w:t>az iskolai sporttevékenységről szóló 16/2004. (V. 18.) OM–GYISM együttes rendel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z önkormányzat sporttevékenységgel kapcsolatos feladatairól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telezettségeiről és támogatásáról szóló 14/2002. (IV.5.) önkormányzati rendele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2918 Mindenféle m.n.s. szabadidős szolgálta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z önkormányzat sporttevékenységgel kapcsolatos feladatairól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telezettségeiről és támogatásáról szóló 14/2002. (IV.5.) önkormányzati rendele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2919 M.n.s. egyéb szórakoztatási tevékenysé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zgyűlési határoza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2911 Szabadidős park, fürdő és strandszolgálta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008. (IV.3.) Korm. rendelet a természetes fürdővizek minőségi követelményeiről, valamint a természetes fürdőhelyek kijelöléséről és üzemeltetéséről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9900 M.n.s. egyéb közösségi, társadalmi tevékenysé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unaújváros Megyei Jogú Város Közgyűlése 247/2004. (VII.02.) KH. számú határozata a családi események ellátásáról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60302 Köztemető-fenntartás és működteté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emetőkről és a temetkezésről szóló 1999. évi XLIII. tv.</w:t>
            </w:r>
          </w:p>
          <w:p>
            <w:pPr>
              <w:pStyle w:val="Normal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  <w:t>a temetőkről és a temetkezésről szóló 1999. évi XLIII. törvény végrehajtásáról szóló 145/1999. (X.1.) Korm. rendele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a temetőkről és a temetkezés rendjéről szól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/2000. (XII.1.) önkormányzati rendele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41"/>
        <w:jc w:val="both"/>
        <w:rPr>
          <w:b/>
          <w:b/>
          <w:sz w:val="24"/>
        </w:rPr>
      </w:pPr>
      <w:r>
        <w:rPr>
          <w:b/>
          <w:sz w:val="24"/>
        </w:rPr>
        <w:t>12.) A hivatal illetékessége:</w:t>
      </w:r>
    </w:p>
    <w:p>
      <w:pPr>
        <w:pStyle w:val="Normal"/>
        <w:ind w:hanging="15"/>
        <w:jc w:val="both"/>
        <w:rPr/>
      </w:pPr>
      <w:r>
        <w:rPr>
          <w:sz w:val="24"/>
        </w:rPr>
        <w:t>Dunaújváros Megyei Jogú Város közigazgatási területe, valamint azon települések, melyekkel kapcsolatban jogszabály területi feladatellátást állapít meg.</w:t>
      </w:r>
    </w:p>
    <w:p>
      <w:pPr>
        <w:pStyle w:val="Normal"/>
        <w:ind w:left="426" w:hanging="4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5"/>
        <w:jc w:val="both"/>
        <w:rPr/>
      </w:pPr>
      <w:r>
        <w:rPr>
          <w:b/>
          <w:sz w:val="24"/>
        </w:rPr>
        <w:t>13.)</w:t>
      </w:r>
      <w:r>
        <w:rPr>
          <w:sz w:val="24"/>
        </w:rPr>
        <w:t xml:space="preserve"> A hivatal alapító okirata jelen szabályzat 1. függelékét képez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14.) </w:t>
      </w:r>
      <w:r>
        <w:rPr>
          <w:sz w:val="24"/>
        </w:rPr>
        <w:t>Dunaújváros Megyei Jogú Város Polgármesteri Hivatala gazdálkodó szervezetet nem alapított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15.) </w:t>
      </w:r>
      <w:r>
        <w:rPr>
          <w:sz w:val="24"/>
        </w:rPr>
        <w:t>A szervezeti egységek vezetőjének azon jogosítványait, amelyek körében a költségvetési szerv képviselőjeként járhat el, Dunaújváros Megyei Jogú Város Polgármesteri Hivatala Ügyrendje továbbá a Gazdasági Szervezet Ügyrendjei tartalmazzák.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16.)</w:t>
      </w:r>
      <w:r>
        <w:rPr>
          <w:sz w:val="24"/>
        </w:rPr>
        <w:t xml:space="preserve"> A szervezeti és működési szabályzatban nevesített valamennyi munkakörhöz tartozó feladat- és hatásköröket, a hatáskörök gyakorlásának módját, a helyettesítés rendjét, az ezekhez kapcsolódó felelősségi szabályokat Dunaújváros Megyei Jogú Város Polgármesteri Hivatala Ügyrendje és a Gazdasági Szervezet Ügyrendjei tartalmazzák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17.)</w:t>
      </w:r>
      <w:r>
        <w:rPr>
          <w:sz w:val="24"/>
        </w:rPr>
        <w:t xml:space="preserve"> A munkáltatói jogok gyakorlásának –ideértve az átruházott munkáltatói jogokat is- rendjét Dunaújváros Megyei Jogú Város Polgármesteri Hivatala Ügyrendje és a Gazdasági Szervezet Ügyrendjei tartalmazzák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  <w:t>II. Fejezet</w:t>
      </w:r>
    </w:p>
    <w:p>
      <w:pPr>
        <w:pStyle w:val="Normal"/>
        <w:jc w:val="center"/>
        <w:rPr/>
      </w:pPr>
      <w:r>
        <w:rPr>
          <w:b/>
          <w:sz w:val="24"/>
        </w:rPr>
        <w:t>A POLGÁRMESTERI HIVATAL, VALAMINT BELSŐ SZERVEZETI EGYSÉGEINEK FELÉPÍTÉSE, AZ EGYES SZERVEZETI EGYSÉGEK FELADATA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jc w:val="left"/>
        <w:rPr/>
      </w:pPr>
      <w:r>
        <w:rPr>
          <w:sz w:val="24"/>
        </w:rPr>
        <w:t>1.)</w:t>
      </w:r>
      <w:r>
        <w:rPr>
          <w:b w:val="false"/>
          <w:sz w:val="24"/>
        </w:rPr>
        <w:t xml:space="preserve"> A polgármesteri hivatal szervezeti felépítését és tisztségviselőit jelen szabályzat 1. melléklete tartalmazz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left"/>
        <w:rPr/>
      </w:pPr>
      <w:r>
        <w:rPr>
          <w:sz w:val="24"/>
        </w:rPr>
        <w:t>2.)</w:t>
      </w:r>
      <w:r>
        <w:rPr>
          <w:b w:val="false"/>
          <w:sz w:val="24"/>
        </w:rPr>
        <w:t xml:space="preserve"> A polgármesteri hivatal szervezeti egységei megnevezését, felépítését és engedélyezett foglalkoztatotti létszámát jelen szabályzat 2. melléklete tartalmazz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) Gazdasági Igazgatóság feladata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polgármesteri hivatal gazdasági szervezeteként ellátja az államháztartás működési rendjéről szóló 292/2009. (XII.19.) Korm. rendelet 15. § (1) és (2) bekezdésében meghatározott feladatokat –a beruházások kivételével-, továbbá egyes osztályai az alábbi feladatoka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3.1. Adó, Költségvetési és Pénzügyi Osztály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>a) Az önkormányzat éves költségvetése előkészítésének feladatkörébe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45" w:leader="none"/>
        </w:tabs>
        <w:ind w:left="1276" w:hanging="283"/>
        <w:jc w:val="both"/>
        <w:rPr/>
      </w:pPr>
      <w:r>
        <w:rPr>
          <w:sz w:val="24"/>
        </w:rPr>
        <w:t>1.</w:t>
        <w:tab/>
        <w:t>a központi irányelvek, valamint a költségvetési törvénytervezet alapján a polgármesteri hivatal igazgatóságainak közreműködésével, azok adatszolgáltatásainak alapul vételével koordinálja és előkészíti a város költségvetési koncepcióját, mely feladathoz kapcsolódóa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283"/>
        <w:jc w:val="both"/>
        <w:rPr>
          <w:sz w:val="24"/>
        </w:rPr>
      </w:pPr>
      <w:r>
        <w:rPr>
          <w:sz w:val="24"/>
        </w:rPr>
        <w:t>a) felméri a polgármesteri hivatal belső szakfeladatainak működéséhez  szükséges, valamint az önkormányzat tulajdonában álló önálló költségvetési szervek, és a kisebbségi önkormányzatok működéséhez szükséges kiadási igényeket,</w:t>
      </w:r>
    </w:p>
    <w:p>
      <w:pPr>
        <w:pStyle w:val="Normal"/>
        <w:ind w:left="1560" w:hanging="284"/>
        <w:jc w:val="both"/>
        <w:rPr>
          <w:sz w:val="24"/>
        </w:rPr>
      </w:pPr>
      <w:r>
        <w:rPr>
          <w:sz w:val="24"/>
        </w:rPr>
        <w:t>b)</w:t>
        <w:tab/>
        <w:t>kidolgozza a működés bevételi tervszámokat (állami támogatás, saját bevétel),</w:t>
      </w:r>
    </w:p>
    <w:p>
      <w:pPr>
        <w:pStyle w:val="Normal"/>
        <w:ind w:left="1560" w:hanging="284"/>
        <w:jc w:val="both"/>
        <w:rPr>
          <w:sz w:val="24"/>
        </w:rPr>
      </w:pPr>
      <w:r>
        <w:rPr>
          <w:sz w:val="24"/>
        </w:rPr>
        <w:t>c)</w:t>
        <w:tab/>
        <w:t>az intézmények feladatmutatóit összesíti, amelynek alapján kidolgozza az igényelhető normatív állami hozzájárulás összegét,</w:t>
      </w:r>
    </w:p>
    <w:p>
      <w:pPr>
        <w:pStyle w:val="Normal"/>
        <w:ind w:left="1560" w:hanging="284"/>
        <w:jc w:val="both"/>
        <w:rPr/>
      </w:pPr>
      <w:r>
        <w:rPr>
          <w:sz w:val="24"/>
        </w:rPr>
        <w:t>d)</w:t>
        <w:tab/>
        <w:t>javaslatot tesz a tervezendő hitel keretösszegére és</w:t>
      </w:r>
    </w:p>
    <w:p>
      <w:pPr>
        <w:pStyle w:val="Normal"/>
        <w:ind w:left="1560" w:hanging="284"/>
        <w:jc w:val="both"/>
        <w:rPr>
          <w:sz w:val="24"/>
        </w:rPr>
      </w:pPr>
      <w:r>
        <w:rPr>
          <w:sz w:val="24"/>
        </w:rPr>
        <w:t>e)</w:t>
        <w:tab/>
        <w:t>koordinálja a Városüzemeltetési és Főépítészi Igazgatóság által meghatározott fejlesztési, felújítási, kiadási tervjavaslatot, valamint a felhalmozási célú bevételi tervjavaslat koncepcióba történő beépítés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35" w:leader="none"/>
        </w:tabs>
        <w:ind w:left="1276" w:hanging="283"/>
        <w:jc w:val="both"/>
        <w:rPr>
          <w:sz w:val="24"/>
        </w:rPr>
      </w:pPr>
      <w:r>
        <w:rPr>
          <w:sz w:val="24"/>
        </w:rPr>
        <w:t>2.</w:t>
        <w:tab/>
        <w:t>gondoskodik a költségvetési koncepció pénzügyi, valamint gazdasági és területfejlesztési bizottsági, továbbá érdekképviseleti véleményeztetéséről, közgyűlés felé határidőre történő benyújtásáról,</w:t>
      </w:r>
    </w:p>
    <w:p>
      <w:pPr>
        <w:pStyle w:val="Normal"/>
        <w:tabs>
          <w:tab w:val="clear" w:pos="708"/>
          <w:tab w:val="left" w:pos="7035" w:leader="none"/>
        </w:tabs>
        <w:ind w:left="1276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35" w:leader="none"/>
        </w:tabs>
        <w:ind w:left="1276" w:hanging="283"/>
        <w:jc w:val="both"/>
        <w:rPr>
          <w:sz w:val="24"/>
        </w:rPr>
      </w:pPr>
      <w:r>
        <w:rPr>
          <w:sz w:val="24"/>
        </w:rPr>
        <w:t>3.</w:t>
        <w:tab/>
        <w:t>a koncepció közgyűlési vitája során meghozott közgyűlési döntések figyelembevételével a társosztályokkal együttműködve koordinálja a költségvetési rendelettervezet előkészítését, gondoskodik annak közgyűlési beterjesztéséről,</w:t>
      </w:r>
    </w:p>
    <w:p>
      <w:pPr>
        <w:pStyle w:val="Normal"/>
        <w:tabs>
          <w:tab w:val="clear" w:pos="708"/>
          <w:tab w:val="left" w:pos="7035" w:leader="none"/>
        </w:tabs>
        <w:ind w:left="1276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35" w:leader="none"/>
        </w:tabs>
        <w:ind w:left="1276" w:hanging="283"/>
        <w:jc w:val="both"/>
        <w:rPr>
          <w:sz w:val="24"/>
        </w:rPr>
      </w:pPr>
      <w:r>
        <w:rPr>
          <w:sz w:val="24"/>
        </w:rPr>
        <w:t>4.</w:t>
        <w:tab/>
        <w:t>szervezi és irányítja az önkormányzat tulajdonában álló önállóan gazdálkodó költségvetési intézmények elemi költségvetésének előkészítését, elkészítését,</w:t>
      </w:r>
    </w:p>
    <w:p>
      <w:pPr>
        <w:pStyle w:val="Normal"/>
        <w:tabs>
          <w:tab w:val="clear" w:pos="708"/>
          <w:tab w:val="left" w:pos="7035" w:leader="none"/>
        </w:tabs>
        <w:ind w:left="1276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35" w:leader="none"/>
        </w:tabs>
        <w:ind w:left="1276" w:hanging="283"/>
        <w:jc w:val="both"/>
        <w:rPr>
          <w:sz w:val="24"/>
        </w:rPr>
      </w:pPr>
      <w:r>
        <w:rPr>
          <w:sz w:val="24"/>
        </w:rPr>
        <w:t>5.</w:t>
        <w:tab/>
        <w:t>elvégzi az intézményi költségvetések tartalmi és formai felülvizsgálatát, elvégzi az elemi költségvetések összesítését és</w:t>
      </w:r>
    </w:p>
    <w:p>
      <w:pPr>
        <w:pStyle w:val="Normal"/>
        <w:tabs>
          <w:tab w:val="clear" w:pos="708"/>
          <w:tab w:val="left" w:pos="7035" w:leader="none"/>
        </w:tabs>
        <w:ind w:left="1276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35" w:leader="none"/>
        </w:tabs>
        <w:ind w:left="1276" w:hanging="283"/>
        <w:jc w:val="both"/>
        <w:rPr>
          <w:sz w:val="24"/>
        </w:rPr>
      </w:pPr>
      <w:r>
        <w:rPr>
          <w:sz w:val="24"/>
        </w:rPr>
        <w:t>6.</w:t>
        <w:tab/>
        <w:t>határidőre eleget tesz a jogszabályban előírt központi adatszolgáltatási kötelezettség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</w:t>
      </w:r>
      <w:r>
        <w:rPr>
          <w:b/>
          <w:sz w:val="24"/>
        </w:rPr>
        <w:t>b) Az éves költségvetés végrehajtása feladatkörébe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3" w:leader="none"/>
          <w:tab w:val="left" w:pos="5247" w:leader="none"/>
        </w:tabs>
        <w:ind w:left="1134" w:hanging="283"/>
        <w:jc w:val="both"/>
        <w:rPr>
          <w:sz w:val="24"/>
        </w:rPr>
      </w:pPr>
      <w:r>
        <w:rPr>
          <w:sz w:val="24"/>
        </w:rPr>
        <w:t>1.</w:t>
        <w:tab/>
        <w:t xml:space="preserve">az előkészítő szakaszban pénzügyi szempontból véleményezi a költségvetést érintő közgyűlési előterjesztéseket, </w:t>
      </w:r>
    </w:p>
    <w:p>
      <w:pPr>
        <w:pStyle w:val="Normal"/>
        <w:tabs>
          <w:tab w:val="clear" w:pos="708"/>
          <w:tab w:val="left" w:pos="4963" w:leader="none"/>
          <w:tab w:val="left" w:pos="5247" w:leader="none"/>
        </w:tabs>
        <w:ind w:left="1134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3" w:leader="none"/>
          <w:tab w:val="left" w:pos="5247" w:leader="none"/>
        </w:tabs>
        <w:ind w:left="1134" w:hanging="283"/>
        <w:jc w:val="both"/>
        <w:rPr/>
      </w:pPr>
      <w:r>
        <w:rPr>
          <w:sz w:val="24"/>
        </w:rPr>
        <w:t>2.</w:t>
        <w:tab/>
        <w:t>gyakorolja a jogszabály által meghatározott gazdálkodási hatásköröket, ennek keretében:</w:t>
      </w:r>
    </w:p>
    <w:p>
      <w:pPr>
        <w:pStyle w:val="Normal"/>
        <w:tabs>
          <w:tab w:val="clear" w:pos="708"/>
          <w:tab w:val="left" w:pos="4963" w:leader="none"/>
          <w:tab w:val="left" w:pos="5247" w:leader="none"/>
        </w:tabs>
        <w:ind w:left="1134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601" w:leader="none"/>
        </w:tabs>
        <w:ind w:left="1418" w:hanging="284"/>
        <w:jc w:val="both"/>
        <w:rPr>
          <w:sz w:val="24"/>
        </w:rPr>
      </w:pPr>
      <w:r>
        <w:rPr>
          <w:sz w:val="24"/>
        </w:rPr>
        <w:t>a)</w:t>
        <w:tab/>
        <w:t>ellenjegyzi a jóváhagyott költségvetési előirányzatok  erejéig a szakfeladatok által  tett kötelezettségvállalásokat,</w:t>
      </w:r>
    </w:p>
    <w:p>
      <w:pPr>
        <w:pStyle w:val="Normal"/>
        <w:tabs>
          <w:tab w:val="clear" w:pos="708"/>
          <w:tab w:val="left" w:pos="14601" w:leader="none"/>
        </w:tabs>
        <w:ind w:left="1418" w:hanging="284"/>
        <w:jc w:val="both"/>
        <w:rPr/>
      </w:pPr>
      <w:r>
        <w:rPr>
          <w:sz w:val="24"/>
        </w:rPr>
        <w:t>b)</w:t>
        <w:tab/>
        <w:t>pénzforgalmi és előirányzati szintű nyilvántartást vezet, rögzíti a megtörtént gazdasági eseményeket (főkönyvi könyvelés)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c)</w:t>
        <w:tab/>
        <w:t xml:space="preserve">elvégzi az önkormányzat felé benyújtott számlák ellenőrzését, érvényesítését, meggyőződik a számlák szervezeti egységek általi teljesítés-leigazolásról, </w:t>
      </w:r>
    </w:p>
    <w:p>
      <w:pPr>
        <w:pStyle w:val="Normal"/>
        <w:ind w:left="1418" w:hanging="284"/>
        <w:jc w:val="both"/>
        <w:rPr/>
      </w:pPr>
      <w:r>
        <w:rPr>
          <w:sz w:val="24"/>
        </w:rPr>
        <w:t>d)</w:t>
        <w:tab/>
        <w:t>elrendeli a pénzügyi teljesítést (utalványozás - kivéve a városüzemeltetési és fejlesztési osztály hatáskörébe tartozó kiadások utalványozása) és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e)</w:t>
        <w:tab/>
        <w:t>lebonyolítja az utalásokat.</w:t>
      </w:r>
    </w:p>
    <w:p>
      <w:pPr>
        <w:pStyle w:val="Normal"/>
        <w:tabs>
          <w:tab w:val="clear" w:pos="708"/>
          <w:tab w:val="left" w:pos="49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3" w:leader="none"/>
        </w:tabs>
        <w:ind w:left="1134" w:hanging="283"/>
        <w:jc w:val="both"/>
        <w:rPr>
          <w:sz w:val="24"/>
        </w:rPr>
      </w:pPr>
      <w:r>
        <w:rPr>
          <w:sz w:val="24"/>
        </w:rPr>
        <w:t>3.</w:t>
        <w:tab/>
        <w:t>folyamatosan figyelemmel kíséri a közgyűlés tartalékok terhére tett kötelezettségvállalásait,</w:t>
      </w:r>
    </w:p>
    <w:p>
      <w:pPr>
        <w:pStyle w:val="Normal"/>
        <w:tabs>
          <w:tab w:val="clear" w:pos="708"/>
          <w:tab w:val="left" w:pos="4963" w:leader="none"/>
        </w:tabs>
        <w:ind w:left="1134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19" w:leader="none"/>
        </w:tabs>
        <w:ind w:left="1134" w:hanging="283"/>
        <w:jc w:val="both"/>
        <w:rPr>
          <w:sz w:val="24"/>
        </w:rPr>
      </w:pPr>
      <w:r>
        <w:rPr>
          <w:sz w:val="24"/>
        </w:rPr>
        <w:t>4.</w:t>
        <w:tab/>
        <w:t>év közben gondoskodik a költségvetést érintő közgyűlési döntések, valamint központi pótelőirányzatok miatt szükségessé váló költségvetési rendeletmódosításokról,</w:t>
      </w:r>
    </w:p>
    <w:p>
      <w:pPr>
        <w:pStyle w:val="Normal"/>
        <w:tabs>
          <w:tab w:val="clear" w:pos="708"/>
          <w:tab w:val="left" w:pos="5119" w:leader="none"/>
        </w:tabs>
        <w:ind w:left="1134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3" w:leader="none"/>
        </w:tabs>
        <w:ind w:left="1134" w:hanging="283"/>
        <w:jc w:val="both"/>
        <w:rPr>
          <w:sz w:val="24"/>
        </w:rPr>
      </w:pPr>
      <w:r>
        <w:rPr>
          <w:sz w:val="24"/>
        </w:rPr>
        <w:t>5.</w:t>
        <w:tab/>
        <w:t>előkészíti és közgyűlés elé terjeszti a hivatal költségvetéséről szóló havi pénzügyi tájékoztatókat, koordinálja és előkészíti az önkormányzat költségvetése  végrehajtásáról szóló első féléves beszámolót, határidőre eleget tesz az ezzel kapcsolatos központi adatszolgáltatási kötelezettségnek,</w:t>
      </w:r>
    </w:p>
    <w:p>
      <w:pPr>
        <w:pStyle w:val="Normal"/>
        <w:tabs>
          <w:tab w:val="clear" w:pos="708"/>
          <w:tab w:val="left" w:pos="4963" w:leader="none"/>
        </w:tabs>
        <w:ind w:left="1134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3" w:leader="none"/>
        </w:tabs>
        <w:ind w:left="1134" w:hanging="283"/>
        <w:jc w:val="both"/>
        <w:rPr>
          <w:sz w:val="24"/>
        </w:rPr>
      </w:pPr>
      <w:r>
        <w:rPr>
          <w:sz w:val="24"/>
        </w:rPr>
        <w:t>6.</w:t>
        <w:tab/>
        <w:t>koordinálja és előkészíti az éves zárszámadási rendelettervezetet, ezen belül:</w:t>
      </w:r>
    </w:p>
    <w:p>
      <w:pPr>
        <w:pStyle w:val="Normal"/>
        <w:ind w:left="1418" w:hanging="284"/>
        <w:jc w:val="both"/>
        <w:rPr/>
      </w:pPr>
      <w:r>
        <w:rPr>
          <w:sz w:val="24"/>
        </w:rPr>
        <w:t>a)</w:t>
        <w:tab/>
        <w:t>szervezi és irányítja az önállóan gazdálkodó költségvetési intézmények beszámoló készítését, ezek egyenkénti számszaki, technikai összefüggésbeli felülvizsgálatát elvégzi és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b)</w:t>
        <w:tab/>
        <w:t>elkészíti a polgármesteri hivatal beszámolóját.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283"/>
        <w:jc w:val="both"/>
        <w:rPr/>
      </w:pPr>
      <w:r>
        <w:rPr>
          <w:sz w:val="24"/>
        </w:rPr>
        <w:t>7.</w:t>
        <w:tab/>
        <w:t>törvényi határidőre eleget tesz a zárszámadással kapcsolatos központi adatszolgáltatási kötelezettségnek,</w:t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  <w:t>8.</w:t>
        <w:tab/>
        <w:t>elszámol az igényelt normatív állami hozzájárulásokról (a tényleges teljesítések alapján megállapítja a normatív állami hozzájárulás összegét),</w:t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3" w:leader="none"/>
        </w:tabs>
        <w:ind w:left="1134" w:hanging="283"/>
        <w:jc w:val="both"/>
        <w:rPr>
          <w:sz w:val="24"/>
        </w:rPr>
      </w:pPr>
      <w:r>
        <w:rPr>
          <w:sz w:val="24"/>
        </w:rPr>
        <w:t>9.</w:t>
        <w:tab/>
        <w:t>gondoskodik a zárszámadási rendelettervezet közgyűlés elé terjesztéséről,</w:t>
      </w:r>
    </w:p>
    <w:p>
      <w:pPr>
        <w:pStyle w:val="Normal"/>
        <w:tabs>
          <w:tab w:val="clear" w:pos="708"/>
          <w:tab w:val="left" w:pos="4963" w:leader="none"/>
        </w:tabs>
        <w:ind w:left="1134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3" w:leader="none"/>
        </w:tabs>
        <w:ind w:left="1134" w:hanging="425"/>
        <w:jc w:val="both"/>
        <w:rPr>
          <w:sz w:val="24"/>
        </w:rPr>
      </w:pPr>
      <w:r>
        <w:rPr>
          <w:sz w:val="24"/>
        </w:rPr>
        <w:t>10.</w:t>
        <w:tab/>
        <w:t>figyelemmel kíséri az önkormányzat likviditási helyzetének alakulását, vezeti a szállítói követelésekre vonatkozó nyilvántartást, információszolgáltatással elősegíti a döntéshozatalt,</w:t>
      </w:r>
    </w:p>
    <w:p>
      <w:pPr>
        <w:pStyle w:val="Normal"/>
        <w:tabs>
          <w:tab w:val="clear" w:pos="708"/>
          <w:tab w:val="left" w:pos="4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71" w:leader="none"/>
        </w:tabs>
        <w:ind w:left="1134" w:hanging="425"/>
        <w:jc w:val="both"/>
        <w:rPr>
          <w:sz w:val="24"/>
        </w:rPr>
      </w:pPr>
      <w:r>
        <w:rPr>
          <w:sz w:val="24"/>
        </w:rPr>
        <w:t>11.</w:t>
        <w:tab/>
        <w:t>gondoskodik a jogszabály által előírt egyéb központi adatszolgáltatási kötelezettség teljesítéséről (pénzforgalmi információ, időközi mérlegjelentés, féléves és évvégi beszámolók),</w:t>
      </w:r>
    </w:p>
    <w:p>
      <w:pPr>
        <w:pStyle w:val="Normal"/>
        <w:tabs>
          <w:tab w:val="clear" w:pos="708"/>
          <w:tab w:val="left" w:pos="4371" w:leader="none"/>
        </w:tabs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12.</w:t>
        <w:tab/>
        <w:t xml:space="preserve">cél- és címzett támogatás elnyerése esetén elvégzi ezek </w:t>
      </w:r>
      <w:r>
        <w:rPr>
          <w:strike/>
          <w:sz w:val="24"/>
        </w:rPr>
        <w:t>igénylését,</w:t>
      </w:r>
      <w:r>
        <w:rPr>
          <w:sz w:val="24"/>
        </w:rPr>
        <w:t xml:space="preserve"> pénzügyi bonyolítását,</w:t>
      </w:r>
    </w:p>
    <w:p>
      <w:pPr>
        <w:pStyle w:val="Normal"/>
        <w:tabs>
          <w:tab w:val="clear" w:pos="708"/>
          <w:tab w:val="left" w:pos="1968" w:leader="none"/>
          <w:tab w:val="left" w:pos="49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13.</w:t>
        <w:tab/>
        <w:t xml:space="preserve">gondoskodik a MÁK által történő illetményszámfejtéshez szükséges adatszolgáltatásról, </w:t>
      </w:r>
    </w:p>
    <w:p>
      <w:pPr>
        <w:pStyle w:val="Normal"/>
        <w:tabs>
          <w:tab w:val="clear" w:pos="708"/>
          <w:tab w:val="left" w:pos="1918" w:leader="none"/>
          <w:tab w:val="left" w:pos="49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18" w:leader="none"/>
          <w:tab w:val="left" w:pos="4963" w:leader="none"/>
        </w:tabs>
        <w:ind w:left="709" w:hanging="0"/>
        <w:jc w:val="both"/>
        <w:rPr>
          <w:sz w:val="24"/>
        </w:rPr>
      </w:pPr>
      <w:r>
        <w:rPr>
          <w:sz w:val="24"/>
        </w:rPr>
        <w:t>14. működteti és ellenőrzi a házipénztárat,</w:t>
      </w:r>
    </w:p>
    <w:p>
      <w:pPr>
        <w:pStyle w:val="Normal"/>
        <w:tabs>
          <w:tab w:val="clear" w:pos="708"/>
          <w:tab w:val="left" w:pos="1918" w:leader="none"/>
          <w:tab w:val="left" w:pos="4963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15.</w:t>
        <w:tab/>
        <w:t>kiskincstári rendszerben bonyolítja az intézmények finanszírozását, elvégzi a kiemelt pénzeszközátadások utalását, figyeli mindezek jóváhagyott előirányzatának alakulását,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16.</w:t>
        <w:tab/>
        <w:t>elvégzi a lakáshoz jutást elősegítő támogatások (helyi, szakember-letelepedési, munkáltatói támogatás) pénzügyi teljesítésével kapcsolatos feladatokat,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17.</w:t>
        <w:tab/>
        <w:t>figyelemmel kíséri az önkormányzatot megillető egyéb bevételek (a garázsok közterület-foglalási díjának, a haszonbérek, telepengedélyek, szabálysértési bírságok, az állami gondozottak után fizetendő díjak) alakulását, az önkormányzati helyiségek bérbeadása területén ellátja a számlázási feladatokat, figyelemmel kíséri a bevételek teljesülését,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93" w:leader="none"/>
          <w:tab w:val="left" w:pos="4963" w:leader="none"/>
        </w:tabs>
        <w:ind w:left="1134" w:hanging="425"/>
        <w:jc w:val="both"/>
        <w:rPr>
          <w:sz w:val="24"/>
        </w:rPr>
      </w:pPr>
      <w:r>
        <w:rPr>
          <w:sz w:val="24"/>
        </w:rPr>
        <w:t>18.</w:t>
        <w:tab/>
        <w:t>az általános forgalmi adóról, a hivatali gépjárművek adóztatásáról és a rehabilitációs hozzáájárulásról, és az adózás rendjéről szóló törvényben foglaltak szerint adóbevallást készít az APEH felé,</w:t>
      </w:r>
    </w:p>
    <w:p>
      <w:pPr>
        <w:pStyle w:val="Normal"/>
        <w:tabs>
          <w:tab w:val="clear" w:pos="708"/>
          <w:tab w:val="left" w:pos="1893" w:leader="none"/>
          <w:tab w:val="left" w:pos="4963" w:leader="none"/>
        </w:tabs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93" w:leader="none"/>
          <w:tab w:val="left" w:pos="4963" w:leader="none"/>
        </w:tabs>
        <w:ind w:left="1134" w:hanging="425"/>
        <w:jc w:val="both"/>
        <w:rPr>
          <w:sz w:val="24"/>
        </w:rPr>
      </w:pPr>
      <w:r>
        <w:rPr>
          <w:sz w:val="24"/>
        </w:rPr>
        <w:t>19.</w:t>
        <w:tab/>
        <w:t>ellátja a felhalmozási és tőkejellegű bevételekkel kapcsolatos számviteli feladatokat, figyelemmel kíséri a pénzügyi teljesülést,</w:t>
      </w:r>
    </w:p>
    <w:p>
      <w:pPr>
        <w:pStyle w:val="Normal"/>
        <w:tabs>
          <w:tab w:val="clear" w:pos="708"/>
          <w:tab w:val="left" w:pos="1893" w:leader="none"/>
          <w:tab w:val="left" w:pos="4963" w:leader="none"/>
        </w:tabs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31" w:leader="none"/>
          <w:tab w:val="left" w:pos="4963" w:leader="none"/>
        </w:tabs>
        <w:ind w:left="1134" w:hanging="425"/>
        <w:jc w:val="both"/>
        <w:rPr>
          <w:sz w:val="24"/>
        </w:rPr>
      </w:pPr>
      <w:r>
        <w:rPr>
          <w:sz w:val="24"/>
        </w:rPr>
        <w:t>20.</w:t>
        <w:tab/>
        <w:t>közreműködik a negyedéves, éves beruházási statisztikai jelentések elkészítésében,</w:t>
      </w:r>
    </w:p>
    <w:p>
      <w:pPr>
        <w:pStyle w:val="Normal"/>
        <w:tabs>
          <w:tab w:val="clear" w:pos="708"/>
          <w:tab w:val="left" w:pos="1931" w:leader="none"/>
          <w:tab w:val="left" w:pos="4963" w:leader="none"/>
        </w:tabs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21.</w:t>
        <w:tab/>
        <w:t xml:space="preserve">ellátja a világbanki projekttel kapcsolatos pénzügyi, számviteli feladatokat, 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22.</w:t>
        <w:tab/>
        <w:t>ellátja a fejlesztési, felújítási célú kiadási előirányzatok számviteli feladatait, végzi a kiadások átutalását,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06" w:leader="none"/>
          <w:tab w:val="left" w:pos="4963" w:leader="none"/>
        </w:tabs>
        <w:ind w:left="1134" w:hanging="425"/>
        <w:jc w:val="both"/>
        <w:rPr>
          <w:sz w:val="24"/>
        </w:rPr>
      </w:pPr>
      <w:r>
        <w:rPr>
          <w:sz w:val="24"/>
        </w:rPr>
        <w:t>23.</w:t>
        <w:tab/>
        <w:t>előkészíti és koordinálja a bankválasztással kapcsolatos feladatokat, előkészíti a választott pénzintézettel megkötendő szerződéseket és</w:t>
      </w:r>
    </w:p>
    <w:p>
      <w:pPr>
        <w:pStyle w:val="Normal"/>
        <w:tabs>
          <w:tab w:val="clear" w:pos="708"/>
          <w:tab w:val="left" w:pos="1906" w:leader="none"/>
          <w:tab w:val="left" w:pos="4963" w:leader="none"/>
        </w:tabs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vezeti a Dunaújváros Megyei Jogú Város Polgármesteri Hivatala Adatkezelési és Adatvédelmi Rendjéről szóló jegyzői szabályzat  mellékletében felsorolt nyilvántartásokat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önkormányzati kötvénykibocsátás, hitelfelvétel esetén előkészíti a döntéshez szükséges dokumentumokat, a finanszírozó bankkal kapcsolatot tart, adatot szolgáltat, gondoskodik a szerződések megkötését megalapozó folyamatokró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az önkormányzat átmenetileg szabad pénzeszközei betétként történő elhelyezése, lekötése érdekében elvégzi a szükséges előkészítő tevékenységet, gondoskodik a banki ügyintézés feltételei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c) Adóztatási feladatkörbe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51" w:leader="none"/>
        </w:tabs>
        <w:spacing w:before="0" w:after="120"/>
        <w:ind w:left="993" w:hanging="284"/>
        <w:jc w:val="both"/>
        <w:rPr>
          <w:sz w:val="24"/>
        </w:rPr>
      </w:pPr>
      <w:r>
        <w:rPr>
          <w:sz w:val="24"/>
        </w:rPr>
        <w:t>1.</w:t>
        <w:tab/>
        <w:t>előkészíti az önkormányzat közigazgatási területére vonatkozó adórendeleteket,</w:t>
      </w:r>
    </w:p>
    <w:p>
      <w:pPr>
        <w:pStyle w:val="Normal"/>
        <w:tabs>
          <w:tab w:val="clear" w:pos="708"/>
          <w:tab w:val="left" w:pos="6951" w:leader="none"/>
        </w:tabs>
        <w:spacing w:before="0" w:after="120"/>
        <w:ind w:left="993" w:hanging="284"/>
        <w:jc w:val="both"/>
        <w:rPr/>
      </w:pPr>
      <w:r>
        <w:rPr>
          <w:sz w:val="24"/>
        </w:rPr>
        <w:t>2.</w:t>
        <w:tab/>
        <w:t>biztosítja a központi és helyi adójogszabályokban foglaltak érvényesítését,</w:t>
      </w:r>
    </w:p>
    <w:p>
      <w:pPr>
        <w:pStyle w:val="Normal"/>
        <w:tabs>
          <w:tab w:val="clear" w:pos="708"/>
          <w:tab w:val="left" w:pos="6951" w:leader="none"/>
        </w:tabs>
        <w:spacing w:before="0" w:after="120"/>
        <w:ind w:left="993" w:hanging="284"/>
        <w:jc w:val="both"/>
        <w:rPr>
          <w:sz w:val="24"/>
        </w:rPr>
      </w:pPr>
      <w:r>
        <w:rPr>
          <w:sz w:val="24"/>
        </w:rPr>
        <w:t>3.</w:t>
        <w:tab/>
        <w:t>kiállítja, illetve megküldi az adó- és értékbizonyítványokat,</w:t>
      </w:r>
    </w:p>
    <w:p>
      <w:pPr>
        <w:pStyle w:val="Normal"/>
        <w:tabs>
          <w:tab w:val="clear" w:pos="708"/>
          <w:tab w:val="left" w:pos="6951" w:leader="none"/>
        </w:tabs>
        <w:spacing w:before="0" w:after="120"/>
        <w:ind w:left="993" w:hanging="284"/>
        <w:jc w:val="both"/>
        <w:rPr>
          <w:sz w:val="24"/>
        </w:rPr>
      </w:pPr>
      <w:r>
        <w:rPr>
          <w:sz w:val="24"/>
        </w:rPr>
        <w:t>4.</w:t>
        <w:tab/>
        <w:t>intézi az első fokú adóhatósági ügyeket,</w:t>
      </w:r>
    </w:p>
    <w:p>
      <w:pPr>
        <w:pStyle w:val="Normal"/>
        <w:tabs>
          <w:tab w:val="clear" w:pos="708"/>
          <w:tab w:val="left" w:pos="6951" w:leader="none"/>
        </w:tabs>
        <w:spacing w:before="0" w:after="120"/>
        <w:ind w:left="993" w:hanging="284"/>
        <w:jc w:val="both"/>
        <w:rPr>
          <w:sz w:val="24"/>
        </w:rPr>
      </w:pPr>
      <w:r>
        <w:rPr>
          <w:sz w:val="24"/>
        </w:rPr>
        <w:t>5.</w:t>
        <w:tab/>
        <w:t>gondoskodik az adók kivetéséről, nyilvántartásáról, behajtásáról,</w:t>
      </w:r>
    </w:p>
    <w:p>
      <w:pPr>
        <w:pStyle w:val="Normal"/>
        <w:tabs>
          <w:tab w:val="clear" w:pos="708"/>
          <w:tab w:val="left" w:pos="6951" w:leader="none"/>
        </w:tabs>
        <w:spacing w:before="0" w:after="120"/>
        <w:ind w:left="993" w:hanging="284"/>
        <w:jc w:val="both"/>
        <w:rPr>
          <w:sz w:val="24"/>
        </w:rPr>
      </w:pPr>
      <w:r>
        <w:rPr>
          <w:sz w:val="24"/>
        </w:rPr>
        <w:t>6.</w:t>
        <w:tab/>
        <w:t>éves ellenőrzési terv alapján a helyi adó területén ellenőrzést végez,</w:t>
      </w:r>
    </w:p>
    <w:p>
      <w:pPr>
        <w:pStyle w:val="Normal"/>
        <w:tabs>
          <w:tab w:val="clear" w:pos="708"/>
          <w:tab w:val="left" w:pos="6951" w:leader="none"/>
        </w:tabs>
        <w:spacing w:before="0" w:after="120"/>
        <w:ind w:left="993" w:hanging="284"/>
        <w:jc w:val="both"/>
        <w:rPr>
          <w:sz w:val="24"/>
        </w:rPr>
      </w:pPr>
      <w:r>
        <w:rPr>
          <w:sz w:val="24"/>
        </w:rPr>
        <w:t>7.</w:t>
        <w:tab/>
        <w:t>megindítja az adóbehajtási eljárást,</w:t>
      </w:r>
    </w:p>
    <w:p>
      <w:pPr>
        <w:pStyle w:val="Normal"/>
        <w:tabs>
          <w:tab w:val="clear" w:pos="708"/>
          <w:tab w:val="left" w:pos="6951" w:leader="none"/>
        </w:tabs>
        <w:spacing w:before="0" w:after="120"/>
        <w:ind w:left="993" w:hanging="284"/>
        <w:jc w:val="both"/>
        <w:rPr>
          <w:sz w:val="24"/>
        </w:rPr>
      </w:pPr>
      <w:r>
        <w:rPr>
          <w:sz w:val="24"/>
        </w:rPr>
        <w:t>8.</w:t>
        <w:tab/>
        <w:t>kiadja az adóigazolásokat és</w:t>
      </w:r>
    </w:p>
    <w:p>
      <w:pPr>
        <w:pStyle w:val="Normal"/>
        <w:tabs>
          <w:tab w:val="clear" w:pos="708"/>
          <w:tab w:val="left" w:pos="6951" w:leader="none"/>
        </w:tabs>
        <w:spacing w:before="0" w:after="120"/>
        <w:ind w:left="993" w:hanging="284"/>
        <w:jc w:val="both"/>
        <w:rPr>
          <w:sz w:val="24"/>
        </w:rPr>
      </w:pPr>
      <w:r>
        <w:rPr>
          <w:sz w:val="24"/>
        </w:rPr>
        <w:t>9.</w:t>
        <w:tab/>
        <w:t>adóügyi információkat szolgált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d) Egyéb feladatkörben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51" w:leader="none"/>
        </w:tabs>
        <w:ind w:left="993" w:hanging="284"/>
        <w:jc w:val="both"/>
        <w:rPr/>
      </w:pPr>
      <w:r>
        <w:rPr>
          <w:sz w:val="24"/>
        </w:rPr>
        <w:t>1.</w:t>
        <w:tab/>
        <w:t>végrehajtja az önkormányzat kintlévőségeivel kapcsolatos polgármesteri szabályzatban meghatározott feladatait,</w:t>
      </w:r>
    </w:p>
    <w:p>
      <w:pPr>
        <w:pStyle w:val="Normal"/>
        <w:tabs>
          <w:tab w:val="clear" w:pos="708"/>
          <w:tab w:val="left" w:pos="851" w:leader="none"/>
        </w:tabs>
        <w:ind w:left="993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51" w:leader="none"/>
        </w:tabs>
        <w:ind w:left="993" w:hanging="284"/>
        <w:jc w:val="both"/>
        <w:rPr>
          <w:sz w:val="24"/>
        </w:rPr>
      </w:pPr>
      <w:r>
        <w:rPr>
          <w:sz w:val="24"/>
        </w:rPr>
        <w:t>2.</w:t>
        <w:tab/>
        <w:t>előkészíti a feladatkörébe tartozó közgyűlési és bizottsági előterjesztéseket, ellátja a 4. melléklet szerint hatáskörébe utalt bizottság ügyviteli feladatait és</w:t>
      </w:r>
    </w:p>
    <w:p>
      <w:pPr>
        <w:pStyle w:val="Normal"/>
        <w:tabs>
          <w:tab w:val="clear" w:pos="708"/>
          <w:tab w:val="left" w:pos="851" w:leader="none"/>
        </w:tabs>
        <w:ind w:left="993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  <w:t>3.</w:t>
        <w:tab/>
        <w:t>adatokat szolgáltat a Megyei Jogú Városok Szövetségétől érkező önkormányzati költségvetés tervezéséről, végrehajtásáról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3.2. Vagyonkezelési Osztály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a) Vagyonkezelői feladatkörbe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51" w:leader="none"/>
        </w:tabs>
        <w:ind w:left="1276" w:hanging="283"/>
        <w:jc w:val="both"/>
        <w:rPr/>
      </w:pPr>
      <w:r>
        <w:rPr>
          <w:sz w:val="24"/>
        </w:rPr>
        <w:t>1.</w:t>
        <w:tab/>
        <w:t>ellátja az ingatlan- és portfolió vagyon nyilvántartásával kapcsolatos feladatokat, és kezeli az önkormányzati ingatlan és portfolió vagyonát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9" w:leader="none"/>
        </w:tabs>
        <w:ind w:left="1276" w:hanging="283"/>
        <w:jc w:val="both"/>
        <w:rPr>
          <w:sz w:val="24"/>
        </w:rPr>
      </w:pPr>
      <w:r>
        <w:rPr>
          <w:sz w:val="24"/>
        </w:rPr>
        <w:t>2.</w:t>
        <w:tab/>
        <w:t>elkészíti az ingatlan és portfolió vagyonleltárt, annak tartalmáról adatot szolgáltat az Adó, Költségvetési és Pénzügyi Osztály által készítendő beszámolóhoz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9" w:leader="none"/>
        </w:tabs>
        <w:ind w:left="1276" w:hanging="283"/>
        <w:jc w:val="both"/>
        <w:rPr/>
      </w:pPr>
      <w:r>
        <w:rPr>
          <w:sz w:val="24"/>
        </w:rPr>
        <w:t>3.</w:t>
        <w:tab/>
        <w:t>gondoskodik az előzőekben felsorolt vagyontárgyak védelméről vagyonbiztosítás kötésével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51" w:leader="none"/>
        </w:tabs>
        <w:ind w:left="1276" w:hanging="283"/>
        <w:jc w:val="both"/>
        <w:rPr>
          <w:sz w:val="24"/>
        </w:rPr>
      </w:pPr>
      <w:r>
        <w:rPr>
          <w:sz w:val="24"/>
        </w:rPr>
        <w:t>4.</w:t>
        <w:tab/>
        <w:t>vezeti az önkormányzat vagyonnyilvántartását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51" w:leader="none"/>
        </w:tabs>
        <w:ind w:left="1276" w:hanging="283"/>
        <w:jc w:val="both"/>
        <w:rPr/>
      </w:pPr>
      <w:r>
        <w:rPr>
          <w:sz w:val="24"/>
        </w:rPr>
        <w:t>5.</w:t>
        <w:tab/>
        <w:t>közreműködik az önkormányzat vagyonhasznosításával kapcsolatos tulajdonosi jogok érvényesítésében; ennek keretében különösen: értékeli és elemzi az önkormányzati tulajdonú gazdasági társaságok, önkormányzati vállalat üzleti terveit, beszámolóit. A tulajdonos önkormányzat tájékoztatása érdekében folyamatosan figyelemmel kíséri az önkormányzati vállalkozások tevékenységét és gazdálkodását (kontrolling); az önkormányzati tulajdonú gazdasági társaságok beszámoló-adatairól adatot szolgáltat az Adó, Költségvetési és Pénzügyi Osztály részére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708"/>
          <w:tab w:val="left" w:pos="6951" w:leader="none"/>
        </w:tabs>
        <w:ind w:left="1276" w:hanging="283"/>
        <w:rPr/>
      </w:pPr>
      <w:r>
        <w:rPr/>
        <w:t>6.</w:t>
        <w:tab/>
        <w:t>előkészíti az önkormányzati vagyon gazdasági társaságokba történő apportálását, valamint előkészíti a vagyonkezelő részvénytársaságnak át nem adott vagyon hasznosításával kapcsolatos szerződéseket,</w:t>
      </w:r>
    </w:p>
    <w:p>
      <w:pPr>
        <w:pStyle w:val="Normal"/>
        <w:tabs>
          <w:tab w:val="clear" w:pos="708"/>
          <w:tab w:val="left" w:pos="69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51" w:leader="none"/>
        </w:tabs>
        <w:ind w:left="1276" w:hanging="283"/>
        <w:jc w:val="both"/>
        <w:rPr/>
      </w:pPr>
      <w:r>
        <w:rPr>
          <w:sz w:val="24"/>
        </w:rPr>
        <w:t>7.</w:t>
        <w:tab/>
        <w:t>adatot szolgáltat a szakfeladatai működtetéséhez szükséges kiadási adatokról a költségvetés körében,</w:t>
      </w:r>
    </w:p>
    <w:p>
      <w:pPr>
        <w:pStyle w:val="Normal"/>
        <w:tabs>
          <w:tab w:val="clear" w:pos="708"/>
          <w:tab w:val="left" w:pos="69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51" w:leader="none"/>
        </w:tabs>
        <w:ind w:left="1276" w:hanging="283"/>
        <w:jc w:val="both"/>
        <w:rPr/>
      </w:pPr>
      <w:r>
        <w:rPr>
          <w:sz w:val="24"/>
        </w:rPr>
        <w:t>8.</w:t>
        <w:tab/>
        <w:t>a rendelkezésére álló költségvetési előirányzatok felhasználása során kötelezettséget vállal, gondoskodik annak nyilvántartásáról, a teljesítés igazolásáról, az utalványozásról és az előkészített dokumentációt utalási teljesítésre továbbítja az Adó, Költségvetési és Pénzügyi Osztály részére,</w:t>
      </w:r>
    </w:p>
    <w:p>
      <w:pPr>
        <w:pStyle w:val="Szvegtrzs2"/>
        <w:tabs>
          <w:tab w:val="clear" w:pos="708"/>
          <w:tab w:val="left" w:pos="6951" w:leader="none"/>
        </w:tabs>
        <w:rPr/>
      </w:pPr>
      <w:r>
        <w:rPr/>
        <w:tab/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  <w:t>9. adatot szolgáltat a közvetett támogatások terv és tényadatairól,</w:t>
      </w:r>
    </w:p>
    <w:p>
      <w:pPr>
        <w:pStyle w:val="Normal"/>
        <w:tabs>
          <w:tab w:val="clear" w:pos="708"/>
          <w:tab w:val="left" w:pos="69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51" w:leader="none"/>
        </w:tabs>
        <w:ind w:left="1276" w:hanging="425"/>
        <w:jc w:val="both"/>
        <w:rPr>
          <w:sz w:val="24"/>
        </w:rPr>
      </w:pPr>
      <w:r>
        <w:rPr>
          <w:sz w:val="24"/>
        </w:rPr>
        <w:t>10.</w:t>
        <w:tab/>
        <w:t>előkészíti az árhatósági feladatokhoz kapcsolódó közgyűlési döntéseket.</w:t>
      </w:r>
    </w:p>
    <w:p>
      <w:pPr>
        <w:pStyle w:val="Normal"/>
        <w:tabs>
          <w:tab w:val="clear" w:pos="708"/>
          <w:tab w:val="left" w:pos="6951" w:leader="none"/>
        </w:tabs>
        <w:ind w:left="1276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b) Gondnoksági feladatkörbe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gondoskodik a közgyűlés és szervei működéséhez szükséges tárgyi feltételek biztosításáról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ellátja a polgármesteri hivatal tárgyi eszközeinek nyilvántartását, közreműködik azok leltárba vételében és selejtezésében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irányítja, felügyeli a polgármesteri hivatal kisegítő munkavállalóinak munkáját,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  <w:t>4.</w:t>
        <w:tab/>
        <w:t>gazdálkodik a közgyűlés által meghatározott és a részére biztosított költségkerettel és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284"/>
        <w:jc w:val="both"/>
        <w:rPr/>
      </w:pPr>
      <w:r>
        <w:rPr>
          <w:sz w:val="24"/>
        </w:rPr>
        <w:t>5.</w:t>
        <w:tab/>
        <w:t>gondoskodik a polgármesteri hivatal épületének kezelési, üzemeltetési és karbantartási feladatainak ellátásáról.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284"/>
        <w:jc w:val="both"/>
        <w:rPr>
          <w:b/>
          <w:b/>
          <w:sz w:val="24"/>
        </w:rPr>
      </w:pPr>
      <w:r>
        <w:rPr>
          <w:b/>
          <w:sz w:val="24"/>
        </w:rPr>
        <w:t>c) Egyéb feladatkörben:</w:t>
      </w:r>
    </w:p>
    <w:p>
      <w:pPr>
        <w:pStyle w:val="Normal"/>
        <w:tabs>
          <w:tab w:val="clear" w:pos="708"/>
          <w:tab w:val="left" w:pos="6951" w:leader="none"/>
        </w:tabs>
        <w:ind w:left="1276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51" w:leader="none"/>
        </w:tabs>
        <w:ind w:left="709" w:hanging="0"/>
        <w:jc w:val="both"/>
        <w:rPr>
          <w:sz w:val="24"/>
        </w:rPr>
      </w:pPr>
      <w:r>
        <w:rPr>
          <w:sz w:val="24"/>
        </w:rPr>
        <w:t>Előkészíti a feladatkörébe tartozó közgyűlési és bizottsági előterjesztéseket, ellátja a 4. melléklet szerint hatáskörébe utalt bizottságok ügyviteli feladatai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) Hatósági Igazgatóság feladata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283"/>
        <w:jc w:val="both"/>
        <w:rPr>
          <w:b/>
          <w:b/>
          <w:sz w:val="24"/>
        </w:rPr>
      </w:pPr>
      <w:r>
        <w:rPr>
          <w:b/>
          <w:sz w:val="24"/>
        </w:rPr>
        <w:t>4.1. Okmányirodai Osztál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1134" w:hanging="42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ellátja a jogszabályokban meghatározott illetékességi területen a körzetközponti jegyző hatáskörébe utalt feladatokat,</w:t>
      </w:r>
    </w:p>
    <w:p>
      <w:pPr>
        <w:pStyle w:val="Szvegtrzs2"/>
        <w:ind w:left="1134" w:hanging="42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2.</w:t>
        <w:tab/>
        <w:t>végzi az utiokmány ügyintézésből ráháruló feladatokat,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3.</w:t>
        <w:tab/>
        <w:t>ellátja a személyazonosító igazolvánnyal összefüggő hatósági ügyben meghatározott feladatokat,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4.</w:t>
        <w:tab/>
        <w:t>gondoskodik a személyazonosító jelet és lakcímet tartalmazó hatósági igazolvány kiállításáról, bevonásáról,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5.</w:t>
        <w:tab/>
        <w:t>a kérelem átvételével, továbbításával közreműködik a vezetői engedélyek kiállításában,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6.</w:t>
        <w:tab/>
        <w:t>ellátja a népesség-nyilvántartási feladatok,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7.</w:t>
        <w:tab/>
        <w:t>végzi az anyakönyvezéssel kapcsolatos tevékenységet,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8.</w:t>
        <w:tab/>
        <w:t>ellátja a mozgáskorlátozottak parkolási engedélyével kapcsolatos feladatokat,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9.</w:t>
        <w:tab/>
        <w:t>gondoskodik a családi események szervezésével kapcsolatos feladatok elvégzéséről,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10.</w:t>
        <w:tab/>
        <w:t>a települési szintet nem meghaladó ügyek esetében gondoskodik a címnyilvántartás vezetéséről és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>
          <w:b/>
          <w:b/>
          <w:sz w:val="24"/>
        </w:rPr>
      </w:pPr>
      <w:r>
        <w:rPr>
          <w:sz w:val="24"/>
        </w:rPr>
        <w:t>11.</w:t>
        <w:tab/>
        <w:t>ellátja az ügyfélkapu regisztrációval kapcsolatosan a körzetközponti jegyző hatáskörébe utalt feladatoka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  <w:t>4.2. Gyámhivatali Osztály</w:t>
      </w:r>
    </w:p>
    <w:p>
      <w:pPr>
        <w:pStyle w:val="Normal"/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1.</w:t>
        <w:tab/>
        <w:t>elhelyezi a gyermeket ideiglenes hatállyal a különélő másik szülőnél, más hozzátartozónál vagy alkalmas más személynél, illetve nevelőszülőnél, vagy – ha erre nincs mód – gyermekotthonban, fogyatékos személyek otthonában vagy pszichiátriai betegek otthonában,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2.</w:t>
        <w:tab/>
        <w:t>megállapítja a szülői felügyeleti jog feléledését,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3.</w:t>
        <w:tab/>
        <w:t>dönt a más szerv által alkalmazott ideiglenes hatályú elhelyezés megszüntetéséről és megváltoztatásáról,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4.</w:t>
        <w:tab/>
        <w:t>átmeneti nevelésbe veszi a gyermeket, és egyidejűleg gyámot (hivatásos gyámot) rendel,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5.</w:t>
        <w:tab/>
        <w:t>tartós nevelésbe veszi a gyermeket, és egyidejűleg gyámot (hivatásos gyámot) rendel,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6.</w:t>
        <w:tab/>
        <w:t>dönt az átmeneti és a tartós nevelésbe vett gyermek kapcsolattartásáról,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7.</w:t>
        <w:tab/>
        <w:t>figyelemmel kíséri az átmeneti nevelésbe vett gyermek és a szülő kapcsolatának alakulását, a szülőnek a gondozó személlyel vagy intézménnyel való együttműködését,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8.</w:t>
        <w:tab/>
        <w:t>dönt a gyermek átmeneti vagy tartós nevelésbe vételének megszüntetéséről,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9.</w:t>
        <w:tab/>
        <w:t>dönt az utógondozás és az utógondozói ellátás elrendeléséről,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10.</w:t>
        <w:tab/>
        <w:t>dönt a gondozási díjfizetési kötelezettség megállapításáról, illetve megszüntetéséről,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 xml:space="preserve">11. </w:t>
        <w:tab/>
        <w:t>megállapítja az átmeneti vagy a tartós nevelésbe vett gyermek lakóhelyét,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 xml:space="preserve">12. </w:t>
        <w:tab/>
        <w:t>dönt az átmeneti vagy tartós nevelésbe vett, speciális szükségletű gyermek nevelési felügyeletéről,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/>
      </w:pPr>
      <w:r>
        <w:rPr>
          <w:sz w:val="24"/>
        </w:rPr>
        <w:t xml:space="preserve">13. </w:t>
        <w:tab/>
        <w:t>közreműködik a bírósági végrehajtási eljárásban,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ind w:left="993" w:hanging="28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4. felelős a családvédelmi koordinációval kapcsolatos feladatok ellátásáért,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15.</w:t>
        <w:tab/>
        <w:t>dönt az otthonteremtési támogatás megállapításáról,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16.</w:t>
        <w:tab/>
        <w:t xml:space="preserve"> dönt a gyermektartásdíj megelőlegezéséről,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17.</w:t>
        <w:tab/>
        <w:t xml:space="preserve"> teljes hatályú apai elismerő nyilatkozatot vesz fel,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18.</w:t>
        <w:tab/>
        <w:t xml:space="preserve"> megállapítja a gyermek családi és utónevét,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hozzájárul - cselekvőképtelen jogosult esetén - a családi jogállás megállapítására irányuló per megindításához és egyidejűleg eseti gondnokot rendel,</w:t>
      </w:r>
    </w:p>
    <w:p>
      <w:pPr>
        <w:pStyle w:val="Normal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megállapítja az ismeretlen szülőktől származó gyermek és a képzelt szülők vagy képzelt apa adatai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önt a gyermeket örökbe fogadni szándékozók alkalmasságáról, és kérelemre elrendeli az örökbefogadásra alkalmas személyek nyilvántartásba való felvételé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dönt a gyermek örökbe fogadhatónak nyilvánításáró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elbírálja és jóváhagyja a szülőnek azon jognyilatkozatát, amelyben hozzájárul gyermeke ismeretlen személy általi örökbefogadásához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önt az örökbefogadás engedélyezésérő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önt a felek közös kérelme alapján az örökbefogadás felbontásáró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érelemre felvilágosítást adhat a vérszerinti szülő adatairó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ert indíthat, illetve kezdeményezhe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a) a gyermek elhelyezése, illetve kiadása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b) a gyermeket megillető tartási követelés érvényesítése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284"/>
        <w:jc w:val="both"/>
        <w:rPr/>
      </w:pPr>
      <w:r>
        <w:rPr>
          <w:sz w:val="24"/>
        </w:rPr>
        <w:t>c) a szülői felügyelet megszüntetése vagy visszaállítása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d) a gyermek örökbefogadásának felbontása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e)</w:t>
        <w:tab/>
        <w:t>a cselekvőképességet érintő gondnokság alá helyezés és annak megszüntetése és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f)</w:t>
        <w:tab/>
        <w:t>a számadási kötelezettség, illetve a számadás helyességének megállapítása irá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28. feljelentést tes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284"/>
        <w:jc w:val="both"/>
        <w:rPr/>
      </w:pPr>
      <w:r>
        <w:rPr>
          <w:sz w:val="24"/>
        </w:rPr>
        <w:t>a) a gyermek veszélyeztetése vagy a tartás elmulasztása és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284"/>
        <w:jc w:val="both"/>
        <w:rPr>
          <w:sz w:val="24"/>
        </w:rPr>
      </w:pPr>
      <w:r>
        <w:rPr>
          <w:sz w:val="24"/>
        </w:rPr>
        <w:t>b)</w:t>
        <w:tab/>
        <w:t>a gyermek sérelmére elkövetett bűncselekmény miatt.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425"/>
        <w:jc w:val="both"/>
        <w:rPr>
          <w:sz w:val="24"/>
        </w:rPr>
      </w:pPr>
      <w:r>
        <w:rPr>
          <w:sz w:val="24"/>
        </w:rPr>
        <w:t>29.</w:t>
        <w:tab/>
        <w:t>dönt a gyermek és a szülő, illetve más kapcsolattartásra jogosult személy kapcsolattartásáró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425"/>
        <w:jc w:val="both"/>
        <w:rPr/>
      </w:pPr>
      <w:r>
        <w:rPr>
          <w:sz w:val="24"/>
        </w:rPr>
        <w:t>30.</w:t>
        <w:tab/>
        <w:t>intézkedik a bíróság, valamint a gyámhivatal által szabályozott kapcsolattartás végrehajtásáról,</w:t>
      </w:r>
    </w:p>
    <w:p>
      <w:pPr>
        <w:pStyle w:val="Normal"/>
        <w:ind w:left="99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425"/>
        <w:jc w:val="both"/>
        <w:rPr>
          <w:sz w:val="24"/>
        </w:rPr>
      </w:pPr>
      <w:r>
        <w:rPr>
          <w:sz w:val="24"/>
        </w:rPr>
        <w:t>31. dönt a szülő jognyilatkozatai érvényességéhez szükséges jóváhagyásról,</w:t>
      </w:r>
    </w:p>
    <w:p>
      <w:pPr>
        <w:pStyle w:val="Normal"/>
        <w:ind w:left="993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425"/>
        <w:jc w:val="both"/>
        <w:rPr/>
      </w:pPr>
      <w:r>
        <w:rPr>
          <w:sz w:val="24"/>
        </w:rPr>
        <w:t>32. dönt a szülői felügyeleti jog körébe tartozó olyan kérdésről, amelyben a szülői felügyeletet együttesen gyakorló szülők nem jutottak egyetértésre,</w:t>
      </w:r>
    </w:p>
    <w:p>
      <w:pPr>
        <w:pStyle w:val="Normal"/>
        <w:ind w:left="993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425"/>
        <w:jc w:val="both"/>
        <w:rPr>
          <w:sz w:val="24"/>
        </w:rPr>
      </w:pPr>
      <w:r>
        <w:rPr>
          <w:sz w:val="24"/>
        </w:rPr>
        <w:t>33. hozzájárul a gyermek családba fogadásához,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425"/>
        <w:jc w:val="both"/>
        <w:rPr>
          <w:sz w:val="24"/>
        </w:rPr>
      </w:pPr>
      <w:r>
        <w:rPr>
          <w:sz w:val="24"/>
        </w:rPr>
        <w:t>34.</w:t>
        <w:tab/>
        <w:t>jóváhagyja a gyermek végleges külföldre távozására vonatkozó nyilatkozatot,</w:t>
      </w:r>
    </w:p>
    <w:p>
      <w:pPr>
        <w:pStyle w:val="Normal"/>
        <w:ind w:left="993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425"/>
        <w:jc w:val="both"/>
        <w:rPr/>
      </w:pPr>
      <w:r>
        <w:rPr>
          <w:sz w:val="24"/>
        </w:rPr>
        <w:t>35. engedélyezi a gyermek részére a szülői ház vagy a szülők által kijelölt más tartózkodási hely elhagyását, illetve a feltételek megváltozása esetén visszavonja az e tárgyban kiadott engedélyt,</w:t>
      </w:r>
    </w:p>
    <w:p>
      <w:pPr>
        <w:pStyle w:val="Normal"/>
        <w:ind w:left="993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425"/>
        <w:jc w:val="both"/>
        <w:rPr>
          <w:sz w:val="24"/>
        </w:rPr>
      </w:pPr>
      <w:r>
        <w:rPr>
          <w:sz w:val="24"/>
        </w:rPr>
        <w:t>36. dönt a 16. életévét betöltött gyermek házasságkötésének engedélyezéséről,</w:t>
      </w:r>
    </w:p>
    <w:p>
      <w:pPr>
        <w:pStyle w:val="Normal"/>
        <w:ind w:left="993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425"/>
        <w:jc w:val="both"/>
        <w:rPr/>
      </w:pPr>
      <w:r>
        <w:rPr>
          <w:sz w:val="24"/>
        </w:rPr>
        <w:t>37.</w:t>
        <w:tab/>
        <w:t>eljár a külföldön lakó vagy tartózkodó személy tartásdíj iránti igényével kapcsolatos ügyben,</w:t>
      </w:r>
    </w:p>
    <w:p>
      <w:pPr>
        <w:pStyle w:val="Normal"/>
        <w:ind w:left="993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425"/>
        <w:jc w:val="both"/>
        <w:rPr>
          <w:sz w:val="24"/>
        </w:rPr>
      </w:pPr>
      <w:r>
        <w:rPr>
          <w:sz w:val="24"/>
        </w:rPr>
        <w:t>38.</w:t>
        <w:tab/>
        <w:t>engedélyezi a tanköteles gyermek művészeti, sport, modell, vagy hirdetési tevékenység keretében történő foglalkoztatását,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425"/>
        <w:jc w:val="both"/>
        <w:rPr>
          <w:sz w:val="24"/>
        </w:rPr>
      </w:pPr>
      <w:r>
        <w:rPr>
          <w:sz w:val="24"/>
        </w:rPr>
        <w:t>39. a gyermek részére gyámot, hivatásos gyámot rendel,</w:t>
      </w:r>
    </w:p>
    <w:p>
      <w:pPr>
        <w:pStyle w:val="Normal"/>
        <w:ind w:left="993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425"/>
        <w:jc w:val="both"/>
        <w:rPr/>
      </w:pPr>
      <w:r>
        <w:rPr>
          <w:sz w:val="24"/>
        </w:rPr>
        <w:t>40. ideiglenes gondnokot, gondnokot, hivatásos gondnokot rendel,</w:t>
      </w:r>
    </w:p>
    <w:p>
      <w:pPr>
        <w:pStyle w:val="Normal"/>
        <w:ind w:left="993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425"/>
        <w:jc w:val="both"/>
        <w:rPr>
          <w:sz w:val="24"/>
        </w:rPr>
      </w:pPr>
      <w:r>
        <w:rPr>
          <w:sz w:val="24"/>
        </w:rPr>
        <w:t>41. irányítja és felügyeli a gyám, a hivatásos gyám tevékenységét,</w:t>
      </w:r>
    </w:p>
    <w:p>
      <w:pPr>
        <w:pStyle w:val="Normal"/>
        <w:ind w:left="993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425"/>
        <w:jc w:val="both"/>
        <w:rPr>
          <w:sz w:val="24"/>
        </w:rPr>
      </w:pPr>
      <w:r>
        <w:rPr>
          <w:sz w:val="24"/>
        </w:rPr>
        <w:t>42. felfüggeszti, elmozdítja vagy felmenti a gyámot, a gondnokot,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425"/>
        <w:jc w:val="both"/>
        <w:rPr>
          <w:sz w:val="24"/>
        </w:rPr>
      </w:pPr>
      <w:r>
        <w:rPr>
          <w:sz w:val="24"/>
        </w:rPr>
        <w:t>43.</w:t>
        <w:tab/>
        <w:t>külön jogszabályban meghatározott esetekben zárlatot rendel el, zárgondnokot, eseti gondnokot, ügygondnokot, az ügyeinek vitelében akadályozott személy képviseletére és méhmagzat részére gondnokot rendel és ment fel, továbbá megállapítja a munkadíjukat,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425"/>
        <w:jc w:val="both"/>
        <w:rPr/>
      </w:pPr>
      <w:r>
        <w:rPr>
          <w:sz w:val="24"/>
        </w:rPr>
        <w:t>44.</w:t>
        <w:tab/>
        <w:t>dönt a gyermekek és gondnokoltak készpénzvagyonának gyámi fenntartásos betétben vagy folyószámlán történő elhelyezéséről, illetve az elhelyezett pénz felhasználásáról, államilag garantált értékpapírba, biztosítási kötvénybe történő befektetéséről, letétben kezeléséről, valamint egyéb tárgyak letétbe helyezéséről,</w:t>
      </w:r>
    </w:p>
    <w:p>
      <w:pPr>
        <w:pStyle w:val="Normal"/>
        <w:ind w:left="993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425"/>
        <w:jc w:val="both"/>
        <w:rPr>
          <w:sz w:val="24"/>
        </w:rPr>
      </w:pPr>
      <w:r>
        <w:rPr>
          <w:sz w:val="24"/>
        </w:rPr>
        <w:t>45. dönt a gyám, a gondnok vagyon- és bérlakás kezeléséhez kapcsolódó jognyilatkozata érvényességéhez szükséges jóváhagyásról,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425"/>
        <w:jc w:val="both"/>
        <w:rPr/>
      </w:pPr>
      <w:r>
        <w:rPr>
          <w:sz w:val="24"/>
        </w:rPr>
        <w:t>46. rendszeres felügyelete alá vonhatja a vagyonkezelést, ha a szülők a gyermek vagyonának kezelése tekintetében kötelességüket nem teljesítik,</w:t>
      </w:r>
    </w:p>
    <w:p>
      <w:pPr>
        <w:pStyle w:val="Normal"/>
        <w:ind w:left="993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425"/>
        <w:jc w:val="both"/>
        <w:rPr>
          <w:sz w:val="24"/>
        </w:rPr>
      </w:pPr>
      <w:r>
        <w:rPr>
          <w:sz w:val="24"/>
        </w:rPr>
        <w:t>47.</w:t>
        <w:tab/>
        <w:t>elbírálja a rendszeres és az eseti számadást, meghatározott esetekben a végszámadást,</w:t>
      </w:r>
    </w:p>
    <w:p>
      <w:pPr>
        <w:pStyle w:val="Normal"/>
        <w:ind w:left="993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425"/>
        <w:jc w:val="both"/>
        <w:rPr>
          <w:sz w:val="24"/>
        </w:rPr>
      </w:pPr>
      <w:r>
        <w:rPr>
          <w:sz w:val="24"/>
        </w:rPr>
        <w:t>48. közreműködik a gyermekek, gondnokoltak ingó és ingatlan vagyonával és vagyoni értékű jogával kapcsolatos ügyekben és</w:t>
      </w:r>
    </w:p>
    <w:p>
      <w:pPr>
        <w:pStyle w:val="Normal"/>
        <w:ind w:left="993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425"/>
        <w:jc w:val="both"/>
        <w:rPr>
          <w:sz w:val="24"/>
        </w:rPr>
      </w:pPr>
      <w:r>
        <w:rPr>
          <w:sz w:val="24"/>
        </w:rPr>
        <w:t>49. közreműködik a hagyatéki eljárás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3. Közigazgatási Osztál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284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>Önkormányzati tulajdonú lakások bérbeadásával, cseréjével kapcsolatos feladatkörbe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  <w:t>1.</w:t>
        <w:tab/>
        <w:t>ellátja a bérbevételi ajánlatokkal, a bérbeadói hozzájárulások, nyilatkozatok megtételével, a lakásbérleti szerződés megkötésével, a lakásbérleti szerződés felmondásával kapcsolatos helyi rendeletben meghatározott előkészítő feladatokat,</w:t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  <w:t>2.</w:t>
        <w:tab/>
        <w:t>elvégzi a lakáscserékkel kapcsolatos feladatok előkészítését,</w:t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283"/>
        <w:jc w:val="both"/>
        <w:rPr/>
      </w:pPr>
      <w:r>
        <w:rPr>
          <w:sz w:val="24"/>
        </w:rPr>
        <w:t>3.</w:t>
        <w:tab/>
        <w:t>vezeti a helyi lakásrendeletben meghatározott nyilvántartásokat,</w:t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  <w:t>4.</w:t>
        <w:tab/>
        <w:t>előkészíti a jogszabályi kötelezésen alapuló bérbeadási szabályok végrehajtását,</w:t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  <w:t>5.</w:t>
        <w:tab/>
        <w:t>közreműködik a lakásbérlet megszűnésével kapcsolatos térítési díjak kifizetésének, visszafizetésének előkészítésében,</w:t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  <w:t>6.</w:t>
        <w:tab/>
        <w:t>jóváhagyja a tartási szerződéseket, ellenőrzi azok megvalósulását és</w:t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a lakás kezelőjének bevonásával elvégzi a bérlemények évenkénti ellenőrzését,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a lakásbérlettel kapcsolatos bírósági perekben képvislei az önkormányzat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b) Hatósági igazgatás feladatkörébe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  <w:t>1. ellátja a lakásépítés és -vásárlás helyi támogatásával kapcsolatos eljárás lefolytatásának előkészítését,</w:t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  <w:t>2. intézi a szabálysértési és birtokháborítási ügyeket,</w:t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  <w:t xml:space="preserve">3. </w:t>
        <w:tab/>
        <w:t>ellátja az egyéni vállalkozói engedélyekkel kapcsolatos feladatokat</w:t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283"/>
        <w:jc w:val="both"/>
        <w:rPr/>
      </w:pPr>
      <w:r>
        <w:rPr>
          <w:sz w:val="24"/>
        </w:rPr>
        <w:t xml:space="preserve">4. </w:t>
        <w:tab/>
        <w:t>végzi a telepengedélyezési eljáráshoz kapcsolódó feladatokat,</w:t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  <w:t xml:space="preserve">5. </w:t>
        <w:tab/>
        <w:t>ellenőrzi az egyéni vállalkozók működésének törvényességét,</w:t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  <w:t xml:space="preserve">6. </w:t>
        <w:tab/>
        <w:t>közreműködik a fogyasztói érdekvédelemben,</w:t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283"/>
        <w:jc w:val="both"/>
        <w:rPr/>
      </w:pPr>
      <w:r>
        <w:rPr>
          <w:sz w:val="24"/>
        </w:rPr>
        <w:t>7.</w:t>
        <w:tab/>
        <w:t>ellátja az üzletek nyitva tartásával, megszűnésével, nyilvántartásával, ellenőrzésével kapcsolatos rá háruló feladatokat,</w:t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  <w:t>8.</w:t>
        <w:tab/>
        <w:t>végzi a hagyatéki eljárással kapcsolatos rá háruló feladatokat,</w:t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  <w:t>9.</w:t>
        <w:tab/>
        <w:t>engedélyezi a magánszálláshelyek működését,</w:t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10.</w:t>
        <w:tab/>
        <w:t>közhitelű hatósági nyilvántartást vezet a nem üzleti célú közösségi szabadidős szálláshelyekről,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11.</w:t>
        <w:tab/>
        <w:t>kiadja az üzemeltetési engedélyeket a nyilvántartásba vételről,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12.</w:t>
        <w:tab/>
        <w:t>hatósági ellenőrzést végez a szálláshelyeken,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13.</w:t>
        <w:tab/>
        <w:t>kezdeményezi a szálláshelyek átminősítését nem megfelelőség esetén,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14.</w:t>
        <w:tab/>
        <w:t>közreműködik az önkényesen elfoglalt lakás(ok) kiürítésével kapcsolatos közigazgatási eljárásban,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15.</w:t>
        <w:tab/>
        <w:t>kiadja a Magyar Államkincstár által nyújtott lakásépítési kedvezmény és „Fiatalok Otthonteremtési Támogatása” igénybevételéhez szükséges személyi feltételek igazolását és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16.</w:t>
        <w:tab/>
        <w:t>közreműködik a hatósági bizonyítványok kiállításá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c) Építésügyi feladatkörben: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993" w:hanging="283"/>
        <w:jc w:val="both"/>
        <w:rPr>
          <w:sz w:val="24"/>
        </w:rPr>
      </w:pPr>
      <w:r>
        <w:rPr>
          <w:sz w:val="24"/>
        </w:rPr>
        <w:t>1.</w:t>
        <w:tab/>
        <w:t>koordinálja az építésügy területén a jegyző hatáskörébe utalt engedélyezési, használatbavételi ügyek intézését és</w:t>
      </w:r>
    </w:p>
    <w:p>
      <w:pPr>
        <w:pStyle w:val="Normal"/>
        <w:ind w:left="99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283"/>
        <w:jc w:val="both"/>
        <w:rPr/>
      </w:pPr>
      <w:r>
        <w:rPr>
          <w:sz w:val="24"/>
        </w:rPr>
        <w:t>2.</w:t>
        <w:tab/>
        <w:t xml:space="preserve">közreműködik az építésrendészeti, </w:t>
      </w:r>
      <w:r>
        <w:rPr>
          <w:strike/>
          <w:sz w:val="24"/>
        </w:rPr>
        <w:t>építés-felügyeleti</w:t>
      </w:r>
      <w:r>
        <w:rPr>
          <w:sz w:val="24"/>
        </w:rPr>
        <w:t xml:space="preserve"> ügyek ellátásá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d) Egyéb feladatkörbe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283"/>
        <w:jc w:val="both"/>
        <w:rPr/>
      </w:pPr>
      <w:r>
        <w:rPr>
          <w:sz w:val="24"/>
        </w:rPr>
        <w:t>1. működteti az ügyfélszolgálatot,</w:t>
      </w:r>
    </w:p>
    <w:p>
      <w:pPr>
        <w:pStyle w:val="Normal"/>
        <w:ind w:left="99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283"/>
        <w:jc w:val="both"/>
        <w:rPr>
          <w:sz w:val="24"/>
        </w:rPr>
      </w:pPr>
      <w:r>
        <w:rPr>
          <w:sz w:val="24"/>
        </w:rPr>
        <w:t>2.</w:t>
        <w:tab/>
        <w:t>előkészíti a feladatköréhez tartozó közgyűlési és bizottsági előterjesztéseket,</w:t>
      </w:r>
    </w:p>
    <w:p>
      <w:pPr>
        <w:pStyle w:val="Normal"/>
        <w:ind w:left="99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8" w:leader="none"/>
        </w:tabs>
        <w:ind w:left="710" w:hanging="0"/>
        <w:jc w:val="both"/>
        <w:rPr>
          <w:sz w:val="24"/>
        </w:rPr>
      </w:pPr>
      <w:r>
        <w:rPr>
          <w:sz w:val="24"/>
        </w:rPr>
        <w:t>3.</w:t>
        <w:tab/>
        <w:t>az önkormányzati tűzoltóság beszámolóját a közgyűlés elé terjeszti.</w:t>
      </w:r>
    </w:p>
    <w:p>
      <w:pPr>
        <w:pStyle w:val="Normal"/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) Humán Szolgáltatási Igazgatóság feladata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425"/>
        <w:jc w:val="both"/>
        <w:rPr/>
      </w:pPr>
      <w:r>
        <w:rPr>
          <w:b/>
          <w:sz w:val="24"/>
        </w:rPr>
        <w:t>5.1.</w:t>
        <w:tab/>
        <w:t>Oktatási, Kulturális, Ifjúsági és Sport Osztály</w:t>
      </w:r>
    </w:p>
    <w:p>
      <w:pPr>
        <w:pStyle w:val="Normal"/>
        <w:ind w:left="851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425"/>
        <w:jc w:val="both"/>
        <w:rPr>
          <w:b/>
          <w:b/>
          <w:sz w:val="24"/>
        </w:rPr>
      </w:pPr>
      <w:r>
        <w:rPr>
          <w:b/>
          <w:sz w:val="24"/>
        </w:rPr>
        <w:t>a) Oktatási feladatkörbe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60" w:hanging="425"/>
        <w:jc w:val="both"/>
        <w:rPr>
          <w:sz w:val="24"/>
        </w:rPr>
      </w:pPr>
      <w:r>
        <w:rPr>
          <w:sz w:val="24"/>
        </w:rPr>
        <w:t>1.</w:t>
        <w:tab/>
        <w:t>közreműködik az önkormányzati nevelési-oktatási intézmények irányításában,</w:t>
      </w:r>
    </w:p>
    <w:p>
      <w:pPr>
        <w:pStyle w:val="Normal"/>
        <w:ind w:left="1560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5"/>
        <w:jc w:val="both"/>
        <w:rPr>
          <w:sz w:val="24"/>
        </w:rPr>
      </w:pPr>
      <w:r>
        <w:rPr>
          <w:sz w:val="24"/>
        </w:rPr>
        <w:t>2.</w:t>
        <w:tab/>
        <w:t>nyilvántartást vezet az óvodáskorú, tanköteles és a képzési kötelezettség alá eső gyermekekről, tanulókról,</w:t>
      </w:r>
    </w:p>
    <w:p>
      <w:pPr>
        <w:pStyle w:val="Normal"/>
        <w:ind w:left="1560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5"/>
        <w:jc w:val="both"/>
        <w:rPr>
          <w:sz w:val="24"/>
        </w:rPr>
      </w:pPr>
      <w:r>
        <w:rPr>
          <w:sz w:val="24"/>
        </w:rPr>
        <w:t>3.</w:t>
        <w:tab/>
        <w:t>gondoskodik a nevelés keretében folyó iskolai életmódra felkészítő foglalkozáson való részvétel és a tankötelezettség teljesítése elrendeléséről, ha a szülő nem tesz eleget kötelezettségének,</w:t>
      </w:r>
    </w:p>
    <w:p>
      <w:pPr>
        <w:pStyle w:val="Normal"/>
        <w:ind w:left="1560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5"/>
        <w:jc w:val="both"/>
        <w:rPr/>
      </w:pPr>
      <w:r>
        <w:rPr>
          <w:sz w:val="24"/>
        </w:rPr>
        <w:t>4.</w:t>
        <w:tab/>
        <w:t>előkészíti a törvényességi kérelemmel, az óvodai felvételekkel és az óvodából való kizárással, a tanulói jogviszony létesítésével, megszüntetésével, a tanulói fegyelmi ügyekkel kapcsolatban benyújtott felülbírálati kérelmek másodfokú elbírálását,</w:t>
      </w:r>
    </w:p>
    <w:p>
      <w:pPr>
        <w:pStyle w:val="Normal"/>
        <w:ind w:left="1276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5"/>
        <w:jc w:val="both"/>
        <w:rPr>
          <w:sz w:val="24"/>
        </w:rPr>
      </w:pPr>
      <w:r>
        <w:rPr>
          <w:sz w:val="24"/>
        </w:rPr>
        <w:t>5.</w:t>
        <w:tab/>
        <w:t>előkészíti az önkormányzati nevelési-oktatási intézmények szervezeti és működési szabályzatának, nevelési illetve pedagógiai programjának, házirendjének, intézményi minőségirányítási programjának jóváhagyását,</w:t>
      </w:r>
    </w:p>
    <w:p>
      <w:pPr>
        <w:pStyle w:val="Normal"/>
        <w:ind w:left="1560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5"/>
        <w:jc w:val="both"/>
        <w:rPr>
          <w:sz w:val="24"/>
        </w:rPr>
      </w:pPr>
      <w:r>
        <w:rPr>
          <w:sz w:val="24"/>
        </w:rPr>
        <w:t>6.</w:t>
        <w:tab/>
        <w:t>javaslatot dolgoz ki az iskolaszékekbe tevékenykedő képviselők megbízására,</w:t>
      </w:r>
    </w:p>
    <w:p>
      <w:pPr>
        <w:pStyle w:val="Normal"/>
        <w:ind w:left="1560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5"/>
        <w:jc w:val="both"/>
        <w:rPr>
          <w:sz w:val="24"/>
        </w:rPr>
      </w:pPr>
      <w:r>
        <w:rPr>
          <w:sz w:val="24"/>
        </w:rPr>
        <w:t>7.</w:t>
        <w:tab/>
        <w:t>közreműködik a közoktatási intézmények gazdálkodásának és működésének ellenőrzésében,</w:t>
      </w:r>
    </w:p>
    <w:p>
      <w:pPr>
        <w:pStyle w:val="Normal"/>
        <w:ind w:left="1560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5"/>
        <w:jc w:val="both"/>
        <w:rPr>
          <w:sz w:val="24"/>
        </w:rPr>
      </w:pPr>
      <w:r>
        <w:rPr>
          <w:sz w:val="24"/>
        </w:rPr>
        <w:t>8.</w:t>
        <w:tab/>
        <w:t>felügyeli a napközis tábor működését,</w:t>
      </w:r>
    </w:p>
    <w:p>
      <w:pPr>
        <w:pStyle w:val="Normal"/>
        <w:ind w:left="1560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5"/>
        <w:jc w:val="both"/>
        <w:rPr>
          <w:sz w:val="24"/>
        </w:rPr>
      </w:pPr>
      <w:r>
        <w:rPr>
          <w:sz w:val="24"/>
        </w:rPr>
        <w:t>9.</w:t>
        <w:tab/>
        <w:t>javaslatot tesz az óvodák nyitva tartás rendjének meghatározására, az óvodák, az alapfokú oktatási intézmények működési körzetének meghatározására,</w:t>
      </w:r>
    </w:p>
    <w:p>
      <w:pPr>
        <w:pStyle w:val="Normal"/>
        <w:ind w:left="1276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5"/>
        <w:jc w:val="both"/>
        <w:rPr>
          <w:sz w:val="24"/>
        </w:rPr>
      </w:pPr>
      <w:r>
        <w:rPr>
          <w:sz w:val="24"/>
        </w:rPr>
        <w:t>10.</w:t>
        <w:tab/>
        <w:t>előkészíti az önkormányzati közoktatási intézmények létesítésével, megszüntetésével, átszervezésével, tevékenységi körének módosításával, nevének megállapításával kapcsolatos közgyűlési előterjesztéseket,</w:t>
      </w:r>
    </w:p>
    <w:p>
      <w:pPr>
        <w:pStyle w:val="Normal"/>
        <w:ind w:left="1560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5"/>
        <w:jc w:val="both"/>
        <w:rPr>
          <w:sz w:val="24"/>
        </w:rPr>
      </w:pPr>
      <w:r>
        <w:rPr>
          <w:sz w:val="24"/>
        </w:rPr>
        <w:t>11.</w:t>
        <w:tab/>
        <w:t>előkészíti a közoktatási intézményekben kérhető költségtérítésre és tandíjra vonatkozó rendeletet,</w:t>
      </w:r>
    </w:p>
    <w:p>
      <w:pPr>
        <w:pStyle w:val="Normal"/>
        <w:ind w:left="1560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5"/>
        <w:jc w:val="both"/>
        <w:rPr>
          <w:sz w:val="24"/>
        </w:rPr>
      </w:pPr>
      <w:r>
        <w:rPr>
          <w:sz w:val="24"/>
        </w:rPr>
        <w:t>12.</w:t>
        <w:tab/>
        <w:t>előkészíti az adott nevelési évben indítható óvodai csoportok számának meghatározására, a maximális osztály-, csoportlétszámtól való eltérés engedélyezésére, az adott tanítási évben az iskolákban indítható osztályok, napközis osztályok (csoportok), a kollégiumban szervezhető csoportok számának meghatározására vonatkozó előterjesztéseket,</w:t>
      </w:r>
    </w:p>
    <w:p>
      <w:pPr>
        <w:pStyle w:val="Normal"/>
        <w:ind w:left="1560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5"/>
        <w:jc w:val="both"/>
        <w:rPr>
          <w:sz w:val="24"/>
        </w:rPr>
      </w:pPr>
      <w:r>
        <w:rPr>
          <w:sz w:val="24"/>
        </w:rPr>
        <w:t>13.</w:t>
        <w:tab/>
        <w:t>működteti az oktatási intézményekkel összefüggésben az önkormányzati minőségfejlesztési rendszert;</w:t>
      </w:r>
    </w:p>
    <w:p>
      <w:pPr>
        <w:pStyle w:val="Normal"/>
        <w:ind w:left="1560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5"/>
        <w:jc w:val="both"/>
        <w:rPr/>
      </w:pPr>
      <w:r>
        <w:rPr>
          <w:sz w:val="24"/>
        </w:rPr>
        <w:t>14.</w:t>
        <w:tab/>
        <w:t>előkészíti közoktatási megállapodás kötését nem önkormányzati fenntartású nevelési-oktatási intézménnyel önkormányzati feladat megvalósítására,</w:t>
      </w:r>
    </w:p>
    <w:p>
      <w:pPr>
        <w:pStyle w:val="Normal"/>
        <w:ind w:left="1560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5"/>
        <w:jc w:val="both"/>
        <w:rPr/>
      </w:pPr>
      <w:r>
        <w:rPr>
          <w:sz w:val="24"/>
        </w:rPr>
        <w:t>15.</w:t>
        <w:tab/>
        <w:t>előkészíti a közoktatási intézmény magasabb vezetőjének megbízásával kapcsolatos közgyűlési előterjesztést, lebonyolítja az ezzel kapcsolatos pályázati eljárást,</w:t>
      </w:r>
    </w:p>
    <w:p>
      <w:pPr>
        <w:pStyle w:val="Normal"/>
        <w:ind w:left="1560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5"/>
        <w:jc w:val="both"/>
        <w:rPr>
          <w:sz w:val="24"/>
        </w:rPr>
      </w:pPr>
      <w:r>
        <w:rPr>
          <w:sz w:val="24"/>
        </w:rPr>
        <w:t>16.</w:t>
        <w:tab/>
        <w:t>előkészíti az első évfolyamos tanulók beíratása, illetve az óvodai beíratás időpontjának meghatározására vonatkozó polgármesteri határozatot;</w:t>
      </w:r>
    </w:p>
    <w:p>
      <w:pPr>
        <w:pStyle w:val="Normal"/>
        <w:ind w:left="1560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5"/>
        <w:jc w:val="both"/>
        <w:rPr/>
      </w:pPr>
      <w:r>
        <w:rPr>
          <w:sz w:val="24"/>
        </w:rPr>
        <w:t>17.</w:t>
        <w:tab/>
        <w:t>előkészíti a kötelező felvételt biztosító szakiskolák kijelölését,</w:t>
      </w:r>
    </w:p>
    <w:p>
      <w:pPr>
        <w:pStyle w:val="Normal"/>
        <w:ind w:left="1560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5"/>
        <w:jc w:val="both"/>
        <w:rPr>
          <w:sz w:val="24"/>
        </w:rPr>
      </w:pPr>
      <w:r>
        <w:rPr>
          <w:sz w:val="24"/>
        </w:rPr>
        <w:t>18.</w:t>
        <w:tab/>
        <w:t>előkészíti az önkormányzat közoktatási feladat-ellátási, intézményhálózat-működtetési és fejlesztési tervét,</w:t>
      </w:r>
    </w:p>
    <w:p>
      <w:pPr>
        <w:pStyle w:val="Normal"/>
        <w:ind w:left="1560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5"/>
        <w:jc w:val="both"/>
        <w:rPr>
          <w:sz w:val="24"/>
        </w:rPr>
      </w:pPr>
      <w:r>
        <w:rPr>
          <w:sz w:val="24"/>
        </w:rPr>
        <w:t>19.</w:t>
        <w:tab/>
        <w:t>előkészíti a kötelező illetménypótlékok mértékének meghatározására, az adható pótlékok bevezetésének engedélyezésére vonatkozó előterjesztést és</w:t>
      </w:r>
    </w:p>
    <w:p>
      <w:pPr>
        <w:pStyle w:val="Normal"/>
        <w:ind w:left="1560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5"/>
        <w:jc w:val="both"/>
        <w:rPr>
          <w:sz w:val="24"/>
        </w:rPr>
      </w:pPr>
      <w:r>
        <w:rPr>
          <w:sz w:val="24"/>
        </w:rPr>
        <w:t>20.</w:t>
        <w:tab/>
        <w:t>előkészíti a címzetes óvodavezetői, címzetes igazgatói cím adományozását.</w:t>
      </w:r>
    </w:p>
    <w:p>
      <w:pPr>
        <w:pStyle w:val="Normal"/>
        <w:ind w:left="1276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425"/>
        <w:jc w:val="both"/>
        <w:rPr>
          <w:b/>
          <w:b/>
          <w:sz w:val="24"/>
        </w:rPr>
      </w:pPr>
      <w:r>
        <w:rPr>
          <w:b/>
          <w:sz w:val="24"/>
        </w:rPr>
        <w:t>b) Kulturális feladatkörben:</w:t>
      </w:r>
    </w:p>
    <w:p>
      <w:pPr>
        <w:pStyle w:val="Normal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  <w:t>1.</w:t>
        <w:tab/>
        <w:t>előkészíti a helyi közművelődési tevékenység ellátásáról szóló rendelet tervezetét, a későbbiek folyamán folyamatosan gondoskodik a rendelet szükséges módosításainak előkészítéséről,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  <w:t>2.</w:t>
        <w:tab/>
        <w:t>előkészíti a közművelődési, közgyűjteményi feladatokat ellátó szervezetekkel kötendő együttműködési és közművelődési megállapodásokat,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  <w:t>3.</w:t>
        <w:tab/>
        <w:t>előkészíti a közművelődési, a kulturális egyesületek és alapítványok, az egyházi ifjúsági szervezetek, valamint a képzőművészek számára kiírt pályázatokat, valamint az egyedi céltámogatási kérelemmel kapcsolatos döntéseket, valamint előkészíti a céltámogatási szerződéseket,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  <w:t>4.</w:t>
        <w:tab/>
        <w:t>figyelemmel kíséri a városban működő művészeti, kulturális alapítványok, egyesületek működését, segíti azok tevékenységét,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6"/>
        <w:jc w:val="both"/>
        <w:rPr/>
      </w:pPr>
      <w:r>
        <w:rPr>
          <w:sz w:val="24"/>
        </w:rPr>
        <w:t>5.</w:t>
        <w:tab/>
        <w:t>koordinálja az önkormányzati érdekeltségű közalapítványokkal, alapítványokkal kapcsolatos közgyűlési döntések előkészítését és a hozott döntések végrehajtását,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  <w:t>6.</w:t>
        <w:tab/>
        <w:t>segíti a város amatőr együttesei munkáját,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6"/>
        <w:jc w:val="both"/>
        <w:rPr/>
      </w:pPr>
      <w:r>
        <w:rPr>
          <w:sz w:val="24"/>
        </w:rPr>
        <w:t>7. gondoskodik az új és restaurálásra szoruló köztéri műalkotások szakvéleményeztetéséről, előkészíti a szoborállítással és restaurálással kapcsolatos döntéseket, szerződéseket és figyelemmel kíséri a munkafolyamatokat,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  <w:t>8. kapcsolatot tart a városban dolgozó művészekkel, kisebbségi szervezetekkel, egyházakkal,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  <w:t>9. figyelemmel kíséri az önkormányzati tulajdont üzemeltetési szerződés alapján működtető szervezetek tevékenységét (Uitz-terem, Dózsa Mozicentrum),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  <w:t>10.</w:t>
        <w:tab/>
        <w:t>előkészíti a Bartók Kamaraszínház és Művészetek Háza, a József Attila Könyvtár vezetőivel kapcsolatos munkáltatói jogok gyakorlásával összefüggő döntéseket, és ezen intézmények alapdokumentumairól szóló közgyűlési döntéseket,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  <w:t>11.</w:t>
        <w:tab/>
        <w:t>előkészíti a dunaújvárosi televízió tevékenységével kapcsolatos közgyűlési döntéseket és segíti a televízió működését,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4" w:leader="none"/>
        </w:tabs>
        <w:ind w:left="1560" w:hanging="425"/>
        <w:jc w:val="both"/>
        <w:rPr>
          <w:sz w:val="24"/>
        </w:rPr>
      </w:pPr>
      <w:r>
        <w:rPr>
          <w:sz w:val="24"/>
        </w:rPr>
        <w:t>12.</w:t>
        <w:tab/>
        <w:t>figyelemmel kíséri az MMK N.kft. munkáját, előkészíti az N.Kft-vel kapcsolatos közgyűlési döntéseket,</w:t>
      </w:r>
    </w:p>
    <w:p>
      <w:pPr>
        <w:pStyle w:val="Normal"/>
        <w:ind w:left="156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08" w:leader="none"/>
        </w:tabs>
        <w:ind w:left="1560" w:hanging="425"/>
        <w:jc w:val="both"/>
        <w:rPr>
          <w:sz w:val="24"/>
        </w:rPr>
      </w:pPr>
      <w:r>
        <w:rPr>
          <w:sz w:val="24"/>
        </w:rPr>
        <w:t>13.</w:t>
        <w:tab/>
        <w:t>előkészíti a PRO CULTURA INTERCISAE Díj adományozásával kapcsolatos közgyűlési döntéseket,</w:t>
      </w:r>
    </w:p>
    <w:p>
      <w:pPr>
        <w:pStyle w:val="Normal"/>
        <w:tabs>
          <w:tab w:val="clear" w:pos="708"/>
          <w:tab w:val="left" w:pos="3120" w:leader="none"/>
        </w:tabs>
        <w:ind w:left="1560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08" w:leader="none"/>
        </w:tabs>
        <w:ind w:left="1560" w:hanging="425"/>
        <w:jc w:val="both"/>
        <w:rPr>
          <w:sz w:val="24"/>
        </w:rPr>
      </w:pPr>
      <w:r>
        <w:rPr>
          <w:sz w:val="24"/>
        </w:rPr>
        <w:t>14.</w:t>
        <w:tab/>
        <w:t>az evangélikus egyházzal kötött együttműködési megállapodás alapján engedélyezi az evangélikus templomban tartott koncerteket,</w:t>
      </w:r>
    </w:p>
    <w:p>
      <w:pPr>
        <w:pStyle w:val="Normal"/>
        <w:tabs>
          <w:tab w:val="clear" w:pos="708"/>
          <w:tab w:val="left" w:pos="3120" w:leader="none"/>
        </w:tabs>
        <w:ind w:left="1560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08" w:leader="none"/>
        </w:tabs>
        <w:ind w:left="1560" w:hanging="425"/>
        <w:jc w:val="both"/>
        <w:rPr/>
      </w:pPr>
      <w:r>
        <w:rPr>
          <w:sz w:val="24"/>
        </w:rPr>
        <w:t>15.</w:t>
        <w:tab/>
        <w:t>előkészíti az önkormányzati kiadványok kiadásával, értékesítésével kapcsolatos döntéseket és</w:t>
      </w:r>
    </w:p>
    <w:p>
      <w:pPr>
        <w:pStyle w:val="Normal"/>
        <w:ind w:left="1560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5"/>
        <w:jc w:val="both"/>
        <w:rPr>
          <w:sz w:val="24"/>
        </w:rPr>
      </w:pPr>
      <w:r>
        <w:rPr>
          <w:sz w:val="24"/>
        </w:rPr>
        <w:t>16.</w:t>
        <w:tab/>
        <w:t>előkészíti a feladatkörébe tartozó közgyűlési és bizottsági előterjesztéseket, polgármesteri határozatokat,</w:t>
      </w:r>
    </w:p>
    <w:p>
      <w:pPr>
        <w:pStyle w:val="Normal"/>
        <w:ind w:left="1560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425"/>
        <w:jc w:val="both"/>
        <w:rPr>
          <w:b/>
          <w:b/>
          <w:sz w:val="24"/>
        </w:rPr>
      </w:pPr>
      <w:r>
        <w:rPr>
          <w:b/>
          <w:sz w:val="24"/>
        </w:rPr>
        <w:t>c) Ifjúsági és sportfeladatok körébe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  <w:t>1.</w:t>
        <w:tab/>
        <w:t>gondoskodik a helyi sportpolitika, a fejlesztési célkitűzések és feladatok végrehajtásáról, a testnevelés, a diák- és szabadidősport, a verseny- és élsport feltételeinek megteremtéséről,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6"/>
        <w:jc w:val="both"/>
        <w:rPr/>
      </w:pPr>
      <w:r>
        <w:rPr>
          <w:sz w:val="24"/>
        </w:rPr>
        <w:t>2. javaslatot tesz a sportpolitika céljait szolgáló önkormányzati pénzeszközök felhasználásának irányaira és arányaira, dönt a hatáskörébe utalt pénzeszközök felhasználásáról,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  <w:t>3. figyelemmel kíséri a városban működő ifjúsági, valamint sportcélú alapítványok és sportegyesületek működését, segíti azok tevékenységét,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  <w:t>4.</w:t>
        <w:tab/>
        <w:t>közreműködik az alapfokú sportszakember-képzés és továbbképzés szervezésében,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6"/>
        <w:jc w:val="both"/>
        <w:rPr/>
      </w:pPr>
      <w:r>
        <w:rPr>
          <w:sz w:val="24"/>
        </w:rPr>
        <w:t>5.</w:t>
        <w:tab/>
        <w:t>összehangolja a városi sportági szakszövetségek tevékenységét,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  <w:t>6.</w:t>
        <w:tab/>
        <w:t>ellátja az ifjúságszervezői feladatokat és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426"/>
        <w:jc w:val="both"/>
        <w:rPr>
          <w:b/>
          <w:b/>
          <w:sz w:val="24"/>
        </w:rPr>
      </w:pPr>
      <w:r>
        <w:rPr>
          <w:b/>
          <w:sz w:val="24"/>
        </w:rPr>
        <w:t>e) Egyéb feladatkörében:</w:t>
      </w:r>
    </w:p>
    <w:p>
      <w:pPr>
        <w:pStyle w:val="Normal"/>
        <w:ind w:left="127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  <w:t>1.</w:t>
        <w:tab/>
        <w:t>előkészíti a feladatkörébe tartozó közgyűlési és bizottsági előterjesztéseket és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6"/>
        <w:jc w:val="both"/>
        <w:rPr/>
      </w:pPr>
      <w:r>
        <w:rPr>
          <w:sz w:val="24"/>
        </w:rPr>
        <w:t>2.</w:t>
        <w:tab/>
        <w:t>ellátja a 4. melléklet szerint hatáskörébe utalt bizottság ügyviteli feladatait.</w:t>
      </w:r>
    </w:p>
    <w:p>
      <w:pPr>
        <w:pStyle w:val="Normal"/>
        <w:ind w:left="851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425"/>
        <w:jc w:val="both"/>
        <w:rPr>
          <w:b/>
          <w:b/>
          <w:sz w:val="24"/>
        </w:rPr>
      </w:pPr>
      <w:r>
        <w:rPr>
          <w:b/>
          <w:sz w:val="24"/>
        </w:rPr>
        <w:t>5.2. Szociális Osztály</w:t>
      </w:r>
    </w:p>
    <w:p>
      <w:pPr>
        <w:pStyle w:val="Normal"/>
        <w:ind w:left="851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>a) Egészségügyi feladatkörbe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tabs>
          <w:tab w:val="clear" w:pos="708"/>
          <w:tab w:val="left" w:pos="4276" w:leader="none"/>
        </w:tabs>
        <w:ind w:left="1418" w:hanging="284"/>
        <w:jc w:val="left"/>
        <w:rPr/>
      </w:pPr>
      <w:r>
        <w:rPr>
          <w:b w:val="false"/>
          <w:sz w:val="24"/>
        </w:rPr>
        <w:t>1.</w:t>
        <w:tab/>
        <w:t>közreműködik a háziorvosi, háziorvosi ügyeleti, fogorvosi iskola-egészségügyi ellátás megszervezésében, az ellátások ellenőrzésében, irányításában,</w:t>
      </w:r>
    </w:p>
    <w:p>
      <w:pPr>
        <w:pStyle w:val="Normal"/>
        <w:ind w:left="1418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tabs>
          <w:tab w:val="clear" w:pos="708"/>
          <w:tab w:val="left" w:pos="4276" w:leader="none"/>
        </w:tabs>
        <w:ind w:left="1418" w:hanging="28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</w:t>
        <w:tab/>
        <w:t>közreműködik a jegyző hatáskörébe tartozó feladatok ellátásában, a kapcsolódó döntések előkészítésében,</w:t>
      </w:r>
    </w:p>
    <w:p>
      <w:pPr>
        <w:pStyle w:val="Normal"/>
        <w:ind w:left="1418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tabs>
          <w:tab w:val="clear" w:pos="708"/>
          <w:tab w:val="left" w:pos="4276" w:leader="none"/>
        </w:tabs>
        <w:ind w:left="1418" w:hanging="28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</w:t>
        <w:tab/>
        <w:t>kapcsolatot tart az Állami Népegészségügyi és Tisztiorvosi Szolgálattal,</w:t>
      </w:r>
    </w:p>
    <w:p>
      <w:pPr>
        <w:pStyle w:val="Normal"/>
        <w:ind w:left="1418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76" w:leader="none"/>
        </w:tabs>
        <w:ind w:left="1418" w:hanging="284"/>
        <w:jc w:val="both"/>
        <w:rPr>
          <w:sz w:val="24"/>
        </w:rPr>
      </w:pPr>
      <w:r>
        <w:rPr>
          <w:sz w:val="24"/>
        </w:rPr>
        <w:t>4.</w:t>
        <w:tab/>
        <w:t>figyelemmel kíséri a városban működő egészségüggyel kapcsolatos alapítványok működését, segíti azok tevékenységét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76" w:leader="none"/>
        </w:tabs>
        <w:ind w:left="1418" w:hanging="284"/>
        <w:jc w:val="both"/>
        <w:rPr>
          <w:sz w:val="24"/>
        </w:rPr>
      </w:pPr>
      <w:r>
        <w:rPr>
          <w:sz w:val="24"/>
        </w:rPr>
        <w:t>5.</w:t>
        <w:tab/>
        <w:t>egészségügyi kérdésekben szakvéleményt nyilvánít a közgyűlés, a polgármester, a jegyző részére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76" w:leader="none"/>
        </w:tabs>
        <w:ind w:left="1418" w:hanging="284"/>
        <w:jc w:val="both"/>
        <w:rPr>
          <w:sz w:val="24"/>
        </w:rPr>
      </w:pPr>
      <w:r>
        <w:rPr>
          <w:sz w:val="24"/>
        </w:rPr>
        <w:t>6.</w:t>
        <w:tab/>
        <w:t>koordinálja az önkormányzat egészségügyi feladatait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76" w:leader="none"/>
        </w:tabs>
        <w:ind w:left="1418" w:hanging="284"/>
        <w:jc w:val="both"/>
        <w:rPr>
          <w:sz w:val="24"/>
        </w:rPr>
      </w:pPr>
      <w:r>
        <w:rPr>
          <w:sz w:val="24"/>
        </w:rPr>
        <w:t>7.</w:t>
        <w:tab/>
        <w:t>elkészíti a feladatkörébe tartozó közgyűlési, bizottsági előterjesztéseket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76" w:leader="none"/>
        </w:tabs>
        <w:ind w:left="1418" w:hanging="284"/>
        <w:jc w:val="both"/>
        <w:rPr>
          <w:sz w:val="24"/>
        </w:rPr>
      </w:pPr>
      <w:r>
        <w:rPr>
          <w:sz w:val="24"/>
        </w:rPr>
        <w:t>8.</w:t>
        <w:tab/>
        <w:t>előkészíti a Szent Pantaleon Kórház – Rendelőintézet Dunaújváros főigazgató főorvosával, és az Egészségmegőrzési Központ vezetőjével kapcsolatos munkáltatói jogok gyakorlásával összefüggő döntéseket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76" w:leader="none"/>
        </w:tabs>
        <w:ind w:left="1418" w:hanging="284"/>
        <w:jc w:val="both"/>
        <w:rPr>
          <w:sz w:val="24"/>
        </w:rPr>
      </w:pPr>
      <w:r>
        <w:rPr>
          <w:sz w:val="24"/>
        </w:rPr>
        <w:t>9.</w:t>
        <w:tab/>
        <w:t>előkészíti az egészségügyi alapellátással kapcsolatban felmerülő egyes munkáltatói jogok gyakorlásával kapcsolatos döntéseket (munkaköri leírás, a munkakör ellátásával összefüggő utasítás, helyettesítés, szabadság, túlmunka elrendelése, belföldi kiküldetés)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76" w:leader="none"/>
        </w:tabs>
        <w:ind w:left="1418" w:hanging="425"/>
        <w:jc w:val="both"/>
        <w:rPr>
          <w:sz w:val="24"/>
        </w:rPr>
      </w:pPr>
      <w:r>
        <w:rPr>
          <w:sz w:val="24"/>
        </w:rPr>
        <w:t>10.</w:t>
        <w:tab/>
        <w:t>előkészíti az alapellátási szolgáltatási szerződéseket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76" w:leader="none"/>
        </w:tabs>
        <w:ind w:left="1418" w:hanging="425"/>
        <w:jc w:val="both"/>
        <w:rPr>
          <w:sz w:val="24"/>
        </w:rPr>
      </w:pPr>
      <w:r>
        <w:rPr>
          <w:sz w:val="24"/>
        </w:rPr>
        <w:t>11.</w:t>
        <w:tab/>
        <w:t>előkészíti az alapellátási körzetek kialakításával kapcsolatos döntéseket, adatszolgáltatásokat,</w:t>
      </w:r>
    </w:p>
    <w:p>
      <w:pPr>
        <w:pStyle w:val="Normal"/>
        <w:ind w:left="1418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76" w:leader="none"/>
        </w:tabs>
        <w:ind w:left="1418" w:hanging="425"/>
        <w:jc w:val="both"/>
        <w:rPr>
          <w:sz w:val="24"/>
        </w:rPr>
      </w:pPr>
      <w:r>
        <w:rPr>
          <w:sz w:val="24"/>
        </w:rPr>
        <w:t>12.</w:t>
        <w:tab/>
        <w:t>szervezi és működteti a fogorvosi ügyeleti ellátást és</w:t>
      </w:r>
    </w:p>
    <w:p>
      <w:pPr>
        <w:pStyle w:val="Normal"/>
        <w:tabs>
          <w:tab w:val="clear" w:pos="708"/>
          <w:tab w:val="left" w:pos="3196" w:leader="none"/>
        </w:tabs>
        <w:ind w:left="1418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76" w:leader="none"/>
        </w:tabs>
        <w:ind w:left="1418" w:hanging="425"/>
        <w:jc w:val="both"/>
        <w:rPr>
          <w:sz w:val="24"/>
        </w:rPr>
      </w:pPr>
      <w:r>
        <w:rPr>
          <w:sz w:val="24"/>
        </w:rPr>
        <w:t>13.</w:t>
        <w:tab/>
        <w:t>előkészíti a „Dunaújváros Egészségügyéért” díjjal kapcsolatos közgyűlési döntést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b) Gyámhatósági feladatkörbe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283"/>
        <w:jc w:val="both"/>
        <w:rPr>
          <w:sz w:val="24"/>
        </w:rPr>
      </w:pPr>
      <w:r>
        <w:rPr>
          <w:sz w:val="24"/>
        </w:rPr>
        <w:t>1.</w:t>
        <w:tab/>
        <w:t>teljes hatályú apai elismerő nyilatkozatot vesz fel,</w:t>
      </w:r>
    </w:p>
    <w:p>
      <w:pPr>
        <w:pStyle w:val="Normal"/>
        <w:ind w:left="1276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283"/>
        <w:jc w:val="both"/>
        <w:rPr>
          <w:sz w:val="24"/>
        </w:rPr>
      </w:pPr>
      <w:r>
        <w:rPr>
          <w:sz w:val="24"/>
        </w:rPr>
        <w:t>2.</w:t>
        <w:tab/>
        <w:t>ügygondnokot, eseti gondnokot rendel ki, a kirendelt gondnokot felmenti, továbbá megállapítja munkadíját,</w:t>
      </w:r>
    </w:p>
    <w:p>
      <w:pPr>
        <w:pStyle w:val="Normal"/>
        <w:ind w:left="1276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283"/>
        <w:jc w:val="both"/>
        <w:rPr>
          <w:sz w:val="24"/>
        </w:rPr>
      </w:pPr>
      <w:r>
        <w:rPr>
          <w:sz w:val="24"/>
        </w:rPr>
        <w:t>3.</w:t>
        <w:tab/>
        <w:t>a gyámhivatal felkérésére a gyámsági, gondnoksági ügyekben leltározási feladatokat végez, környezettanulmányt készít, valamint közreműködik a gyámhivatali határozat végrehajtásában,</w:t>
      </w:r>
    </w:p>
    <w:p>
      <w:pPr>
        <w:pStyle w:val="Normal"/>
        <w:ind w:left="1276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283"/>
        <w:jc w:val="both"/>
        <w:rPr/>
      </w:pPr>
      <w:r>
        <w:rPr>
          <w:sz w:val="24"/>
        </w:rPr>
        <w:t>4.</w:t>
        <w:tab/>
        <w:t>felveszi a szülő nyilatkozatát, amelyben hozzájárul gyermeke ismeretlen személy általi örökbefogadásához,</w:t>
      </w:r>
    </w:p>
    <w:p>
      <w:pPr>
        <w:pStyle w:val="Normal"/>
        <w:ind w:left="1276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283"/>
        <w:jc w:val="both"/>
        <w:rPr>
          <w:sz w:val="24"/>
        </w:rPr>
      </w:pPr>
      <w:r>
        <w:rPr>
          <w:sz w:val="24"/>
        </w:rPr>
        <w:t>5.</w:t>
        <w:tab/>
        <w:t>dönt a gyermekek védelembe vételéről és annak megszüntetéséről,</w:t>
      </w:r>
    </w:p>
    <w:p>
      <w:pPr>
        <w:pStyle w:val="Normal"/>
        <w:ind w:left="1276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283"/>
        <w:jc w:val="both"/>
        <w:rPr/>
      </w:pPr>
      <w:r>
        <w:rPr>
          <w:sz w:val="24"/>
        </w:rPr>
        <w:t>6.</w:t>
        <w:tab/>
        <w:t>a gyermeket azonnali intézkedést igénylő esetben a külön élő másik szülőnél, más hozzátartozónál, vagy más alkalmas személynél, illetve nevelőszülőnél - vagy ha erre nincs mód - gyermekotthonban vagy más bentlakásos intézményben helyezi el,</w:t>
      </w:r>
    </w:p>
    <w:p>
      <w:pPr>
        <w:pStyle w:val="Normal"/>
        <w:ind w:left="1276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283"/>
        <w:jc w:val="both"/>
        <w:rPr>
          <w:sz w:val="24"/>
        </w:rPr>
      </w:pPr>
      <w:r>
        <w:rPr>
          <w:sz w:val="24"/>
        </w:rPr>
        <w:t>7.</w:t>
        <w:tab/>
        <w:t>a gyermek személyiségével kapcsolatos jelentős tény vagy körülmény megítéléséhez szakértőt rendel ki és ment fel, továbbá megállapítja a szakértői díjat,</w:t>
      </w:r>
    </w:p>
    <w:p>
      <w:pPr>
        <w:pStyle w:val="Normal"/>
        <w:ind w:left="1276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283"/>
        <w:jc w:val="both"/>
        <w:rPr>
          <w:sz w:val="24"/>
        </w:rPr>
      </w:pPr>
      <w:r>
        <w:rPr>
          <w:sz w:val="24"/>
        </w:rPr>
        <w:t>8.</w:t>
        <w:tab/>
        <w:t>közreműködik a gyermektartásdíj iránti igény érvényesítésében, a nemzetközi szerződésben meghatározottak szerint,</w:t>
      </w:r>
    </w:p>
    <w:p>
      <w:pPr>
        <w:pStyle w:val="Normal"/>
        <w:ind w:left="1276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283"/>
        <w:jc w:val="both"/>
        <w:rPr>
          <w:sz w:val="24"/>
        </w:rPr>
      </w:pPr>
      <w:r>
        <w:rPr>
          <w:sz w:val="24"/>
        </w:rPr>
        <w:t>9.</w:t>
        <w:tab/>
        <w:t>közreműködik a gondozási díj, valamint a megelőlegezett gyermektartásdíj behajtásában,</w:t>
      </w:r>
    </w:p>
    <w:p>
      <w:pPr>
        <w:pStyle w:val="Normal"/>
        <w:ind w:left="1276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425"/>
        <w:jc w:val="both"/>
        <w:rPr/>
      </w:pPr>
      <w:r>
        <w:rPr>
          <w:sz w:val="24"/>
        </w:rPr>
        <w:t>10.</w:t>
        <w:tab/>
        <w:t>ellátja a törvényben vagy kormányrendeletben hatáskörébe utalt egyéb gyámügyi feladatokat,</w:t>
      </w:r>
    </w:p>
    <w:p>
      <w:pPr>
        <w:pStyle w:val="Normal"/>
        <w:ind w:left="1276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425"/>
        <w:jc w:val="both"/>
        <w:rPr>
          <w:sz w:val="24"/>
        </w:rPr>
      </w:pPr>
      <w:r>
        <w:rPr>
          <w:sz w:val="24"/>
        </w:rPr>
        <w:t>11.</w:t>
        <w:tab/>
        <w:t>előkészíti a rendszeres gyermekvédelmi kedvezménnyel és rendkívüli gyermekvédelmi támogatásokkal kapcsolatos döntéseket,</w:t>
      </w:r>
    </w:p>
    <w:p>
      <w:pPr>
        <w:pStyle w:val="Normal"/>
        <w:ind w:left="1276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vezeti a jogszabályban előírt nyilvántartásokat,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előkészíti a felsőoktatási intézmények hátrányos szociális helyzetű hallgatói által benyújtott pályázatok és a helyi önkormányzati ösztöndíj rész mértékéről szóló javaslato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gyermek után járó iskoláztatási támogatás felfüggesztésével kapcsolatos döntések előkészítés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előkészíti az óvodáztatási támogatással kapcsolatos döntéseket 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előkészíti a családi pólték természetbeni formában történő nyújtásával kapcsolatos döntés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c) Szociális feladatkörbe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  <w:t>1.</w:t>
        <w:tab/>
        <w:t>előkészíti a helyi és a központi szociális és egyéb segélyekkel kapcsolatos döntéseke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  <w:t>2.</w:t>
        <w:tab/>
        <w:t>előkészíti az 1993. évi III. tv., annak végrehajtási rendeletein, illetve a vonatkozó önkormányzati rendeleten alapuló döntéseket,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  <w:t>3.</w:t>
        <w:tab/>
        <w:t>előkészíti az Egyesített Szociális Intézmény és Árpád-házi Szent Erzsébet Idősek Otthonai, az Útkeresés, Segítő Szolgálat és a Bölcsődék Igazgatósága Dunaújváros vezetőivel kapcsolatos munkáltatói jogok gyakorlásával összefüggő döntéseket,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  <w:t>4.</w:t>
        <w:tab/>
        <w:t>igazolásra előkészíti az ágazati miniszter által méltányossági jogkörben megállapítható egyszeri szociális segély igényeket,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  <w:t>5.</w:t>
        <w:tab/>
        <w:t>egyedi ügyekben előkészíti a II. fokú elbírálás céljából a szociális, egészségügyi és lakásügyi bizottsági és közgyűlési előterjesztéseket,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284"/>
        <w:jc w:val="both"/>
        <w:rPr/>
      </w:pPr>
      <w:r>
        <w:rPr>
          <w:sz w:val="24"/>
        </w:rPr>
        <w:t>6.</w:t>
        <w:tab/>
        <w:t>nyilvántartást vezet az 1993. évi III. tv. alapján a szociális ellátásra való jogosultság megállapítására, az ellátás fenntartása és megszüntetése céljából,</w:t>
      </w:r>
    </w:p>
    <w:p>
      <w:pPr>
        <w:pStyle w:val="Normal"/>
        <w:ind w:left="993" w:hanging="284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  <w:t>7.</w:t>
        <w:tab/>
        <w:t>hadigondozási ügyekben az 1994. évi XLV. tv. és a 113/1994. (VIII.31.) Korm. rendelet alapján lefolytatja az elsőfokú eljárást,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  <w:t>8.</w:t>
        <w:tab/>
        <w:t>hadigondozással kapcsolatos nyilvántartást vezet az 1994. évi XLV. tv. alapján,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284"/>
        <w:jc w:val="both"/>
        <w:rPr/>
      </w:pPr>
      <w:r>
        <w:rPr>
          <w:sz w:val="24"/>
        </w:rPr>
        <w:t>9.</w:t>
        <w:tab/>
        <w:t>elvégzi a szociális osztály hatáskörében hozott határozatok alapján a szociális segélyek pénzügyi teljesítését (egyszeri gyermekvédelmi támogatás, rendkívüli gyermekvédelmi támogatás, ápolási díjak, lakásfenntartási, adósságkezelési, átmeneti, rendszeres szociális segély, közgyógyellátás időskorúak járadéka stb.), valamint végzi a szükséges adatszolgáltatási kötelezettséget, bonyolítja a kapcsolódó visszaigényléseket,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d) Egyéb feladatkörbe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.</w:t>
        <w:tab/>
        <w:t>előkészíti a feladatkörébe tartozó közgyűlési és bizottsági előterjesztéseket és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284"/>
        <w:jc w:val="both"/>
        <w:rPr/>
      </w:pPr>
      <w:r>
        <w:rPr>
          <w:sz w:val="24"/>
        </w:rPr>
        <w:t>2.</w:t>
        <w:tab/>
        <w:t>ellátja a 4. melléklet szerint hatáskörébe utalt bizottság ügyviteli feladatait.</w:t>
      </w:r>
    </w:p>
    <w:p>
      <w:pPr>
        <w:pStyle w:val="Normal"/>
        <w:ind w:left="851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) Jogi és Szervezési Igazgatóság feladata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6.1. Jogi, Szervezési és Ügyviteli Osztál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>a) A jegyző tevékenységéhez kapcsolódó feladatok körébe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1.</w:t>
        <w:tab/>
        <w:t>elősegíti a jegyző hivatalvezetői, jogalkalmazói, törvényességi felügyeleti, hatósági, pénzügyi-gazdálkodási feladatainak hatáskör gyakorlását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2.</w:t>
        <w:tab/>
        <w:t>ellátja a közgyűlési és bizottsági előterjesztések, valamint a polgármester saját és átruházott hatáskörben hozott határozatainak előzetes törvényességi ellenőrzését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3.</w:t>
        <w:tab/>
        <w:t>véleményezi előzetesen az önkormányzat által kötendő szerződések törvényességét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284"/>
        <w:jc w:val="both"/>
        <w:rPr/>
      </w:pPr>
      <w:r>
        <w:rPr>
          <w:sz w:val="24"/>
        </w:rPr>
        <w:t>4.</w:t>
        <w:tab/>
        <w:t>jogi véleményt nyilvánít a tisztségviselők, illetve a belső szervezeti egységek vezetői, a bizottságok elnökei részére, jogi képviseletet lát el a polgármester által meghatározott ügyekben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5.</w:t>
        <w:tab/>
        <w:t>ellátja a belső törvényességi ellenőrzést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6.</w:t>
        <w:tab/>
        <w:t>közreműködik az önkormányzati jogalkotás előkészítésében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7.</w:t>
        <w:tab/>
        <w:t>részt vesz az igazgatásszervezési feladatokban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284"/>
        <w:jc w:val="both"/>
        <w:rPr/>
      </w:pPr>
      <w:r>
        <w:rPr>
          <w:sz w:val="24"/>
        </w:rPr>
        <w:t>8.</w:t>
        <w:tab/>
        <w:t>előkészíti a hivatal működésére vonatkozó szabályzatokat és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közreműködik a közérdekű bejelentések, javaslatok és panaszok intézésének koordinálásában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Minőségirányításhoz kapcsolódó feladatkörben:</w:t>
      </w:r>
    </w:p>
    <w:p>
      <w:pPr>
        <w:pStyle w:val="Szvegtrzsbehzssal3"/>
        <w:ind w:left="70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ondoskodik a polgármesteri hivatal minőségirányítási rendszere működtetéséről, a külön szabályozásban részletezettek szerint. A minőségirányítás feladatkörében gondoskodik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zvegtrzs2"/>
        <w:ind w:left="113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</w:t>
        <w:tab/>
        <w:t>a rendszer működtetése során a szabványok változásainak folyamatos figyelemmel kíséréséről,</w:t>
      </w:r>
    </w:p>
    <w:p>
      <w:pPr>
        <w:pStyle w:val="Normal"/>
        <w:ind w:left="1134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2.</w:t>
        <w:tab/>
        <w:t>a rendszer dokumentációja hatályos szabványokhoz, jogszabályokhoz és helyi szabályzatokhoz történő igazításáról,</w:t>
      </w:r>
    </w:p>
    <w:p>
      <w:pPr>
        <w:pStyle w:val="Normal"/>
        <w:ind w:left="1134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  <w:t>3.</w:t>
        <w:tab/>
        <w:t>a Minőségirányítási Kézikönyv módosításáról, az eljárásleírások módosításáról,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  <w:t>4.</w:t>
        <w:tab/>
        <w:t>a minőségügyi rendszer működtetése során a hivatal működésének szervezettebbé tételéről, hatékonyságának növeléséről,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  <w:t>5.</w:t>
        <w:tab/>
        <w:t>az éves vezetőségi átvizsgálásról,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  <w:t>6.</w:t>
        <w:tab/>
        <w:t>a minőségpolitikai célkitűzések megvalósításáról,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  <w:t>7.</w:t>
        <w:tab/>
        <w:t>a nemmegfelelőségeket helyesbítő intézkedések és a megelőző intézkedésekre irányuló javaslatok kezeléséről,</w:t>
      </w:r>
    </w:p>
    <w:p>
      <w:pPr>
        <w:pStyle w:val="Normal"/>
        <w:ind w:left="1134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  <w:t>8.</w:t>
        <w:tab/>
        <w:t xml:space="preserve">a hivatal dolgozói minőségirányítási képzésének megszervezéséről, 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  <w:t>9.</w:t>
        <w:tab/>
        <w:t>a belső auditok évenkénti lefolytatásáról,</w:t>
      </w:r>
    </w:p>
    <w:p>
      <w:pPr>
        <w:pStyle w:val="Normal"/>
        <w:ind w:left="156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282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10. a külső audit évenkénti előkészítéséről,</w:t>
      </w:r>
    </w:p>
    <w:p>
      <w:pPr>
        <w:pStyle w:val="Normal"/>
        <w:ind w:left="156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9" w:hanging="426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11.a Minőségirányítási Tanács tevékenységének koordinálásáról,</w:t>
      </w:r>
    </w:p>
    <w:p>
      <w:pPr>
        <w:pStyle w:val="Normal"/>
        <w:ind w:left="156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  <w:t>12.</w:t>
        <w:tab/>
        <w:t>az elfogadott beszállítók jegyzéke karbantartásáról,</w:t>
      </w:r>
    </w:p>
    <w:p>
      <w:pPr>
        <w:pStyle w:val="Normal"/>
        <w:ind w:left="1134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13. a vevői elégedettségmérések éves tervének a vevői elégedettségmérések értékelésének elkészítéséről, az intézkedési tervek végrehajtásának figyelemmel kíséréséről, </w:t>
      </w:r>
    </w:p>
    <w:p>
      <w:pPr>
        <w:pStyle w:val="Normal"/>
        <w:ind w:left="1134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14. a vevői reklamációk kezeléséről és</w:t>
      </w:r>
    </w:p>
    <w:p>
      <w:pPr>
        <w:pStyle w:val="Normal"/>
        <w:ind w:left="1134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15. a MIR irattár működtetéséről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4"/>
        </w:rPr>
        <w:t>Kisebbségek tevékenységéhez kapcsolódó feladatkörben: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biztosítja és felügyeli a városban működő kisebbségi önkormányzatok működése törvényességét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ezeti a kisebbségi önkormányzatok jegyzőkönyveit, megküldi azokat a Fejér Megyei Kormányhivatal részére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egtervezi a kisebbségi önkormányzatok költségvetését és erről felhasználási ütemtervet készí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z előirányzatok felhasználásról naprakész analitikus nyilvántartást vez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központi költségvetésből nyújtott feladatalapú támogatásához igénylést nyújt b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özreműködik a kötelezettségvállalások elszámolásában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Az ügykezelői feladatkörben: 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4"/>
        </w:rPr>
      </w:pPr>
      <w:r>
        <w:rPr>
          <w:sz w:val="24"/>
        </w:rPr>
        <w:t>ellátja a központi iktató útján a polgármesteri hivatal ügykezelési feladatait, az elektronikus iktatórendszer segítségév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4"/>
        </w:rPr>
        <w:t xml:space="preserve">A helyi és országos választásokhoz, valamint népszavazásokhoz kapcsolódó feladatkörben: 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sz w:val="24"/>
        </w:rPr>
        <w:t>közreműködik az országgyűlési képviselők, polgármester, helyi önkormányzati képviselők, kisebbségi önkormányzati képviselők és a bírósági ülnökök választásának, valamint az országos és helyi népszavazások lebonyolításának előkészítésébe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4"/>
        </w:rPr>
        <w:t>Egyéb feladatkörben: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1.</w:t>
        <w:tab/>
        <w:t>ellátja a 4. melléklet szerint hatáskörébe utalt bizottság ügyviteli feladatai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6.2. Informatikai és Közgyűlési Osztál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>a) A közgyűléshez kapcsolódó feladatok körébe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1.</w:t>
        <w:tab/>
        <w:t>az osztályvezető közreműködik a közgyűlési és bizottsági előterjesztések, valamint a polgármester saját és átruházott hatáskörben hozott határozatainak előzetes törvényességi ellenőrzésében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2.</w:t>
        <w:tab/>
        <w:t>közreműködik a közgyűlés és bizottságai munkájának szervezésében, munkafeltételeinek biztosításában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3.</w:t>
        <w:tab/>
        <w:t>gondoskodik a közgyűlési előterjesztések előkészítéséről, a testületi és bizottsági ülések napirendjének, meghívóinak összeállításáról, kiküldéséről, illetve postázásáról, digitalizálásáról és internetes hozzáféréséről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4.</w:t>
        <w:tab/>
        <w:t>gondoskodik a közgyűlés által hozott rendeletek, határozatok kihirdetéséről, nyilvántartásáról, végrehajtásuk figyelemmel kíséréséről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5.</w:t>
        <w:tab/>
        <w:t>gondoskodik a közgyűlési forgatókönyv elkészítéséről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6.</w:t>
        <w:tab/>
        <w:t>gondoskodik a közgyűlés jegyzőkönyvének elkészítéséről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1" w:leader="none"/>
        </w:tabs>
        <w:ind w:left="1418" w:hanging="284"/>
        <w:jc w:val="both"/>
        <w:rPr>
          <w:sz w:val="24"/>
        </w:rPr>
      </w:pPr>
      <w:r>
        <w:rPr>
          <w:sz w:val="24"/>
        </w:rPr>
        <w:t>7.</w:t>
        <w:tab/>
        <w:t>ellátja a „EDTR” elnevezésű önkormányzati adatbázis-kezelő rendszer működtetésével kapcsolatos adatkezelési feladatokat és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8.</w:t>
        <w:tab/>
        <w:t>szervezi a közmeghallgatásokat és a közgyűlési képviselők fogadóórái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b) Az informatikai tevékenység feladatkörébe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.</w:t>
        <w:tab/>
        <w:t>szervezi és irányítja az informatikai feladatokat,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2.</w:t>
        <w:tab/>
        <w:t>kapcsolatot tart az osztályokkal a számítógépes programok beszerzésekhez szükséges adatgyűjtés érdekében,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3.</w:t>
        <w:tab/>
        <w:t xml:space="preserve">kezdeményezi és szervezi az ügyintézést, nyilvántartást segítő gépi feldolgozási rendszerek kidolgozását, bevezetését, 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4.</w:t>
        <w:tab/>
        <w:t>gondoskodik a hivatalban működő számítógépes hálózat üzemeltetéséről,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5.</w:t>
        <w:tab/>
        <w:t xml:space="preserve">ellátja a hivatalban működő szerverek üzemeltetését, a szerverekhez kapcsolódó rendszergazdai feladatokat, 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6.</w:t>
        <w:tab/>
        <w:t>gondoskodik a hivatalban működő számítógéppark üzemeltetéséről, javításáról, beszerzéséről és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8.</w:t>
        <w:tab/>
        <w:t>gondoskodik a hivatalban működő fénymásolók karbantartásáról, javításáról, beszerzéséről.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A helyi és országos választásokhoz, valamint népszavazásokhoz kapcsolódó feladatkörben: 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özreműködik az országgyűlési képviselők, polgármester, helyi önkormányzati képviselők, kisebbségi önkormányzati képviselők és a bírósági ülnökök választásának, valamint az országos és helyi népszavazások lebonyolításának előkészítésében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4"/>
        </w:rPr>
      </w:pPr>
      <w:r>
        <w:rPr>
          <w:b/>
          <w:sz w:val="24"/>
        </w:rPr>
        <w:t>Egyéb feladatkörben: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284"/>
        <w:jc w:val="both"/>
        <w:rPr/>
      </w:pPr>
      <w:r>
        <w:rPr>
          <w:sz w:val="24"/>
        </w:rPr>
        <w:t>1.</w:t>
        <w:tab/>
        <w:t>ellátja a 4. melléklet szerint hatáskörébe utalt bizottság ügyviteli feladatai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) Személyügyi és munkaerő-gazdálkodási Igazgatóság feladata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a) Személyi feladatok körébe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.</w:t>
        <w:tab/>
        <w:t>közreműködik a tisztségviselők (polgármester, alpolgármesterek, jegyző, aljegyző) munkafeltételeinek biztosításában,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2.</w:t>
        <w:tab/>
        <w:t>szervezi a város és az önkormányzat kapcsolatrendszerébe tartozó rendezvényeket, előkészíti a személyes találkozásokat,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3.</w:t>
        <w:tab/>
        <w:t>előkészíti az előzetesen egyeztetett megbeszélések meghívottainak fogadását,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284"/>
        <w:jc w:val="both"/>
        <w:rPr/>
      </w:pPr>
      <w:r>
        <w:rPr>
          <w:sz w:val="24"/>
        </w:rPr>
        <w:t>4.</w:t>
        <w:tab/>
        <w:t>összeállítja a tisztségviselők által meghatározott szervezési protokolláris feladatokat,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5.</w:t>
        <w:tab/>
        <w:t>szervezi a hivatali gépjárművek racionális üzemeltetését és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6.</w:t>
        <w:tab/>
        <w:t>szervezi az önkormányzat kapcsolatrendszerébe tartozó hivatali rendezvényeket, előkészíti a személyes találkozás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b) Nemzetközi feladatok körébe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.</w:t>
        <w:tab/>
        <w:t>ellátja az önkormányzat nemzetközi kapcsolataival kapcsolatos szervezési, előkészítő tevékenységet,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2.</w:t>
        <w:tab/>
        <w:t>végzi a nemzetközi kapcsolatokkal kapcsolatos idegen nyelvű levelezéseket,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3.</w:t>
        <w:tab/>
        <w:t>koordinálja a testvérvárosi kapcsolatokat,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284"/>
        <w:jc w:val="both"/>
        <w:rPr/>
      </w:pPr>
      <w:r>
        <w:rPr>
          <w:sz w:val="24"/>
        </w:rPr>
        <w:t>4.</w:t>
        <w:tab/>
        <w:t>szervezi az önkormányzatot érintő nemzetközi konferenciákat,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5.</w:t>
        <w:tab/>
        <w:t>szervezi a tolmács és fordítói munkát,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6.</w:t>
        <w:tab/>
        <w:t>előkészíti az önkormányzathoz érkező külföldi vendégek fogadását, szervezi programjukat a nemzetközi protokoll szabályai szerint és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7.</w:t>
        <w:tab/>
        <w:t>ellátja az önkormányzat delegációinak külföldi utazásával kapcsolatos előkészítő tevékenység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c) Személyzeti feladatok körébe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ellátja a közgyűlés, a polgármester és a jegyző hatáskörébe tartozó munkáltatói jogok gyakorlásával kapcsolatos előkészítő tevékenységet,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</w:rPr>
        <w:t>közreműködik a hivatali humánerőforrás fejlesztésével kapcsolatos feladatok ellátásában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nyilvántartja a dolgozók személyi anyagát, vezeti a közszolgálati alapnyilvántartást, adatot szolgáltat a jogszabályban meghatározott szervek felé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</w:rPr>
        <w:t>ellátja a polgármester és a jegyző hatáskörébe tartozó vagyonnyilatkozatokkal kapcsolatos ügyviteli feladatoka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ellátja a polgármester és a jegyző hatáskörébe tartozó teljesítménykövetelmények megállapításával, valamint a dolgozók teljesítményértékelésével kapcsolatos ügyviteli feladatokat 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közreműködik a munkáltatói jogkör gyakorlásához szükséges helyi rendeletek, szabályzatok és utasítások előkészítés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284" w:hanging="0"/>
        <w:jc w:val="left"/>
        <w:rPr>
          <w:sz w:val="24"/>
        </w:rPr>
      </w:pPr>
      <w:r>
        <w:rPr>
          <w:sz w:val="24"/>
        </w:rPr>
        <w:t>d) Munkaerő-gazdálkodás körébe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ind w:left="851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elősegíti és támogatja a hivatal, valamint az önkormányzat által fenntartott intézményrendszer fenntartása és alakítása (intézmény-létrehozás, - fejlesztés, - összevonás, - megszüntetés) során felmerülő munkaerő-gazdálkodási, koordinációs feladatok ellátását,</w:t>
      </w:r>
    </w:p>
    <w:p>
      <w:pPr>
        <w:pStyle w:val="Normal"/>
        <w:ind w:left="851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2. közreműködik a különböző szervezetek által meghirdetett humánerőforrás gazdálkodási, foglalkoztatási, munkaerőpiaci célú pályázatok figyelését és azokra való pályázati előkészületeke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3. operatív módon együttműködik a munkanélküliség megelőzését, kezelését megcélzó helyi nonprofit szervezetekkel, illetve a helyi, illetve kistérségi szintű szociális párbeszédre törekvő munkavállalói és munkáltatói érdekképviseletekkel é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trike/>
          <w:sz w:val="24"/>
        </w:rPr>
      </w:pPr>
      <w:r>
        <w:rPr>
          <w:sz w:val="24"/>
        </w:rPr>
        <w:t>4. elvégzi az intézményi jellegű foglalkoztatási ellenőrzést.</w:t>
      </w:r>
    </w:p>
    <w:p>
      <w:pPr>
        <w:pStyle w:val="Normal"/>
        <w:jc w:val="both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Szvegtrzs2"/>
        <w:ind w:left="284" w:hanging="0"/>
        <w:jc w:val="left"/>
        <w:rPr>
          <w:sz w:val="24"/>
        </w:rPr>
      </w:pPr>
      <w:r>
        <w:rPr>
          <w:sz w:val="24"/>
        </w:rPr>
        <w:t>f) Esélyegyenlőségi feladat körébe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>előkészíti a hivatal esélyegyenlőségi tervét és vizsgálja annak teljesülését, elősegíti és támogatja a megvalósulását,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közreműködik a hátrányos megkülönböztetés kapcsán jelzett problémák kivizsgálásában és az intézkedések meghozatalában é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megakadályozza a munkaerő-felvételi eljárás során a hátrányos megkülönböztetést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ind w:left="284" w:hanging="0"/>
        <w:jc w:val="left"/>
        <w:rPr/>
      </w:pPr>
      <w:r>
        <w:rPr>
          <w:sz w:val="24"/>
        </w:rPr>
        <w:t>f) Egyéb feladat körében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előkészíti a feladatkörébe tartozó közgyűlési és bizottsági előterjesztéseket,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közreműködik az igazgatóság hatáskörbe tartozó közérdekű adatok közzétételében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nyilvántartja a közgyűlés által alapított kitüntetésekben részesülteket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>ellátja a KIÉT üléseinek titkári feladatait é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előkészíti a foglalkoztatási jellegű alapítványokkal kapcsolatos feladatoka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) Városüzemeltetési és Főépítészi Igazgatóság feladata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1. Városüzemeltetési és Városfejlesztési Osztál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államháztartás működési rendjéről szóló 292/2009. (XII. 19.) Korm.rendelet 15. § (2) bekezdés b) pontjában meghatározott beruházási feladatokat a polgármesteri hivatal gazdasági szervezete részeként látja el, továbbá egyes osztályai ellátják az alábbi feladat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>a) Városüzemeltetési feladatkörbe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ellátja a közlekedésre, közterületi fakivágásra, mezőgazdasági, növényvédelmi tevékenységre, állattartásra, köztemető működtetésére, közterület rendeltetéstől eltérő használatára vonatkozó hatósági ügyek intézését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ellátja a közvilágítás létesítésével, felújításával, korszerűsítésével kapcsolatos feladatoka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gondoskodik a felszíni vízrendezéssel, vízkár elhárítással, belvízmentesítéssel kapcsolatos feladatok végrehajtásáró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közreműködik a köztemető működtetésével, fejlesztésével kapcsolatos feladatok megszervezésében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gondoskodik a parkok, erdők fenntartásáról, a zöldfelület gazdálkodásról, előkészíti a parkok, erdők fenntartásával kapcsolatosan megkötendő szerződést, és ellenőrzi annak végrehajtásá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gondoskodik a köztéri játszóterek, utcabútorok biztonságos üzemeltetésérő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zervezi a közterületi szúnyog- és rágcsálóirtás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koordinálja a közterületi növényvédelmi munkák elvégzésé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zervezi a köztéri szobrok fenntartásával kapcsolatos feladatoka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biztosítja a kifolyók, szökőkutak üzemeltetésé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ellátja a köztisztasággal, téli hó- és síkosságmentesítéssel kapcsolatos feladatokat, előkészíti a köztisztasággal kapcsolatosan megkötendő megbízási szerződést, és ellenőrzi annak végrehajtásá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ellátja a helyi utak, hidak fenntartásával, felújításával, korszerűsítésével és kezelésével kapcsolatos feladatokat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közreműködik a közút forgalmi rendjének kialakításában, 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gondoskodik a piacok és vásárok működésével, üzemeltetésével kapcsolatos feladatok ellátásáról, előkészíti az ezzel kapcsolatosan megkötendő megbízási szerződést, ellenőrzi annak végrehajt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b) Mezőgazdasági és állategészségügyi feladatkörbe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ellenőrzi az önkormányzati tulajdonú, mezőgazdasági művelésre alkalmas haszonbérbe adott földek művelését,</w:t>
      </w:r>
    </w:p>
    <w:p>
      <w:pPr>
        <w:pStyle w:val="Normal"/>
        <w:ind w:lef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együttműködik az állategészségügyi hatósággal ebnyilvántartási ügyekben, közreműködik a szervezett veszettség elleni védőoltás szervezésében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gondoskodik a közutakon elhullott állatok eltávolításáról, üzemelteti az állati hullák elhelyezésére szolgáló telepe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előkészíti a vadkárigénnyel kapcsolatos döntéseke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elkészíti a városüzemeltetési feladatokhoz kapcsolódó nyilvántartások, statisztikák vezetésé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c) Városfejlesztési feladatkörbe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közreműködik a beruházási, illetve a felújítási célok meghatározásában,</w:t>
      </w:r>
    </w:p>
    <w:p>
      <w:pPr>
        <w:pStyle w:val="Normal"/>
        <w:ind w:lef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közreműködik az éves költségvetési és a távlati fejlesztési tervek elő- készítésében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ellátja a terület- és településfejlesztés szakágak közötti koordinációt, ezen belül elvégzi az egyes ágazatok (művelődési, oktatási, szociális, egészségügyi, sport, kommunális ágazat) fejlesztési, felújítási terveinek összehangolását, műszaki, gazdasági elemzésé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közreműködik a város rövid- és hosszú távú fejlesztési programjának és az éves költségvetésének előkészítésében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biztosítja a költségvetési rendelet végrehajtását az önkormányzati fejlesztések és az egyes önkormányzati intézmények felújítási feladatainak körében,</w:t>
      </w:r>
    </w:p>
    <w:p>
      <w:pPr>
        <w:pStyle w:val="Normal"/>
        <w:ind w:lef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elkészítteti a költségvetési rendeletben jóváhagyott feladatok végrehajtásához szükséges tanulmányokat, valamint az engedélyezési és kiviteli terveke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közreműködik az önkormányzati beruházások és felújítások előkészítésében,  és teljes körű lebonyolításában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a költségvetési rendeletben szereplő fejlesztések végrehajtása érdekében kezdeményezi az engedélyező hatóságoknál az engedélyezési eljárások lefolytatását, illetve a feladatok végrehajtásához szükséges valamennyi engedélyt beszerzi az általa lebonyolításra, ellenőrzésre kerülő fejlesztési, felújítási feladatokkal kapcsolatban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közreműködik a feladatkörébe tartozó fejlesztési, felújítási feladatok végrehajtására vonatkozóan a kivitelezők kiválasztásának, valamint a vállalkozási szerződések aláírásának előkészítésében,</w:t>
      </w:r>
    </w:p>
    <w:p>
      <w:pPr>
        <w:pStyle w:val="Normal"/>
        <w:ind w:lef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z egyes fejlesztési feladatok végrehajtása után kezdeményezi az engedélyező hatóságoknál a használatbavételi-, forgalombahelyezési-, illetve a vízjogi üzemeltetési engedélyek megszerzése érdekében az engedélyezési eljárások lefolytatását, az engedélyek birtokában gondoskodik az aktiváláshoz szükséges üzembehelyezési okmányok elkészítéséről, 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gondoskodik a fejlesztési és felújítási feladatokhoz kapcsolódó nyilvántartások vezetéséről, illetve a hatáskörébe tartozó gazdasági, beruházási statisztikai jelentések elkészítéséről.</w:t>
      </w:r>
    </w:p>
    <w:p>
      <w:pPr>
        <w:pStyle w:val="Normal"/>
        <w:ind w:left="127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d) Pályázati koordinációs feladatkörben: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tájékoztató anyagot készít a megjelent pályázati felhívásokról, kiírásokról, a pályázatokkal kapcsolatos felkészítő rendezvényekről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közreműködik a pályázatokon való részvételre irányuló közgyűlési döntések előkészítésében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önkormányzati szervezetek vonatkozásában közreműködik a partnerségi együttműködési megállapodások, a pályázati konzorcionális szerződések, a finanszírozó szervezetekkel kötendő támogatási szerződések, a pénzeszköz átadására vonatkozó céltámogatási szerződések, a projekttagok megbízási-, vállalkozási- és munkaszerződései előkészítésében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közreműködik a döntéshozók pályázati tevékenységekről történő tájékoztatásában 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ellátja az önkormányzati részvétellel vagy önrésszel végrehajtott pályázati projektek esetében a projektértékelési és projektkövetési tevékenység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e) Egyéb feladatkörbe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>gondoskodik a telefonközpont meghibásodásának elhárításáról,</w:t>
      </w:r>
    </w:p>
    <w:p>
      <w:pPr>
        <w:pStyle w:val="Normal"/>
        <w:ind w:lef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>ellenőrzi a közterületeket, az ezekre vonatkozó országos és helyi rendeletek (köztisztasági, közterület-használati, ebtartási, szemétszállítási, parkolást stb.) végrehajtását, kezdeményezi a szabálysértési eljárások lefolytatásá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döntésre előkészíti és ellátja az ellenőrzési feladatokat a közterület-használat feladatkörében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ellátja a közterület-felügyelet működtetésével kapcsolatos feladatoka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műszaki nyilvántartást vezet, adatot szolgáltat az utakról, járdákról, a közvilágítási hálózatról, a parkokról, erdőkről, közterületekről 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előkészíti a feladatkörébe tartozó közgyűlési és bizottsági előterjesztéseket, ellátja a 4. melléklet szerint hatáskörébe utalt bizottság ügyviteli feladata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8.2. Főépítészi és Környezetvédelmi Osztály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A területrendezési és településrendezési tervek összhangját biztosító feladatkörben: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részt vesz a településrendezési tervek települést érintő részeinek összehangolásában és véleményezésében,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gondoskodik a településszerkezeti terv szomszédos önkormányzatokkal való egyeztetésérő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észt vesz a szomszédos önkormányzatok településszerkezeti terveinek települést érintő részeinek összehangolásában és véleményezésében és</w:t>
      </w:r>
    </w:p>
    <w:p>
      <w:pPr>
        <w:pStyle w:val="Normal"/>
        <w:ind w:left="1418" w:hanging="283"/>
        <w:rPr>
          <w:sz w:val="24"/>
        </w:rPr>
      </w:pPr>
      <w:r>
        <w:rPr>
          <w:sz w:val="24"/>
        </w:rPr>
      </w:r>
    </w:p>
    <w:p>
      <w:pPr>
        <w:pStyle w:val="Normal"/>
        <w:ind w:left="1134" w:hanging="283"/>
        <w:jc w:val="both"/>
        <w:rPr/>
      </w:pPr>
      <w:r>
        <w:rPr>
          <w:b/>
          <w:sz w:val="24"/>
        </w:rPr>
        <w:t>b) A településkép és a helyi építészeti örökség védelme feladatkörben:</w:t>
      </w:r>
    </w:p>
    <w:p>
      <w:pPr>
        <w:pStyle w:val="WWSzvegtrzsbehzssal3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1.</w:t>
        <w:tab/>
        <w:t>koordinálja a helyi építészeti örökség feltárását, számbavételét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  <w:t>2.</w:t>
        <w:tab/>
        <w:t>együttműködik az építészeti értékek védelme érdekében a civil és társadalmi szervezetekkel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284"/>
        <w:jc w:val="both"/>
        <w:rPr/>
      </w:pPr>
      <w:r>
        <w:rPr>
          <w:sz w:val="24"/>
        </w:rPr>
        <w:t>3.</w:t>
        <w:tab/>
        <w:t>koordinálja a helyi építészeti értékek védetté nyilvánításának kezdeményezését, megszüntetését és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koordinálja a településkép és a helyi építészeti értékek védelméről szóló helyi rendeletek előkészítésé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134" w:hanging="283"/>
        <w:jc w:val="both"/>
        <w:rPr>
          <w:b/>
          <w:b/>
          <w:sz w:val="24"/>
        </w:rPr>
      </w:pPr>
      <w:r>
        <w:rPr>
          <w:b/>
          <w:sz w:val="24"/>
        </w:rPr>
        <w:t>c)  A településrendezés feladatkörb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3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ordinálja a településfejlesztési koncepcióról szóló helyi önkormányzati határozat előkészítését,</w:t>
      </w:r>
    </w:p>
    <w:p>
      <w:pPr>
        <w:pStyle w:val="Normal"/>
        <w:ind w:left="1418" w:hanging="284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döntésre előkészíti a területrendezés alá vonandó területre vonatkozó javaslatokat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koordinálja a terület-felhasználás és az építés rendjét megállapító önkormányzati határozatok és rendeletek előkészítését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numPr>
          <w:ilvl w:val="0"/>
          <w:numId w:val="18"/>
        </w:numPr>
        <w:rPr/>
      </w:pPr>
      <w:r>
        <w:rPr>
          <w:rFonts w:cs="Arial" w:ascii="Arial" w:hAnsi="Arial"/>
          <w:sz w:val="24"/>
        </w:rPr>
        <w:t>ellátja a helyi építési szabályzat és a településrendezési tervek elkészíttetésével kapcsolatos feladatokat és</w:t>
      </w:r>
    </w:p>
    <w:p>
      <w:pPr>
        <w:pStyle w:val="Normal"/>
        <w:ind w:left="1418" w:hanging="284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3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zetesen és jóváhagyás előtt a helyi építési szabályzatot és a településrendezési terveket véleményezteti a jogszabályokban meghatározott szervekkel és a lakossággal,</w:t>
      </w:r>
    </w:p>
    <w:p>
      <w:pPr>
        <w:pStyle w:val="Szvegtrzsbehzssal3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numPr>
          <w:ilvl w:val="0"/>
          <w:numId w:val="18"/>
        </w:numPr>
        <w:rPr/>
      </w:pPr>
      <w:r>
        <w:rPr>
          <w:rFonts w:cs="Arial" w:ascii="Arial" w:hAnsi="Arial"/>
          <w:sz w:val="24"/>
        </w:rPr>
        <w:t>elvégzi a rendezési terv digitális állományának változásvezetésé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>d) Környezetvédelmi feladatkörbe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3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reműködik a településtisztaság önkormányzati feladata szakszerű megoldásában,</w:t>
      </w:r>
    </w:p>
    <w:p>
      <w:pPr>
        <w:pStyle w:val="Normal"/>
        <w:ind w:left="1418" w:hanging="284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>közreműködik a település csapadékvíz elvezetés fejlesztésében, megoldásában,</w:t>
      </w:r>
    </w:p>
    <w:p>
      <w:pPr>
        <w:pStyle w:val="Normal"/>
        <w:ind w:left="1418" w:hanging="284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íti a kommunális szennyvízkezelés, gyűjtés, elvezetés, tisztítás fejlesztések megvalósítását, szakszerű lebonyolítását és üzemeltetését,</w:t>
      </w:r>
    </w:p>
    <w:p>
      <w:pPr>
        <w:pStyle w:val="Normal"/>
        <w:ind w:left="1418" w:hanging="284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3"/>
        <w:numPr>
          <w:ilvl w:val="0"/>
          <w:numId w:val="30"/>
        </w:numPr>
        <w:rPr/>
      </w:pPr>
      <w:r>
        <w:rPr>
          <w:rFonts w:cs="Arial" w:ascii="Arial" w:hAnsi="Arial"/>
          <w:sz w:val="24"/>
        </w:rPr>
        <w:t>közreműködik a kommunális hulladék kezelésének (gyűjtés, szállítás, kezelés, ártalmatlanítás) szakszerű megoldásában és végzésében,</w:t>
      </w:r>
    </w:p>
    <w:p>
      <w:pPr>
        <w:pStyle w:val="Normal"/>
        <w:ind w:left="1418" w:hanging="284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3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végzi az önkormányzat környezetvédelmi igazgatás feladatai előkészítését, közreműködik a város rendezési terve környezetvédelmi fejezete kidolgozásában és végrehajtásában;</w:t>
      </w:r>
    </w:p>
    <w:p>
      <w:pPr>
        <w:pStyle w:val="Normal"/>
        <w:ind w:left="1418" w:hanging="284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3"/>
        <w:numPr>
          <w:ilvl w:val="0"/>
          <w:numId w:val="30"/>
        </w:numPr>
        <w:rPr/>
      </w:pPr>
      <w:r>
        <w:rPr>
          <w:rFonts w:cs="Arial" w:ascii="Arial" w:hAnsi="Arial"/>
          <w:sz w:val="24"/>
        </w:rPr>
        <w:t>közreműködik a helyi közlekedésszervezésben a környezetvédelmi szempontok érvényre juttatása szempontjából,</w:t>
      </w:r>
    </w:p>
    <w:p>
      <w:pPr>
        <w:pStyle w:val="Normal"/>
        <w:ind w:left="1418" w:hanging="284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3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reműködik a lakosság egészséges ivóvízellátásával kapcsolatos fejlesztésekben,</w:t>
      </w:r>
    </w:p>
    <w:p>
      <w:pPr>
        <w:pStyle w:val="Normal"/>
        <w:ind w:left="1418" w:hanging="284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3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reműködik a helyi energiagazdálkodásban, környezetvédelmi szempontok érvényre juttatása érdekében,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3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reműködik a települési zöldterület gazdálkodásban (védőerdők, parkerdők, közparkok fejlesztése, használata és parlagterületek gondozása során), a környezetvédelmi szempontok érvényre juttatása és az önkormányzati feladatok ellátása terén,</w:t>
      </w:r>
    </w:p>
    <w:p>
      <w:pPr>
        <w:pStyle w:val="Normal"/>
        <w:ind w:left="1560" w:hanging="426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3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ot tesz az önkormányzatnak a rendkívüli környezetveszélyeztetés elhárítása és a környezetkárosodás csökkentésének a településre vonatkozó feladatai és előírásai megtételére,</w:t>
      </w:r>
    </w:p>
    <w:p>
      <w:pPr>
        <w:pStyle w:val="Normal"/>
        <w:ind w:left="1560" w:hanging="426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3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sszeállítja, elvégzi az előírt egyeztetéseket, és közgyűlés elé terjeszti a települési környezetvédelmi programot, közreműködik a végrehajtásában,</w:t>
      </w:r>
    </w:p>
    <w:p>
      <w:pPr>
        <w:pStyle w:val="Normal"/>
        <w:ind w:left="1560" w:hanging="426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figyelemmel kíséri az önkormányzat feladatkörében a környezet állapotát és annak az emberi egészségre gyakorolt hatását, az így szerzett adatokat nyilvántartja,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>elemzi, értékeli a környezet állapotát az önkormányzat illetékességi területén és arról szükség szerint, de évente legalább egyszer tájékoztatót készít a lakosság részére,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>közreműködik a környezeti ismeretek terjesztésében és fejlesztésében az óvodai, iskolai nevelés, képzés, művelődés, iskolarendszeren kívüli oktatás és továbbképzés, ismeretterjesztés, könyvkiadás útján,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reműködik az önkormányzat fejlesztési feladatai összeállításában, ezen keresztül gondoskodik a települési környezetvédelmi programban foglalt feladatok végrehajtásáról,</w:t>
      </w:r>
    </w:p>
    <w:p>
      <w:pPr>
        <w:pStyle w:val="Normal"/>
        <w:ind w:left="1560" w:hanging="426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javaslatot tesz a közgyűlésnek az önkormányzat környezetvédelmi alapja létrehozására, bevételei előteremtésére és környezetvédelmi célú felhasználására,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figyelemmel kíséri a környezethasználat feltételeinek teljesülését a hatósági engedélyezés szükségességét,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együttműködik a településen működő szennyező forrás tulajdonosokkal a kibocsátások és azok környezethatásainak csökkentését célzó fejlesztések megvalósításában,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előkészíti az önkormányzat környezetvédelmi szakhatósági állásfoglalását,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>ellátja a környezetvédelemmel kapcsolatos hatósági, szakhatósági feladatokat,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átja a környezetvédelmi célú pénzeszközök felhasználásával és pénzügyi kötelezettségvállalással kapcsolatos feladatokat,</w:t>
      </w:r>
    </w:p>
    <w:p>
      <w:pPr>
        <w:pStyle w:val="Normal"/>
        <w:ind w:left="1560" w:hanging="426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döntésre előkészíti a környezetvédelemmel kapcsolatos bizottsági és közgyűlési hatáskört érintő feladatokat,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tartja a kapcsolatot az állampolgárok által a környezetvédelmi érdekeik képviseletére létrehozott egyesületekkel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a jegyző megbízásából engedélyezi az avar- és kerti hulladék nyílt téri égetését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ellátja a jegyzői hatáskörbe tartózó levegő védelmével kapcsolatos települési és körzetközponti hatósági feladatokat,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az allergiakeltő növények felismerésének elősegítéséről, előfordulási helyének, irtásának, továbbá az általuk okozott megbetegedéssel kapcsolatos legfontosabb tudnivalókról, a lakosság körében történő felvilágosításról gondoskodik,</w:t>
      </w:r>
    </w:p>
    <w:p>
      <w:pPr>
        <w:pStyle w:val="Normal"/>
        <w:ind w:left="1560" w:hanging="426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ellátja a jegyzői hatáskörbe tartozó zaj- és rezgés elleni védelemmel kapcsolatos települési és körzetközponti hatósági feladatokat,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ellátja a a polgármester átruházott hatáskörébe tartozó közterületi rendezvények zaj elleni védelemmel kapcsolatos hatósági feladatait, a közterületi rendezvények zajkibocsátásának engedélyezését és ellenőrzésé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>hatósági intézkedést kezdeményez a levegőtisztaság-védelem érdekében más hatóságoknál és egyéb szerveknél,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a hatáskörébe tartozó légszennyezők levegőterheléséről kérésre adatokat szolgáltat a környezetvédelmi felügyelőségnek,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környezetvédelmi felügyelőséggel, a közegészségügyi és a közlekedési hatósággal együttműködve rendszeresen értékeli illetékességi területének levegőminőségi állapotát, arról a lakosságot tájékoztatja,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>gondoskodik a települési önkormányzat hulladékkezelési közszolgáltatásának igénybevételére a hulladékgazdálkodásról szóló 2000. évi XLIII. (továbbiakban Hgt.) 21.§ (2) bekezdése szerint kötelezett gazdálkodó szervezetek nyilvántartásáról,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>a települési önkormányzat hulladékgazdálkodási tárgyú rendeleteinek tervezetét a szomszédos és az intézkedéssel érintett más települési önkormányzatoknak, a megyei önkormányzatoknak tájékoztatásul, a környezetvédelmi felügyelőségeknek véleményezésre megküldi (Hgt. 24.§ (2) bekezdés),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előkészíti és a települési önkormányzat képviselő-testülete elé terjeszti a települési önkormányzat hulladékgazdálkodási tervét (Hgt. 35.§),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a települési önkormányzat képviselő-testülete elé terjeszti a települési önkormányzat hulladékgazdálkodási feladataival kapcsolatos szerződések (Hgt. 22.§ (1) és (3) bekezdés) tervezetét;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készíti a hulladékgazdálkodási tervben foglaltak végrehajtásáról szóló, kétévente esedékes beszámolót, és a végrehajtás tapasztalatai alapján – szükség esetén – javaslatot tesz a hulladékgazdálkodási terv módosítására (Hgt. 37.§ (1) és (3) bekezdés), valamint gondoskodik a lakosság tájékoztatásáról, a felülvizsgálat eredményéről és az elvégzett hulladékgazdálkodási tevékenységről (Hgt. 37.§ (3) bekezdés),</w:t>
      </w:r>
    </w:p>
    <w:p>
      <w:pPr>
        <w:pStyle w:val="Normal"/>
        <w:ind w:left="1560" w:hanging="426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rendszeresen ellenőrzi a hulladékgazdálkodásra vonatkozó jogszabályok és hatósági előírások megtartását (Hgt. 44.§ (1) bekezdés),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>az elhagyott hulladék elszállításával és ártalmatlanításával kapcsolatban a Hgt. 30.§ (3) bekezdésének a) és b) pontjában foglaltak szerint eljár (az elhagyott hulladék elszállítására és ártalmatlanítására kötelezi a hulladék tulajdonosát, az ingatlan tulajdonosát abban az esetben, ha a hulladék tulajdonosa nem ismert),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numPr>
          <w:ilvl w:val="0"/>
          <w:numId w:val="30"/>
        </w:numPr>
        <w:rPr/>
      </w:pPr>
      <w:r>
        <w:rPr>
          <w:rFonts w:cs="Arial" w:ascii="Arial" w:hAnsi="Arial"/>
          <w:sz w:val="24"/>
        </w:rPr>
        <w:t>ellátja a jegyzői hatáskörbe tartozó hulladékgazdálkodási hatósági feladatokat,</w:t>
      </w:r>
    </w:p>
    <w:p>
      <w:pPr>
        <w:pStyle w:val="Szvegtrzsbehzssal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átja a helyi vízjogi engedélyeztetéssel kapcsolatos jegyzői hatáskörbe tartozó hatósági feladatokat</w:t>
      </w:r>
    </w:p>
    <w:p>
      <w:pPr>
        <w:pStyle w:val="Normal"/>
        <w:ind w:left="1560" w:hanging="426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előkészíti a helyi jelentőségű természetvédelmi területté nyilvánítást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ellátja a helyi természetvédelem jegyzői hatáskörbe tartozó hatósági feladatait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e)  Egyéb feladatkörbe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előkészíti a feladatkörébe tartozó közgyűlési előterjesztéseket,</w:t>
      </w:r>
    </w:p>
    <w:p>
      <w:pPr>
        <w:pStyle w:val="Normal"/>
        <w:ind w:left="127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helyi önkormányzati tervtanácsot működtet,</w:t>
      </w:r>
    </w:p>
    <w:p>
      <w:pPr>
        <w:pStyle w:val="Normal"/>
        <w:ind w:left="127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javaslatot tesz az építésügyi bírság települési önkormányzatot megillető részének az épített környezet alakítása és védelme céljára történő felhasználására,</w:t>
      </w:r>
    </w:p>
    <w:p>
      <w:pPr>
        <w:pStyle w:val="Normal"/>
        <w:ind w:left="127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koordinálja a feladatkörébe tartozó városrendezési és építészeti tervpályázatok lebonyolítását, illetve bírálóbizottsági tagként részt vesz az önkormányzat illetékességi területét érintő településrendezési és építészeti pályázatok elbírálásában,</w:t>
      </w:r>
    </w:p>
    <w:p>
      <w:pPr>
        <w:pStyle w:val="Normal"/>
        <w:ind w:left="127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 xml:space="preserve">véleményezi az önkormányzat tulajdonában álló, beépített vagy beépítetlen ingatlan elidegenítését, illetve egyéb hasznosítását célzó eljárásban az előterjesztés-tervezeteket 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/>
        <w:t>véleményezi a közösségi közlekedéssel kapcsolatos menetrendeket és menetrendi tervezeteke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megteremti és üzemelteti a műszaki szakági térinformatikai rendszer alapjait és biztosítja az ehhez szükséges aktualizált alaptérképi állományokat, </w:t>
      </w:r>
    </w:p>
    <w:p>
      <w:pPr>
        <w:pStyle w:val="Normal"/>
        <w:ind w:left="127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ellátja az EMAS Környezetvédelmi Vezetési és Hitelesítési Rendszer működtetésével, koordinálásával kapcsolatos feladatokat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) A Belső Ellenőrzési Osztály feladata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Feladata az államháztartás pénzügyi ellenőrzési rendszere részeként, a pénzügyminiszter által kiadott módszertani útmutatók, valamint a nemzetközi és magyarországi belső ellenőrzési standardok figyelembevételével belső pénzügyi ellenőrzést végezn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a)</w:t>
        <w:tab/>
        <w:t>az önkormányzat működésével kapcsolatos feladatokra vonatkozóan Dunaújváros Megyei Jogú Város Polgármesteri Hivatalánál, annak szervezeti egységeinél (hivatali belső ellenőrzés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jc w:val="both"/>
        <w:rPr/>
      </w:pPr>
      <w:r>
        <w:rPr>
          <w:sz w:val="24"/>
        </w:rPr>
        <w:t>b)</w:t>
        <w:tab/>
        <w:t>Dunaújváros Megyei Jogú Város Önkormányzata, mint tulajdonos által fenntartott, irányított és felügyelt költségvetési szerveknél (felügyeleti ellenőrzés),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c)</w:t>
        <w:tab/>
        <w:t>a költségvetési szervek belső ellenőrzéséről szóló 193/2003. (XI.26.) Korm. rend. 36. §. (2) bekezdés felhatalmazása alapján kötött megállapodás, valamint az intézmények Belső Ellenőrzési Kézikönyveiben szabályozottak szerint az azt igénylő, az önkormányzat által fenntartott, irányított és felügyelet költségvetési intézményekben (intézményi belső ellenőrzés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d)</w:t>
        <w:tab/>
        <w:t>a Dunaújvárosi Kistérség Többcélú Kistérségi Társulása (továbbiakban: TKT) és Dunaújváros Megyei Jogú Város Önkormányzata között létrejött megállapodás alapján a kistérséghez tartozó önkormányzatok polgármesteri hivatalainál, a tagönkormányzatok által fenntartott, irányított és felügyelt önállóan működő és gazdálkodó, valamint önállóan működő költségvetési intézményeinél, intézménytársulásainál és a társulás munkaszervezeténél, továbbá a TKT tagönkormányzatai költségvetéséből finanszírozott, vagy támogatott, céljelleggel juttatott kedvezményezett szervezetekre/személyekre a támogatás felhasználása tekintet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Ellenőrzést végezhet továbbá a helyi önkormányzatokról szóló 1990. évi LXV. tv. 92. § (11) bekezdése alapján Dunaújváros Megyei Jogú Város Önkormányzata többségi irányítást biztosító befolyása alatt működő gazdasági társaságoknál, vagyonkezelőknél, valamint az önkormányzat költségvetéséből a céljelleggel juttatott támogatások felhasználásával kapcsolatosan a kedvezményezett szervezeteknél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 Belső Ellenőrzési Osztály belső ellenőrei feletti munkáltatói jogokat Dunaújváros Megyei Jogú Város Jegyzője gyakorolj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 polgármesteri hivatal belső ellenőre, valamint a felügyeleti belső ellenőrök munkájukat a jegyző által jóváhagyott mindenkor hatályos Dunaújváros Megyei Jogú Város Polgármesteri Hivatala Belső Ellenőrzési Kézikönyvében, az intézményi belső ellenőrök pedig az intézményvezetők által jóváhagyott mindenkor hatályos Intézményi Belső Ellenőrzési Kézikönyvekben, a kistérségi belső ellenőrök a Kistérségi Belső Ellenőrzési Kézikönyvekben szabályozottak szerint végzik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rStyle w:val="Lbjegyzethivatkozs"/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) Polgármesteri Kabinet feladata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a.) Kabinetvezetői feladatkörbe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A Polgármesteri Kabinet vezetője a polgármester közvetlen utasítási joga mellett látja el önállóan a feladatát, ennek keretében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1" w:leader="none"/>
        </w:tabs>
        <w:ind w:left="284" w:hanging="0"/>
        <w:jc w:val="both"/>
        <w:rPr>
          <w:sz w:val="24"/>
        </w:rPr>
      </w:pPr>
      <w:r>
        <w:rPr>
          <w:sz w:val="24"/>
        </w:rPr>
        <w:t>1. felelős a Kabinet munkájáért, szakirányú, jogszerű működéséért, a Kabinet feladatkörébe tartozó, illetve esetenként rábízott feladatok előkészítéséért, végrehajtásáért, és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1" w:leader="none"/>
        </w:tabs>
        <w:ind w:left="284" w:hanging="0"/>
        <w:jc w:val="both"/>
        <w:rPr>
          <w:sz w:val="24"/>
        </w:rPr>
      </w:pPr>
      <w:r>
        <w:rPr>
          <w:sz w:val="24"/>
        </w:rPr>
        <w:t>2. koordinálja és támogatja az önkormányzat hivatali kommunikációját, az önkormányzatnál jelentkező PR-, marketing-, protokoll- és nemzetközi ügy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b.) Polgármesteri / Alpolgármesteri programszervező feladatkörben: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ellátja a polgármester / alpolgármester mellett az ügyintézői feladatokat,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figyelemmel kíséri az előjegyzett programokat, gondoskodik a polgármester / alpolgármester utasításainak megfelelően a szükséges vendéglátásról, a reprezentációs igények teljesítéséről, gondoskodik a vendéglátási számlák leigazoltatásáról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ind w:left="567" w:hanging="283"/>
        <w:jc w:val="both"/>
        <w:rPr/>
      </w:pPr>
      <w:r>
        <w:rPr>
          <w:sz w:val="24"/>
        </w:rPr>
        <w:t xml:space="preserve">adminisztrációs kapcsolatot tart az igazgatóságokkal, osztályokkal, megteszi a szükséges intézkedést, folyamatos kapcsolatot tart a munkatársakkal, továbbítja az üzeneteket, elvégzi a rábízott feladatokat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ind w:left="567" w:hanging="283"/>
        <w:jc w:val="both"/>
        <w:rPr>
          <w:sz w:val="24"/>
        </w:rPr>
      </w:pPr>
      <w:r>
        <w:rPr>
          <w:sz w:val="24"/>
        </w:rPr>
        <w:t>gondoskodik a polgármester / alpolgármester irodaszer ellátmányának igénylésérő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ind w:left="567" w:hanging="283"/>
        <w:jc w:val="both"/>
        <w:rPr>
          <w:sz w:val="24"/>
        </w:rPr>
      </w:pPr>
      <w:r>
        <w:rPr>
          <w:sz w:val="24"/>
        </w:rPr>
        <w:t>alpolgármesteri programszervező feladatkörben szervezi a hivatal gépjárműveinek racionális üzemeltetését, kiadja a menetleveleket, nyilvántartja a gépjárművek útjait, koordinálja a kihasználtságukat. Ellátja a hivatali személygépkocsik üzemanyag elszámolásával és azok karbantartásával, üzemeltetésével kapcsolatos teendőket, ellenőrzési feladatokat 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ind w:left="567" w:hanging="283"/>
        <w:jc w:val="both"/>
        <w:rPr>
          <w:sz w:val="24"/>
        </w:rPr>
      </w:pPr>
      <w:r>
        <w:rPr>
          <w:sz w:val="24"/>
        </w:rPr>
        <w:t>alpolgármesteri programszervező feladatkörben előkészíti a hivatal által rendezett nemzeti ünnepek és a közgyűlés által létrehozott díjak adminisztrációs feladatai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c.) Önkormányzati szóvivő feladatkörbe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Az önkormányzati szóvivő a polgármester közvetlen utasítási joga mellett látja el önállóan a feladatát, ennek keretébe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1.</w:t>
        <w:tab/>
        <w:t>kapcsolatot tart a sajtóval, rádióval, televízióval, témajavaslatok ajánlásával kezdeményezi az önkormányzat és szervei szakmai munkájának ismertetését, szükség szerint publikál, tisztségviselői rendelkezés szerint ismerteti az önkormányzat időszerű feladatait,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2.</w:t>
        <w:tab/>
        <w:t>elősegíti az önkormányzati tisztségviselők munkájának nyilvánosságát, ennek érdekében kapcsolatot tart a tömegkommunikációban résztvevő szervezetekkel,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283"/>
        <w:jc w:val="both"/>
        <w:rPr/>
      </w:pPr>
      <w:r>
        <w:rPr>
          <w:sz w:val="24"/>
        </w:rPr>
        <w:t>3.</w:t>
        <w:tab/>
        <w:t xml:space="preserve">gondoskodik az önkormányzati hírek, nyilatkozatok, hirdetések közzétételéről, sajtótájékoztatókat szervez </w:t>
      </w:r>
      <w:r>
        <w:rPr>
          <w:strike/>
          <w:sz w:val="24"/>
        </w:rPr>
        <w:t>és</w:t>
      </w:r>
    </w:p>
    <w:p>
      <w:pPr>
        <w:pStyle w:val="Normal"/>
        <w:ind w:left="567" w:hanging="283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4"/>
        </w:rPr>
      </w:pPr>
      <w:r>
        <w:rPr>
          <w:sz w:val="24"/>
        </w:rPr>
        <w:t>részt vesz az önkormányzat rendezvényeinek, a nemzeti ünnepek, díjátadások előkészítésében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4"/>
        </w:rPr>
        <w:t>Duna</w:t>
      </w:r>
      <w:r>
        <w:rPr>
          <w:kern w:val="2"/>
          <w:sz w:val="24"/>
          <w:lang w:val="zxx"/>
        </w:rPr>
        <w:t>újváros Megyei Jogú Város hivatalos honlapjának (</w:t>
      </w:r>
      <w:hyperlink r:id="rId2">
        <w:r>
          <w:rPr>
            <w:rStyle w:val="InternetLink"/>
            <w:color w:val="000080"/>
            <w:kern w:val="2"/>
            <w:sz w:val="24"/>
            <w:lang w:val="zxx"/>
          </w:rPr>
          <w:t>www.dunaujvaros.hu</w:t>
        </w:r>
      </w:hyperlink>
      <w:r>
        <w:rPr>
          <w:sz w:val="24"/>
        </w:rPr>
        <w:t>) a közzétételi felelőse. Koordinálja a közzétételi honlap tartalmának belső egyeztetését, figyelemmel kíséri az általános és egyedi közzétételi lista adatainak frissítését, figyelmezteti az egyes belső szervezeti egységeket a frissítés szükségességéről, az adatok közzétételével, helyesbítésével, eltávolításával kapcsolatos eredményeket naplózza, az adatokat előállító szervezeti egységek tájékoztatására alapozva folyamatosan ellenőrzi a közzétételi honlapon közzétett egységek megfelelő olvashatóságát, a jogszabályi előírásoknak való megfelelést, elkészíti az egyedi közzétételi lista szerinti közzétételi egységeke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4"/>
        </w:rPr>
      </w:pPr>
      <w:r>
        <w:rPr>
          <w:sz w:val="24"/>
        </w:rPr>
        <w:t>ellátja a</w:t>
      </w:r>
      <w:r>
        <w:rPr>
          <w:kern w:val="2"/>
          <w:sz w:val="24"/>
          <w:lang w:val="zxx"/>
        </w:rPr>
        <w:t xml:space="preserve"> Helyi Védelmi Bizottság (HVB) szóvivőjének feladatkörét, részt vesz a rendvédelmi szervek közreműködésével tartott védelmi gyakorlatokon, megbeszéléseken. A nem sajtónyilvános eseményekről írásban tájékoztatja az esemény lezárultával a sajtó képviselőit. A HVB üléseinek meghatározott döntéseiről tájékoztatja a sajtót, egyben koordinálja és adott esetben saját szerepkörben, egyedül látja el a kommunikációs feladat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Fej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ÉRTEKEZLET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1.) Vezetői értekezlet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A döntés-előkészítés, a végrehajtás és a polgármesteri hivatal belső szervezeti egységei munkájának eredményes összehangolása érdekében a jegyző (távollétében az aljegyző) heti rendszerességgel, illetve szükség szerint vezetői értekezletet ta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1.1. A vezetői értekezlet állandó résztvevői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) a jegyző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b) az aljegyző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c) az igazgatók,</w:t>
      </w:r>
    </w:p>
    <w:p>
      <w:pPr>
        <w:pStyle w:val="Normal"/>
        <w:ind w:left="284" w:firstLine="142"/>
        <w:jc w:val="both"/>
        <w:rPr>
          <w:sz w:val="24"/>
        </w:rPr>
      </w:pPr>
      <w:r>
        <w:rPr>
          <w:sz w:val="24"/>
        </w:rPr>
        <w:t xml:space="preserve">d) az osztályvezetők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70" w:leader="none"/>
        </w:tabs>
        <w:ind w:left="786" w:hanging="360"/>
        <w:jc w:val="both"/>
        <w:rPr>
          <w:sz w:val="24"/>
        </w:rPr>
      </w:pPr>
      <w:r>
        <w:rPr>
          <w:sz w:val="24"/>
        </w:rPr>
        <w:t>a polgármesteri kabinet vezetője és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70" w:leader="none"/>
        </w:tabs>
        <w:ind w:left="786" w:hanging="360"/>
        <w:jc w:val="both"/>
        <w:rPr>
          <w:sz w:val="24"/>
        </w:rPr>
      </w:pPr>
      <w:r>
        <w:rPr>
          <w:sz w:val="24"/>
        </w:rPr>
        <w:t>az önkormányzati szóviv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1.2. A vezetői értekezlet állandó napirendi pontjai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a)</w:t>
        <w:tab/>
        <w:t>beszámoló a polgármester, illetve a jegyző által meghatározott feladatok végrehajtásáról,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b)</w:t>
        <w:tab/>
        <w:t>a polgármester, illetve a jegyző által meghatározott feladatok ismertetése,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c)</w:t>
        <w:tab/>
        <w:t>a polgármester, a jegyző, illetve a többi szervezeti egység közreműködését igénylő döntés-előkészítési, végrehajtási feladatok ismertetése,</w:t>
      </w:r>
    </w:p>
    <w:p>
      <w:pPr>
        <w:pStyle w:val="Normal"/>
        <w:ind w:left="709" w:hanging="283"/>
        <w:jc w:val="both"/>
        <w:rPr/>
      </w:pPr>
      <w:r>
        <w:rPr>
          <w:sz w:val="24"/>
        </w:rPr>
        <w:t>d)</w:t>
        <w:tab/>
        <w:t>a fontosabb - bizottságok, illetve közgyűlés elé kerülő - előterjesztések rövid ismertetése és a kapcsolódó döntési javaslatok megtárgyalása,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e)</w:t>
        <w:tab/>
        <w:t>az igazgatók és osztályvezetők tájékoztatója a fontosabb egyéb ügyekről és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f)</w:t>
        <w:tab/>
        <w:t xml:space="preserve">a fontosabb új jogszabályok ismertetés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3. A vezetői értekezletről feljegyzés készül, mely tartalmazz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a)</w:t>
        <w:tab/>
        <w:t>a végrehajtott feladatokról szóló beszámolót,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b)</w:t>
        <w:tab/>
        <w:t>az elvégzendő feladatot, a végrehajtásért felelőst, valamint a végrehajtás határidejét és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c)</w:t>
        <w:tab/>
        <w:t>az elhangzott információk rövid leír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4. A feljegyzést kapják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) a polgármester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b) az alpolgármesterek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c) a jegyző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d) az aljegyző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e) az igazgatók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f) az osztályvezetők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70" w:leader="none"/>
        </w:tabs>
        <w:ind w:left="786" w:hanging="360"/>
        <w:jc w:val="both"/>
        <w:rPr>
          <w:sz w:val="24"/>
        </w:rPr>
      </w:pPr>
      <w:r>
        <w:rPr>
          <w:sz w:val="24"/>
        </w:rPr>
        <w:t>az érdekvédelmi szerv vezetőj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70" w:leader="none"/>
        </w:tabs>
        <w:ind w:left="786" w:hanging="360"/>
        <w:jc w:val="both"/>
        <w:rPr>
          <w:sz w:val="24"/>
        </w:rPr>
      </w:pPr>
      <w:r>
        <w:rPr>
          <w:sz w:val="24"/>
        </w:rPr>
        <w:t>a polgármesteri kabinet vezetője és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70" w:leader="none"/>
        </w:tabs>
        <w:ind w:left="786" w:hanging="360"/>
        <w:jc w:val="both"/>
        <w:rPr>
          <w:sz w:val="24"/>
        </w:rPr>
      </w:pPr>
      <w:r>
        <w:rPr>
          <w:sz w:val="24"/>
        </w:rPr>
        <w:t>az önkormányzati szóviv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) Osztályvezetői értekezlet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zvegtrzsbehzssal2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ezetői értekezleten elhangzott dolgozókat érintő információk átadása és a munkafeladatok dolgozókkal történő megbeszélése érdekében az osztályvezetők szükség szerint osztályértekezletet tartanak.</w:t>
      </w:r>
    </w:p>
    <w:p>
      <w:pPr>
        <w:pStyle w:val="Szvegtrzsbehzss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) Feljegyzések közzététel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ámítógépes hálózat erre a célra kijelölt könyvtárában a hivatal valamennyi dolgozója olvasási joggal hozzáférési jogot kap a vezetői értekezlet feljegyzése jegyző által meghatározott részéről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 Fej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SŐ SZABÁLYZAT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polgármester, a jegyző a magasabb szintű jogszabályokban, illetve helyi közgyűlési rendeletekben kapott felhatalmazás alapján eljárva azok végrehajtásáról - hatáskörükbe tartozó ügyekben - belső szabályzatok útján intézkedne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unaújváros Megyei Jogú Város </w:t>
      </w:r>
      <w:r>
        <w:rPr>
          <w:b/>
          <w:sz w:val="24"/>
        </w:rPr>
        <w:t>Polgármestere</w:t>
      </w:r>
      <w:r>
        <w:rPr>
          <w:sz w:val="24"/>
        </w:rPr>
        <w:t xml:space="preserve"> belső szabályozási tárgykörébe tartoznak az alábbia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283"/>
        <w:jc w:val="both"/>
        <w:rPr/>
      </w:pPr>
      <w:r>
        <w:rPr>
          <w:sz w:val="24"/>
        </w:rPr>
        <w:t>1. az önkormányzat tulajdonában álló üdülők fenntartása, üzemeltetése és igénybevételének rendje,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2. az intézményvezetők jutalmazásának elve,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3. az önkormányzat tulajdonában álló hordozható személyi számítógépek működtetésének rend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unaújváros Megyei Jogú Város </w:t>
      </w:r>
      <w:r>
        <w:rPr>
          <w:b/>
          <w:sz w:val="24"/>
        </w:rPr>
        <w:t>Jegyzője</w:t>
      </w:r>
      <w:r>
        <w:rPr>
          <w:sz w:val="24"/>
        </w:rPr>
        <w:t xml:space="preserve"> szabályozási tárgykörébe tartoznak az alábbia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firstLine="143"/>
        <w:jc w:val="both"/>
        <w:rPr/>
      </w:pPr>
      <w:r>
        <w:rPr>
          <w:sz w:val="24"/>
        </w:rPr>
        <w:t>1. a munkavédelem,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2. adatkezelési és adatvédelmi szabályzat,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3. az okmányiroda biztonságtechnikai, védelmi követelményeiről szóló szabályzat,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4. a tűzvédelem,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5. a hatósági statisztikai adatgyűjtés és adatszolgáltatás rendje,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6. iratkezelési szabályzat,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7. az egyes választásokat, népszavazásokat érintő kötelezettségvállalás, ellenjegyzés, utalványozás rendj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8. az építésügyi hatósági tevékenység ellátásához szükséges hatósági nyilvántartás rendje,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jc w:val="both"/>
        <w:rPr/>
      </w:pPr>
      <w:r>
        <w:rPr>
          <w:sz w:val="24"/>
        </w:rPr>
        <w:t>9. határidőkről, a HatRend működtetéséről, valamint a közgyűlési anyagok elektronikus postázásáról szóló szabályza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10. polgármesteri hivatal valamint gazdasági szervezet ügyrendje,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jc w:val="both"/>
        <w:rPr>
          <w:sz w:val="24"/>
          <w:vertAlign w:val="superscript"/>
        </w:rPr>
      </w:pPr>
      <w:r>
        <w:rPr>
          <w:sz w:val="24"/>
        </w:rPr>
        <w:t>11. a selejtezés rendje,</w:t>
      </w:r>
    </w:p>
    <w:p>
      <w:pPr>
        <w:pStyle w:val="Normal"/>
        <w:ind w:left="709" w:hanging="283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709" w:hanging="283"/>
        <w:jc w:val="both"/>
        <w:rPr>
          <w:sz w:val="24"/>
          <w:vertAlign w:val="superscript"/>
        </w:rPr>
      </w:pPr>
      <w:r>
        <w:rPr>
          <w:sz w:val="24"/>
        </w:rPr>
        <w:t>12. az eszközök és források értékelése,</w:t>
      </w:r>
    </w:p>
    <w:p>
      <w:pPr>
        <w:pStyle w:val="Normal"/>
        <w:ind w:left="709" w:hanging="283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709" w:hanging="283"/>
        <w:jc w:val="both"/>
        <w:rPr>
          <w:sz w:val="24"/>
          <w:vertAlign w:val="superscript"/>
        </w:rPr>
      </w:pPr>
      <w:r>
        <w:rPr>
          <w:sz w:val="24"/>
        </w:rPr>
        <w:t>13. a számviteli politika,</w:t>
      </w:r>
    </w:p>
    <w:p>
      <w:pPr>
        <w:pStyle w:val="Normal"/>
        <w:ind w:left="709" w:hanging="283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709" w:hanging="283"/>
        <w:jc w:val="both"/>
        <w:rPr>
          <w:sz w:val="24"/>
          <w:vertAlign w:val="superscript"/>
        </w:rPr>
      </w:pPr>
      <w:r>
        <w:rPr>
          <w:sz w:val="24"/>
        </w:rPr>
        <w:t>14. a pénzkezelés rendje,</w:t>
      </w:r>
    </w:p>
    <w:p>
      <w:pPr>
        <w:pStyle w:val="Normal"/>
        <w:ind w:left="709" w:hanging="283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709" w:hanging="283"/>
        <w:jc w:val="both"/>
        <w:rPr>
          <w:sz w:val="24"/>
          <w:vertAlign w:val="superscript"/>
        </w:rPr>
      </w:pPr>
      <w:r>
        <w:rPr>
          <w:sz w:val="24"/>
        </w:rPr>
        <w:t>15. a hivatal informatikai rendszerének katasztrófa esetén történő védelme,</w:t>
      </w:r>
    </w:p>
    <w:p>
      <w:pPr>
        <w:pStyle w:val="Normal"/>
        <w:ind w:left="709" w:hanging="283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16. Belső Ellenőrzési Kézikönyv,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17. szabálytalanságok kezelésének eljárásrendje,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18. kockázatkezelési szabályzat,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 xml:space="preserve">19. ellenőrzési nyomvonal, 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jc w:val="both"/>
        <w:rPr/>
      </w:pPr>
      <w:r>
        <w:rPr>
          <w:sz w:val="24"/>
        </w:rPr>
        <w:t>20. Dunaújváros Megyei jogú Város Köztisztviselőinek Közszolgálati Szabályzata,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21. a beszerzések lebonyolításával kapcsolatos eljárásrend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22. a belföldi és külföldi kiküldetések elrendelésével és lebonyolításával, elszámolásával kapcsolatos szabályzat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23. az anyag- és eszközgazdálkodás számviteli politikában nem szabályozott kérdései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24. a helyiségek és berendezések használatára vonatkozó előírások,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25. a reprezentációs kiadások felosztása, azok teljesítésének és elszámolásának szabályai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26. a gépjárművek igénybevételének és használatának rendje és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jc w:val="both"/>
        <w:rPr/>
      </w:pPr>
      <w:r>
        <w:rPr>
          <w:sz w:val="24"/>
        </w:rPr>
        <w:t>27. a vezetékes és rádiótelefonok használ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zabályzatok megjelölése a kiadása során magában foglalja a szabályzat megalkotójának megjelölését, évenként egytől kezdődő folyamatos sorszámát, a szabályzat kiadásának napját és kiadóját, a szabályzat címét az alábbiak szerin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1. "Dunaújváros Megyei Jogú Város Polgármestere</w:t>
      </w:r>
    </w:p>
    <w:p>
      <w:pPr>
        <w:pStyle w:val="Normal"/>
        <w:ind w:left="426" w:hanging="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sorszám/kiadás napja polgármesteri szabályzata </w:t>
      </w:r>
      <w:r>
        <w:rPr>
          <w:i/>
          <w:sz w:val="24"/>
        </w:rPr>
        <w:t>(szabályzat címe)</w:t>
      </w:r>
      <w:r>
        <w:rPr>
          <w:sz w:val="24"/>
        </w:rPr>
        <w:t>-ról"</w:t>
      </w:r>
    </w:p>
    <w:p>
      <w:pPr>
        <w:pStyle w:val="Szvegtrzs2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 "Dunaújváros Megyei Jogú Város Jegyzője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sorszám/kiadás napja jegyzői szabályzata </w:t>
      </w:r>
      <w:r>
        <w:rPr>
          <w:i/>
          <w:sz w:val="24"/>
        </w:rPr>
        <w:t>(szabályzat címe)</w:t>
      </w:r>
      <w:r>
        <w:rPr>
          <w:sz w:val="24"/>
        </w:rPr>
        <w:t>-ról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szabályzatok nyilvántartásáról a jogi és szervezési igazgatóság gondoskodik. A szabályzatokat és a módosításokkal egységes szerkezetbe foglalt szabályzatok szövegét a számítógépes hálózat erre a célra kijelölt könyvtárában a polgármester, az alpolgármesterek és valamennyi köztisztviselő és munkavállaló hozzáférésével biztosított kell hogy legyen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  <w:t>V. Fejezet</w:t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KÖZGYŰLÉSHEZ, KÖZGYŰLÉSI BIZOTTSÁGOKHOZ KAPCSOLÓD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ÖNTÉS-ELŐKÉSZÍTÉSSEL, DÖNTÉSVÉGREHAJTÁSS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ÖSSZEFÜGGŐ EGYÉB FELADAT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 közgyűlési és a bizottsági döntések előkészítésére vonatkozó szabályokat a közgyűlés és szervei szervezeti és működési szabályzata, a polgármesteri hivatal ügyrendje, valamint a határidőkről szóló hatályos jegyzői szabályzat tartalmazza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2.) </w:t>
        <w:tab/>
        <w:t>A bizottságok ügyviteli feladatait ellátó szerveket a 4. melléklet tartalmazza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3.) </w:t>
        <w:tab/>
        <w:t>A bizottságok ügyviteli feladatait ellátó szervek feladatkörét az SZMSZ vonatkozó előírásai szerint kell ellátni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4.) A lejárt határidejű közgyűlési határozatok végrehajtásáról szóló jelentést a határozat végrehajtási határidejének lejártát követő közgyűlést megelőző hét hétfő 16,00 óráig kell eljuttatni az Informatikai és Közgyűlési Osztályhoz az alábbi tartalomm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a) a határozat száma,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b) a határozat tárgya,</w:t>
      </w:r>
    </w:p>
    <w:p>
      <w:pPr>
        <w:pStyle w:val="Normal"/>
        <w:ind w:left="709" w:hanging="283"/>
        <w:jc w:val="both"/>
        <w:rPr/>
      </w:pPr>
      <w:r>
        <w:rPr>
          <w:sz w:val="24"/>
        </w:rPr>
        <w:t>c)</w:t>
        <w:tab/>
        <w:t>a végrehajtás érdekében kifejtett tevékenység leírása, a végrehajtást akadályozó tények megjelölése, javaslat a határozat elfogadására, módosítására, kiegészítésére, illetve hatályon kívül helyezésére,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d) módosítás, kiegészítés, hatályon kívül helyezés esetén a határozati javaslatot és annak indokait is tartalmaznia kell a jelentésnek,</w:t>
      </w:r>
    </w:p>
    <w:p>
      <w:pPr>
        <w:pStyle w:val="Normal"/>
        <w:ind w:left="709" w:hanging="283"/>
        <w:jc w:val="both"/>
        <w:rPr/>
      </w:pPr>
      <w:r>
        <w:rPr>
          <w:sz w:val="24"/>
        </w:rPr>
        <w:t>e)</w:t>
        <w:tab/>
        <w:t>amennyiben a határozat végrehajtásának érintettje a polgármester, alpolgármester, a közgyűlés bizottsága vagy bizottságának elnöke, a jegyző, az aljegyző, önkormányzati vállalat, önkormányzati költségvetési szerv, vagy szakfeladatot ellátó szerv, az illetékes osztályvezető gondoskodik a lejárt határidejű közgyűlési határozatok végrehajtásáról szóló jelentés Informatikai és Közgyűlési Osztályra történő eljuttatásáért, miután egyeztetett a felsorolt felelősökkel a jelentés tartalmá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VI. FEJEZET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caps w:val="false"/>
          <w:smallCaps w:val="false"/>
        </w:rPr>
        <w:t>A kiadmányozás rendje</w:t>
      </w:r>
    </w:p>
    <w:p>
      <w:pPr>
        <w:pStyle w:val="Normal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A kiadmányozás rendje a polgármester és a jegyző által, továbbá helyettesítésük eseté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1. A közgyűlés által a polgármesterre átruházott ügyekben, továbbá a polgármester hatáskörébe tartozó át nem ruházott ügyekben az irat fejléce polgármesteri fejléc, a kiadmányozás formája a következő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„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Cserna Gábor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  polgármester”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1.2.</w:t>
        <w:tab/>
        <w:t xml:space="preserve">A közgyűlés által a polgármesterre átruházott ügyekben, továbbá a polgármester hatáskörébe tartozó olyan ügyekben, melyeknél a kiadmányozási jogot nem ruházta át, </w:t>
      </w:r>
      <w:r>
        <w:rPr>
          <w:b/>
          <w:sz w:val="24"/>
        </w:rPr>
        <w:t>a polgármester távolléte esetén</w:t>
      </w:r>
      <w:r>
        <w:rPr>
          <w:sz w:val="24"/>
        </w:rPr>
        <w:t xml:space="preserve"> a polgármester által kijelölt  helyettesítő alpolgármester gyakorolja a kiadmányozási jog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>Helyettesítés esetén az irat fejléce polgármesteri fejléc, a kiadmányozás formá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"Cserna Gábor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távollévő polgármester helyet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                                                  </w:t>
      </w:r>
      <w:r>
        <w:rPr>
          <w:sz w:val="24"/>
        </w:rPr>
        <w:t>.........................................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sz w:val="24"/>
        </w:rPr>
        <w:t>(név) alpolgármester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3. A polgármester feladat-és hatákörében hozott normatív határozat megjelölése a következő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</w:t>
      </w:r>
      <w:r>
        <w:rPr>
          <w:sz w:val="24"/>
        </w:rPr>
        <w:t>„</w:t>
      </w:r>
      <w:r>
        <w:rPr>
          <w:sz w:val="24"/>
        </w:rPr>
        <w:t>Dunaújváros Megyei Jogú Város Polgármester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</w:t>
      </w:r>
      <w:r>
        <w:rPr>
          <w:sz w:val="24"/>
        </w:rPr>
        <w:t>………………</w:t>
      </w:r>
      <w:r>
        <w:rPr>
          <w:sz w:val="24"/>
        </w:rPr>
        <w:t>./……………..(…..) PM. határozata</w:t>
      </w:r>
    </w:p>
    <w:p>
      <w:pPr>
        <w:pStyle w:val="Normal"/>
        <w:jc w:val="both"/>
        <w:rPr/>
      </w:pPr>
      <w:r>
        <w:rPr>
          <w:rFonts w:eastAsia="Arial"/>
          <w:sz w:val="18"/>
        </w:rPr>
        <w:t xml:space="preserve">                </w:t>
      </w:r>
      <w:r>
        <w:rPr>
          <w:sz w:val="18"/>
        </w:rPr>
        <w:t>(határozat száma/közzététel éve/közzététel hónapja római számmal, napja arab számmal)</w:t>
      </w:r>
    </w:p>
    <w:p>
      <w:pPr>
        <w:pStyle w:val="Szvegtrzs2"/>
        <w:rPr/>
      </w:pPr>
      <w:r>
        <w:rPr>
          <w:rFonts w:eastAsia="Arial"/>
        </w:rPr>
        <w:t xml:space="preserve">                             </w:t>
      </w:r>
      <w:r>
        <w:rPr/>
        <w:t>…………………………………………………</w:t>
      </w:r>
      <w:r>
        <w:rPr/>
        <w:t>.-ról”</w:t>
      </w:r>
    </w:p>
    <w:p>
      <w:pPr>
        <w:pStyle w:val="Normal"/>
        <w:jc w:val="both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</w:t>
      </w:r>
      <w:r>
        <w:rPr>
          <w:sz w:val="18"/>
        </w:rPr>
        <w:t>(a határozat tárgy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. A jegyző hatáskörébe tartozó és át nem ruházott ügyekben az irat fejléce jegyzői fejléc, a kidmányozás formája a következő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„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Dr. Kukorelli Sándor</w:t>
      </w:r>
    </w:p>
    <w:p>
      <w:pPr>
        <w:pStyle w:val="Szvegtrzs2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jegyző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1.5.</w:t>
        <w:tab/>
        <w:t xml:space="preserve">A jegyző hatáskörébe tartozó és át nem ruházott ügyekben </w:t>
      </w:r>
      <w:r>
        <w:rPr>
          <w:b/>
          <w:sz w:val="24"/>
        </w:rPr>
        <w:t xml:space="preserve">a jegyző távolléte esetén </w:t>
      </w:r>
      <w:r>
        <w:rPr>
          <w:sz w:val="24"/>
        </w:rPr>
        <w:t>az kiadmányozási jogot az aljegyző gyakorol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Helyettesítés esetén az irat fejléce jegyzői fejléc, a kiadmányozás formá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"Dr. Kukorelli Sándor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távollévő jegyző helyet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</w:t>
      </w:r>
      <w:r>
        <w:rPr>
          <w:sz w:val="24"/>
        </w:rPr>
        <w:t>.........................................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Dr. Orbán Zsuzsanna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aljegyző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A kiadmányozás rendje a polgármester és a jegyző által átruházott kiadmányozási jog eseté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2.1.</w:t>
        <w:tab/>
        <w:t xml:space="preserve">A </w:t>
      </w:r>
      <w:r>
        <w:rPr>
          <w:b/>
          <w:sz w:val="24"/>
        </w:rPr>
        <w:t>polgármester</w:t>
      </w:r>
      <w:r>
        <w:rPr>
          <w:sz w:val="24"/>
        </w:rPr>
        <w:t xml:space="preserve"> hatáskörébe tartozó olyan ügyekben, melyeknél a kiadmányozási jogot átruházta, az átruházott kiadmányozási jog gyakorlása esetén az irat fejléce polgármesteri fejléc, a kiadmányozás formá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"Cserna Gábor polgármester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</w:t>
      </w:r>
      <w:r>
        <w:rPr>
          <w:sz w:val="24"/>
        </w:rPr>
        <w:t>nevében és megbízásábó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</w:t>
      </w:r>
      <w:r>
        <w:rPr>
          <w:sz w:val="24"/>
        </w:rPr>
        <w:t>.............................................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           </w:t>
      </w:r>
      <w:r>
        <w:rPr>
          <w:sz w:val="24"/>
        </w:rPr>
        <w:t>a kiadmányozási jogkör gyakorlójának neve, beosztása"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2.2.</w:t>
        <w:tab/>
        <w:t xml:space="preserve">A </w:t>
      </w:r>
      <w:r>
        <w:rPr>
          <w:b/>
          <w:sz w:val="24"/>
        </w:rPr>
        <w:t>jegyző</w:t>
      </w:r>
      <w:r>
        <w:rPr>
          <w:sz w:val="24"/>
        </w:rPr>
        <w:t xml:space="preserve"> hatáskörébe tartozó olyan ügyekben, melyeknél a kiadmányozási jogot átruházta, az átruházott kiadmányozási jog gyakorlása esetében az irat fejléce jegyzői fejléc, a kiadmányozás formá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</w:t>
      </w:r>
      <w:r>
        <w:rPr>
          <w:sz w:val="24"/>
        </w:rPr>
        <w:t>"Dr. Kukorelli Sándor jegyző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</w:t>
      </w:r>
      <w:r>
        <w:rPr>
          <w:sz w:val="24"/>
        </w:rPr>
        <w:t>nevében és megbízásábó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                                      </w:t>
      </w: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</w:t>
      </w:r>
      <w:r>
        <w:rPr>
          <w:sz w:val="24"/>
        </w:rPr>
        <w:t>a kiadmányozási jogkör gyakorlójának neve, beosztása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ind w:left="426" w:hanging="0"/>
        <w:rPr/>
      </w:pPr>
      <w:r>
        <w:rPr/>
      </w:r>
    </w:p>
    <w:p>
      <w:pPr>
        <w:pStyle w:val="Szvegtrzs2"/>
        <w:ind w:left="426" w:hanging="425"/>
        <w:jc w:val="left"/>
        <w:rPr>
          <w:sz w:val="24"/>
        </w:rPr>
      </w:pPr>
      <w:r>
        <w:rPr>
          <w:sz w:val="24"/>
        </w:rPr>
        <w:t>3.</w:t>
        <w:tab/>
        <w:t>A kiadmányozási jog gyakorlása az osztályokon a következőképpen alakul:</w:t>
      </w:r>
    </w:p>
    <w:p>
      <w:pPr>
        <w:pStyle w:val="Szvegtrzs2"/>
        <w:ind w:left="426" w:hanging="42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851" w:hanging="425"/>
        <w:jc w:val="both"/>
        <w:rPr/>
      </w:pPr>
      <w:r>
        <w:rPr>
          <w:b w:val="false"/>
          <w:sz w:val="24"/>
        </w:rPr>
        <w:t>3.1.</w:t>
        <w:tab/>
        <w:t>Az igazgatók ellátják a megbízásuk szerint megjelölt osztály vezetését is, gyakorolják az adott osztályon – a 3.3.), 3.4.), 3.5.), 3.6.) és 3.7. pontokban foglalt kivétellel vagy korláttal – a kiadmányozási jogot.</w:t>
      </w:r>
    </w:p>
    <w:p>
      <w:pPr>
        <w:pStyle w:val="Szvegtrzs2"/>
        <w:ind w:left="851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851" w:hanging="425"/>
        <w:jc w:val="both"/>
        <w:rPr/>
      </w:pPr>
      <w:r>
        <w:rPr>
          <w:b w:val="false"/>
          <w:sz w:val="24"/>
        </w:rPr>
        <w:t>3.2.</w:t>
        <w:tab/>
        <w:t>Az osztályvezetők ellátják a megbízásuk szerinti osztály vezetését, gyakorolják az adott osztályon – a 3.3.), 3.4.), 3.5.), 3.6.) és 3.7. pontokban foglalt kivétellel vagy korláttal – a kiadmányozási jogot.</w:t>
      </w:r>
    </w:p>
    <w:p>
      <w:pPr>
        <w:pStyle w:val="Szvegtrzs2"/>
        <w:ind w:left="851" w:hanging="42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851" w:hanging="426"/>
        <w:rPr/>
      </w:pPr>
      <w:r>
        <w:rPr/>
        <w:t>3.3.</w:t>
        <w:tab/>
        <w:t>Az ügyintézés során  azon eljárási cselekmények esetén, amelyek nem minősülnek döntésnek,  továbbá az alábbi végzések esetén a kiadmányozási jogot  az ügyintéző is   gyakorolhatja, amennyiben a munkaköri leírása az erre vonatkozó jogosultságot tartalmazza:</w:t>
      </w:r>
    </w:p>
    <w:p>
      <w:pPr>
        <w:pStyle w:val="TextBodyIndent"/>
        <w:ind w:left="426" w:hanging="426"/>
        <w:rPr/>
      </w:pPr>
      <w:r>
        <w:rPr/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  <w:t>a) értesítés eljárás megindításáról (Ket. 29. § (3) bek.)</w:t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  <w:t>b) idézés (Ket. 46. § (1) bek.)</w:t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  <w:t>c) értesítés (Ket. 52. § (1) bek.)</w:t>
      </w:r>
    </w:p>
    <w:p>
      <w:pPr>
        <w:pStyle w:val="Normal"/>
        <w:ind w:left="1134" w:hanging="283"/>
        <w:jc w:val="both"/>
        <w:rPr/>
      </w:pPr>
      <w:r>
        <w:rPr>
          <w:sz w:val="24"/>
        </w:rPr>
        <w:t>d) belföldi jogsegély (Ket. 26. § (1) bek.) és</w:t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  <w:t>e) hatáskör, illetékesség hiánya miatt áttétel (Ket. 22. § (2) bek.)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iadmányozás – munkaköri leírásban engedélyezett - gyakorlása esetében az irat fejléce jegyzői fejléc, a kiadmányozás formáj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</w:t>
      </w:r>
      <w:r>
        <w:rPr>
          <w:sz w:val="24"/>
        </w:rPr>
        <w:t>"Dr. Kukorelli Sándor jegyző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</w:t>
      </w:r>
      <w:r>
        <w:rPr>
          <w:sz w:val="24"/>
        </w:rPr>
        <w:t>nevében és megbízásából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</w:t>
      </w:r>
      <w:r>
        <w:rPr>
          <w:sz w:val="24"/>
        </w:rPr>
        <w:t>az osztály ügyintézőjének neve, beosztása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426"/>
        <w:jc w:val="both"/>
        <w:rPr>
          <w:sz w:val="24"/>
        </w:rPr>
      </w:pPr>
      <w:r>
        <w:rPr>
          <w:sz w:val="24"/>
        </w:rPr>
        <w:t>3.4.</w:t>
        <w:tab/>
        <w:t>Kiadmányozási jog a Gyámhivatali Osztályon:</w:t>
      </w:r>
    </w:p>
    <w:p>
      <w:pPr>
        <w:pStyle w:val="Normal"/>
        <w:ind w:left="851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284"/>
        <w:jc w:val="both"/>
        <w:rPr>
          <w:sz w:val="24"/>
        </w:rPr>
      </w:pPr>
      <w:r>
        <w:rPr>
          <w:sz w:val="24"/>
        </w:rPr>
        <w:t>a)</w:t>
        <w:tab/>
        <w:t>A gyámhivatali osztályon a gyermekvédelmi és gyámügyi ügyintézők önálló feladat- és hatáskörrel rendelkeznek, ezért a kiadmányozási jogot saját maguk gyakorolják. A kiadmányozás előtt – a b) pontban felsoroltak kivételével - a döntés tervezetét kötelesek ellenőrzés céljából a gyámhivatali osztály vezetőjének benyújtani. A gyámhivatali osztály vezetője az ellenőrzés tényét az irat irattári példányán kézjegyével és az ellenőrzés dátumával igazolja. Az irat fejléce gyámhivatali fejléc, a kiadmányozás formá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                              </w:t>
      </w:r>
      <w:r>
        <w:rPr>
          <w:sz w:val="24"/>
        </w:rPr>
        <w:t>„</w:t>
      </w:r>
      <w:r>
        <w:rPr>
          <w:rFonts w:eastAsia="Arial"/>
          <w:sz w:val="24"/>
        </w:rPr>
        <w:t xml:space="preserve"> </w:t>
      </w:r>
      <w:r>
        <w:rPr>
          <w:sz w:val="24"/>
        </w:rPr>
        <w:t>…</w:t>
      </w:r>
      <w:r>
        <w:rPr>
          <w:sz w:val="24"/>
        </w:rPr>
        <w:t>............................................................</w:t>
      </w:r>
    </w:p>
    <w:p>
      <w:pPr>
        <w:pStyle w:val="Szvegtrzs2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</w:t>
      </w:r>
      <w:r>
        <w:rPr>
          <w:b w:val="false"/>
          <w:sz w:val="24"/>
        </w:rPr>
        <w:t>a gyámhivatal ügyintézőjének neve, beosztása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283"/>
        <w:rPr>
          <w:sz w:val="24"/>
        </w:rPr>
      </w:pPr>
      <w:r>
        <w:rPr>
          <w:sz w:val="24"/>
        </w:rPr>
        <w:t>b)</w:t>
        <w:tab/>
        <w:t>A gyámhivatali osztályon a kiadmányozás előtt az alábbi végzéseket nem kell ellenőrzés céljából a gyámhivatali osztály vezetőjének bemutatni:</w:t>
      </w:r>
    </w:p>
    <w:p>
      <w:pPr>
        <w:pStyle w:val="Szvegtrzs2"/>
        <w:ind w:left="113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a) értesítés eljárás megindításáról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bb) idézés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bc) belföldi jogsegély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bd) tényállás tisztázása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be) jogerősítés és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bf) iratáttétel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426"/>
        <w:jc w:val="both"/>
        <w:rPr>
          <w:sz w:val="24"/>
        </w:rPr>
      </w:pPr>
      <w:r>
        <w:rPr>
          <w:sz w:val="24"/>
        </w:rPr>
        <w:t>3.5.</w:t>
        <w:tab/>
        <w:t>A szabálysértési ügyintézők szabálysértési ügyekben önálló kiadmányozási joggal rendelkeznek.</w:t>
      </w:r>
    </w:p>
    <w:p>
      <w:pPr>
        <w:pStyle w:val="Normal"/>
        <w:ind w:left="851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426"/>
        <w:jc w:val="both"/>
        <w:rPr>
          <w:sz w:val="24"/>
        </w:rPr>
      </w:pPr>
      <w:r>
        <w:rPr>
          <w:sz w:val="24"/>
        </w:rPr>
        <w:t>3.6.</w:t>
        <w:tab/>
        <w:t>Az anyakönyvvezetők anyakönyvi ügyekben önálló kiadmányozási joggal rendelkeznek.</w:t>
      </w:r>
    </w:p>
    <w:p>
      <w:pPr>
        <w:pStyle w:val="Normal"/>
        <w:ind w:left="851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426"/>
        <w:jc w:val="both"/>
        <w:rPr>
          <w:sz w:val="24"/>
        </w:rPr>
      </w:pPr>
      <w:r>
        <w:rPr>
          <w:sz w:val="24"/>
        </w:rPr>
        <w:t>3.7</w:t>
        <w:tab/>
        <w:t>Az igazgatók, osztályvezetők és az ügyintézők részére átruházott jegyzői hatáskörök jegyzékét a Polgármesteri Hivatal Ügyrendjéről szóló jegyzői szabályzat valamint a Gazdasági Szervezet Ügyrendjeiről szóló jegyzői szabályzatok tartalmazzá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 Fej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Ó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left"/>
        <w:rPr/>
      </w:pPr>
      <w:r>
        <w:rPr>
          <w:b w:val="false"/>
          <w:sz w:val="24"/>
        </w:rPr>
        <w:t>A polgármesteri hivatal szervezeti és működési szabályzata 2011. december 16-án lép hatályb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naújváros, 2011. december 15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</w:t>
        <w:tab/>
        <w:tab/>
        <w:tab/>
        <w:t xml:space="preserve">                 </w:t>
      </w:r>
      <w:r>
        <w:rPr>
          <w:b/>
          <w:sz w:val="24"/>
        </w:rPr>
        <w:t>Cserna Gábor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1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Style w:val="Lbjegyzethivatkozs"/>
                <w:b/>
                <w:b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Style w:val="Lbjegyzethivatkozs"/>
                <w:b/>
                <w:b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bjegyzethivatkozs"/>
                <w:b/>
                <w:b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bjegyzethivatkozs"/>
                <w:b/>
                <w:b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bjegyzethivatkozs"/>
                <w:b/>
                <w:b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bjegyzethivatkozs"/>
                <w:b/>
                <w:b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bjegyzethivatkozs"/>
                <w:b/>
                <w:b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bjegyzethivatkozs"/>
                <w:b/>
                <w:b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bjegyzethivatkozs"/>
                <w:b/>
                <w:b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bjegyzethivatkozs"/>
                <w:b/>
                <w:b/>
                <w:sz w:val="28"/>
              </w:rPr>
            </w:pPr>
            <w:r>
              <w:rPr/>
            </w:r>
          </w:p>
          <w:p>
            <w:pPr>
              <w:pStyle w:val="Tblzatfejlc"/>
              <w:rPr/>
            </w:pPr>
            <w:r>
              <w:rPr>
                <w:rFonts w:cs="Arial" w:ascii="Arial" w:hAnsi="Arial"/>
                <w:sz w:val="24"/>
              </w:rPr>
              <w:t>Dunaújváros Megyei Jogú Város Polgármesteri Hivatala</w:t>
            </w:r>
          </w:p>
          <w:p>
            <w:pPr>
              <w:pStyle w:val="Tblzatfejlc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ervezeti és Működési Szabályzatána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melléklet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a polgármesteri hivatal szervezeti felépítése és tisztségviselő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Dunaújváros Megyei Jogú Város Polgármesteri Hivatala Szervezeti és Működési Szabályzatának 1. melléklete</w:t>
      </w:r>
    </w:p>
    <w:p>
      <w:pPr>
        <w:pStyle w:val="Heading"/>
        <w:rPr/>
      </w:pPr>
      <w:r>
        <w:rPr>
          <w:sz w:val="18"/>
        </w:rPr>
        <w:t xml:space="preserve">DUNAÚJVÁROS MEGYEI JOGÚ VÁROS </w:t>
      </w:r>
    </w:p>
    <w:p>
      <w:pPr>
        <w:pStyle w:val="Tblzatfejlc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GÁRMESTERI HIVATALA SZERVEZETI FELÉPÍTÉSE ÉS TISZTSÉGVISELŐI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ing1"/>
        <w:numPr>
          <w:ilvl w:val="0"/>
          <w:numId w:val="1"/>
        </w:numPr>
        <w:jc w:val="left"/>
        <w:rPr>
          <w:b w:val="false"/>
          <w:b w:val="false"/>
          <w:caps/>
          <w:sz w:val="16"/>
          <w:lang w:val="en-US"/>
        </w:rPr>
      </w:pPr>
      <w:r>
        <w:rPr>
          <w:b w:val="false"/>
          <w:caps/>
          <w:sz w:val="16"/>
          <w:lang w:val="en-US"/>
        </w:rPr>
        <w:object w:dxaOrig="15169" w:dyaOrig="99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1.6pt;margin-top:20.45pt;width:699.5pt;height:410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76101768" r:id="rId4"/>
        </w:objec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650" w:right="1418" w:gutter="0" w:header="720" w:top="1418" w:footer="1418" w:bottom="1474"/>
          <w:pgNumType w:fmt="decimal"/>
          <w:formProt w:val="false"/>
          <w:textDirection w:val="lrTb"/>
          <w:docGrid w:type="default" w:linePitch="360" w:charSpace="0"/>
        </w:sectPr>
        <w:pStyle w:val="Heading1"/>
        <w:ind w:left="360" w:hanging="0"/>
        <w:jc w:val="left"/>
        <w:rPr>
          <w:b w:val="false"/>
          <w:b w:val="false"/>
          <w:caps/>
          <w:sz w:val="16"/>
          <w:lang w:val="en-US"/>
        </w:rPr>
      </w:pPr>
      <w:r>
        <w:rPr>
          <w:b w:val="false"/>
          <w:caps/>
          <w:sz w:val="16"/>
          <w:lang w:val="en-US"/>
        </w:rPr>
      </w:r>
    </w:p>
    <w:p>
      <w:pPr>
        <w:pStyle w:val="Tblzatfejlc"/>
        <w:rPr>
          <w:rFonts w:ascii="Arial" w:hAnsi="Arial" w:cs="Arial"/>
          <w:b w:val="false"/>
          <w:b w:val="false"/>
          <w:caps/>
          <w:sz w:val="16"/>
          <w:lang w:val="en-US"/>
        </w:rPr>
      </w:pPr>
      <w:r>
        <w:rPr>
          <w:rFonts w:cs="Arial" w:ascii="Arial" w:hAnsi="Arial"/>
          <w:b w:val="false"/>
          <w:caps/>
          <w:sz w:val="16"/>
          <w:lang w:val="en-US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Polgármesteri Hivatala</w:t>
      </w:r>
    </w:p>
    <w:p>
      <w:pPr>
        <w:pStyle w:val="Tblzatfejlc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vezeti és Működési Szabályzatának</w:t>
      </w:r>
    </w:p>
    <w:p>
      <w:pPr>
        <w:pStyle w:val="Tblzatfejlc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melléklete</w:t>
      </w:r>
    </w:p>
    <w:p>
      <w:pPr>
        <w:pStyle w:val="Tblzatfejlc"/>
        <w:rPr/>
      </w:pPr>
      <w:r>
        <w:rPr>
          <w:rFonts w:cs="Arial" w:ascii="Arial" w:hAnsi="Arial"/>
          <w:sz w:val="24"/>
        </w:rPr>
        <w:t>a polgármesteri hivatal szervezeti egységeinek megnevezése, felépítése és</w:t>
      </w:r>
    </w:p>
    <w:p>
      <w:pPr>
        <w:sectPr>
          <w:headerReference w:type="default" r:id="rId8"/>
          <w:footerReference w:type="default" r:id="rId9"/>
          <w:type w:val="odd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ngedélyezett foglalkoztatotti létszám adata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 xml:space="preserve">A BELSŐ ELLENŐRZÉSI OSZTÁLY SZERVEZETI FELÉPÍTÉSE </w:t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object w:dxaOrig="0" w:dyaOrig="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0.3pt;margin-top:0.3pt;width:245.15pt;height:284.5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537399803" r:id="rId10"/>
        </w:objec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object w:dxaOrig="0" w:dyaOrig="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0.5pt;margin-top:29.9pt;width:502.4pt;height:612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057478324" r:id="rId14"/>
        </w:object>
      </w:r>
      <w:r>
        <w:rPr/>
        <w:t>A GAZDASÁGI IGAZGATÓSÁG SZERVEZETI FELÉPÍTÉSE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992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object w:dxaOrig="0" w:dyaOrig="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3.3pt;margin-top:29.9pt;width:511.2pt;height:590.4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771547198" r:id="rId18"/>
        </w:object>
      </w:r>
      <w:r>
        <w:rPr>
          <w:b/>
          <w:sz w:val="24"/>
        </w:rPr>
        <w:t xml:space="preserve">A HATÓSÁGI IGAZGATÓSÁG SZERVEZETI FELÉPÍTÉSE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rPr/>
      </w:pPr>
      <w:r>
        <w:object w:dxaOrig="0" w:dyaOrig="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27.7pt;margin-top:29.9pt;width:507.65pt;height:527.6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739226496" r:id="rId22"/>
        </w:object>
      </w:r>
      <w:r>
        <w:rPr/>
        <w:t>A HUMÁN SZOLGÁLTATÁSI IGAZGATÓSÁG SZERVEZETI FELÉPÍTÉSE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"/>
        <w:rPr/>
      </w:pPr>
      <w:r>
        <w:rPr/>
        <w:t>A JOGI ÉS SZERVEZÉSI IGAZGATÓSÁG SZERVEZETI FELÉPÍTÉ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0" w:dyaOrig="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13.3pt;margin-top:0.3pt;width:482.4pt;height:446.5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314274264" r:id="rId26"/>
        </w:objec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object w:dxaOrig="0" w:dyaOrig="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09.1pt;margin-top:44.3pt;width:249.65pt;height:437.6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811645953" r:id="rId30"/>
        </w:object>
      </w:r>
      <w:r>
        <w:rPr>
          <w:b/>
          <w:sz w:val="24"/>
        </w:rPr>
        <w:t xml:space="preserve">A SZEMÉLYÜGYI ÉS MUNKAERŐ-GAZDÁLKODÁSI IGAZGATÓSÁG SZERVEZETI FELÉPÍTÉS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"/>
        <w:rPr>
          <w:sz w:val="24"/>
        </w:rPr>
      </w:pPr>
      <w:r>
        <w:object w:dxaOrig="0" w:dyaOrig="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6.1pt;margin-top:29.9pt;width:468pt;height:583.2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978916306" r:id="rId34"/>
        </w:object>
      </w:r>
      <w:r>
        <w:rPr>
          <w:sz w:val="24"/>
        </w:rPr>
        <w:t xml:space="preserve">A VÁROSÜZEMELTETÉSI ÉS FŐÉPÍTÉSZI IGAZGATÓSÁG SZERVEZETI FELÉPÍTÉSE 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992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POLGÁRMESTERI KABI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0" w:dyaOrig="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37.9pt;margin-top:6.9pt;width:214.7pt;height:191.5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1797358834" r:id="rId3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Dunaújváros Megyei Jogú Város Polgármesteri Hivata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zervezeti és Működési Szabályzatána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melléklete</w:t>
      </w:r>
    </w:p>
    <w:p>
      <w:pPr>
        <w:pStyle w:val="Heading6"/>
        <w:numPr>
          <w:ilvl w:val="0"/>
          <w:numId w:val="0"/>
        </w:numPr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Dunaújváros Megyei Jogú Város Polgármesteri Hivatala</w:t>
      </w:r>
    </w:p>
    <w:p>
      <w:pPr>
        <w:pStyle w:val="Normal"/>
        <w:jc w:val="center"/>
        <w:rPr/>
      </w:pPr>
      <w:r>
        <w:rPr>
          <w:b/>
          <w:sz w:val="24"/>
        </w:rPr>
        <w:t>ügyfélfogadási rendje</w: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unaújváros Megyei Jogú Város Polgármesteri Hivatala Szervezeti és Működési Szabályzatának 3. melléklete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unaújváros MEGYEI JOGÚ VÁROS polgármesteri hivatal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ügyfélfogadási rendje</w:t>
      </w:r>
    </w:p>
    <w:p>
      <w:pPr>
        <w:pStyle w:val="Normal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abályozás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left="360" w:hanging="360"/>
        <w:jc w:val="left"/>
        <w:rPr/>
      </w:pPr>
      <w:r>
        <w:rPr/>
        <w:t>A szabályozás hatálya kiterj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 a polgármesterre, </w:t>
      </w:r>
    </w:p>
    <w:p>
      <w:pPr>
        <w:pStyle w:val="Normal"/>
        <w:jc w:val="both"/>
        <w:rPr/>
      </w:pPr>
      <w:r>
        <w:rPr/>
        <w:t>b)  a polgármesteri hivatal lakossági ügyintézést végző szervei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mester és a polgármester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ügyfélfogadási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>A polgármester minden hónap utolsó szerdáján 9 – 13.00 óra között tart ügyfélfogadá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Általános ügyfélfogadási idő a polgármesteri hivatal szervezeti egységeinél:</w:t>
      </w:r>
    </w:p>
    <w:p>
      <w:pPr>
        <w:pStyle w:val="Normal"/>
        <w:jc w:val="both"/>
        <w:rPr/>
      </w:pPr>
      <w:r>
        <w:rPr/>
        <w:t>hétfő:</w:t>
        <w:tab/>
        <w:tab/>
        <w:tab/>
        <w:t xml:space="preserve">8,00 – 12,00 </w:t>
        <w:tab/>
        <w:tab/>
        <w:t>13,00 – 16,00 óráig</w:t>
      </w:r>
    </w:p>
    <w:p>
      <w:pPr>
        <w:pStyle w:val="List"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rda:</w:t>
        <w:tab/>
        <w:tab/>
        <w:t>8,00 – 12,00</w:t>
        <w:tab/>
        <w:tab/>
        <w:t>13,00 – 18,00 óráig</w:t>
      </w:r>
    </w:p>
    <w:p>
      <w:pPr>
        <w:pStyle w:val="Normal"/>
        <w:jc w:val="both"/>
        <w:rPr/>
      </w:pPr>
      <w:r>
        <w:rPr/>
        <w:t>péntek:</w:t>
        <w:tab/>
        <w:tab/>
        <w:t>8,00 – 12,00 órái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Általánostól eltérő ügyfélfogadási idő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) Rehabilitációs ügyintézés: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szerda: </w:t>
        <w:tab/>
        <w:tab/>
        <w:t xml:space="preserve">8,00 – 12,00 </w:t>
        <w:tab/>
        <w:tab/>
        <w:t>13,00 – 16,0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jc w:val="both"/>
        <w:rPr/>
      </w:pPr>
      <w:r>
        <w:rPr/>
        <w:t>b) Anyakönyvi ügyek, családi események szervezése: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hétfő:</w:t>
        <w:tab/>
        <w:tab/>
        <w:t>8,00 – 12,00</w:t>
        <w:tab/>
        <w:tab/>
        <w:t>13,00 – 16,00 óráig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kedd:</w:t>
        <w:tab/>
        <w:tab/>
        <w:t>8,00 – 12,00 óráig, kizárólag halálesetek anyakönyvezése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szerda:</w:t>
        <w:tab/>
        <w:t xml:space="preserve">8,00 – 12,00 </w:t>
        <w:tab/>
        <w:tab/>
        <w:t>13,00 – 18,00 óráig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csütörtök:</w:t>
        <w:tab/>
        <w:t>8,00 – 12,00</w:t>
        <w:tab/>
        <w:t>óráig, kizárólag halálesetek anyakönyvezése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péntek:</w:t>
        <w:tab/>
        <w:t>8,00 – 12,0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5" w:leader="none"/>
        </w:tabs>
        <w:jc w:val="both"/>
        <w:rPr/>
      </w:pPr>
      <w:r>
        <w:rPr/>
        <w:t>c) Ügyfélszolgálat: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hétfő, kedd, csütörtök: </w:t>
        <w:tab/>
        <w:t>8,00 – 16,00 óráig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szerda:</w:t>
        <w:tab/>
        <w:tab/>
        <w:tab/>
        <w:t>8,00 – 18,00 óráig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péntek:</w:t>
        <w:tab/>
        <w:tab/>
        <w:tab/>
        <w:t>8,00 – 13,30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67" w:leader="none"/>
        </w:tabs>
        <w:jc w:val="both"/>
        <w:rPr/>
      </w:pPr>
      <w:r>
        <w:rPr/>
        <w:t>d) A házasságkötéseket a munkaszüneti napokat kivéve egyéb napokon is el kell látni.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rPr/>
      </w:pPr>
      <w:r>
        <w:rPr>
          <w:rFonts w:cs="Arial" w:ascii="Arial" w:hAnsi="Arial"/>
          <w:sz w:val="22"/>
        </w:rPr>
        <w:t>e) Amennyiben a Kormány rendeletében a naptár szerinti munkarendtől való eltérést állapította meg, az ügyfélfogadási időt az alábbiak szerint kell kialakítani: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- szombaton az ügyfélfogadási idő 8-12 óráig tart,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a szombatot megelőző munkanapon a pihenőnapként kijelölt naptári napnak megfelelő ügyfélfogadást kell tartani.</w:t>
      </w:r>
    </w:p>
    <w:p>
      <w:pPr>
        <w:pStyle w:val="Normal"/>
        <w:tabs>
          <w:tab w:val="clear" w:pos="708"/>
          <w:tab w:val="left" w:pos="1167" w:leader="none"/>
        </w:tabs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jc w:val="both"/>
        <w:rPr/>
      </w:pPr>
      <w:r>
        <w:rPr>
          <w:b w:val="false"/>
          <w:sz w:val="24"/>
        </w:rPr>
        <w:t>A polgármesteri hivatal osztályai ügyfélfogadásának megszervezéséért az osztályvezetők a felelősek. A polgármesteri hivatal ügyfélfogadásának ellenőrzése a jegyző feladat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Polgármesteri Hivatala</w:t>
      </w:r>
    </w:p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zervezeti és Működési Szabályzatának </w:t>
      </w:r>
    </w:p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melléklete</w:t>
      </w:r>
    </w:p>
    <w:p>
      <w:pPr>
        <w:pStyle w:val="Normal"/>
        <w:jc w:val="center"/>
        <w:rPr/>
      </w:pPr>
      <w:r>
        <w:rPr>
          <w:b/>
          <w:sz w:val="24"/>
        </w:rPr>
        <w:t>a Polgármesteri Hivatalnak a bizottságok</w:t>
      </w:r>
    </w:p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viteli feladatait ellátó szerveiről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unaújváros Megyei Jogú Város Polgármesteri Hivatala Szervezeti és Működési Szabályzatának 4. mellékle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LGÁRMESTERI HIVATALNAK A BIZOTTSÁGOK</w:t>
      </w:r>
    </w:p>
    <w:p>
      <w:pPr>
        <w:pStyle w:val="Normal"/>
        <w:jc w:val="center"/>
        <w:rPr>
          <w:b/>
          <w:b/>
          <w:sz w:val="24"/>
        </w:rPr>
      </w:pPr>
      <w:r>
        <w:object w:dxaOrig="10371" w:dyaOrig="749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87.3pt;margin-top:38.1pt;width:518.55pt;height:374.55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602318482" r:id="rId42"/>
        </w:object>
      </w:r>
      <w:r>
        <w:rPr>
          <w:b/>
          <w:sz w:val="24"/>
        </w:rPr>
        <w:t>ÜGYVITELI FELADATAIT ELLÁTÓ SZERVEI</w:t>
      </w:r>
    </w:p>
    <w:p>
      <w:pPr>
        <w:pStyle w:val="Tblzatfejlc"/>
        <w:rPr>
          <w:rFonts w:ascii="Arial" w:hAnsi="Arial" w:cs="Arial"/>
        </w:rPr>
      </w:pPr>
      <w:r>
        <w:rPr>
          <w:rFonts w:cs="Arial" w:ascii="Arial" w:hAnsi="Arial"/>
        </w:rPr>
        <w:t>(A zárójelben szereplő osztályok egyes ügyviteli feladatok ellátásában közreműködnek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Dunaújváros Megyei Jogú Város Polgármesteri Hivata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zervezeti és Működési Szabályzatána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mellék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vagyonnyilatkozat-tételre köteles munkakörökről</w:t>
      </w:r>
    </w:p>
    <w:p>
      <w:pPr>
        <w:pStyle w:val="Heading6"/>
        <w:numPr>
          <w:ilvl w:val="0"/>
          <w:numId w:val="0"/>
        </w:numPr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és vagyonnyilatkozat tételi időkről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unaújváros Megyei Jogú Város Polgármesteri Hivatala Szervezeti és Működési Szabályzatának 5. melléklete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agyonnyilatkozat-tételre köteles munkakörö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agyonnyilatkozat tételi idő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720" w:leader="none"/>
        </w:tabs>
        <w:jc w:val="both"/>
        <w:rPr/>
      </w:pPr>
      <w:r>
        <w:rPr/>
        <w:t>I.   Jegyző</w:t>
        <w:tab/>
      </w:r>
      <w:r>
        <w:rPr>
          <w:b w:val="false"/>
        </w:rPr>
        <w:tab/>
        <w:tab/>
        <w:tab/>
        <w:tab/>
        <w:tab/>
        <w:tab/>
        <w:tab/>
        <w:tab/>
        <w:t>5 évente</w:t>
      </w:r>
    </w:p>
    <w:p>
      <w:pPr>
        <w:pStyle w:val="Heading2"/>
        <w:tabs>
          <w:tab w:val="clear" w:pos="708"/>
          <w:tab w:val="left" w:pos="720" w:leader="none"/>
        </w:tabs>
        <w:jc w:val="both"/>
        <w:rPr/>
      </w:pPr>
      <w:r>
        <w:rPr/>
        <w:t>II.  Aljegyző</w:t>
      </w:r>
      <w:r>
        <w:rPr>
          <w:b w:val="false"/>
        </w:rPr>
        <w:t xml:space="preserve"> </w:t>
        <w:tab/>
        <w:tab/>
        <w:tab/>
        <w:tab/>
        <w:tab/>
        <w:tab/>
        <w:tab/>
        <w:tab/>
        <w:tab/>
        <w:t>5 évente</w:t>
      </w:r>
    </w:p>
    <w:p>
      <w:pPr>
        <w:pStyle w:val="Heading2"/>
        <w:jc w:val="both"/>
        <w:rPr/>
      </w:pPr>
      <w:r>
        <w:rPr/>
        <w:t>III. Polgármesteri Kabinet</w:t>
      </w:r>
    </w:p>
    <w:p>
      <w:pPr>
        <w:pStyle w:val="Heading2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- Politikai tanácsadó</w:t>
        <w:tab/>
        <w:tab/>
        <w:tab/>
        <w:tab/>
        <w:tab/>
        <w:tab/>
        <w:tab/>
        <w:t>5 év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A hivatal szervezeti egysége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Belső Ellenőrzési Osztál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) 1 fő belső ellenőrzési osztályvezető</w:t>
        <w:tab/>
        <w:tab/>
        <w:tab/>
        <w:tab/>
        <w:t>2 évente</w:t>
      </w:r>
    </w:p>
    <w:p>
      <w:pPr>
        <w:pStyle w:val="Normal"/>
        <w:ind w:left="284" w:hanging="0"/>
        <w:rPr/>
      </w:pPr>
      <w:r>
        <w:rPr>
          <w:sz w:val="24"/>
        </w:rPr>
        <w:t>b) 1 fő intézményi vezető belső ellenőr</w:t>
        <w:tab/>
        <w:tab/>
        <w:tab/>
        <w:tab/>
        <w:t>2 év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) 1 fő hivatali belső ellenőr</w:t>
        <w:tab/>
        <w:tab/>
        <w:tab/>
        <w:tab/>
        <w:tab/>
        <w:tab/>
        <w:t>2 év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) 2 fő felügyeleti belső ellenőr</w:t>
        <w:tab/>
        <w:tab/>
        <w:tab/>
        <w:tab/>
        <w:tab/>
        <w:tab/>
        <w:t>2 év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) 1 fő kistérségi belső ellenőr</w:t>
        <w:tab/>
        <w:tab/>
        <w:tab/>
        <w:tab/>
        <w:tab/>
        <w:tab/>
        <w:t>2 év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Személyügyi és Munkaerő-gazdálkodási Igazgatóság</w:t>
      </w:r>
    </w:p>
    <w:p>
      <w:pPr>
        <w:pStyle w:val="Normal"/>
        <w:rPr/>
      </w:pPr>
      <w:r>
        <w:rPr>
          <w:rFonts w:eastAsia="Arial"/>
          <w:sz w:val="24"/>
        </w:rPr>
        <w:t xml:space="preserve">    </w:t>
      </w:r>
      <w:r>
        <w:rPr>
          <w:sz w:val="24"/>
        </w:rPr>
        <w:t>1 fő Személyügyi és Munkaerő-gazdálkodási igazgató</w:t>
        <w:tab/>
        <w:tab/>
        <w:t>5 év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Jogi és Szervezési Igazgatóság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3.1. Jogi, Szervezési és Ügyviteli Osztály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1 fő Jogi és Szervezési Igazgató / Osztályvezető</w:t>
        <w:tab/>
        <w:tab/>
        <w:tab/>
        <w:t>5 évente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1 fő Minőségirányítási és kisebbségi ügyintéző</w:t>
        <w:tab/>
        <w:tab/>
        <w:tab/>
        <w:t>2 évente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3.2. Informatikai és Közgyűlési Osztály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1 fő Informatikai és Közgyűlési Osztályvezető</w:t>
        <w:tab/>
        <w:tab/>
        <w:tab/>
        <w:t>5 év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Humán Szolgáltatási Igazgatóság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4.1. Oktatási, Kulturális, Ifjúsági és Sport Osztál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) 1 fő Humán Szolgáltatási Igazgató / Osztályvezető</w:t>
        <w:tab/>
        <w:tab/>
        <w:t>5 év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) 1 fő vezető oktatási ügyintéző</w:t>
        <w:tab/>
        <w:tab/>
        <w:tab/>
        <w:tab/>
        <w:tab/>
        <w:t>5 év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) 1 fő kulturális ügyintéző</w:t>
        <w:tab/>
        <w:tab/>
        <w:tab/>
        <w:tab/>
        <w:tab/>
        <w:tab/>
        <w:t>5 év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) 1 fő sportszervező ügyintéző</w:t>
        <w:tab/>
        <w:tab/>
        <w:tab/>
        <w:tab/>
        <w:tab/>
        <w:t>5 év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) 1 fő gazdasági ügyekért felelős sportügyintéző</w:t>
        <w:tab/>
        <w:tab/>
        <w:tab/>
        <w:t>2 évente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4.2. Szociális Osztál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) 1 fő Szociális Osztályvezető</w:t>
        <w:tab/>
        <w:tab/>
        <w:tab/>
        <w:tab/>
        <w:tab/>
        <w:t>5 év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) 2 fő szociális igazgatási vezető ügyintéző</w:t>
        <w:tab/>
        <w:tab/>
        <w:tab/>
        <w:tab/>
        <w:t>5 év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) 1 fő szociális igazgatási ügyintéző, 14</w:t>
        <w:tab/>
        <w:tab/>
        <w:tab/>
        <w:tab/>
        <w:t>5 év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) 1 fő gazdasági vezető ügyintéző</w:t>
        <w:tab/>
        <w:tab/>
        <w:tab/>
        <w:tab/>
        <w:tab/>
        <w:t>5 év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 w:val="24"/>
        </w:rPr>
      </w:pPr>
      <w:r>
        <w:rPr>
          <w:b/>
          <w:sz w:val="24"/>
        </w:rPr>
        <w:t>Gazdasági Igazgatóság</w:t>
      </w:r>
    </w:p>
    <w:p>
      <w:pPr>
        <w:pStyle w:val="WWSzvegtrzsbehzssal3"/>
        <w:suppressAutoHyphens w:val="true"/>
        <w:rPr/>
      </w:pPr>
      <w:r>
        <w:rPr>
          <w:rFonts w:eastAsia="Arial"/>
        </w:rPr>
        <w:t xml:space="preserve">      </w:t>
      </w:r>
      <w:r>
        <w:rPr/>
        <w:t>1 fő Gazdasági Igazgató</w:t>
        <w:tab/>
        <w:tab/>
        <w:tab/>
        <w:tab/>
        <w:tab/>
        <w:tab/>
        <w:t>2 évente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>5.1. Adó, Költségvetési és Pénzügyi Osztály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a) 1 fő Adó, Költségvetési és Pénzügyi Osztályvezető</w:t>
        <w:tab/>
        <w:tab/>
        <w:t>2 évente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b) 2 fő adóellenőr</w:t>
        <w:tab/>
        <w:tab/>
        <w:tab/>
        <w:tab/>
        <w:tab/>
        <w:tab/>
        <w:tab/>
        <w:t>2 évente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c) 1 fő adóügyi vezető ügyintéző</w:t>
        <w:tab/>
        <w:tab/>
        <w:tab/>
        <w:tab/>
        <w:tab/>
        <w:t>2 évente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d) 3 fő adóügyi ügyintéző 2,12,11</w:t>
        <w:tab/>
        <w:tab/>
        <w:tab/>
        <w:tab/>
        <w:tab/>
        <w:t>2 évente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e) 1 fő számviteli vezető ügyintéző</w:t>
        <w:tab/>
        <w:tab/>
        <w:tab/>
        <w:tab/>
        <w:tab/>
        <w:t>2 évente</w:t>
      </w:r>
    </w:p>
    <w:p>
      <w:pPr>
        <w:pStyle w:val="Normal"/>
        <w:ind w:left="426" w:hanging="0"/>
        <w:rPr/>
      </w:pPr>
      <w:r>
        <w:rPr>
          <w:sz w:val="24"/>
        </w:rPr>
        <w:t>f) 2 fő számviteli ügyintéző 2,3</w:t>
        <w:tab/>
        <w:tab/>
        <w:tab/>
        <w:tab/>
        <w:tab/>
        <w:t>2 évente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g) 4 fő pénzügyi ügyintéző 1,2,4,6</w:t>
        <w:tab/>
        <w:tab/>
        <w:tab/>
        <w:tab/>
        <w:tab/>
        <w:t>2 évente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5.2. Vagyonkezelési Osztály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a) 1 fő Vagyonkezelési Osztályvezető</w:t>
        <w:tab/>
        <w:tab/>
        <w:tab/>
        <w:tab/>
        <w:t>2 évente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b) 1 fő jogi vezető ügyintéző</w:t>
        <w:tab/>
        <w:tab/>
        <w:tab/>
        <w:tab/>
        <w:tab/>
        <w:tab/>
        <w:t>2 évente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c) 2 fő jogi ügyintéző</w:t>
        <w:tab/>
        <w:tab/>
        <w:tab/>
        <w:tab/>
        <w:tab/>
        <w:tab/>
        <w:tab/>
        <w:t>2 év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. Városüzemeltetési és Főépítészi Igazgatóság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</w:t>
      </w:r>
      <w:r>
        <w:rPr>
          <w:b/>
          <w:sz w:val="24"/>
        </w:rPr>
        <w:t>6.1. Városüzemeltetési és városfejlesztési osztál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a) 1 fő Városüzemeltetési és Főépítészi  Igazgató /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Osztályvezető</w:t>
        <w:tab/>
        <w:tab/>
        <w:tab/>
        <w:tab/>
        <w:tab/>
        <w:tab/>
        <w:tab/>
        <w:tab/>
        <w:t>5 év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) 1 fő pályázati koordinációs ügyintéző</w:t>
        <w:tab/>
        <w:tab/>
        <w:tab/>
        <w:tab/>
        <w:t>2 évente</w:t>
      </w:r>
    </w:p>
    <w:p>
      <w:pPr>
        <w:pStyle w:val="Normal"/>
        <w:ind w:left="284" w:hanging="0"/>
        <w:rPr/>
      </w:pPr>
      <w:r>
        <w:rPr>
          <w:sz w:val="24"/>
        </w:rPr>
        <w:t>c) 1 fő gazdálkodási vezető ügyintéző</w:t>
        <w:tab/>
        <w:tab/>
        <w:tab/>
        <w:tab/>
        <w:t>2 év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d) 1 fő városfejlesztési vezető ügyintéző </w:t>
        <w:tab/>
        <w:tab/>
        <w:tab/>
        <w:tab/>
        <w:t>5 év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) 3 fő közterület-felügyelő ügyintéző</w:t>
        <w:tab/>
        <w:tab/>
        <w:tab/>
        <w:tab/>
        <w:tab/>
        <w:t>5 évente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6.2. Főépítészi és Környezetvédelmi Osztál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) 1 fő Főépítészi és Környezetvédelmi Osztályvezető</w:t>
        <w:tab/>
        <w:tab/>
        <w:t>2 év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) 1 fő környezetvédelmi vezető ügyintéző</w:t>
        <w:tab/>
        <w:tab/>
        <w:tab/>
        <w:tab/>
        <w:t>5 év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) 2 fő környezetvédelmi ügyintéző</w:t>
        <w:tab/>
        <w:tab/>
        <w:tab/>
        <w:tab/>
        <w:tab/>
        <w:t>5 év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Hatósági Igazgatóság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7.1. Okmányirodai Osztál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) 1 fő Hatósági Igazgató, Okmányirodai Osztályvezető</w:t>
        <w:tab/>
        <w:tab/>
        <w:t>5 év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) 1 fő általános népesség-nyilvántartási vezető ügyintéző</w:t>
        <w:tab/>
        <w:t>5 év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) 1 fő általános népesség-nyilvántartási ügyintéző</w:t>
        <w:tab/>
        <w:tab/>
        <w:tab/>
        <w:t>5 év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) 3 fő anyakönyvvezető</w:t>
        <w:tab/>
        <w:tab/>
        <w:tab/>
        <w:tab/>
        <w:tab/>
        <w:tab/>
        <w:t>5 év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) 3 fő vezetői engedély ügyintéző</w:t>
        <w:tab/>
        <w:tab/>
        <w:tab/>
        <w:tab/>
        <w:tab/>
        <w:t>5 év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f) 1 fő közlekedés-igazgatási vezető ügyintéző</w:t>
        <w:tab/>
        <w:tab/>
        <w:tab/>
        <w:t>5 év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g) 8 fő közlekedés-igazgatási ügyintéző</w:t>
        <w:tab/>
        <w:tab/>
        <w:tab/>
        <w:tab/>
        <w:t>5 év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h) 2 fő útlevél ügyintéző</w:t>
        <w:tab/>
        <w:tab/>
        <w:tab/>
        <w:tab/>
        <w:tab/>
        <w:tab/>
        <w:tab/>
        <w:t>5 év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i) 3 fő személyi igazolvány ügyintéző</w:t>
        <w:tab/>
        <w:tab/>
        <w:tab/>
        <w:tab/>
        <w:tab/>
        <w:t>5 évente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7.2. Gyámhivatali Osztál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) 1 fő Gyámhivatali Osztályvezető</w:t>
        <w:tab/>
        <w:tab/>
        <w:tab/>
        <w:tab/>
        <w:tab/>
        <w:t>5 év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) 1 fő gyámhivatali vezető ügyintéző</w:t>
        <w:tab/>
        <w:tab/>
        <w:tab/>
        <w:tab/>
        <w:tab/>
        <w:t>5 év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) 6 fő gyámhivatali ügyintéző</w:t>
        <w:tab/>
        <w:tab/>
        <w:tab/>
        <w:tab/>
        <w:tab/>
        <w:tab/>
        <w:t>5 évente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</w:t>
      </w:r>
      <w:r>
        <w:rPr>
          <w:b/>
          <w:sz w:val="24"/>
        </w:rPr>
        <w:t>7.3. Közigazgatási Osztál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) 1 fő Közigazgatási Osztályvezető</w:t>
        <w:tab/>
        <w:tab/>
        <w:tab/>
        <w:tab/>
        <w:tab/>
        <w:t>5 év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) 1 fő általános igazgatási vezető ügyintéző</w:t>
        <w:tab/>
        <w:tab/>
        <w:tab/>
        <w:t>5 év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) 2 fő szabálysértési ügyintéző</w:t>
        <w:tab/>
        <w:tab/>
        <w:tab/>
        <w:tab/>
        <w:tab/>
        <w:t>5 év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) 1 fő vállalkozói ügyintéző</w:t>
        <w:tab/>
        <w:tab/>
        <w:tab/>
        <w:tab/>
        <w:tab/>
        <w:tab/>
        <w:t>5 év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) 1 fő általános igazgatási és vállalkozói ügyintéző</w:t>
        <w:tab/>
        <w:tab/>
        <w:t>5 év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f) 4 fő kereskedelmi ügyintéző</w:t>
        <w:tab/>
        <w:tab/>
        <w:tab/>
        <w:tab/>
        <w:tab/>
        <w:tab/>
        <w:t>5 év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g) 1 fő építési ügyintéző</w:t>
        <w:tab/>
        <w:tab/>
        <w:tab/>
        <w:tab/>
        <w:tab/>
        <w:tab/>
        <w:t>5 év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h) 1 fő építésügyi hatósági vezető ügyintéző</w:t>
        <w:tab/>
        <w:tab/>
        <w:tab/>
        <w:t>5 év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i) 5 fő építési hatósági ügyintéző</w:t>
        <w:tab/>
        <w:tab/>
        <w:tab/>
        <w:tab/>
        <w:tab/>
        <w:t>5 évent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caps w:val="false"/>
          <w:smallCaps w:val="false"/>
        </w:rPr>
        <w:t>Dunaújváros Megyei Jogú Város Polgármesteri Hivata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zervezeti és Működési Szabályzatána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függeléke</w:t>
      </w:r>
    </w:p>
    <w:p>
      <w:pPr>
        <w:pStyle w:val="Heading6"/>
        <w:numPr>
          <w:ilvl w:val="0"/>
          <w:numId w:val="0"/>
        </w:numPr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Dunaújváros Megyei Jogú Város Polgármesteri Hivatala </w:t>
      </w:r>
    </w:p>
    <w:p>
      <w:pPr>
        <w:pStyle w:val="Heading6"/>
        <w:numPr>
          <w:ilvl w:val="0"/>
          <w:numId w:val="0"/>
        </w:numPr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Alapító Okirat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unaújváros Megyei Jogú Város Polgármesteri Hivatala Szervezeti és Működési Szabályzatának 1. függelék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NAÚJVÁROS MEGYEI JOGÚ VÁR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jc w:val="both"/>
        <w:rPr/>
      </w:pPr>
      <w:r>
        <w:rPr>
          <w:b w:val="false"/>
        </w:rPr>
        <w:t>Dunaújváros Megyei Jogú Város Közgyűlése a helyi önkormányzatokról szóló 1990. évi LXV. tv. 38. § (1) bekezdésében foglalt hatáskörében eljárva, az államháztartásról szóló 1992. évi XXXVIII. törvény 88. § (1) bekezdés b) pontjában kapott felhatalmazás alapján Dunaújváros Megyei Jogú Város Polgármesteri Hivatala Alapító Okiratát az alábbiak szerint állapítja me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A hivatal neve, székhely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A hivatal megnevezése:        Dunaújváros Megyei Jogú Város Polgármesteri Hivatala</w:t>
      </w:r>
    </w:p>
    <w:p>
      <w:pPr>
        <w:pStyle w:val="Normal"/>
        <w:rPr/>
      </w:pPr>
      <w:r>
        <w:rPr/>
        <w:t>1.2. A hivatal székhelye:              2400 Dunaújváros, Városháza tér 1-2.</w:t>
      </w:r>
    </w:p>
    <w:p>
      <w:pPr>
        <w:pStyle w:val="Normal"/>
        <w:ind w:left="4678" w:hanging="4678"/>
        <w:jc w:val="both"/>
        <w:rPr/>
      </w:pPr>
      <w:r>
        <w:rPr/>
        <w:t>1.3. A hivatal törzskönyvi nyilvántartási száma: 36136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A hivatal jogszabályban meghatározott közfelada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vatal állami feladatként ellátandó alaptevékenysége a helyi önkormányzatokról szóló 1990. évi LXV. törvény értelmében az önkormányzat működésével, valamint az államigazgatási ügyek döntésre való előkészítésével és végrehajtásával kapcsolatos feladatok ellá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A hivatal  alaptevékenység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1. Az alaptevékenység szakágazati rend szerinti száma, megnevezése: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841105 Helyi önkormányzatok, valamint többcélú kistérségi társulások igazgatási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tevékenysége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  <w:t xml:space="preserve">3.2. A hivatal alaptevékenységébe tartozó feladatok szakfeladatrendi besorolása szakfeladat   száma és megnevezése szerint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360000</w:t>
        <w:tab/>
        <w:t>Víztermelés,-kezelés,-ellátás</w:t>
      </w:r>
    </w:p>
    <w:p>
      <w:pPr>
        <w:pStyle w:val="Normal"/>
        <w:ind w:left="15" w:hanging="0"/>
        <w:jc w:val="both"/>
        <w:rPr/>
      </w:pPr>
      <w:r>
        <w:rPr/>
        <w:t>370000</w:t>
        <w:tab/>
        <w:t>Szennyvíz gyűjtése, tisztítása, elhelyezése</w:t>
      </w:r>
    </w:p>
    <w:p>
      <w:pPr>
        <w:pStyle w:val="Normal"/>
        <w:rPr/>
      </w:pPr>
      <w:r>
        <w:rPr/>
        <w:t>381103</w:t>
        <w:tab/>
        <w:t>Települési hulladék vegyes (ömlesztett) begyűjtése, szállítása, átrakása</w:t>
      </w:r>
    </w:p>
    <w:p>
      <w:pPr>
        <w:pStyle w:val="Normal"/>
        <w:rPr/>
      </w:pPr>
      <w:r>
        <w:rPr/>
        <w:t>421100</w:t>
        <w:tab/>
        <w:t>Út, autópálya építése</w:t>
      </w:r>
    </w:p>
    <w:p>
      <w:pPr>
        <w:pStyle w:val="Normal"/>
        <w:rPr/>
      </w:pPr>
      <w:r>
        <w:rPr/>
        <w:t>522110</w:t>
        <w:tab/>
        <w:t>Közutak, hidak, alagutak üzemeltetése, fenntartása</w:t>
      </w:r>
    </w:p>
    <w:p>
      <w:pPr>
        <w:pStyle w:val="Normal"/>
        <w:jc w:val="both"/>
        <w:rPr/>
      </w:pPr>
      <w:r>
        <w:rPr/>
        <w:t xml:space="preserve">552001 </w:t>
        <w:tab/>
        <w:t>Üdülői szálláshely-szolgáltatás</w:t>
      </w:r>
    </w:p>
    <w:p>
      <w:pPr>
        <w:pStyle w:val="Normal"/>
        <w:rPr/>
      </w:pPr>
      <w:r>
        <w:rPr/>
        <w:t>553000</w:t>
        <w:tab/>
        <w:t>Kempingszolgáltatás</w:t>
      </w:r>
    </w:p>
    <w:p>
      <w:pPr>
        <w:pStyle w:val="Normal"/>
        <w:rPr/>
      </w:pPr>
      <w:r>
        <w:rPr/>
        <w:t xml:space="preserve">559091 </w:t>
        <w:tab/>
        <w:t>Katasztrófa áldozatainak elszállásolása</w:t>
      </w:r>
    </w:p>
    <w:p>
      <w:pPr>
        <w:pStyle w:val="Normal"/>
        <w:rPr/>
      </w:pPr>
      <w:r>
        <w:rPr/>
        <w:t xml:space="preserve">559099 </w:t>
        <w:tab/>
        <w:t>Egyéb m.n.s. Szálláshely-szolgáltatás</w:t>
      </w:r>
    </w:p>
    <w:p>
      <w:pPr>
        <w:pStyle w:val="Normal"/>
        <w:ind w:left="15" w:hanging="0"/>
        <w:jc w:val="both"/>
        <w:rPr/>
      </w:pPr>
      <w:r>
        <w:rPr/>
        <w:t>602000</w:t>
        <w:tab/>
        <w:t>Televízió-műsor összeállítása, szolgáltatása</w:t>
      </w:r>
    </w:p>
    <w:p>
      <w:pPr>
        <w:pStyle w:val="Normal"/>
        <w:rPr/>
      </w:pPr>
      <w:r>
        <w:rPr/>
        <w:t>681000</w:t>
        <w:tab/>
        <w:t>Saját tulajdonú ingatlan adásvétele</w:t>
      </w:r>
    </w:p>
    <w:p>
      <w:pPr>
        <w:pStyle w:val="Normal"/>
        <w:jc w:val="both"/>
        <w:rPr/>
      </w:pPr>
      <w:r>
        <w:rPr/>
        <w:t xml:space="preserve">682001 </w:t>
        <w:tab/>
        <w:t>Lakóingatlan bérbeadása, üzemeltetése</w:t>
      </w:r>
    </w:p>
    <w:p>
      <w:pPr>
        <w:pStyle w:val="Normal"/>
        <w:rPr/>
      </w:pPr>
      <w:r>
        <w:rPr/>
        <w:t xml:space="preserve">682002 </w:t>
        <w:tab/>
        <w:t>Nem lakóingatlan bérbeadása, üzemeltetése</w:t>
      </w:r>
    </w:p>
    <w:p>
      <w:pPr>
        <w:pStyle w:val="Normal"/>
        <w:jc w:val="both"/>
        <w:rPr/>
      </w:pPr>
      <w:r>
        <w:rPr/>
        <w:t>813000</w:t>
        <w:tab/>
        <w:t>Zöldterület kezelés</w:t>
      </w:r>
    </w:p>
    <w:p>
      <w:pPr>
        <w:pStyle w:val="Normal"/>
        <w:ind w:left="15" w:hanging="0"/>
        <w:jc w:val="both"/>
        <w:rPr/>
      </w:pPr>
      <w:r>
        <w:rPr/>
        <w:t>821900</w:t>
        <w:tab/>
        <w:t>Fénymásolás, egyéb irodai szolgáltatás</w:t>
      </w:r>
    </w:p>
    <w:p>
      <w:pPr>
        <w:pStyle w:val="Normal"/>
        <w:rPr/>
      </w:pPr>
      <w:r>
        <w:rPr/>
        <w:t>829000</w:t>
        <w:tab/>
        <w:t>Egyéb kiegészítő gazdasági tevékenység</w:t>
      </w:r>
    </w:p>
    <w:p>
      <w:pPr>
        <w:pStyle w:val="Normal"/>
        <w:rPr/>
      </w:pPr>
      <w:r>
        <w:rPr/>
        <w:t>841112</w:t>
        <w:tab/>
        <w:t>Önkormányzati jogalkotás</w:t>
      </w:r>
    </w:p>
    <w:p>
      <w:pPr>
        <w:pStyle w:val="Normal"/>
        <w:rPr/>
      </w:pPr>
      <w:r>
        <w:rPr/>
        <w:t>841114</w:t>
        <w:tab/>
        <w:t>Országgyűlési képviselőválasztásokhoz kapcsolódó tevékenységek</w:t>
      </w:r>
    </w:p>
    <w:p>
      <w:pPr>
        <w:pStyle w:val="Normal"/>
        <w:rPr/>
      </w:pPr>
      <w:r>
        <w:rPr/>
        <w:t>841115</w:t>
        <w:tab/>
        <w:t>Önkormányzati képviselő-választásokhoz kapcsolódó tevékenységek</w:t>
      </w:r>
    </w:p>
    <w:p>
      <w:pPr>
        <w:pStyle w:val="Normal"/>
        <w:rPr/>
      </w:pPr>
      <w:r>
        <w:rPr/>
        <w:t>841116</w:t>
        <w:tab/>
        <w:t xml:space="preserve">Országos, települési és területi kisebbségi önkormányzati választásokhoz </w:t>
        <w:tab/>
        <w:tab/>
        <w:t>kapcsolódó tevékenységek</w:t>
      </w:r>
    </w:p>
    <w:p>
      <w:pPr>
        <w:pStyle w:val="Normal"/>
        <w:rPr/>
      </w:pPr>
      <w:r>
        <w:rPr/>
        <w:t xml:space="preserve">841117 </w:t>
        <w:tab/>
        <w:t>Európai parlamenti képviselő-választáshoz kapcsolódó tevékenységek</w:t>
      </w:r>
    </w:p>
    <w:p>
      <w:pPr>
        <w:pStyle w:val="Normal"/>
        <w:rPr/>
      </w:pPr>
      <w:r>
        <w:rPr/>
        <w:t>841118</w:t>
        <w:tab/>
        <w:t>Országos és helyi népszavazáshoz kapcsolódó tevékenységek</w:t>
      </w:r>
    </w:p>
    <w:p>
      <w:pPr>
        <w:pStyle w:val="TextBody"/>
        <w:ind w:left="709" w:hanging="709"/>
        <w:rPr/>
      </w:pPr>
      <w:r>
        <w:rPr/>
        <w:t xml:space="preserve">841124 </w:t>
        <w:tab/>
        <w:t xml:space="preserve">Területi általános végrehajtó igazgatási tevékenység </w:t>
      </w:r>
    </w:p>
    <w:p>
      <w:pPr>
        <w:pStyle w:val="Normal"/>
        <w:jc w:val="both"/>
        <w:rPr/>
      </w:pPr>
      <w:r>
        <w:rPr/>
        <w:t xml:space="preserve">841126 </w:t>
        <w:tab/>
        <w:t>Önkormányzatok és többcélú kistérségi társulások igazgatási tevékenysége</w:t>
      </w:r>
    </w:p>
    <w:p>
      <w:pPr>
        <w:pStyle w:val="Normal"/>
        <w:jc w:val="both"/>
        <w:rPr/>
      </w:pPr>
      <w:r>
        <w:rPr/>
        <w:t xml:space="preserve">841127 </w:t>
        <w:tab/>
        <w:t>Települési kisebbségi önkormányzatok igazgatási tevékenysége</w:t>
      </w:r>
    </w:p>
    <w:p>
      <w:pPr>
        <w:pStyle w:val="Normal"/>
        <w:jc w:val="both"/>
        <w:rPr/>
      </w:pPr>
      <w:r>
        <w:rPr/>
        <w:t>841133</w:t>
        <w:tab/>
        <w:t>Adó, illeték kiszabása, beszedése, adóellenőrzés</w:t>
      </w:r>
    </w:p>
    <w:p>
      <w:pPr>
        <w:pStyle w:val="Normal"/>
        <w:ind w:left="15" w:hanging="0"/>
        <w:jc w:val="both"/>
        <w:rPr/>
      </w:pPr>
      <w:r>
        <w:rPr/>
        <w:t>841173</w:t>
        <w:tab/>
        <w:t>Statisztikai tevékenység</w:t>
      </w:r>
    </w:p>
    <w:p>
      <w:pPr>
        <w:pStyle w:val="Normal"/>
        <w:jc w:val="both"/>
        <w:rPr/>
      </w:pPr>
      <w:r>
        <w:rPr/>
        <w:t xml:space="preserve">841191 </w:t>
        <w:tab/>
        <w:t>Nemzeti ünnepek programjai</w:t>
      </w:r>
    </w:p>
    <w:p>
      <w:pPr>
        <w:pStyle w:val="Normal"/>
        <w:rPr/>
      </w:pPr>
      <w:r>
        <w:rPr/>
        <w:t xml:space="preserve">841192 </w:t>
        <w:tab/>
        <w:t>Kiemelt állami és önkormányzati rendezvények</w:t>
      </w:r>
    </w:p>
    <w:p>
      <w:pPr>
        <w:pStyle w:val="Normal"/>
        <w:tabs>
          <w:tab w:val="clear" w:pos="708"/>
          <w:tab w:val="left" w:pos="615" w:leader="none"/>
        </w:tabs>
        <w:ind w:left="15" w:hanging="0"/>
        <w:jc w:val="both"/>
        <w:rPr/>
      </w:pPr>
      <w:r>
        <w:rPr/>
        <w:t>841212</w:t>
        <w:tab/>
        <w:t>Oktatás központi igazgatása és szabályozása</w:t>
      </w:r>
    </w:p>
    <w:p>
      <w:pPr>
        <w:pStyle w:val="TextBody"/>
        <w:tabs>
          <w:tab w:val="clear" w:pos="708"/>
          <w:tab w:val="left" w:pos="1309" w:leader="none"/>
        </w:tabs>
        <w:ind w:left="709" w:hanging="709"/>
        <w:rPr/>
      </w:pPr>
      <w:r>
        <w:rPr/>
        <w:t>841225</w:t>
        <w:tab/>
        <w:t xml:space="preserve">  Környezetvédelem és természetvédelem területi igazgatása és szabályozása</w:t>
      </w:r>
    </w:p>
    <w:p>
      <w:pPr>
        <w:pStyle w:val="Normal"/>
        <w:jc w:val="both"/>
        <w:rPr/>
      </w:pPr>
      <w:r>
        <w:rPr/>
        <w:t>841229</w:t>
        <w:tab/>
        <w:t xml:space="preserve">Társadalmi tevékenységekkel, esélyegyenlőséggel, érdekképviselettel, 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ab/>
        <w:t xml:space="preserve">kisebbségekkel, egyházakkal összefüggő feladatok területi igazgatása és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ab/>
        <w:t>szabályozása</w:t>
      </w:r>
    </w:p>
    <w:p>
      <w:pPr>
        <w:pStyle w:val="TextBody"/>
        <w:ind w:left="709" w:hanging="709"/>
        <w:rPr/>
      </w:pPr>
      <w:r>
        <w:rPr/>
        <w:t xml:space="preserve">841325 </w:t>
        <w:tab/>
        <w:t>Építésügy területpolitika területi igazgatása és szabályozása</w:t>
      </w:r>
    </w:p>
    <w:p>
      <w:pPr>
        <w:pStyle w:val="Normal"/>
        <w:jc w:val="both"/>
        <w:rPr/>
      </w:pPr>
      <w:r>
        <w:rPr/>
        <w:t xml:space="preserve">841335 </w:t>
        <w:tab/>
        <w:t>Foglalkoztatást elősegítő támogatások</w:t>
      </w:r>
    </w:p>
    <w:p>
      <w:pPr>
        <w:pStyle w:val="Normal"/>
        <w:rPr/>
      </w:pPr>
      <w:r>
        <w:rPr/>
        <w:t xml:space="preserve">841336 </w:t>
        <w:tab/>
        <w:t xml:space="preserve">Megváltozott munkaképességű személyek foglalkoztatását elősegítő </w:t>
        <w:tab/>
        <w:tab/>
        <w:tab/>
        <w:t>támogatások</w:t>
      </w:r>
    </w:p>
    <w:p>
      <w:pPr>
        <w:pStyle w:val="Normal"/>
        <w:rPr/>
      </w:pPr>
      <w:r>
        <w:rPr/>
        <w:t xml:space="preserve">841354 </w:t>
        <w:tab/>
        <w:t>Területpolitikai támogatások és tevékenységek</w:t>
      </w:r>
    </w:p>
    <w:p>
      <w:pPr>
        <w:pStyle w:val="TextBody"/>
        <w:ind w:left="709" w:hanging="709"/>
        <w:rPr/>
      </w:pPr>
      <w:r>
        <w:rPr/>
        <w:t xml:space="preserve">841401 </w:t>
        <w:tab/>
        <w:t xml:space="preserve">Önkormányzatok közbeszerzési eljárásainak lebonyolításával összefüggő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ab/>
        <w:t>szolgáltatások</w:t>
      </w:r>
    </w:p>
    <w:p>
      <w:pPr>
        <w:pStyle w:val="Normal"/>
        <w:ind w:left="15" w:hanging="0"/>
        <w:jc w:val="both"/>
        <w:rPr/>
      </w:pPr>
      <w:r>
        <w:rPr/>
        <w:t xml:space="preserve">841402 </w:t>
        <w:tab/>
        <w:t>Közvilágítás</w:t>
      </w:r>
    </w:p>
    <w:p>
      <w:pPr>
        <w:pStyle w:val="Normal"/>
        <w:rPr/>
      </w:pPr>
      <w:r>
        <w:rPr/>
        <w:t>841403</w:t>
        <w:tab/>
        <w:t>Város-, községgazdálkodási m.n.s. szolgáltatások</w:t>
      </w:r>
    </w:p>
    <w:p>
      <w:pPr>
        <w:pStyle w:val="Normal"/>
        <w:rPr/>
      </w:pPr>
      <w:r>
        <w:rPr/>
        <w:t>842155</w:t>
        <w:tab/>
        <w:t>Önkormányzatok m.n.s. nemzetközi kapcsolatai</w:t>
      </w:r>
    </w:p>
    <w:p>
      <w:pPr>
        <w:pStyle w:val="Normal"/>
        <w:jc w:val="both"/>
        <w:rPr/>
      </w:pPr>
      <w:r>
        <w:rPr/>
        <w:t xml:space="preserve">842410 </w:t>
        <w:tab/>
        <w:t xml:space="preserve">Közbiztonság, közrend, központi igazgatása és szabályozása </w:t>
      </w:r>
    </w:p>
    <w:p>
      <w:pPr>
        <w:pStyle w:val="Normal"/>
        <w:jc w:val="both"/>
        <w:rPr/>
      </w:pPr>
      <w:r>
        <w:rPr/>
        <w:t>842421</w:t>
        <w:tab/>
        <w:t>Közterület rendjének fenntartása</w:t>
      </w:r>
    </w:p>
    <w:p>
      <w:pPr>
        <w:pStyle w:val="Normal"/>
        <w:ind w:left="15" w:hanging="0"/>
        <w:jc w:val="both"/>
        <w:rPr/>
      </w:pPr>
      <w:r>
        <w:rPr/>
        <w:t>842531</w:t>
        <w:tab/>
        <w:t>A polgári védelem ágazati feladatai</w:t>
      </w:r>
    </w:p>
    <w:p>
      <w:pPr>
        <w:pStyle w:val="Normal"/>
        <w:tabs>
          <w:tab w:val="clear" w:pos="708"/>
          <w:tab w:val="left" w:pos="615" w:leader="none"/>
        </w:tabs>
        <w:ind w:left="15" w:hanging="0"/>
        <w:jc w:val="both"/>
        <w:rPr/>
      </w:pPr>
      <w:r>
        <w:rPr/>
        <w:t>842541</w:t>
        <w:tab/>
        <w:t>Ár- és belvízvédelemmel összefüggő tevékenységek</w:t>
      </w:r>
    </w:p>
    <w:p>
      <w:pPr>
        <w:pStyle w:val="Normal"/>
        <w:ind w:left="15" w:hanging="0"/>
        <w:jc w:val="both"/>
        <w:rPr/>
      </w:pPr>
      <w:r>
        <w:rPr/>
        <w:t>856099</w:t>
        <w:tab/>
        <w:t>Egyéb oktatást kiegészítő tevékenység</w:t>
      </w:r>
    </w:p>
    <w:p>
      <w:pPr>
        <w:pStyle w:val="Normal"/>
        <w:rPr/>
      </w:pPr>
      <w:r>
        <w:rPr/>
        <w:t xml:space="preserve">862101 </w:t>
        <w:tab/>
        <w:t>Háziorvosi alapellátás</w:t>
      </w:r>
    </w:p>
    <w:p>
      <w:pPr>
        <w:pStyle w:val="Normal"/>
        <w:rPr/>
      </w:pPr>
      <w:r>
        <w:rPr/>
        <w:t xml:space="preserve">862102 </w:t>
        <w:tab/>
        <w:t>Háziorvosi ügyeleti ellátás</w:t>
      </w:r>
    </w:p>
    <w:p>
      <w:pPr>
        <w:pStyle w:val="Normal"/>
        <w:rPr/>
      </w:pPr>
      <w:r>
        <w:rPr/>
        <w:t xml:space="preserve">862301 </w:t>
        <w:tab/>
        <w:t>Fogorvosi alapellátás</w:t>
      </w:r>
    </w:p>
    <w:p>
      <w:pPr>
        <w:pStyle w:val="Normal"/>
        <w:rPr/>
      </w:pPr>
      <w:r>
        <w:rPr/>
        <w:t xml:space="preserve">862302 </w:t>
        <w:tab/>
        <w:t>Fogorvosi ügyeleti ellátás</w:t>
      </w:r>
    </w:p>
    <w:p>
      <w:pPr>
        <w:pStyle w:val="Normal"/>
        <w:rPr/>
      </w:pPr>
      <w:r>
        <w:rPr/>
        <w:t xml:space="preserve">869042 </w:t>
        <w:tab/>
        <w:t>Ifjúság-egészségügyi gondozás</w:t>
      </w:r>
    </w:p>
    <w:p>
      <w:pPr>
        <w:pStyle w:val="Normal"/>
        <w:rPr/>
      </w:pPr>
      <w:r>
        <w:rPr/>
        <w:t xml:space="preserve">869049 </w:t>
        <w:tab/>
        <w:t>Egyéb betegségmegelőzés, népegészségügyi ellátás</w:t>
      </w:r>
    </w:p>
    <w:p>
      <w:pPr>
        <w:pStyle w:val="Normal"/>
        <w:rPr/>
      </w:pPr>
      <w:r>
        <w:rPr/>
        <w:t xml:space="preserve">873025 </w:t>
        <w:tab/>
        <w:t>Fogyatékossággal élők átmeneti otthoni ellátása</w:t>
      </w:r>
    </w:p>
    <w:p>
      <w:pPr>
        <w:pStyle w:val="Normal"/>
        <w:rPr/>
      </w:pPr>
      <w:r>
        <w:rPr/>
        <w:t xml:space="preserve">879034 </w:t>
        <w:tab/>
        <w:t>Hajléktalanok ellátása éjjeli menedékhelyen</w:t>
      </w:r>
    </w:p>
    <w:p>
      <w:pPr>
        <w:pStyle w:val="Normal"/>
        <w:rPr/>
      </w:pPr>
      <w:r>
        <w:rPr/>
        <w:t xml:space="preserve">882111 </w:t>
        <w:tab/>
        <w:t>Rendszeres szociális segély</w:t>
      </w:r>
    </w:p>
    <w:p>
      <w:pPr>
        <w:pStyle w:val="Normal"/>
        <w:rPr/>
      </w:pPr>
      <w:r>
        <w:rPr/>
        <w:t xml:space="preserve">882112 </w:t>
        <w:tab/>
        <w:t>Időskorúak járadéka</w:t>
      </w:r>
    </w:p>
    <w:p>
      <w:pPr>
        <w:pStyle w:val="Normal"/>
        <w:rPr/>
      </w:pPr>
      <w:r>
        <w:rPr/>
        <w:t xml:space="preserve">882113 </w:t>
        <w:tab/>
        <w:t>Lakásfenntartási támogatás normatív alapon</w:t>
      </w:r>
    </w:p>
    <w:p>
      <w:pPr>
        <w:pStyle w:val="Normal"/>
        <w:rPr/>
      </w:pPr>
      <w:r>
        <w:rPr/>
        <w:t xml:space="preserve">882114 </w:t>
        <w:tab/>
        <w:t>Helyi rendszeres lakásfenntartási támogatás</w:t>
      </w:r>
    </w:p>
    <w:p>
      <w:pPr>
        <w:pStyle w:val="Normal"/>
        <w:rPr/>
      </w:pPr>
      <w:r>
        <w:rPr/>
        <w:t xml:space="preserve">882115 </w:t>
        <w:tab/>
        <w:t>Ápolási díj alanyi jogon</w:t>
      </w:r>
    </w:p>
    <w:p>
      <w:pPr>
        <w:pStyle w:val="Normal"/>
        <w:rPr/>
      </w:pPr>
      <w:r>
        <w:rPr/>
        <w:t xml:space="preserve">882117 </w:t>
        <w:tab/>
        <w:t>Rendszeres gyermekvédelmi pénzbeli ellátás</w:t>
      </w:r>
    </w:p>
    <w:p>
      <w:pPr>
        <w:pStyle w:val="Normal"/>
        <w:rPr/>
      </w:pPr>
      <w:r>
        <w:rPr/>
        <w:t xml:space="preserve">882118 </w:t>
        <w:tab/>
        <w:t>Kiegészítő gyermekvédelmi támogatás</w:t>
      </w:r>
    </w:p>
    <w:p>
      <w:pPr>
        <w:pStyle w:val="Normal"/>
        <w:rPr/>
      </w:pPr>
      <w:r>
        <w:rPr/>
        <w:t xml:space="preserve">882119 </w:t>
        <w:tab/>
        <w:t>Óvodáztatási támogatás</w:t>
      </w:r>
    </w:p>
    <w:p>
      <w:pPr>
        <w:pStyle w:val="Normal"/>
        <w:rPr/>
      </w:pPr>
      <w:r>
        <w:rPr/>
        <w:t xml:space="preserve">882122 </w:t>
        <w:tab/>
        <w:t>Átmeneti segély</w:t>
      </w:r>
    </w:p>
    <w:p>
      <w:pPr>
        <w:pStyle w:val="Normal"/>
        <w:rPr/>
      </w:pPr>
      <w:r>
        <w:rPr/>
        <w:t xml:space="preserve">882124 </w:t>
        <w:tab/>
        <w:t>Rendkívüli gyermekvédelmi támogatás</w:t>
      </w:r>
    </w:p>
    <w:p>
      <w:pPr>
        <w:pStyle w:val="Normal"/>
        <w:rPr/>
      </w:pPr>
      <w:r>
        <w:rPr/>
        <w:t xml:space="preserve">882125 </w:t>
        <w:tab/>
        <w:t>Mozgáskorlátozottak közlekedési támogatása</w:t>
      </w:r>
    </w:p>
    <w:p>
      <w:pPr>
        <w:pStyle w:val="Normal"/>
        <w:rPr/>
      </w:pPr>
      <w:r>
        <w:rPr/>
        <w:t xml:space="preserve">882129 </w:t>
        <w:tab/>
        <w:t>Egyéb önkormányzati eseti pénzbeli ellátások</w:t>
      </w:r>
    </w:p>
    <w:p>
      <w:pPr>
        <w:pStyle w:val="Normal"/>
        <w:rPr/>
      </w:pPr>
      <w:r>
        <w:rPr/>
        <w:t xml:space="preserve">882201 </w:t>
        <w:tab/>
        <w:t>Adósságkezelési szolgáltatás</w:t>
      </w:r>
    </w:p>
    <w:p>
      <w:pPr>
        <w:pStyle w:val="Normal"/>
        <w:rPr/>
      </w:pPr>
      <w:r>
        <w:rPr/>
        <w:t xml:space="preserve">882202 </w:t>
        <w:tab/>
        <w:t>Közgyógyellátás</w:t>
      </w:r>
    </w:p>
    <w:p>
      <w:pPr>
        <w:pStyle w:val="Normal"/>
        <w:rPr/>
      </w:pPr>
      <w:r>
        <w:rPr/>
        <w:t xml:space="preserve">882203 </w:t>
        <w:tab/>
        <w:t>Köztemetés</w:t>
      </w:r>
    </w:p>
    <w:p>
      <w:pPr>
        <w:pStyle w:val="Normal"/>
        <w:rPr/>
      </w:pPr>
      <w:r>
        <w:rPr/>
        <w:t xml:space="preserve">889201 </w:t>
        <w:tab/>
        <w:t>Gyermekjóléti szolgáltatás</w:t>
      </w:r>
    </w:p>
    <w:p>
      <w:pPr>
        <w:pStyle w:val="TextBody"/>
        <w:ind w:left="709" w:hanging="709"/>
        <w:rPr/>
      </w:pPr>
      <w:r>
        <w:rPr/>
        <w:t xml:space="preserve">889935 </w:t>
        <w:tab/>
        <w:t xml:space="preserve">Otthonteremtési támogatás </w:t>
      </w:r>
    </w:p>
    <w:p>
      <w:pPr>
        <w:pStyle w:val="TextBody"/>
        <w:ind w:left="709" w:hanging="709"/>
        <w:rPr/>
      </w:pPr>
      <w:r>
        <w:rPr/>
        <w:t xml:space="preserve">889936 </w:t>
        <w:tab/>
        <w:t>Gyermektartásdíj megelőlegezése</w:t>
      </w:r>
    </w:p>
    <w:p>
      <w:pPr>
        <w:pStyle w:val="Normal"/>
        <w:jc w:val="both"/>
        <w:rPr/>
      </w:pPr>
      <w:r>
        <w:rPr/>
        <w:t xml:space="preserve">889942 </w:t>
        <w:tab/>
        <w:t>Önkormányzatok által nyújtott lakástámogatás</w:t>
      </w:r>
    </w:p>
    <w:p>
      <w:pPr>
        <w:pStyle w:val="Normal"/>
        <w:rPr/>
      </w:pPr>
      <w:r>
        <w:rPr/>
        <w:t xml:space="preserve">889943 </w:t>
        <w:tab/>
        <w:t>Munkáltatók által nyújtott lakástámogatások</w:t>
      </w:r>
    </w:p>
    <w:p>
      <w:pPr>
        <w:pStyle w:val="TextBody"/>
        <w:ind w:left="709" w:hanging="709"/>
        <w:rPr/>
      </w:pPr>
      <w:r>
        <w:rPr/>
        <w:t xml:space="preserve">890111 </w:t>
        <w:tab/>
        <w:t xml:space="preserve">Esélyegyenlőség elősegítést célzó általános, komplex tevékenységek és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ab/>
        <w:tab/>
        <w:t>programok</w:t>
      </w:r>
    </w:p>
    <w:p>
      <w:pPr>
        <w:pStyle w:val="Normal"/>
        <w:rPr/>
      </w:pPr>
      <w:r>
        <w:rPr/>
        <w:t xml:space="preserve">890112 </w:t>
        <w:tab/>
        <w:t xml:space="preserve">Az egyenlő bánásmód megvalósulását célzó általános tevékenységek és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ab/>
        <w:t>programok</w:t>
      </w:r>
    </w:p>
    <w:p>
      <w:pPr>
        <w:pStyle w:val="Normal"/>
        <w:rPr/>
      </w:pPr>
      <w:r>
        <w:rPr/>
        <w:t xml:space="preserve">890214 </w:t>
        <w:tab/>
        <w:t>A fiatalok társadalmi részvételét segítő programok, támogatások</w:t>
      </w:r>
    </w:p>
    <w:p>
      <w:pPr>
        <w:pStyle w:val="TextBody"/>
        <w:tabs>
          <w:tab w:val="clear" w:pos="708"/>
          <w:tab w:val="left" w:pos="1440" w:leader="none"/>
        </w:tabs>
        <w:ind w:left="840" w:hanging="870"/>
        <w:rPr/>
      </w:pPr>
      <w:r>
        <w:rPr/>
        <w:t>890216</w:t>
        <w:tab/>
        <w:tab/>
        <w:t xml:space="preserve">Önkormányzati ifjúsági kezdeményezések és programok, valamint </w:t>
        <w:tab/>
        <w:t>támogatásuk</w:t>
      </w:r>
    </w:p>
    <w:p>
      <w:pPr>
        <w:pStyle w:val="Normal"/>
        <w:jc w:val="both"/>
        <w:rPr/>
      </w:pPr>
      <w:r>
        <w:rPr/>
        <w:t xml:space="preserve">890301 </w:t>
        <w:tab/>
        <w:t>Civil szervezetek működési támogatása</w:t>
      </w:r>
    </w:p>
    <w:p>
      <w:pPr>
        <w:pStyle w:val="Normal"/>
        <w:rPr/>
      </w:pPr>
      <w:r>
        <w:rPr/>
        <w:t xml:space="preserve">890302 </w:t>
        <w:tab/>
        <w:t>Civil szervezetek program- és egyéb támogatása</w:t>
      </w:r>
    </w:p>
    <w:p>
      <w:pPr>
        <w:pStyle w:val="Normal"/>
        <w:rPr/>
      </w:pPr>
      <w:r>
        <w:rPr/>
        <w:t xml:space="preserve">890303 </w:t>
        <w:tab/>
        <w:t>Civil szféra megerősítését segítő egyéb tevékenységek</w:t>
      </w:r>
    </w:p>
    <w:p>
      <w:pPr>
        <w:pStyle w:val="Normal"/>
        <w:ind w:left="15" w:hanging="0"/>
        <w:jc w:val="both"/>
        <w:rPr/>
      </w:pPr>
      <w:r>
        <w:rPr/>
        <w:t>890442</w:t>
        <w:tab/>
        <w:t>Bérpótló juttatásra jogosultak hosszabb időtartamú foglalkoztatása</w:t>
      </w:r>
    </w:p>
    <w:p>
      <w:pPr>
        <w:pStyle w:val="Normal"/>
        <w:rPr/>
      </w:pPr>
      <w:r>
        <w:rPr/>
        <w:t>890443</w:t>
        <w:tab/>
        <w:t>Egyéb közfoglalkoztatás</w:t>
      </w:r>
    </w:p>
    <w:p>
      <w:pPr>
        <w:pStyle w:val="Normal"/>
        <w:jc w:val="both"/>
        <w:rPr/>
      </w:pPr>
      <w:r>
        <w:rPr/>
        <w:t xml:space="preserve">890509 </w:t>
        <w:tab/>
        <w:t>Egyéb m.n.s. közösségi, társadalmi tevékenységek támogatása</w:t>
      </w:r>
    </w:p>
    <w:p>
      <w:pPr>
        <w:pStyle w:val="Normal"/>
        <w:rPr/>
      </w:pPr>
      <w:r>
        <w:rPr/>
        <w:t>890603</w:t>
        <w:tab/>
        <w:t>Szakszervezeti tevékenység támogatása</w:t>
      </w:r>
    </w:p>
    <w:p>
      <w:pPr>
        <w:pStyle w:val="Normal"/>
        <w:ind w:left="15" w:hanging="0"/>
        <w:jc w:val="both"/>
        <w:rPr/>
      </w:pPr>
      <w:r>
        <w:rPr/>
        <w:t>900300</w:t>
        <w:tab/>
        <w:t xml:space="preserve">Alkotóművészeti tevékenység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900400 </w:t>
        <w:tab/>
        <w:t>Kulturális műsorok, rendezvények, kiállítások szervezése</w:t>
      </w:r>
    </w:p>
    <w:p>
      <w:pPr>
        <w:pStyle w:val="Normal"/>
        <w:tabs>
          <w:tab w:val="clear" w:pos="708"/>
          <w:tab w:val="left" w:pos="615" w:leader="none"/>
        </w:tabs>
        <w:ind w:left="15" w:hanging="0"/>
        <w:jc w:val="both"/>
        <w:rPr/>
      </w:pPr>
      <w:r>
        <w:rPr/>
        <w:t>910501</w:t>
        <w:tab/>
        <w:t>Közművelődési tevékenységek és támogatásuk</w:t>
      </w:r>
    </w:p>
    <w:p>
      <w:pPr>
        <w:pStyle w:val="Normal"/>
        <w:jc w:val="both"/>
        <w:rPr/>
      </w:pPr>
      <w:r>
        <w:rPr/>
        <w:t xml:space="preserve">931102 </w:t>
        <w:tab/>
        <w:t xml:space="preserve">Sportlétesítmények működtetése és fejlesztése        </w:t>
      </w:r>
    </w:p>
    <w:p>
      <w:pPr>
        <w:pStyle w:val="Normal"/>
        <w:rPr/>
      </w:pPr>
      <w:r>
        <w:rPr/>
        <w:t xml:space="preserve">931201 </w:t>
        <w:tab/>
        <w:t>Versenysport-tevékenység és támogatása</w:t>
      </w:r>
    </w:p>
    <w:p>
      <w:pPr>
        <w:pStyle w:val="Normal"/>
        <w:rPr/>
      </w:pPr>
      <w:r>
        <w:rPr/>
        <w:t xml:space="preserve">931202 </w:t>
        <w:tab/>
        <w:t>Utánpótlás-nevelési tevékenység és támogatása</w:t>
      </w:r>
    </w:p>
    <w:p>
      <w:pPr>
        <w:pStyle w:val="Normal"/>
        <w:rPr/>
      </w:pPr>
      <w:r>
        <w:rPr/>
        <w:t xml:space="preserve">931203 </w:t>
        <w:tab/>
        <w:t>Fogyatékossággal élők versenysport tevékenysége és támogatása</w:t>
      </w:r>
    </w:p>
    <w:p>
      <w:pPr>
        <w:pStyle w:val="Normal"/>
        <w:rPr/>
      </w:pPr>
      <w:r>
        <w:rPr/>
        <w:t xml:space="preserve">931204 </w:t>
        <w:tab/>
        <w:t>Iskolai, diáksport-tevékenység és támogatása</w:t>
      </w:r>
    </w:p>
    <w:p>
      <w:pPr>
        <w:pStyle w:val="Normal"/>
        <w:rPr/>
      </w:pPr>
      <w:r>
        <w:rPr/>
        <w:t xml:space="preserve">931205 </w:t>
        <w:tab/>
        <w:t>Fogyatékossággal élők iskolai, diáksport-tevékenysége és támogatása</w:t>
      </w:r>
    </w:p>
    <w:p>
      <w:pPr>
        <w:pStyle w:val="Normal"/>
        <w:rPr/>
      </w:pPr>
      <w:r>
        <w:rPr/>
        <w:t xml:space="preserve">931206 </w:t>
        <w:tab/>
        <w:t>Sportteljesítmények elismerése, járadékok, ösztöndíjak</w:t>
      </w:r>
    </w:p>
    <w:p>
      <w:pPr>
        <w:pStyle w:val="TextBody"/>
        <w:rPr/>
      </w:pPr>
      <w:r>
        <w:rPr/>
        <w:t xml:space="preserve">931301 </w:t>
        <w:tab/>
        <w:t>Szabadidősport- (rekreációs sport-) tevékenység és támogatása</w:t>
      </w:r>
    </w:p>
    <w:p>
      <w:pPr>
        <w:pStyle w:val="TextBody"/>
        <w:ind w:left="709" w:hanging="709"/>
        <w:rPr/>
      </w:pPr>
      <w:r>
        <w:rPr/>
        <w:t xml:space="preserve">931302 </w:t>
        <w:tab/>
        <w:t xml:space="preserve">Fogyatékossággal élők szabadidősport- (rekreációs sport-) tevékenysége és </w:t>
        <w:tab/>
        <w:t>támogatása</w:t>
      </w:r>
    </w:p>
    <w:p>
      <w:pPr>
        <w:pStyle w:val="TextBody"/>
        <w:rPr/>
      </w:pPr>
      <w:r>
        <w:rPr/>
        <w:t xml:space="preserve">931901 </w:t>
        <w:tab/>
        <w:t>Sportszövetségek és szabályozó testületek működésének támogatása</w:t>
      </w:r>
    </w:p>
    <w:p>
      <w:pPr>
        <w:pStyle w:val="TextBody"/>
        <w:ind w:left="709" w:hanging="709"/>
        <w:rPr/>
      </w:pPr>
      <w:r>
        <w:rPr/>
        <w:t xml:space="preserve">931903 </w:t>
        <w:tab/>
        <w:t>Máshová nem sorolható egyéb sporttámogatás</w:t>
      </w:r>
    </w:p>
    <w:p>
      <w:pPr>
        <w:pStyle w:val="TextBody"/>
        <w:rPr/>
      </w:pPr>
      <w:r>
        <w:rPr/>
        <w:t xml:space="preserve">932918 </w:t>
        <w:tab/>
        <w:t>Mindenféle m.n.s. szabadidős szolgáltatás</w:t>
      </w:r>
    </w:p>
    <w:p>
      <w:pPr>
        <w:pStyle w:val="TextBody"/>
        <w:ind w:left="709" w:hanging="709"/>
        <w:rPr/>
      </w:pPr>
      <w:r>
        <w:rPr/>
        <w:t xml:space="preserve">932919 </w:t>
        <w:tab/>
        <w:t>M.n.s. egyéb szórakoztatási tevékenység</w:t>
      </w:r>
    </w:p>
    <w:p>
      <w:pPr>
        <w:pStyle w:val="TextBody"/>
        <w:rPr/>
      </w:pPr>
      <w:r>
        <w:rPr/>
        <w:t xml:space="preserve">932911 </w:t>
        <w:tab/>
        <w:t>Szabadidős park, fürdő és strandszolgáltatás</w:t>
      </w:r>
    </w:p>
    <w:p>
      <w:pPr>
        <w:pStyle w:val="Normal"/>
        <w:jc w:val="both"/>
        <w:rPr/>
      </w:pPr>
      <w:r>
        <w:rPr/>
        <w:t xml:space="preserve">949900 </w:t>
        <w:tab/>
        <w:t>M.n.s. egyéb közösségi, társadalmi tevékenység</w:t>
      </w:r>
    </w:p>
    <w:p>
      <w:pPr>
        <w:pStyle w:val="Normal"/>
        <w:jc w:val="both"/>
        <w:rPr/>
      </w:pPr>
      <w:r>
        <w:rPr/>
        <w:t>960302</w:t>
        <w:tab/>
        <w:t xml:space="preserve">Köztemető-fenntartás és működtetés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A hivatal illetékesség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naújváros Megyei Jogú Város közigazgatási területe, valamint azon települések, melyekkel kapcsolatban jogszabály területi feladatellátást állapít me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A hivatal irányító szervének neve, székhelye: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Dunaújváros Megyei Jogú Város Közgyűlés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      </w:t>
      </w:r>
      <w:r>
        <w:rPr/>
        <w:t>2400 Dunaújváros, Városháza tér 1.-2.</w:t>
      </w:r>
    </w:p>
    <w:p>
      <w:pPr>
        <w:pStyle w:val="Normal"/>
        <w:rPr/>
      </w:pPr>
      <w:r>
        <w:rPr/>
      </w:r>
    </w:p>
    <w:p>
      <w:pPr>
        <w:pStyle w:val="Normal"/>
        <w:ind w:left="3402" w:hanging="3402"/>
        <w:jc w:val="both"/>
        <w:rPr>
          <w:b/>
          <w:b/>
        </w:rPr>
      </w:pPr>
      <w:r>
        <w:rPr>
          <w:b/>
        </w:rPr>
        <w:t>6. A hivatal típus szerinti besorolása:</w:t>
      </w:r>
    </w:p>
    <w:p>
      <w:pPr>
        <w:pStyle w:val="Normal"/>
        <w:ind w:left="3402" w:hanging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Feladatellátáshoz kapcsolódó funkciója szerint:</w:t>
      </w:r>
      <w:r>
        <w:rPr>
          <w:b/>
        </w:rPr>
        <w:t xml:space="preserve"> </w:t>
      </w:r>
      <w:r>
        <w:rPr/>
        <w:t>önállóan működő és gazdálkodó</w:t>
      </w:r>
    </w:p>
    <w:p>
      <w:pPr>
        <w:pStyle w:val="Normal"/>
        <w:ind w:hanging="15"/>
        <w:jc w:val="both"/>
        <w:rPr/>
      </w:pPr>
      <w:r>
        <w:rPr>
          <w:rFonts w:eastAsia="Arial"/>
        </w:rPr>
        <w:t xml:space="preserve">       </w:t>
      </w:r>
      <w:r>
        <w:rPr/>
        <w:t xml:space="preserve">költségvetési szerv </w:t>
      </w:r>
    </w:p>
    <w:p>
      <w:pPr>
        <w:pStyle w:val="Normal"/>
        <w:ind w:left="3402" w:hanging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A hivatal vezetőjének kinevezési rend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helyi önkormányzatokról szóló 1990. évi LXV. törvény 36. § (1) bekezdésében foglaltak szerint – pályázat alapján -, a köztisztviselők jogállásáról szóló 1992. évi XXIII. törvényben megállapított képesítési követelményeknek megfelelő jegyzőt nevez ki. A kinevezés határozatlan időre szól. A hivatalt a jegyző veze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  <w:t>8. A hivatal foglalkoztatottjaira vonatkozó foglalkoztatási jogviszonyok megjelölése:</w:t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köztisztviselők jogállásáról szóló 1992. évi XXIII. törvény, a Munka Törvénykönyvéről szóló 1992. évi XXII. törvény. </w:t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A hivatal előirányzatok feletti rendelkezési jogosultsága: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rPr/>
      </w:pPr>
      <w:r>
        <w:rPr/>
        <w:t>Teljes jogkörrel rendelkező költségvetési szerv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RADÉ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-  Dunaújváros Megyei Jogú Város Polgármesteri Hivatala alapító okiratát Dunaújváros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Megyei Jogú Város Közgyűlése a 2011. november 17-i ülésnapján 543/2011. (XI.17.) KH.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számú határozatával hagyta jóvá. Hatálybalépésének időpontja: 2011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-  Jelen alapító okirat hatálybalépésével egyidejűleg hatályát veszti Dunaújváros Megyei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Jogú Város Polgármesteri Hivatala 270/2009. (V.14.) KH számú határozattal elfogadott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alapító okirata, valamint a 479/2009. (IX.17.) KH számú határozattal elfogadott módosító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okirata, továbbá az egységes szerkezetbe foglalt alapító oki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unaújváros, 2011. novembe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b/>
        </w:rPr>
        <w:t>Cserna Gábor s.k.</w:t>
        <w:tab/>
        <w:tab/>
        <w:tab/>
        <w:tab/>
        <w:tab/>
        <w:tab/>
        <w:t>Dr. Kukorelli Sándor s.k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polgármester</w:t>
        <w:tab/>
        <w:tab/>
        <w:tab/>
        <w:tab/>
        <w:tab/>
        <w:tab/>
        <w:tab/>
        <w:t xml:space="preserve">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1418" w:right="1418" w:gutter="0" w:header="72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u w:val="single"/>
      </w:rPr>
      <w:t>Az osztály álláshely száma 7 fő</w:t>
    </w:r>
    <w:r>
      <w:rPr>
        <w:sz w:val="16"/>
      </w:rPr>
      <w:t>: ebből teljes munkaidős 7 fő</w:t>
    </w:r>
  </w:p>
  <w:p>
    <w:pPr>
      <w:pStyle w:val="Normal"/>
      <w:jc w:val="both"/>
      <w:rPr>
        <w:sz w:val="16"/>
      </w:rPr>
    </w:pPr>
    <w:r>
      <w:rPr>
        <w:sz w:val="16"/>
      </w:rPr>
    </w:r>
  </w:p>
  <w:p>
    <w:pPr>
      <w:pStyle w:val="Normal"/>
      <w:numPr>
        <w:ilvl w:val="0"/>
        <w:numId w:val="22"/>
      </w:numPr>
      <w:jc w:val="both"/>
      <w:rPr>
        <w:sz w:val="16"/>
      </w:rPr>
    </w:pPr>
    <w:r>
      <w:rPr>
        <w:sz w:val="16"/>
      </w:rPr>
      <w:t>A belső ellenőrzési osztályvezető akadályoztatása esetén ellátja az osztályvezetői és a belső ellenőrzési vezetői feladatokat.</w:t>
    </w:r>
  </w:p>
  <w:p>
    <w:pPr>
      <w:pStyle w:val="Normal"/>
      <w:numPr>
        <w:ilvl w:val="0"/>
        <w:numId w:val="22"/>
      </w:numPr>
      <w:jc w:val="both"/>
      <w:rPr>
        <w:sz w:val="16"/>
      </w:rPr>
    </w:pPr>
    <w:r>
      <w:rPr>
        <w:sz w:val="16"/>
      </w:rPr>
      <w:t>A belső ellenőrzési osztályvezető akadályoztatása esetén a felügyeleti belső ellenőr 1. ellátja az osztályvezető szakmai kontrollfeladatait.</w:t>
    </w:r>
  </w:p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u w:val="single"/>
      </w:rPr>
      <w:t>Az igazgatóság álláshely száma 51,5 fő</w:t>
    </w:r>
    <w:r>
      <w:rPr>
        <w:sz w:val="16"/>
      </w:rPr>
      <w:t>: ebből teljes munkaidős 46 fő, részmunkaidős 11 fő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numPr>
        <w:ilvl w:val="0"/>
        <w:numId w:val="23"/>
      </w:numPr>
      <w:jc w:val="both"/>
      <w:rPr>
        <w:sz w:val="16"/>
      </w:rPr>
    </w:pPr>
    <w:r>
      <w:rPr>
        <w:sz w:val="16"/>
      </w:rPr>
      <w:t>A gazdasági igazgató akadályoztatása esetén ellátja az igazgatói feladatokat.</w:t>
    </w:r>
  </w:p>
  <w:p>
    <w:pPr>
      <w:pStyle w:val="Normal"/>
      <w:numPr>
        <w:ilvl w:val="0"/>
        <w:numId w:val="23"/>
      </w:numPr>
      <w:jc w:val="both"/>
      <w:rPr>
        <w:sz w:val="16"/>
      </w:rPr>
    </w:pPr>
    <w:r>
      <w:rPr>
        <w:sz w:val="16"/>
      </w:rPr>
      <w:t>A adó, költségvetési és pénzügyi osztályvezető akadályoztatása esetén a számviteli vezető ügyintéző ellátja az osztályvezetői feladatokat.</w:t>
    </w:r>
  </w:p>
  <w:p>
    <w:pPr>
      <w:pStyle w:val="Normal"/>
      <w:numPr>
        <w:ilvl w:val="0"/>
        <w:numId w:val="23"/>
      </w:numPr>
      <w:jc w:val="both"/>
      <w:rPr>
        <w:sz w:val="16"/>
      </w:rPr>
    </w:pPr>
    <w:r>
      <w:rPr>
        <w:sz w:val="16"/>
      </w:rPr>
      <w:t>A vagyonkezelési osztályvezető akadályoztatása esetén a jogi vezető ügyintéző ellátja az osztályvezetői feladatokat.</w:t>
    </w:r>
  </w:p>
  <w:p>
    <w:pPr>
      <w:pStyle w:val="Footer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u w:val="single"/>
      </w:rPr>
    </w:pPr>
    <w:r>
      <w:rPr>
        <w:sz w:val="16"/>
        <w:u w:val="single"/>
      </w:rPr>
    </w:r>
  </w:p>
  <w:p>
    <w:pPr>
      <w:pStyle w:val="Normal"/>
      <w:jc w:val="both"/>
      <w:rPr/>
    </w:pPr>
    <w:r>
      <w:rPr>
        <w:sz w:val="16"/>
        <w:u w:val="single"/>
      </w:rPr>
      <w:t>Az igazgatóság álláshely száma 56,5 fő</w:t>
    </w:r>
    <w:r>
      <w:rPr>
        <w:sz w:val="16"/>
      </w:rPr>
      <w:t>: ebből teljes munkaidős 56 fő, részmunkaidős 1 fő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both"/>
      <w:rPr/>
    </w:pPr>
    <w:r>
      <w:rPr>
        <w:sz w:val="16"/>
      </w:rPr>
      <w:t>(1) A hatósági igazgató akadályoztatása esetén ellátja az igazgatói feladatokat.</w:t>
    </w:r>
  </w:p>
  <w:p>
    <w:pPr>
      <w:pStyle w:val="Normal"/>
      <w:jc w:val="both"/>
      <w:rPr>
        <w:sz w:val="16"/>
      </w:rPr>
    </w:pPr>
    <w:r>
      <w:rPr>
        <w:sz w:val="16"/>
      </w:rPr>
      <w:t>(2) A közigazgatási osztályvezető akadályoztatása esetén az általános igazgatási vezető ügyintéző ellátja az osztályvezetői feladatokat.</w:t>
    </w:r>
  </w:p>
  <w:p>
    <w:pPr>
      <w:pStyle w:val="Normal"/>
      <w:jc w:val="both"/>
      <w:rPr>
        <w:sz w:val="16"/>
      </w:rPr>
    </w:pPr>
    <w:r>
      <w:rPr>
        <w:sz w:val="16"/>
      </w:rPr>
      <w:t>(3) Az okmányirodai osztályvezető akadályoztatása esetén az általános népesség-nyilvántartási vezető ügyintéző ellátja az osztályvezetői feladatokat.</w:t>
    </w:r>
  </w:p>
  <w:p>
    <w:pPr>
      <w:pStyle w:val="Normal"/>
      <w:jc w:val="both"/>
      <w:rPr>
        <w:sz w:val="16"/>
      </w:rPr>
    </w:pPr>
    <w:r>
      <w:rPr>
        <w:sz w:val="16"/>
      </w:rPr>
      <w:t>(4) A gyámhivatali osztályvezető akadályoztatása esetén a gyámhivatalai vezető ügyintéző ellátja az osztályvezetői feladatokat.</w:t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sz w:val="16"/>
        <w:u w:val="single"/>
      </w:rPr>
      <w:t>Az igazgatóság álláshely száma 35 fő</w:t>
    </w:r>
    <w:r>
      <w:rPr>
        <w:sz w:val="16"/>
      </w:rPr>
      <w:t>: ebből teljes munkaidős 35 fő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numPr>
        <w:ilvl w:val="0"/>
        <w:numId w:val="20"/>
      </w:numPr>
      <w:jc w:val="both"/>
      <w:rPr>
        <w:sz w:val="16"/>
      </w:rPr>
    </w:pPr>
    <w:r>
      <w:rPr>
        <w:sz w:val="16"/>
      </w:rPr>
      <w:t>A humán szolgáltatási igazgató akadályoztatása esetén az osztályvezető ellátja az igazgatói feladatokat.</w:t>
    </w:r>
  </w:p>
  <w:p>
    <w:pPr>
      <w:pStyle w:val="Normal"/>
      <w:numPr>
        <w:ilvl w:val="0"/>
        <w:numId w:val="20"/>
      </w:numPr>
      <w:jc w:val="both"/>
      <w:rPr>
        <w:sz w:val="16"/>
      </w:rPr>
    </w:pPr>
    <w:r>
      <w:rPr>
        <w:sz w:val="16"/>
      </w:rPr>
      <w:t>Az oktatási, kulturális, ifjúsági és sport osztályvezető akadályoztatása esetén a vezető oktatási ügyintéző, oktatási, sport és ifjúsági ügyekben ellátja az osztályvezetői feladatokat.</w:t>
    </w:r>
  </w:p>
  <w:p>
    <w:pPr>
      <w:pStyle w:val="Normal"/>
      <w:numPr>
        <w:ilvl w:val="0"/>
        <w:numId w:val="20"/>
      </w:numPr>
      <w:jc w:val="both"/>
      <w:rPr>
        <w:sz w:val="16"/>
      </w:rPr>
    </w:pPr>
    <w:r>
      <w:rPr>
        <w:sz w:val="16"/>
      </w:rPr>
      <w:t>Az oktatási, kulturális, ifjúsági és sport osztályvezető akadályoztatása esetén a kulturális ügyintéző, kulturális ügyekben ellátja az osztályvezetői feladatokat.</w:t>
    </w:r>
  </w:p>
  <w:p>
    <w:pPr>
      <w:pStyle w:val="Normal"/>
      <w:numPr>
        <w:ilvl w:val="0"/>
        <w:numId w:val="20"/>
      </w:numPr>
      <w:jc w:val="both"/>
      <w:rPr>
        <w:sz w:val="16"/>
      </w:rPr>
    </w:pPr>
    <w:r>
      <w:rPr>
        <w:sz w:val="16"/>
      </w:rPr>
      <w:t>A szociális osztályvezető akadályoztatása esetén a gazdasági ügyintéző, egészségügyi ügyekben ellátja az osztályvezetői feladatokat.</w:t>
    </w:r>
  </w:p>
  <w:p>
    <w:pPr>
      <w:pStyle w:val="Normal"/>
      <w:numPr>
        <w:ilvl w:val="0"/>
        <w:numId w:val="20"/>
      </w:numPr>
      <w:jc w:val="both"/>
      <w:rPr>
        <w:sz w:val="16"/>
      </w:rPr>
    </w:pPr>
    <w:r>
      <w:rPr>
        <w:sz w:val="16"/>
      </w:rPr>
      <w:t>A szociális osztályvezető akadályoztatása esetén szociális támogatási ügyekben a szociális-igazgatási ügyintéző 12. ellátja az osztályvezetői feladatokat.</w:t>
    </w:r>
  </w:p>
  <w:p>
    <w:pPr>
      <w:pStyle w:val="Normal"/>
      <w:numPr>
        <w:ilvl w:val="0"/>
        <w:numId w:val="20"/>
      </w:numPr>
      <w:jc w:val="both"/>
      <w:rPr>
        <w:sz w:val="16"/>
      </w:rPr>
    </w:pPr>
    <w:r>
      <w:rPr>
        <w:sz w:val="16"/>
      </w:rPr>
      <w:t>A szociális osztályvezető akadályoztatása esetén intézményigazgatási ügyekben a szociális-igazgatási ügyintéző 15. ellátja az osztályvezetői feladatokat.</w:t>
    </w:r>
  </w:p>
  <w:p>
    <w:pPr>
      <w:pStyle w:val="Normal"/>
      <w:numPr>
        <w:ilvl w:val="0"/>
        <w:numId w:val="20"/>
      </w:numPr>
      <w:jc w:val="both"/>
      <w:rPr>
        <w:sz w:val="16"/>
      </w:rPr>
    </w:pPr>
    <w:r>
      <w:rPr>
        <w:sz w:val="16"/>
      </w:rPr>
      <w:t>A szociális osztályvezető akadályoztatása esetén gyermekvédelmi ügyekben a gyámügyi és gyermekvédelmi igazgatási ügyintéző ellátja az osztályvezetői feladatokat.</w:t>
    </w:r>
  </w:p>
  <w:p>
    <w:pPr>
      <w:pStyle w:val="Footer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sz w:val="16"/>
        <w:u w:val="single"/>
      </w:rPr>
      <w:t>Az igazgatóság létszáma23 fő</w:t>
    </w:r>
    <w:r>
      <w:rPr>
        <w:sz w:val="16"/>
      </w:rPr>
      <w:t>: ebből teljes munkaidős 23 fő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numPr>
        <w:ilvl w:val="0"/>
        <w:numId w:val="9"/>
      </w:numPr>
      <w:jc w:val="both"/>
      <w:rPr>
        <w:sz w:val="16"/>
      </w:rPr>
    </w:pPr>
    <w:r>
      <w:rPr>
        <w:sz w:val="16"/>
      </w:rPr>
      <w:t>A jogi és szervezési igazgató akadályoztatása esetén ellátja az igazgatói feladatokat.</w:t>
    </w:r>
  </w:p>
  <w:p>
    <w:pPr>
      <w:pStyle w:val="Normal"/>
      <w:numPr>
        <w:ilvl w:val="0"/>
        <w:numId w:val="9"/>
      </w:numPr>
      <w:jc w:val="both"/>
      <w:rPr>
        <w:sz w:val="16"/>
      </w:rPr>
    </w:pPr>
    <w:r>
      <w:rPr>
        <w:sz w:val="16"/>
      </w:rPr>
      <w:t>A jogi és szervezési igazgató akadályoztatása esetén a jogi, szervezési vezető ügyintéző ellátja az osztályvezetői feladatokat.</w:t>
    </w:r>
  </w:p>
  <w:p>
    <w:pPr>
      <w:pStyle w:val="Normal"/>
      <w:numPr>
        <w:ilvl w:val="0"/>
        <w:numId w:val="9"/>
      </w:numPr>
      <w:jc w:val="both"/>
      <w:rPr>
        <w:sz w:val="16"/>
      </w:rPr>
    </w:pPr>
    <w:r>
      <w:rPr>
        <w:sz w:val="16"/>
      </w:rPr>
      <w:t>Az informatikai és közgyűlési osztályvezető akadályoztatása esetén a vezető informatikus ellátja az osztályvezetői feladatokat.</w:t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sz w:val="16"/>
        <w:u w:val="single"/>
      </w:rPr>
      <w:t>Az igazgatóság álláshely száma 11 fő</w:t>
    </w:r>
    <w:r>
      <w:rPr>
        <w:sz w:val="16"/>
      </w:rPr>
      <w:t>: ebből teljes munkaidős 11 fő</w: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jc w:val="both"/>
      <w:rPr>
        <w:sz w:val="16"/>
      </w:rPr>
    </w:pPr>
    <w:r>
      <w:rPr>
        <w:sz w:val="16"/>
      </w:rPr>
      <w:t>(1) A személyügyi és munkaerő-gazdálkodási igazgató akadályoztatása esetén a személyügyi vezető ügyintéző ellátja az igazgatói feladatokat.</w:t>
    </w:r>
  </w:p>
  <w:p>
    <w:pPr>
      <w:pStyle w:val="Footer"/>
      <w:rPr>
        <w:sz w:val="16"/>
      </w:rPr>
    </w:pPr>
    <w:r>
      <w:rPr>
        <w:sz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u w:val="single"/>
      </w:rPr>
    </w:pPr>
    <w:r>
      <w:rPr>
        <w:u w:val="single"/>
      </w:rPr>
    </w:r>
  </w:p>
  <w:p>
    <w:pPr>
      <w:pStyle w:val="Normal"/>
      <w:jc w:val="both"/>
      <w:rPr/>
    </w:pPr>
    <w:r>
      <w:rPr>
        <w:sz w:val="16"/>
        <w:u w:val="single"/>
      </w:rPr>
      <w:t>Az igazgatóság álláshely száma 24 fő</w:t>
    </w:r>
    <w:r>
      <w:rPr>
        <w:sz w:val="16"/>
      </w:rPr>
      <w:t>: ebből teljes munkaidős 23 fő, részmunkaidős 2 fő</w:t>
    </w:r>
  </w:p>
  <w:p>
    <w:pPr>
      <w:pStyle w:val="Normal"/>
      <w:jc w:val="both"/>
      <w:rPr>
        <w:sz w:val="16"/>
      </w:rPr>
    </w:pPr>
    <w:r>
      <w:rPr>
        <w:sz w:val="16"/>
      </w:rPr>
    </w:r>
  </w:p>
  <w:p>
    <w:pPr>
      <w:pStyle w:val="Normal"/>
      <w:jc w:val="both"/>
      <w:rPr>
        <w:sz w:val="16"/>
      </w:rPr>
    </w:pPr>
    <w:r>
      <w:rPr>
        <w:sz w:val="16"/>
      </w:rPr>
      <w:t>(1) A városüzemeltetési és főépítészi igazgató akadályoztatása esetén ellátja az igazgatói feladatokat.</w:t>
    </w:r>
  </w:p>
  <w:p>
    <w:pPr>
      <w:pStyle w:val="Normal"/>
      <w:jc w:val="both"/>
      <w:rPr>
        <w:sz w:val="16"/>
      </w:rPr>
    </w:pPr>
    <w:r>
      <w:rPr>
        <w:sz w:val="16"/>
      </w:rPr>
      <w:t>(2) A városüzemeltetési és városfejlesztési osztályvezető akadályoztatása esetén ellátja az osztályvezetői feladatokat a beruházási és fejlesztési ügyekben.</w:t>
    </w:r>
  </w:p>
  <w:p>
    <w:pPr>
      <w:pStyle w:val="Normal"/>
      <w:jc w:val="both"/>
      <w:rPr>
        <w:sz w:val="16"/>
      </w:rPr>
    </w:pPr>
    <w:r>
      <w:rPr>
        <w:sz w:val="16"/>
      </w:rPr>
      <w:t>(3) A városüzemeltetési és városfejlesztési osztályvezető akadályoztatása esetén ellátja az osztályvezetői feladatokat a városüzemeltetési és közterület-felügyelői ügyekben.</w:t>
    </w:r>
  </w:p>
  <w:p>
    <w:pPr>
      <w:pStyle w:val="Normal"/>
      <w:jc w:val="both"/>
      <w:rPr>
        <w:sz w:val="16"/>
      </w:rPr>
    </w:pPr>
    <w:r>
      <w:rPr>
        <w:sz w:val="16"/>
      </w:rPr>
      <w:t xml:space="preserve">(4) A főépítészi osztályvezető akadályoztatása esetén a környezetvédelmi vezető ügyintéző ellátja az osztályvezetői feladatokat. </w:t>
    </w:r>
  </w:p>
  <w:p>
    <w:pPr>
      <w:pStyle w:val="Normal"/>
      <w:jc w:val="both"/>
      <w:rPr>
        <w:sz w:val="16"/>
      </w:rPr>
    </w:pPr>
    <w:r>
      <w:rPr>
        <w:sz w:val="16"/>
      </w:rPr>
      <w:t>(5) A főépítészi osztályvezető akadályoztatása esetén ellátja a főépítész szakmai feladatit.</w:t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8</w:t>
    </w:r>
    <w:r>
      <w:rPr>
        <w:rStyle w:val="PageNumber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784475</wp:posOffset>
              </wp:positionH>
              <wp:positionV relativeFrom="paragraph">
                <wp:posOffset>635</wp:posOffset>
              </wp:positionV>
              <wp:extent cx="189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4pt;mso-wrap-distance-left:0pt;mso-wrap-distance-right:0pt;mso-wrap-distance-top:0pt;mso-wrap-distance-bottom:0pt;margin-top:0.05pt;mso-position-vertical-relative:text;margin-left:21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2784475</wp:posOffset>
              </wp:positionH>
              <wp:positionV relativeFrom="paragraph">
                <wp:posOffset>635</wp:posOffset>
              </wp:positionV>
              <wp:extent cx="189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4pt;mso-wrap-distance-left:0pt;mso-wrap-distance-right:0pt;mso-wrap-distance-top:0pt;mso-wrap-distance-bottom:0pt;margin-top:0.05pt;mso-position-vertical-relative:text;margin-left:21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784475</wp:posOffset>
              </wp:positionH>
              <wp:positionV relativeFrom="paragraph">
                <wp:posOffset>635</wp:posOffset>
              </wp:positionV>
              <wp:extent cx="189230" cy="144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4pt;mso-wrap-distance-left:0pt;mso-wrap-distance-right:0pt;mso-wrap-distance-top:0pt;mso-wrap-distance-bottom:0pt;margin-top:0.05pt;mso-position-vertical-relative:text;margin-left:21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2784475</wp:posOffset>
              </wp:positionH>
              <wp:positionV relativeFrom="paragraph">
                <wp:posOffset>635</wp:posOffset>
              </wp:positionV>
              <wp:extent cx="189230" cy="144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4pt;mso-wrap-distance-left:0pt;mso-wrap-distance-right:0pt;mso-wrap-distance-top:0pt;mso-wrap-distance-bottom:0pt;margin-top:0.05pt;mso-position-vertical-relative:text;margin-left:21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9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360" w:hanging="0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u w:val="none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  <w:rPr>
        <w:u w:val="none"/>
      </w:rPr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1271"/>
        </w:tabs>
        <w:ind w:left="1271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u w:val="none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5">
    <w:lvl w:ilvl="0">
      <w:start w:val="24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26">
    <w:lvl w:ilvl="0">
      <w:start w:val="16"/>
      <w:numFmt w:val="decimal"/>
      <w:lvlText w:val="%1."/>
      <w:lvlJc w:val="left"/>
      <w:pPr>
        <w:tabs>
          <w:tab w:val="num" w:pos="1271"/>
        </w:tabs>
        <w:ind w:left="1271" w:hanging="4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4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u w:val="none"/>
      </w:rPr>
    </w:lvl>
  </w:abstractNum>
  <w:abstractNum w:abstractNumId="32">
    <w:lvl w:ilvl="0">
      <w:start w:val="3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olor w:val="auto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b/>
      <w:color w:val="auto"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caps/>
      <w:color w:val="auto"/>
      <w:sz w:val="24"/>
      <w:lang w:eastAsia="zxx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u w:val="singl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Bekezdsalapbettpusa">
    <w:name w:val="Bekezdés alap-betűtípusa"/>
    <w:qFormat/>
    <w:rPr/>
  </w:style>
  <w:style w:type="character" w:styleId="Lbjegyzethivatkozs">
    <w:name w:val="Lábjegyzet-hivatkozá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20"/>
      <w:jc w:val="both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cs="Times New Roman"/>
      <w:color w:val="auto"/>
      <w:sz w:val="26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/>
    <w:rPr>
      <w:color w:val="auto"/>
      <w:sz w:val="16"/>
      <w:lang w:eastAsia="zxx"/>
    </w:rPr>
  </w:style>
  <w:style w:type="paragraph" w:styleId="WWSzvegtrzsbehzssal3">
    <w:name w:val="WW-Szövegtörzs behúzással 3"/>
    <w:basedOn w:val="Normal"/>
    <w:qFormat/>
    <w:pPr/>
    <w:rPr>
      <w:color w:val="auto"/>
      <w:sz w:val="24"/>
      <w:lang w:eastAsia="zxx"/>
    </w:rPr>
  </w:style>
  <w:style w:type="paragraph" w:styleId="Szvegtrzsbehzssal3">
    <w:name w:val="Szövegtörzs behúzással 3"/>
    <w:basedOn w:val="Normal"/>
    <w:qFormat/>
    <w:pPr>
      <w:suppressAutoHyphens w:val="true"/>
    </w:pPr>
    <w:rPr>
      <w:rFonts w:ascii="Times New Roman" w:hAnsi="Times New Roman" w:cs="Times New Roman"/>
      <w:color w:val="auto"/>
      <w:sz w:val="26"/>
      <w:lang w:eastAsia="zxx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auto"/>
      <w:sz w:val="24"/>
      <w:lang w:eastAsia="zxx"/>
    </w:rPr>
  </w:style>
  <w:style w:type="paragraph" w:styleId="Szvegtrzsbehzssal2">
    <w:name w:val="Szövegtörzs behúzással 2"/>
    <w:basedOn w:val="Normal"/>
    <w:qFormat/>
    <w:pPr>
      <w:suppressAutoHyphens w:val="true"/>
      <w:jc w:val="both"/>
    </w:pPr>
    <w:rPr>
      <w:rFonts w:ascii="Times New Roman" w:hAnsi="Times New Roman" w:cs="Times New Roman"/>
      <w:color w:val="auto"/>
      <w:sz w:val="26"/>
      <w:lang w:eastAsia="zxx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color w:val="auto"/>
      <w:sz w:val="20"/>
      <w:lang w:eastAsia="zxx"/>
    </w:rPr>
  </w:style>
  <w:style w:type="paragraph" w:styleId="Tblzatfejlc">
    <w:name w:val="Táblázatfejléc"/>
    <w:basedOn w:val="Tblzattartalom"/>
    <w:qFormat/>
    <w:pPr>
      <w:jc w:val="center"/>
    </w:pPr>
    <w:rPr>
      <w:b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auto"/>
      <w:sz w:val="20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color w:val="auto"/>
      <w:sz w:val="20"/>
      <w:lang w:eastAsia="zxx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color w:val="auto"/>
      <w:sz w:val="20"/>
      <w:lang w:eastAsia="zxx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color w:val="auto"/>
      <w:sz w:val="24"/>
      <w:lang w:eastAsia="zxx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imes New Roman"/>
      <w:color w:val="auto"/>
      <w:sz w:val="20"/>
      <w:lang w:eastAsia="zxx"/>
    </w:rPr>
  </w:style>
  <w:style w:type="paragraph" w:styleId="WWSzvegtrzs3">
    <w:name w:val="WW-Szövegtörzs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ujvaros.hu/" TargetMode="External"/><Relationship Id="rId3" Type="http://schemas.openxmlformats.org/officeDocument/2006/relationships/header" Target="head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oleObject" Target="embeddings/oleObject4.bin"/><Relationship Id="rId19" Type="http://schemas.openxmlformats.org/officeDocument/2006/relationships/image" Target="media/image4.wmf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oleObject" Target="embeddings/oleObject5.bin"/><Relationship Id="rId23" Type="http://schemas.openxmlformats.org/officeDocument/2006/relationships/image" Target="media/image5.wmf"/><Relationship Id="rId24" Type="http://schemas.openxmlformats.org/officeDocument/2006/relationships/header" Target="header7.xml"/><Relationship Id="rId25" Type="http://schemas.openxmlformats.org/officeDocument/2006/relationships/footer" Target="footer6.xml"/><Relationship Id="rId26" Type="http://schemas.openxmlformats.org/officeDocument/2006/relationships/oleObject" Target="embeddings/oleObject6.bin"/><Relationship Id="rId27" Type="http://schemas.openxmlformats.org/officeDocument/2006/relationships/image" Target="media/image6.wmf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oleObject" Target="embeddings/oleObject7.bin"/><Relationship Id="rId31" Type="http://schemas.openxmlformats.org/officeDocument/2006/relationships/image" Target="media/image7.wmf"/><Relationship Id="rId32" Type="http://schemas.openxmlformats.org/officeDocument/2006/relationships/header" Target="header9.xml"/><Relationship Id="rId33" Type="http://schemas.openxmlformats.org/officeDocument/2006/relationships/footer" Target="footer8.xml"/><Relationship Id="rId34" Type="http://schemas.openxmlformats.org/officeDocument/2006/relationships/oleObject" Target="embeddings/oleObject8.bin"/><Relationship Id="rId35" Type="http://schemas.openxmlformats.org/officeDocument/2006/relationships/image" Target="media/image8.wmf"/><Relationship Id="rId36" Type="http://schemas.openxmlformats.org/officeDocument/2006/relationships/header" Target="header10.xml"/><Relationship Id="rId37" Type="http://schemas.openxmlformats.org/officeDocument/2006/relationships/footer" Target="footer9.xml"/><Relationship Id="rId38" Type="http://schemas.openxmlformats.org/officeDocument/2006/relationships/oleObject" Target="embeddings/oleObject9.bin"/><Relationship Id="rId39" Type="http://schemas.openxmlformats.org/officeDocument/2006/relationships/image" Target="media/image9.wmf"/><Relationship Id="rId40" Type="http://schemas.openxmlformats.org/officeDocument/2006/relationships/header" Target="header11.xml"/><Relationship Id="rId41" Type="http://schemas.openxmlformats.org/officeDocument/2006/relationships/footer" Target="footer10.xml"/><Relationship Id="rId42" Type="http://schemas.openxmlformats.org/officeDocument/2006/relationships/oleObject" Target="embeddings/oleObject10.bin"/><Relationship Id="rId43" Type="http://schemas.openxmlformats.org/officeDocument/2006/relationships/image" Target="media/image10.wmf"/><Relationship Id="rId44" Type="http://schemas.openxmlformats.org/officeDocument/2006/relationships/header" Target="header12.xml"/><Relationship Id="rId45" Type="http://schemas.openxmlformats.org/officeDocument/2006/relationships/footer" Target="footer11.xml"/><Relationship Id="rId46" Type="http://schemas.openxmlformats.org/officeDocument/2006/relationships/header" Target="header13.xml"/><Relationship Id="rId47" Type="http://schemas.openxmlformats.org/officeDocument/2006/relationships/footer" Target="footer12.xml"/><Relationship Id="rId48" Type="http://schemas.openxmlformats.org/officeDocument/2006/relationships/header" Target="header14.xml"/><Relationship Id="rId49" Type="http://schemas.openxmlformats.org/officeDocument/2006/relationships/footer" Target="footer1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26:00Z</dcterms:created>
  <dc:creator>x</dc:creator>
  <dc:description/>
  <dc:language>en-US</dc:language>
  <cp:lastModifiedBy>x</cp:lastModifiedBy>
  <cp:lastPrinted>2011-12-09T10:40:00Z</cp:lastPrinted>
  <dcterms:modified xsi:type="dcterms:W3CDTF">2011-12-09T11:26:00Z</dcterms:modified>
  <cp:revision>2</cp:revision>
  <dc:subject/>
  <dc:title>FEDŐLAP</dc:title>
</cp:coreProperties>
</file>