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bizottsági* /</w:t>
      </w:r>
      <w:r>
        <w:rPr>
          <w:b/>
          <w:sz w:val="20"/>
        </w:rPr>
        <w:t xml:space="preserve"> közgyűlési </w:t>
      </w:r>
      <w:r>
        <w:rPr>
          <w:b/>
          <w:sz w:val="20"/>
          <w:u w:val="none"/>
        </w:rPr>
        <w:t>szintű tárgyalásához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 közgyűlési tárgyalásának napja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 címe:</w:t>
      </w:r>
      <w:r>
        <w:rPr>
          <w:rFonts w:cs="Arial" w:ascii="Arial" w:hAnsi="Arial"/>
          <w:sz w:val="20"/>
        </w:rPr>
        <w:t xml:space="preserve">  Javaslat Kulcs Község Önkormányzata állásfoglalás kérése tárgyáb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Tóth Kálmán az ügyrendi, igazgatási és jog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Sztankovics László a városüzemeltetési, környezetvédelmi és turisztika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Tárgy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ulcs Község Önkormányzat megkeresést nyújtott be a polgármesterhez, melyben a közgyűlés állásfoglalását kéri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r. Petánszki La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anszki@pmh.dunanet.h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08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Petánszki Lajos s.k.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08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llenőrzé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</w:t>
      </w:r>
      <w:r>
        <w:rPr>
          <w:b/>
          <w:i/>
          <w:sz w:val="20"/>
        </w:rPr>
        <w:t>Dr. László Borbála s.k.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3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94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zdasági és területfejlesztési 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0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rendi, igazgatási és jogi 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0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árosüzemeltetési, környezetvédelmi és turisztikai 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2011-12-0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725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781"/>
        <w:gridCol w:w="245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>nyilvános ülés*</w:t>
      </w:r>
      <w:r>
        <w:rPr>
          <w:rFonts w:cs="Arial" w:ascii="Arial" w:hAnsi="Arial"/>
          <w:b/>
          <w:sz w:val="20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gyéb megjegyzések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zxx"/>
        </w:rPr>
        <w:t>JAVASLAT</w:t>
      </w:r>
      <w:r>
        <w:rPr>
          <w:rFonts w:eastAsia="Arial" w:cs="Arial" w:ascii="Arial" w:hAnsi="Arial"/>
          <w:b/>
          <w:lang w:val="en-US" w:eastAsia="zxx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Kulcs Község Önkormányzata állásfoglalás kérése tárgyában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Tisztelt Közgyűlés!</w:t>
      </w:r>
    </w:p>
    <w:p>
      <w:pPr>
        <w:pStyle w:val="Normal"/>
        <w:rPr>
          <w:rFonts w:ascii="Arial" w:hAnsi="Arial" w:eastAsia="" w:cs="Arial"/>
          <w:b/>
          <w:b/>
          <w:sz w:val="22"/>
          <w:lang w:eastAsia="zxx"/>
        </w:rPr>
      </w:pPr>
      <w:r>
        <w:rPr>
          <w:rFonts w:eastAsia="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Kulcs Község Önkormányzata a KEOP 7.1.0/11-2011-0011. azonosító számon, Kulcs-Rácalmás közös szennyvíz elvezetése és tisztítása  című projekt megvalósítása érdekében pályázatot nyújtott be. A beruházás során elengedhetetlenül fontos, hogy az érintett települések információval rendelkezzenek a települési szennyvíz befogadásának díjáról. A pályázat során most történik a megvalósíthatósági tanulmány elkészítése, költség-haszon elemzés feladatok ellátása a projekt elkészítése sorá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Kulcs Község Képviselő-testülete 122//2011. (X.26) KT. határozata alapján kéri Dunaújváros Megyei Jogú Város Önkormányzata Közgyűlésének állásfoglalását arra vonatkozóan, ho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Közgyűlés tudja-e vállalni azt, hogy a szennyvíztisztítási díj a Közgyűlés által Dunaújváros vonatkozásában elfogadott díjjal azonos les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illetve azt, hogy a szennyvízelvezetés Dunaújvárosra eső díja – a vezeték szolgalmi jogával együtt – a mindenkori dunaújvárosi szennyvízelvezetési díjnál alacsonyabb, az új vízi-közmű törvénytervezet által meghatározott díjjal kerül kiszámlázásr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árak megállapításáról szóló 1990. LXXXVII. törvény szerint az önkormányzati tulajdonú víziközmű által biztosított szennyvízelvezetés, szennyvíztisztítás és -kezelés hatósági áras szolgáltatás, így az díj megállapítása, árhatósági jogkörben a közgyűlés hatáskö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Dunaújváros Megyei Jogú Város Közgyűlése az ivóvíz- és szennyvíz-elvezetési, továbbá tisztítás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íjak megállapításáról, a számlázás és díjfizetés feltételeiről szóló 2/2002. (I.11.) önkormányzati rendelete hatálya a Dunaújváros közigazgatási területén ivóvíz- és szennyvíz elvezetés</w:t>
      </w:r>
      <w:r>
        <w:rPr>
          <w:rFonts w:eastAsia="Arial" w:cs="Arial" w:ascii="Arial" w:hAnsi="Arial"/>
          <w:b/>
          <w:i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továbbá szennyvíz tisztítás szolgáltatást végző szolgáltatóra (továbbiakban: vízszolgáltató) és a szolgáltatást igénybe vevő lakossági és egyéb fogyasztókra (továbbiakban együtt: fogyasztók) terjed 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Tájékoztatjuk a T. Közgyűlést, hogy a megkeresésben hivatkozott új víziközmű törvénytervezet még nem került az Országgyűlés elé benyújtásra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javaslatot a gazdasági és területfejlesztési bizottság, az ügyrendi, igazgatási és jogi bizottság, valamint a városüzemeltetési, környezetvédelmi és turisztikai bizottság az előterjesztést megtárgyal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ot 6 igen szavazattal támogat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javaslatot az ügyrendi, igazgatási és jogi bizottság tagjai 5:0:0 arányban – egyhangúlag – közgyűlési tárgyalásra alkalmasnak nyilvánítottá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, környezetvédelmi és turisztikai bizottság</w:t>
      </w:r>
      <w:r>
        <w:rPr/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 határozati javaslatot 5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igen szavazattal egyhangúan elfogadta.</w:t>
      </w:r>
    </w:p>
    <w:p>
      <w:pPr>
        <w:pStyle w:val="Normal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1. (XII.15.) KGY.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Kulcs Község Önkormányzata állásfoglalás kérés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tárgyában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mint </w:t>
      </w:r>
      <w:r>
        <w:rPr>
          <w:rFonts w:eastAsia="Arial" w:cs="Arial" w:ascii="Arial" w:hAnsi="Arial"/>
          <w:color w:val="000000"/>
          <w:sz w:val="22"/>
        </w:rPr>
        <w:t xml:space="preserve">a tulajdonában álló víziközmű által biztosított szennyvíztisztítás és -kezelés díjának a megállapítására a mindenkor hatályos jogszabályok szerint jogosult árhatóság </w:t>
      </w:r>
      <w:r>
        <w:rPr>
          <w:rFonts w:cs="Arial" w:ascii="Arial" w:hAnsi="Arial"/>
          <w:sz w:val="22"/>
        </w:rPr>
        <w:t xml:space="preserve">kötelezettséget vállal arra, hogy amennyiben Kulcs és Rácalmás település a dunaújvárosi szennyvíztisztító mű szolgáltatását veszi igénybe, úgy a települések szennyvíztisztítási díját a Dunaújváros közigazgatási területén elfogadott díjjal azonos mértékben állapítj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Dunaújváros Megyei Jogú Város Közgyűlése, mint </w:t>
      </w:r>
      <w:r>
        <w:rPr>
          <w:rFonts w:eastAsia="Arial" w:cs="Arial" w:ascii="Arial" w:hAnsi="Arial"/>
          <w:color w:val="000000"/>
          <w:sz w:val="22"/>
        </w:rPr>
        <w:t>a tulajdonában álló víziközmű által biztosított szennyvízelvezetés díjának a megállapítására a mindenkor hatályos jogszabályok szerint jogosult árhatóság, nyilatkozik, hogy amennyiben</w:t>
      </w:r>
      <w:r>
        <w:rPr>
          <w:rFonts w:cs="Arial" w:ascii="Arial" w:hAnsi="Arial"/>
          <w:sz w:val="22"/>
        </w:rPr>
        <w:t xml:space="preserve"> Kulcs és Rácalmás település a dunaújvárosi szennyvíztisztító mű szolgáltatását veszi igénybe, a települések szennyvízének Dunaújváros közigazgatási területén meglévő, avagy újonnan létesítendő hálózaton történő elvezetésére eső díját a Dunaújváros közigazgatási területén elfogadott díjjal azonos mértékben állapítj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kötelezettséget vállal, arra, </w:t>
      </w:r>
      <w:r>
        <w:rPr>
          <w:rFonts w:eastAsia="Arial" w:cs="Arial" w:ascii="Arial" w:hAnsi="Arial"/>
          <w:color w:val="000000"/>
          <w:sz w:val="22"/>
        </w:rPr>
        <w:t>hogy amennyiben</w:t>
      </w:r>
      <w:r>
        <w:rPr>
          <w:rFonts w:cs="Arial" w:ascii="Arial" w:hAnsi="Arial"/>
          <w:sz w:val="22"/>
        </w:rPr>
        <w:t xml:space="preserve"> Kulcs és Rácalmás település a dunaújvárosi szennyvíztisztító mű szolgáltatását veszi igénybe, a települések szennyvízének Dunaújváros közigazgatási területén meglévő, avagy újonnan létesítendő hálózaton történő elvezetésére eső díját – újonnan létesítendő hálózat esetén a vezeték szolgalmi jog alapításáért járó kártalanítással együtt – a Dunaújváros közigazgatási területén elfogadott szennyvíz elvezetési díjnál alacsonyabb mértékben történő megállapítása lehetőségét megvizsgál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Dunaújváros Megyei Jogú Város Közgyűlése utasítja a jegyzőt </w:t>
      </w:r>
      <w:r>
        <w:rPr>
          <w:rFonts w:eastAsia="Arial" w:cs="Arial" w:ascii="Arial" w:hAnsi="Arial"/>
          <w:color w:val="000000"/>
          <w:sz w:val="22"/>
        </w:rPr>
        <w:t>az ivóvíz- és szennyvíz-elvezetési, továbbá tisztítás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íjak megállapításáról, a számlázás és díjfizetés feltételeiről szóló 2/2002. (I.11.) önkormányzati rendelete jelen határozatban foglalt rendelkezések szerinti módosításának vizsgálatár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z w:val="22"/>
          <w:lang w:eastAsia="zxx"/>
        </w:rPr>
        <w:t xml:space="preserve">   - a határozat közlésére: 2011. december 3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eastAsia="Times New Roman" w:cs="Arial" w:ascii="Arial" w:hAnsi="Arial"/>
          <w:sz w:val="22"/>
          <w:lang w:eastAsia="zxx"/>
        </w:rPr>
        <w:t xml:space="preserve">a rendeletmódosításra : Kulcs és Rácalmás település a dunaújvárosi szennyvíztisztító </w:t>
        <w:tab/>
        <w:t xml:space="preserve">         mű szolgáltatása igénybevétele bejelentését követő 30 napon belül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Dunaújváros, 2011. december 15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tankovics Lászl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urisztika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0:00Z</dcterms:created>
  <dc:creator>x</dc:creator>
  <dc:description/>
  <dc:language>en-US</dc:language>
  <cp:lastModifiedBy>x</cp:lastModifiedBy>
  <cp:lastPrinted>2011-12-08T12:03:00Z</cp:lastPrinted>
  <dcterms:modified xsi:type="dcterms:W3CDTF">2011-12-09T11:50:00Z</dcterms:modified>
  <cp:revision>2</cp:revision>
  <dc:subject/>
  <dc:title>FEDŐLAP</dc:title>
</cp:coreProperties>
</file>