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b/>
          <w:sz w:val="22"/>
        </w:rPr>
        <w:t>előterjesztés csak bizottság elé* kerül/</w:t>
      </w:r>
      <w:r>
        <w:rPr>
          <w:b/>
          <w:sz w:val="22"/>
          <w:u w:val="single"/>
        </w:rPr>
        <w:t>közgyűlés elé*</w:t>
      </w:r>
      <w:r>
        <w:rPr>
          <w:b/>
          <w:sz w:val="22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december  15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Javaslat a Fabó Éva Sportuszoda szolgáltatásai igénybevételére a 2012. évre vonatkozó belépőjegy -díjmegállapítás és a 2012. évi felújítási terv elfogadására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Ügyrendi, igazgatási és jogi bizottság elnök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Városüzemeltetési, turisztikai és környezetvédelm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pacing w:val="-2"/>
          <w:kern w:val="2"/>
          <w:position w:val="2"/>
          <w:sz w:val="22"/>
        </w:rPr>
        <w:t>A DVCSH Kft. benyújtotta a 2012. évre vonatkozó áremelési javaslatát Dunaújváros MJV Önkormányzata részére, mely díjtáblázatot 2012. január 01-től alkalmazna, továbbá a Kft. benyújtotta a 2012. évre vonatkozó, szükséges felújítások költségvetését.</w:t>
      </w:r>
    </w:p>
    <w:p>
      <w:pPr>
        <w:pStyle w:val="Normal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24" w:type="dxa"/>
        <w:jc w:val="left"/>
        <w:tblInd w:w="-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2085"/>
        <w:gridCol w:w="2130"/>
        <w:gridCol w:w="1620"/>
        <w:gridCol w:w="221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 Lászl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642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numPr>
          <w:ilvl w:val="0"/>
          <w:numId w:val="1"/>
        </w:numPr>
        <w:ind w:left="0" w:right="0" w:hanging="0"/>
        <w:rPr/>
      </w:pPr>
      <w:r>
        <w:rPr>
          <w:rFonts w:cs="Arial" w:ascii="Arial" w:hAnsi="Arial"/>
          <w:sz w:val="22"/>
          <w:u w:val="single"/>
        </w:rPr>
        <w:t>Ügyintéző aláírása:</w:t>
      </w:r>
      <w:r>
        <w:rPr>
          <w:rFonts w:cs="Arial" w:ascii="Arial" w:hAnsi="Arial"/>
          <w:sz w:val="22"/>
        </w:rPr>
        <w:t xml:space="preserve">                                          Engyel László</w:t>
      </w:r>
      <w:r>
        <w:rPr>
          <w:rFonts w:cs="Arial" w:ascii="Arial" w:hAnsi="Arial"/>
          <w:b w:val="false"/>
          <w:sz w:val="22"/>
        </w:rPr>
        <w:t xml:space="preserve"> s. k.</w:t>
      </w:r>
    </w:p>
    <w:p>
      <w:pPr>
        <w:pStyle w:val="Heading3"/>
        <w:numPr>
          <w:ilvl w:val="0"/>
          <w:numId w:val="1"/>
        </w:numPr>
        <w:ind w:left="0" w:right="0" w:hanging="0"/>
        <w:rPr/>
      </w:pPr>
      <w:r>
        <w:rPr>
          <w:rFonts w:cs="Arial" w:ascii="Arial" w:hAnsi="Arial"/>
          <w:sz w:val="22"/>
          <w:u w:val="single"/>
        </w:rPr>
        <w:t>Igazgató/Osztályvezető aláírása:</w:t>
      </w:r>
      <w:r>
        <w:rPr>
          <w:rFonts w:cs="Arial" w:ascii="Arial" w:hAnsi="Arial"/>
          <w:sz w:val="22"/>
        </w:rPr>
        <w:t xml:space="preserve">                   Dr. Vántus Judit</w:t>
      </w:r>
      <w:r>
        <w:rPr>
          <w:rFonts w:cs="Arial" w:ascii="Arial" w:hAnsi="Arial"/>
          <w:b w:val="false"/>
          <w:sz w:val="22"/>
        </w:rPr>
        <w:t xml:space="preserve"> osztályvezető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42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20"/>
        <w:gridCol w:w="701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284" w:right="0" w:hanging="0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>
          <w:trHeight w:val="10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1.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Dr. László Borbála s. k.                           </w:t>
      </w:r>
    </w:p>
    <w:p>
      <w:pPr>
        <w:pStyle w:val="Heading1"/>
        <w:ind w:left="0" w:right="0" w:hanging="0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73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5203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2. 07.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Ügyrendi, igazgatási és jogi bizottság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2. 07.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Városüzemeltetési, turisztika és környezetvédelmi bizottság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2. 06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10244" w:type="dxa"/>
        <w:jc w:val="left"/>
        <w:tblInd w:w="-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4050"/>
        <w:gridCol w:w="2759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kóné Perjési Irén ügyvezető, DVCSH Kft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Építők útja 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br w:type="page"/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center"/>
        <w:rPr/>
      </w:pPr>
      <w:r>
        <w:rPr>
          <w:rFonts w:cs="Arial" w:ascii="Arial" w:hAnsi="Arial"/>
          <w:b/>
          <w:sz w:val="22"/>
        </w:rPr>
        <w:t>a Fabó Éva Sportuszoda szolgáltatásai igénybevételére a 2012. vonatkozó 2011. évre vonatkozó belépőjegy -díjmegállapítás és a 2012. évi felújítási terv elfogadására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VG Dunaújvárosi Vagyonkezelő Rt., mint üzemeltetésbe adó Dunaújváros Megyei Jogú Város Önkormányzata, mint Tulajdonos, továbbá a Dunaújvárosi Hőszolgáltató Kft., mint vállalkozó (Dunaújvárosi Víz-, Csatorna- Hőszolgáltató Kft. jogelődje) között 2000. december 01-én Üzemeltetési- Vállalkozási Szerződés jött létre a Dunaújvárosi Fabó Éva Sportuszoda üzemeltetésére, karbantartására és fejlesz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Belépőjegy díjainak módosítására vonatkozó javaslat: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A hivatkozott Üzemeltetési- Vállalkozási Szerződés 5. pontja szerint a belépődíjak megváltoztatására évente egyszer tehet a vállalkozó emelési javaslatot Dunaújváros Megyei Jogú Város Közgyűlése, mint Tulajdonos részére. 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A Dunaújvárosi Víz- Csatorna- Hőszolgáltató Kft. (Dunaújváros, Építők útja 1.) megküldte az  uszodai szolgáltatás igénybevételére vonatkozó belépőjegy-típus konstrukció és az ehhez rendelt áremelési javaslatát, melyet a szolgáltató 2012. január 01-től alkalmazna. (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2. számú melléklet</w:t>
      </w:r>
      <w:r>
        <w:rPr>
          <w:rFonts w:cs="Arial" w:ascii="Arial" w:hAnsi="Arial"/>
          <w:spacing w:val="-2"/>
          <w:kern w:val="2"/>
          <w:position w:val="2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abó Éva Sportuszoda – a DVCSH Kft. levelében foglaltak szerint – nem az egyik, hanem a legolcsóbb uszoda. A Fabó Éva Sportuszoda a belépőjegy-típusok és a jegyárak tekintetében is folyamatosan törekszik a látogatók maximális kiszolgálására. Mindezek érdekében került sor az elmúlt években a szezontól független egységes jegyárak, a családi, a félnapos jegy bevezetésére, valamint az üdülési csekkel való fizetés lehetőségek megteremt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lgáltatások további bővítése érdekében a Vállalkozó csatlakozni kíván az Önkormányzat által bevezetésre váró Pentele kártyá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remelési javasla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dezek figyelembevételével a jegytípus konstrukciókhoz 3 alternatívát terjesztett elő a Vállalkoz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készítő osztály javaslata, hogy a Pentele-kártyával kapcsolatos rendelet életbelépéséig a „2012 A” változatot fogadja el a T. Közgyűlés. (1. számú melléklet)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TextBody"/>
        <w:tabs>
          <w:tab w:val="clear" w:pos="1346"/>
        </w:tabs>
        <w:spacing w:lineRule="auto" w:line="240"/>
        <w:rPr/>
      </w:pPr>
      <w:r>
        <w:rPr>
          <w:spacing w:val="-2"/>
          <w:kern w:val="2"/>
          <w:position w:val="2"/>
        </w:rPr>
        <w:t>A vállalkozó által megküldött javaslatot a Lakásüzemeltetők Érdekvédelmi Szövetségének, a Dunaújvárosi Lakossági Érdekvédelmi Szervezetnek, és az Országos Fogyasztóvédelmi Egyesületnek postai úton továbbította az előkészítő iroda. Amennyiben az érdekvédelmi képviseletek véleményezik a díjmódosítási javaslatot, azt csatolja az előkészítő osztály az előterjesztéshez, vagy kézben kiosztja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BodyText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BodyText3"/>
        <w:rPr/>
      </w:pPr>
      <w:r>
        <w:rPr>
          <w:rFonts w:cs="Arial" w:ascii="Arial" w:hAnsi="Arial"/>
          <w:b/>
          <w:sz w:val="22"/>
          <w:u w:val="single"/>
        </w:rPr>
        <w:t>Felújításra vonatkozó javaslat 2012. évre</w:t>
      </w:r>
    </w:p>
    <w:p>
      <w:pPr>
        <w:pStyle w:val="BodyText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odyText3"/>
        <w:rPr/>
      </w:pPr>
      <w:r>
        <w:rPr>
          <w:rFonts w:cs="Arial" w:ascii="Arial" w:hAnsi="Arial"/>
          <w:sz w:val="22"/>
        </w:rPr>
        <w:t xml:space="preserve">A DVCSH Kft. megküldte (jelen előterjesztés </w:t>
      </w:r>
      <w:r>
        <w:rPr>
          <w:rFonts w:cs="Arial" w:ascii="Arial" w:hAnsi="Arial"/>
          <w:b/>
          <w:sz w:val="22"/>
        </w:rPr>
        <w:t>3. számú melléklet</w:t>
      </w:r>
      <w:r>
        <w:rPr>
          <w:rFonts w:cs="Arial" w:ascii="Arial" w:hAnsi="Arial"/>
          <w:sz w:val="22"/>
        </w:rPr>
        <w:t>e) a korábbi évekre visszamenőleg elvégzett felújítási munkák leírását képekkel alátámasztottan megismerés céljából, illetve a 2012. évben szükséges felújítási munkákra tett javaslatot (</w:t>
      </w:r>
      <w:r>
        <w:rPr>
          <w:rFonts w:cs="Arial" w:ascii="Arial" w:hAnsi="Arial"/>
          <w:b/>
          <w:sz w:val="22"/>
        </w:rPr>
        <w:t>4. számú melléklet</w:t>
      </w:r>
      <w:r>
        <w:rPr>
          <w:rFonts w:cs="Arial" w:ascii="Arial" w:hAnsi="Arial"/>
          <w:sz w:val="22"/>
        </w:rPr>
        <w:t>).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</w:rPr>
        <w:t>A DVCSH Kft. a 2012. évi felújítási terv összeállításánál figyelembe vette az önkormányzat pénzügyi helyzetét, ezért a legminimálisabb, de elengedhetetlen munkára, a vegyszerraktárak felújításának folytatására, valamint a 8 db hajszűrő cseréjére tesz javaslatot. A biztonságos vegyszerkezelés miatt az elvégzendő munkák a Tűzoltóság és a Katasztrófavédelem vezetői szerint is elengedhetetlenek.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</w:rPr>
        <w:t xml:space="preserve">Vegyszeradagoló rendszerek és vegyszerraktárak felújításának folytatása, tervezett költsége: </w:t>
      </w:r>
    </w:p>
    <w:p>
      <w:pPr>
        <w:pStyle w:val="BodyText3"/>
        <w:rPr/>
      </w:pPr>
      <w:r>
        <w:rPr>
          <w:rFonts w:cs="Arial" w:ascii="Arial" w:hAnsi="Arial"/>
          <w:sz w:val="22"/>
        </w:rPr>
        <w:t>A Tűzoltóság szerint indokolt a telekhatáron belül biztonsági kerítés kiépítése, mivel a vegyszerraktárak jelenleg közvetlenül az utcafrontra nyílnak, a kiépítés költsége:</w:t>
      </w:r>
    </w:p>
    <w:p>
      <w:pPr>
        <w:pStyle w:val="BodyText3"/>
        <w:rPr/>
      </w:pPr>
      <w:r>
        <w:rPr>
          <w:rFonts w:cs="Arial" w:ascii="Arial" w:hAnsi="Arial"/>
          <w:sz w:val="22"/>
        </w:rPr>
        <w:t xml:space="preserve">2.209.200,- Ft + Áfa, azaz </w:t>
      </w:r>
      <w:r>
        <w:rPr>
          <w:rFonts w:cs="Arial" w:ascii="Arial" w:hAnsi="Arial"/>
          <w:b/>
          <w:sz w:val="22"/>
        </w:rPr>
        <w:t>bruttó 2.761.500,- Ft</w:t>
      </w:r>
      <w:r>
        <w:rPr>
          <w:rFonts w:cs="Arial" w:ascii="Arial" w:hAnsi="Arial"/>
          <w:sz w:val="22"/>
        </w:rPr>
        <w:t>.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</w:rPr>
        <w:t xml:space="preserve">Kármentő edények beszerzése (5 db) költsége: 205.000,- Ft + Áfa, azaz </w:t>
      </w:r>
      <w:r>
        <w:rPr>
          <w:rFonts w:cs="Arial" w:ascii="Arial" w:hAnsi="Arial"/>
          <w:b/>
          <w:sz w:val="22"/>
        </w:rPr>
        <w:t>bruttó 256.250,- Ft.</w:t>
      </w:r>
    </w:p>
    <w:p>
      <w:pPr>
        <w:pStyle w:val="BodyText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</w:rPr>
        <w:t xml:space="preserve">Indokolt a hajszűrők cseréje (8 db), melyek költsége: 1.705.000,- Ft + Áfa, azaz </w:t>
      </w:r>
      <w:r>
        <w:rPr>
          <w:rFonts w:cs="Arial" w:ascii="Arial" w:hAnsi="Arial"/>
          <w:b/>
          <w:sz w:val="22"/>
        </w:rPr>
        <w:t>bruttó 2.131.250,- Ft</w:t>
      </w:r>
      <w:r>
        <w:rPr>
          <w:rFonts w:cs="Arial" w:ascii="Arial" w:hAnsi="Arial"/>
          <w:sz w:val="22"/>
        </w:rPr>
        <w:t xml:space="preserve">. 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</w:rPr>
        <w:t xml:space="preserve">A fentebb felsorolt felújítási költségek összege mindösszesen: 4.119.200,- Ft + fa, azaz </w:t>
      </w:r>
      <w:r>
        <w:rPr>
          <w:rFonts w:cs="Arial" w:ascii="Arial" w:hAnsi="Arial"/>
          <w:b/>
          <w:sz w:val="22"/>
        </w:rPr>
        <w:t>bruttó 5.149.000,- Ft.</w:t>
      </w:r>
      <w:r>
        <w:rPr>
          <w:rFonts w:cs="Arial" w:ascii="Arial" w:hAnsi="Arial"/>
          <w:sz w:val="22"/>
        </w:rPr>
        <w:t xml:space="preserve"> 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szerződés, releváns jogszabályok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Az önkormányzat 2000. december 1-én </w:t>
      </w:r>
      <w:r>
        <w:rPr>
          <w:rFonts w:cs="Arial" w:ascii="Arial" w:hAnsi="Arial"/>
          <w:b/>
          <w:sz w:val="22"/>
        </w:rPr>
        <w:t>Üzemeltetési-Vállalkozási szerződés</w:t>
      </w:r>
      <w:r>
        <w:rPr>
          <w:rFonts w:cs="Arial" w:ascii="Arial" w:hAnsi="Arial"/>
          <w:sz w:val="22"/>
        </w:rPr>
        <w:t>t írt alá DMJV Önkormányzata (tulajdonos), DVG Zrt. (Üzemeltetésbe adó) és a Dunaújvárosi Hőszolgáltató Kft. (DVCSH Kft., Vállalkozó) a Fabó Éva Sportuszoda üzemeltetésére, karbantartására, és fejlesztésére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 xml:space="preserve">A fent hivatkozott szerződés 9. pontja értelmében „A Vállalkozó minden év november 30-ig elkészíti a következő évi szükségszerű állagmegóvó felújítások, beruházások részletes tervét jóváhagyásra Dunaújváros Megyei Jogú Város Önkormányzatának, ill. Üzemeltetésbe adónak”. (DVG Zrt.). „A jóváhagyást követően az állagmegóvó beruházások, felújítások kivitelezését a Vállalkozó szervezi, bonyolítja le, a felújítások, beruházások igazolt költségei Üzemeltetésbe adót terhelik” </w:t>
      </w:r>
    </w:p>
    <w:p>
      <w:pPr>
        <w:pStyle w:val="TextBody"/>
        <w:tabs>
          <w:tab w:val="clear" w:pos="1346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2. Az önkormányzat gazdálkodásának rendjéről </w:t>
      </w:r>
      <w:r>
        <w:rPr>
          <w:rFonts w:cs="Arial" w:ascii="Arial" w:hAnsi="Arial"/>
          <w:color w:val="000000"/>
          <w:sz w:val="22"/>
        </w:rPr>
        <w:t xml:space="preserve">szóló 1/2008. (I.18.) önkormányzati rendelet </w:t>
      </w:r>
      <w:r>
        <w:rPr>
          <w:rFonts w:cs="Arial" w:ascii="Arial" w:hAnsi="Arial"/>
          <w:b/>
          <w:color w:val="000000"/>
          <w:sz w:val="22"/>
        </w:rPr>
        <w:t xml:space="preserve">„37. § </w:t>
      </w:r>
      <w:r>
        <w:rPr>
          <w:rFonts w:cs="Arial" w:ascii="Arial" w:hAnsi="Arial"/>
          <w:color w:val="000000"/>
          <w:sz w:val="22"/>
        </w:rPr>
        <w:t>(1) Ha az önkormányzat árubeszerzése, építési beruházása, valamint szolgáltatás megrendelése (együtt: beszerzés) az 500.000 Ft összeget nem éri el, úgy a döntés meghozatala a Polgármester hatáskörébe tartozik. Ha a beszerzés az 500.000 Ft összeget meghaladja, de nem esik a közbeszerzésekről szóló 2003. évi CXXIX. tv. hatálya alá, úgy a döntést meghozni legalább 3 árajánlat együttes bekérésével lehet. Ez esetben a döntés meghozatala az önkormányzat közbeszerzési eljárásához kapcsolódó, de a közbeszerzési értékhatárt el nem érő eljárások során a Közbeszerzési Tanácsadó Testület, városüzemeltetési, környezetvédelmi és turisztikai feladatok esetén 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árosüzemeltetési környezetvédelmi és turisztikai bizottság véleményének kikérése mellett a Polgármester, minden egyéb esetben a </w:t>
      </w:r>
      <w:r>
        <w:rPr>
          <w:rFonts w:eastAsia="Helvetica" w:cs="Arial" w:ascii="Arial" w:hAnsi="Arial"/>
          <w:color w:val="000000"/>
          <w:sz w:val="22"/>
        </w:rPr>
        <w:t>Gazdasági és területfejlesztési</w:t>
      </w:r>
      <w:r>
        <w:rPr>
          <w:rFonts w:cs="Arial" w:ascii="Arial" w:hAnsi="Arial"/>
          <w:color w:val="000000"/>
          <w:sz w:val="22"/>
        </w:rPr>
        <w:t xml:space="preserve"> bizottság véleményének kikérése mellett a Polgármester hatáskörébe tartozik.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 xml:space="preserve">(2) Nem kell az önkormányzatnak árajánlatot bekérnie, ha az önkormányzat a beruházási, szolgáltatási, illetve felújítási feladatokat </w:t>
      </w:r>
      <w:r>
        <w:rPr>
          <w:rFonts w:cs="Arial" w:ascii="Arial" w:hAnsi="Arial"/>
          <w:b/>
          <w:color w:val="000000"/>
          <w:spacing w:val="-2"/>
          <w:kern w:val="2"/>
          <w:position w:val="2"/>
          <w:sz w:val="22"/>
        </w:rPr>
        <w:t>százszázalékos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 xml:space="preserve"> tulajdonában álló gazdasági társasága útján látja el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hu-HU"/>
        </w:rPr>
        <w:t>.</w:t>
      </w:r>
      <w:r>
        <w:rPr>
          <w:rStyle w:val="Lbjegyzethivatkozs"/>
          <w:rFonts w:cs="Arial" w:ascii="Arial" w:hAnsi="Arial"/>
          <w:color w:val="000000"/>
          <w:spacing w:val="-2"/>
          <w:kern w:val="2"/>
          <w:sz w:val="22"/>
        </w:rPr>
        <w:t>”</w:t>
      </w:r>
    </w:p>
    <w:p>
      <w:pPr>
        <w:pStyle w:val="TextBody"/>
        <w:tabs>
          <w:tab w:val="clear" w:pos="1346"/>
          <w:tab w:val="left" w:pos="1260" w:leader="none"/>
        </w:tabs>
        <w:rPr>
          <w:rStyle w:val="Lbjegyzethivatkozs"/>
          <w:rFonts w:ascii="Arial" w:hAnsi="Arial" w:cs="Arial"/>
          <w:color w:val="000000"/>
          <w:spacing w:val="-2"/>
          <w:kern w:val="2"/>
          <w:sz w:val="2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 w:val="22"/>
        </w:rPr>
        <w:t>A közbeszerzésekről szóló</w:t>
      </w:r>
      <w:r>
        <w:rPr>
          <w:rFonts w:cs="Arial" w:ascii="Arial" w:hAnsi="Arial"/>
          <w:sz w:val="22"/>
        </w:rPr>
        <w:t xml:space="preserve"> 2003. évi CXXIX. törvény 2/A §-a az alábbiak szerint rendelkezik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2/A. § </w:t>
      </w:r>
      <w:r>
        <w:rPr>
          <w:rFonts w:cs="Arial" w:ascii="Arial" w:hAnsi="Arial"/>
          <w:sz w:val="22"/>
        </w:rPr>
        <w:t>(1) Nem minősül a 2. § (1) bekezdésének alkalmazásában szerződésnek az a megállapodás, amelye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22. § (1) bekezdése szerinti ajánlatkérő és az olyan,</w:t>
      </w:r>
      <w:r>
        <w:rPr>
          <w:rFonts w:cs="Arial" w:ascii="Arial" w:hAnsi="Arial"/>
          <w:b/>
          <w:sz w:val="22"/>
        </w:rPr>
        <w:t xml:space="preserve"> százszázalékos</w:t>
      </w:r>
      <w:r>
        <w:rPr>
          <w:rFonts w:cs="Arial" w:ascii="Arial" w:hAnsi="Arial"/>
          <w:sz w:val="22"/>
        </w:rPr>
        <w:t xml:space="preserve"> tulajdonában lévő gazdálkodó szervezet köt egymással, amely felett az ajánlatkérő - tekintettel a közfeladat, illetve a közszolgáltatás ellátásáért vagy ellátásának megszervezéséért jogszabályon alapuló felelősségére - a stratégiai és az ügyvezetési jellegű feladatok ellátását illetően egyaránt teljes körű irányítási és ellenőrzési jogokkal rendelkezik, feltéve, hog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gazdálkodó szervezet a szerződéskötést követő éves nettó árbevételének legalább 90%-a az egyedüli tag (részvényes) ajánlatkérővel kötendő szerződés teljesítéséből származik. A szerződés teljesítéséből származik a szerződés alapján harmadik személyek részére teljesített közszolgáltatás ellenértéke is, tekintet nélkül arra, hogy az ellenértéket az ajánlatkérő vagy a közszolgáltatást igénybe vevő személy fizeti meg.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VCSH Kft. tulajdonosi szerkezetére tekintettel nem tartozik a fenti jogszabályokban idézett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vános versenyeztetés mellőzését lehetővé tevő jogszabályhelyek hatálya al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</w:rPr>
        <w:t>Az előterjesztést tárgyalta gazdasági és területfejlesztési bizottság, a városüzemeltetési, turisztikai és környezetvédelmi bizottság, valamint az ügyrendi, igazgatási és jogi bizottság.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</w:rPr>
        <w:t xml:space="preserve">A gazdasági és területfejlesztési bizottság </w:t>
      </w:r>
      <w:r>
        <w:rPr>
          <w:rFonts w:cs="Arial" w:ascii="Arial" w:hAnsi="Arial"/>
          <w:spacing w:val="-2"/>
          <w:kern w:val="2"/>
          <w:position w:val="2"/>
          <w:sz w:val="22"/>
        </w:rPr>
        <w:t>az I. határozati javaslatot és a II. határozati javaslatot 6 igen szavazattal támogatta.</w:t>
      </w:r>
    </w:p>
    <w:p>
      <w:pPr>
        <w:pStyle w:val="BodyText3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</w:rPr>
        <w:t xml:space="preserve">A városüzemeltetési, turisztikai és környezetvédelmi bizottság </w:t>
      </w:r>
      <w:r>
        <w:rPr>
          <w:rFonts w:cs="Arial" w:ascii="Arial" w:hAnsi="Arial"/>
          <w:spacing w:val="-2"/>
          <w:kern w:val="2"/>
          <w:position w:val="2"/>
          <w:sz w:val="21"/>
        </w:rPr>
        <w:t>a határozati javaslatot 5 igen szavazattal egyhangúan elfogadta.</w:t>
      </w:r>
    </w:p>
    <w:p>
      <w:pPr>
        <w:pStyle w:val="BodyText3"/>
        <w:rPr>
          <w:rFonts w:ascii="Arial" w:hAnsi="Arial" w:cs="Arial"/>
          <w:spacing w:val="-2"/>
          <w:kern w:val="2"/>
          <w:position w:val="2"/>
          <w:sz w:val="21"/>
        </w:rPr>
      </w:pPr>
      <w:r>
        <w:rPr>
          <w:rFonts w:cs="Arial" w:ascii="Arial" w:hAnsi="Arial"/>
          <w:spacing w:val="-2"/>
          <w:kern w:val="2"/>
          <w:position w:val="2"/>
          <w:sz w:val="21"/>
        </w:rPr>
      </w:r>
    </w:p>
    <w:p>
      <w:pPr>
        <w:pStyle w:val="BodyText3"/>
        <w:rPr/>
      </w:pPr>
      <w:r>
        <w:rPr>
          <w:rFonts w:cs="Arial" w:ascii="Arial" w:hAnsi="Arial"/>
          <w:sz w:val="22"/>
        </w:rPr>
        <w:t xml:space="preserve">Az ügyrendi, igazgatási és jogi bizottság 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5:0:0 arányban – egyhangúlag – közgyűlési tárgyalásra alkalmasnak nyilvánították.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lapján az alábbi határozati javaslatokat terjesztjük elő: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0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Határozati javaslat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 .../2011. (XII.15.) KGY számú határozata a Fabó Éva Sportuszoda 2012. évi belépőjegyáraival kapcsolatosan:</w:t>
      </w:r>
    </w:p>
    <w:p>
      <w:pPr>
        <w:pStyle w:val="BodyText3"/>
        <w:rPr/>
      </w:pPr>
      <w:r>
        <w:rPr>
          <w:rFonts w:cs="Arial" w:ascii="Arial" w:hAnsi="Arial"/>
          <w:sz w:val="22"/>
        </w:rPr>
        <w:t>Dunaújváros Megyei Jogú Város Közgyűlése elfogadja a Dunaújvárosi Fabó Éva Sportuszoda belépőjegy konstrukcióit, és az ahhoz rendelt áremelést az 1. melléklet szerint azzal, hogy a díjmódosítás 2012. január 01-én lép hatályba.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 xml:space="preserve">Felelős: - </w:t>
      </w:r>
      <w:r>
        <w:rPr>
          <w:rFonts w:cs="Arial" w:ascii="Arial" w:hAnsi="Arial"/>
          <w:sz w:val="22"/>
        </w:rPr>
        <w:t>a határozat közléséért: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polgármester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</w:rPr>
        <w:t>Határidő: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a határozat közlésére: 2011. december 31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. Határozati javaslat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 .../2011. (XII.15.) KGY számú határozata a Fabó Éva Sportuszoda 2012. évi felújítási tervével kapcsolatosan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1.) Dunaújváros Megyei Jogú Város Közgyűlése a Fabó Éva Sportuszodában feltétlenül szükséges állagmegóvó beruházásokat és felújításokat az alábbiak szerint hagyja jóvá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a telekhatáron belül biztonsági kerítés kiépítése 2.209.200,- Ft + Áfa, azaz </w:t>
      </w:r>
      <w:r>
        <w:rPr>
          <w:rFonts w:cs="Arial" w:ascii="Arial" w:hAnsi="Arial"/>
          <w:b/>
          <w:sz w:val="22"/>
        </w:rPr>
        <w:t>bruttó 2.761.500,- Ft</w:t>
      </w:r>
      <w:r>
        <w:rPr>
          <w:rFonts w:cs="Arial" w:ascii="Arial" w:hAnsi="Arial"/>
          <w:sz w:val="22"/>
        </w:rPr>
        <w:t xml:space="preserve"> keretösszegen belül;</w:t>
      </w:r>
    </w:p>
    <w:p>
      <w:pPr>
        <w:pStyle w:val="BodyText3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- kármentő edények beszerzése (5 db) 205.000,- Ft + Áfa, azaz </w:t>
      </w:r>
      <w:r>
        <w:rPr>
          <w:rFonts w:cs="Arial" w:ascii="Arial" w:hAnsi="Arial"/>
          <w:b/>
          <w:sz w:val="22"/>
        </w:rPr>
        <w:t xml:space="preserve">bruttó 256.250,- Ft </w:t>
      </w:r>
      <w:r>
        <w:rPr>
          <w:rFonts w:cs="Arial" w:ascii="Arial" w:hAnsi="Arial"/>
          <w:sz w:val="22"/>
        </w:rPr>
        <w:t>keretösszegen belül</w:t>
      </w:r>
      <w:r>
        <w:rPr>
          <w:rFonts w:cs="Arial" w:ascii="Arial" w:hAnsi="Arial"/>
          <w:b/>
          <w:sz w:val="22"/>
        </w:rPr>
        <w:t xml:space="preserve">; </w:t>
      </w:r>
    </w:p>
    <w:p>
      <w:pPr>
        <w:pStyle w:val="BodyText3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- a hajszűrők cseréje (8 db), melyek költsége: 1.705.000,- Ft + Áfa, azaz </w:t>
      </w:r>
      <w:r>
        <w:rPr>
          <w:rFonts w:cs="Arial" w:ascii="Arial" w:hAnsi="Arial"/>
          <w:b/>
          <w:sz w:val="22"/>
        </w:rPr>
        <w:t xml:space="preserve">bruttó 2.131.250,- Ft </w:t>
      </w:r>
      <w:r>
        <w:rPr>
          <w:rFonts w:cs="Arial" w:ascii="Arial" w:hAnsi="Arial"/>
          <w:sz w:val="22"/>
        </w:rPr>
        <w:t xml:space="preserve">keretösszegen belül, mindösszesen 4.119.200,- Ft + fa, azaz </w:t>
      </w:r>
      <w:r>
        <w:rPr>
          <w:rFonts w:cs="Arial" w:ascii="Arial" w:hAnsi="Arial"/>
          <w:b/>
          <w:sz w:val="22"/>
        </w:rPr>
        <w:t xml:space="preserve">bruttó 5.149.000,- Ft, </w:t>
      </w:r>
      <w:r>
        <w:rPr>
          <w:rFonts w:cs="Arial" w:ascii="Arial" w:hAnsi="Arial"/>
          <w:sz w:val="22"/>
        </w:rPr>
        <w:t>melyet Dunaújváros Megyei Jogú Város Önkormányzata a 2012. évi költségvetés terhére biztosítja.</w:t>
      </w:r>
    </w:p>
    <w:p>
      <w:pPr>
        <w:pStyle w:val="BodyText3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500" w:leader="none"/>
          <w:tab w:val="left" w:pos="1925" w:leader="none"/>
        </w:tabs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2. Dunaújváros Megyei Jogú Város Közgyűlése felkéri a polgármestert, hogy a jelen határozatban megfogalmazottak szerint a DVG Zrt. által előkészített vállalkozási szerződést, az ügyrendi, igazgatási és jogi bizottság véleményének kikérését követően írja alá.</w:t>
      </w:r>
    </w:p>
    <w:p>
      <w:pPr>
        <w:pStyle w:val="Normal"/>
        <w:tabs>
          <w:tab w:val="clear" w:pos="720"/>
          <w:tab w:val="left" w:pos="1500" w:leader="none"/>
          <w:tab w:val="left" w:pos="1925" w:leader="none"/>
        </w:tabs>
        <w:jc w:val="both"/>
        <w:rPr>
          <w:rFonts w:ascii="Arial" w:hAnsi="Arial" w:cs="Arial"/>
          <w:spacing w:val="-2"/>
          <w:kern w:val="2"/>
          <w:position w:val="2"/>
          <w:sz w:val="22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</w:r>
    </w:p>
    <w:p>
      <w:pPr>
        <w:pStyle w:val="Normal"/>
        <w:tabs>
          <w:tab w:val="clear" w:pos="720"/>
          <w:tab w:val="left" w:pos="2485" w:leader="none"/>
          <w:tab w:val="left" w:pos="2514" w:leader="none"/>
          <w:tab w:val="left" w:pos="2634" w:leader="none"/>
          <w:tab w:val="left" w:pos="4530" w:leader="none"/>
        </w:tabs>
        <w:spacing w:lineRule="atLeast" w:line="280"/>
        <w:jc w:val="both"/>
        <w:rPr/>
      </w:pPr>
      <w:r>
        <w:rPr>
          <w:rFonts w:eastAsia="Lucida Sans Unicode" w:cs="Arial" w:ascii="Arial" w:hAnsi="Arial"/>
          <w:b/>
          <w:sz w:val="22"/>
          <w:u w:val="single"/>
        </w:rPr>
        <w:t>Felelős</w:t>
      </w:r>
      <w:r>
        <w:rPr>
          <w:rFonts w:eastAsia="Lucida Sans Unicode" w:cs="Arial" w:ascii="Arial" w:hAnsi="Arial"/>
          <w:sz w:val="22"/>
          <w:u w:val="single"/>
        </w:rPr>
        <w:t>:</w:t>
      </w:r>
      <w:r>
        <w:rPr>
          <w:rFonts w:eastAsia="Lucida Sans Unicode" w:cs="Arial" w:ascii="Arial" w:hAnsi="Arial"/>
          <w:sz w:val="22"/>
        </w:rPr>
        <w:t xml:space="preserve"> - a határozat végrehajtásáért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Lucida Sans Unicode" w:cs="Arial" w:ascii="Arial" w:hAnsi="Arial"/>
          <w:sz w:val="22"/>
        </w:rPr>
        <w:t>a polgármester</w:t>
      </w:r>
      <w:r>
        <w:rPr>
          <w:rFonts w:eastAsia="Lucida Sans Unicode" w:cs="Arial" w:ascii="Arial" w:hAnsi="Arial"/>
          <w:i/>
          <w:sz w:val="22"/>
        </w:rPr>
        <w:tab/>
        <w:tab/>
      </w:r>
    </w:p>
    <w:p>
      <w:pPr>
        <w:pStyle w:val="Normal"/>
        <w:spacing w:lineRule="atLeast" w:line="280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ab/>
        <w:t xml:space="preserve">   - a határozat végrehajtásában való közreműködésért:</w:t>
      </w:r>
    </w:p>
    <w:p>
      <w:pPr>
        <w:pStyle w:val="List"/>
        <w:tabs>
          <w:tab w:val="clear" w:pos="1346"/>
        </w:tabs>
        <w:spacing w:lineRule="atLeast" w:line="280"/>
        <w:rPr/>
      </w:pPr>
      <w:r>
        <w:rPr>
          <w:rFonts w:eastAsia="Arial"/>
        </w:rPr>
        <w:t xml:space="preserve"> </w:t>
      </w:r>
      <w:r>
        <w:rPr>
          <w:rFonts w:eastAsia="Lucida Sans Unicode"/>
        </w:rPr>
        <w:tab/>
        <w:t xml:space="preserve">     az ügyrendi, igazgatási és jogi bizottság elnöke</w:t>
      </w:r>
    </w:p>
    <w:p>
      <w:pPr>
        <w:pStyle w:val="Normal"/>
        <w:spacing w:lineRule="atLeast" w:line="280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ab/>
        <w:t xml:space="preserve">   - a határozat végrehajtásának előkészítésében való közreműködésért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Lucida Sans Unicode" w:cs="Arial" w:ascii="Arial" w:hAnsi="Arial"/>
          <w:sz w:val="22"/>
        </w:rPr>
        <w:t>a vagyonkezelési osztály vezetője</w:t>
      </w:r>
    </w:p>
    <w:p>
      <w:pPr>
        <w:pStyle w:val="Normal"/>
        <w:spacing w:lineRule="atLeast" w:line="280"/>
        <w:jc w:val="both"/>
        <w:rPr/>
      </w:pPr>
      <w:r>
        <w:rPr>
          <w:rFonts w:eastAsia="Lucida Sans Unicode" w:cs="Arial" w:ascii="Arial" w:hAnsi="Arial"/>
          <w:sz w:val="22"/>
        </w:rPr>
        <w:tab/>
        <w:t xml:space="preserve">     a jogi, szervezési és ügyviteli osztály vezetője</w:t>
      </w:r>
    </w:p>
    <w:p>
      <w:pPr>
        <w:pStyle w:val="Normal"/>
        <w:tabs>
          <w:tab w:val="clear" w:pos="720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>
          <w:rFonts w:eastAsia="Lucida Sans Unicode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131" w:leader="none"/>
          <w:tab w:val="left" w:pos="2160" w:leader="none"/>
          <w:tab w:val="left" w:pos="2280" w:leader="none"/>
          <w:tab w:val="left" w:pos="4176" w:leader="none"/>
        </w:tabs>
        <w:spacing w:lineRule="atLeast" w:line="280"/>
        <w:jc w:val="both"/>
        <w:rPr/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2"/>
          <w:u w:val="single"/>
        </w:rPr>
        <w:t>Határidő: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 xml:space="preserve"> - a vállalkozási szerződés megkötésére: 2012. február 28.</w:t>
      </w:r>
    </w:p>
    <w:p>
      <w:pPr>
        <w:pStyle w:val="Normal"/>
        <w:tabs>
          <w:tab w:val="clear" w:pos="720"/>
          <w:tab w:val="left" w:pos="2131" w:leader="none"/>
          <w:tab w:val="left" w:pos="2160" w:leader="none"/>
          <w:tab w:val="left" w:pos="2280" w:leader="none"/>
          <w:tab w:val="left" w:pos="4176" w:leader="none"/>
        </w:tabs>
        <w:spacing w:lineRule="atLeast" w:line="280"/>
        <w:jc w:val="both"/>
        <w:rPr>
          <w:rFonts w:ascii="Arial" w:hAnsi="Arial" w:eastAsia="Lucida Sans Unicode" w:cs="Arial"/>
          <w:spacing w:val="-2"/>
          <w:kern w:val="2"/>
          <w:position w:val="2"/>
          <w:sz w:val="22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Dunaújváros Megyei Jogú Város 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 xml:space="preserve">Közgyűlése utasítja a jegyzőt, hogy az 1. pontban foglalt kötelezettségvállalást a 2012. évi költségvetés tervezése során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eastAsia="Lucida Sans Unicode" w:cs="Arial"/>
          <w:spacing w:val="-2"/>
          <w:kern w:val="2"/>
          <w:position w:val="2"/>
          <w:sz w:val="22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kötelezettségvállalás teljes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a kötelezettségvállalásban történő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városüzemeltetési és főépítészi igazgatóság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a költségvetés módosí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a költségvetés módosításában 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a költségvetés módosí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Határidő: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a 2012. évi költségvetés tervezésének időpontja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december 15.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i Béla s.k.,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tankovics László s.k.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  <w:sz w:val="22"/>
        </w:rPr>
        <w:t>a városüzemeltetési, turisztikai és környezetvédelmi bizottság elnök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Kálmán s.k.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46" w:leader="none"/>
      </w:tabs>
      <w:spacing w:lineRule="atLeast" w:line="2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65pt;mso-wrap-distance-left:0pt;mso-wrap-distance-right:0pt;mso-wrap-distance-top:0pt;mso-wrap-distance-bottom:0pt;margin-top:0.05pt;mso-position-vertical-relative:text;margin-left:231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Helvetica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46" w:leader="none"/>
      </w:tabs>
      <w:spacing w:lineRule="atLeast" w:line="240"/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center"/>
      <w:outlineLvl w:val="1"/>
    </w:pPr>
    <w:rPr>
      <w:rFonts w:ascii="Arial" w:hAnsi="Arial" w:cs="Arial"/>
      <w:b/>
      <w:spacing w:val="-2"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Arial Unicode MS"/>
      <w:b/>
      <w:sz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u w:val="single"/>
      <w:lang w:eastAsia="ja-JP"/>
    </w:rPr>
  </w:style>
  <w:style w:type="paragraph" w:styleId="TextBody">
    <w:name w:val="Body Text"/>
    <w:basedOn w:val="Normal"/>
    <w:pPr>
      <w:tabs>
        <w:tab w:val="clear" w:pos="720"/>
        <w:tab w:val="left" w:pos="1346" w:leader="none"/>
      </w:tabs>
      <w:spacing w:lineRule="atLeast" w:line="2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tabs>
        <w:tab w:val="clear" w:pos="720"/>
        <w:tab w:val="left" w:pos="1346" w:leader="none"/>
      </w:tabs>
      <w:spacing w:lineRule="atLeast" w:line="2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WWSzvegtrzsbehzssal2">
    <w:name w:val="WW-Szövegtörzs behúzással 2"/>
    <w:basedOn w:val="Normal"/>
    <w:qFormat/>
    <w:pPr>
      <w:ind w:left="284" w:right="0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Subtitle">
    <w:name w:val="Subtitle"/>
    <w:basedOn w:val="WW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tabs>
        <w:tab w:val="clear" w:pos="720"/>
        <w:tab w:val="left" w:pos="3402" w:leader="none"/>
      </w:tabs>
      <w:suppressAutoHyphens w:val="true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spacing w:lineRule="atLeast" w:line="280"/>
      <w:ind w:left="15" w:right="0" w:hanging="0"/>
      <w:jc w:val="both"/>
    </w:pPr>
    <w:rPr>
      <w:u w:val="none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10:00Z</dcterms:created>
  <dc:creator>DUJVPMH</dc:creator>
  <dc:description/>
  <dc:language>en-US</dc:language>
  <cp:lastModifiedBy>x</cp:lastModifiedBy>
  <cp:lastPrinted>2011-12-01T11:21:00Z</cp:lastPrinted>
  <dcterms:modified xsi:type="dcterms:W3CDTF">2011-12-08T16:10:00Z</dcterms:modified>
  <cp:revision>2</cp:revision>
  <dc:subject/>
  <dc:title>Javaslat</dc:title>
</cp:coreProperties>
</file>