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december hónap 15. nap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újvárosi Vízgazdálkodási Építőipari és Környezetvédelmi Társulattal üzemeltetési szerződés megkötésének kezdeményez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z előterjesztés a vízgazdálkodásról szóló 2009. évi CXLIV. törvényben foglalt kötelezettségnek megfelelő üzemeltetői szerződéskötés kezdeményezésére vonatkozó javaslatokat tartalmazz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27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590"/>
        <w:gridCol w:w="2460"/>
        <w:gridCol w:w="1410"/>
        <w:gridCol w:w="1403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mail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….. @pmh.dunanet.h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árosüzemeltetési és városfejlesztési osztály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bor Márt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b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Czobor Márta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</w:t>
      </w:r>
      <w:r>
        <w:rPr>
          <w:b w:val="false"/>
          <w:sz w:val="22"/>
        </w:rPr>
        <w:t>Szendrődi Tibo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3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2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zottsági tárgyalásra alkalm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Dr. Horváth Petra</w:t>
        <w:tab/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342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Városüzemeltetési,Környezetvédelmi és Turisztikai Biz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2.07.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2.07.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2.06.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2.0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5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4050"/>
        <w:gridCol w:w="22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>
          <w:trHeight w:val="54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gáth Jenő igazgató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Vízi Társulat 2400 Dunaújváros, Papírgyári út 3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JAVASL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Vízgazdálkodási Építőipari és Környezetvédelmi Társulattal üzemeltetési szerződés megkötésének kezdeményezésé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Vízgazdálkodási Építőipari és Környezetvédelmi Társulat üzemeltetési szerződés megkötését kezdeményezi.(1. melléklet a vízi társulat által megküldött szerződés tervezet) A működési területén a társulati művek körébe tartozó állami és önkormányzati tulajdonú közcélú vizek és vízi létesítmények működéséről a 2009. évi CXLIV. törvény  (továbbiakban Vtv.) alapján köteles gondosko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tv. 62. § (1)  bekezdés c) pont szerint a törvény hatálybalépésekor már működő bejegyzett társulatok kötelesek a társulati művek körébe tartozó állami tulajdonú vizekre és vízi létesítményekre a 41. § (1) bekezdésben meghatározott hozzájárulást is tartalmazó vagyonkezelői, üzemeltetői, az önkormányzati és egyéb tulajdonú vizekre és vízi létesítményekre használati (üzemeltetési) szerződést kö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Vízi Társulat kezdeményezi a törvényi kötelezettségnek megfelelő üzemeltetői szerződés megkötését. A mellékelt szerződés tervezetben a társulat alapszabályában felsorolt patakok szerepelnek. Önkormányzati igény alapján a vízfolyáslista bővíthető, más az önkormányzat tulajdonában lévő árkokkal, patakokk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emeltetői szerződés jogalapot teremthet arra, hogy a szerződés hatálya alá tartozó vízfolyások a vízi társulat alapszabályában maradjanak, oda bekerüljenek és a vízi társulat ezeken a vízfolyásokon a szakmai felügyeletet, tervezői egyeztetéseket ellá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zemeltetői szerződés alapján a vízi társulat az önkormányzattal közösen határozza meg az éves fenntartási és beruházási feladato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adatokhoz rendelt forrás lehe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szerződ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ámogatás keretében átadott pénzössze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hasznú foglalkoztatás keretében végzendő munká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: pályázati forr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ízi társulat a közhasznú foglalkoztatás irányítását, a foglalkoztatáshoz a munkaterület kijelölését és a munkavégzéshez a megfelelő feltételeket a mindenkor érvényes jogszabályoknak és a pályázati kiírásnak eleget téve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ízi társulat a szerződés keretében vállalja, hogy a vízi társulatok számára kiírt pályázati lehetőségeket térítésmentesen figyeli és a pályázáshoz a szakmai segítséget megadja. A tényleges feladat meghatározás a költségvetés elfogadását követően minden év tavaszán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hasznú foglalkoztatás biztosításával a jelenleginél várhatóan jelentősen kevesebb ráfordítást igényel a feladat ellátása az önkormányzat rész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Az előterjesztést megtárgyalta: </w:t>
      </w:r>
    </w:p>
    <w:p>
      <w:pPr>
        <w:pStyle w:val="Subtitle"/>
        <w:jc w:val="both"/>
        <w:rPr/>
      </w:pPr>
      <w:r>
        <w:rPr>
          <w:rFonts w:eastAsia="Times New Roman"/>
          <w:sz w:val="22"/>
          <w:u w:val="none"/>
        </w:rPr>
        <w:t xml:space="preserve">A Városüzemeltetési, Környezetvédelmi és Turisztikai bizottság </w:t>
      </w:r>
      <w:r>
        <w:rPr>
          <w:rFonts w:eastAsia="Times New Roman"/>
          <w:sz w:val="21"/>
          <w:u w:val="none"/>
        </w:rPr>
        <w:t>a határozati javaslatot 1 igen 0 nem 3 tartózkodással nem támogatta.</w:t>
      </w:r>
    </w:p>
    <w:p>
      <w:pPr>
        <w:pStyle w:val="Subtitle"/>
        <w:jc w:val="both"/>
        <w:rPr>
          <w:rFonts w:eastAsia="Times New Roman"/>
          <w:sz w:val="22"/>
          <w:u w:val="none"/>
        </w:rPr>
      </w:pPr>
      <w:r>
        <w:rPr>
          <w:rFonts w:eastAsia="Times New Roman"/>
          <w:sz w:val="22"/>
          <w:u w:val="none"/>
        </w:rPr>
        <w:t>A Pénzügyi Bizottság a határozati javaslatot 2 igen 0 nem 3 tartózkodással nem támogatta.</w:t>
      </w:r>
    </w:p>
    <w:p>
      <w:pPr>
        <w:pStyle w:val="Subtitle"/>
        <w:jc w:val="both"/>
        <w:rPr/>
      </w:pPr>
      <w:r>
        <w:rPr>
          <w:rFonts w:eastAsia="Times New Roman"/>
          <w:sz w:val="22"/>
          <w:u w:val="none"/>
        </w:rPr>
        <w:t>A Gazdasági és Területfejlesztési Bizottság a határozati javaslatot 1 igen és 5 tartózkodással nem támogatta.</w:t>
      </w:r>
    </w:p>
    <w:p>
      <w:pPr>
        <w:pStyle w:val="Subtitle"/>
        <w:jc w:val="both"/>
        <w:rPr/>
      </w:pPr>
      <w:r>
        <w:rPr>
          <w:rFonts w:eastAsia="Times New Roman"/>
          <w:sz w:val="22"/>
          <w:u w:val="none"/>
        </w:rPr>
        <w:t>Az Ügyrendi, igazgatási és Jogi Bizottság</w:t>
      </w:r>
      <w:r>
        <w:rPr>
          <w:rFonts w:eastAsia="Times New Roman"/>
          <w:i/>
          <w:sz w:val="22"/>
          <w:u w:val="none"/>
        </w:rPr>
        <w:t xml:space="preserve"> </w:t>
      </w:r>
      <w:r>
        <w:rPr>
          <w:rFonts w:eastAsia="Times New Roman"/>
          <w:sz w:val="22"/>
          <w:u w:val="none"/>
        </w:rPr>
        <w:t>tagjai 4:0:0 arányban – egyhangúlag – közgyűlési tárgyalásra alkalmasnak nyilvánították.</w:t>
      </w:r>
    </w:p>
    <w:p>
      <w:pPr>
        <w:pStyle w:val="TextBody"/>
        <w:jc w:val="both"/>
        <w:rPr>
          <w:rFonts w:ascii="Arial" w:hAnsi="Arial" w:eastAsia="Times New Roman" w:cs="Arial"/>
          <w:sz w:val="22"/>
          <w:u w:val="none"/>
        </w:rPr>
      </w:pPr>
      <w:r>
        <w:rPr>
          <w:rFonts w:eastAsia="Times New Roman" w:cs="Arial" w:ascii="Arial" w:hAnsi="Arial"/>
          <w:sz w:val="22"/>
          <w:u w:val="none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Kérjük a Tisztelt Közgyűlést az előterjesztés megtárgyalására és elfogadására.</w:t>
      </w:r>
    </w:p>
    <w:p>
      <w:pPr>
        <w:pStyle w:val="TextBody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fentiek alapján az alábbi határozati javaslatot terjesztjük a közgyűlés elé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HATÁROZATI JAVASLAT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eastAsia="Times New Roman" w:cs="Arial" w:ascii="Arial" w:hAnsi="Arial"/>
          <w:b/>
          <w:sz w:val="22"/>
        </w:rPr>
        <w:t>Dunaújváros Megyei Jogú Város Közgyűlésének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22"/>
        </w:rPr>
        <w:t>…</w:t>
      </w:r>
      <w:r>
        <w:rPr>
          <w:rFonts w:eastAsia="Times New Roman" w:cs="Arial" w:ascii="Arial" w:hAnsi="Arial"/>
          <w:b/>
          <w:sz w:val="22"/>
        </w:rPr>
        <w:t>.../2011.(XII.15.) KGY határozat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a Dunaújvárosi Vízgazdálkodási Építőipari és Környezetvédelmi Társulattal üzemeltetési szerződés megkötésének kezdeményezéséről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unaújváros Megyei Jogú Város Közgyűlése az alábbi döntést hozza:</w:t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unaújváros Megyei Jogú Város Közgyűlése a térségi vízgazdálkodási feladatok egységes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 xml:space="preserve">és biztonságos ellátása érdekében üzemeltetői szerződést köt a Dunaújvárosi </w:t>
        <w:tab/>
        <w:t>Vízgazdálkodási Építőipari és Környezetvédelmi Társulattal.</w:t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.)  </w:t>
        <w:tab/>
        <w:t xml:space="preserve">Dunaújváros Megyei Jogú Város Közgyűlése felhatalmazza a polgármestert, hogy a  </w:t>
        <w:tab/>
        <w:t xml:space="preserve">Dunaújvárosi </w:t>
        <w:tab/>
        <w:t>Vízgazdálkodási Építőipari és Környezetvédelmi Társulattal 2012. január 1-</w:t>
        <w:tab/>
        <w:t>től határozatlan időre szóló üzemeltetési szerződést aláírja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  a szerződé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árosüzemeltetési és főépítészi igazgatóság 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sz w:val="22"/>
        </w:rPr>
        <w:t xml:space="preserve"> 2011. december 31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intér Attila  s.k.                                                Cserni Béla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a pénzügyi bizottság elnöke                      a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Sztankovics László  s.k.                                         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városüzemeltetési, környezetvédelmi                     ügyrendi, igazgatási és jogi 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eastAsia="Times New Roman" w:cs="Arial" w:ascii="Arial" w:hAnsi="Arial"/>
          <w:b/>
          <w:sz w:val="22"/>
        </w:rPr>
        <w:t>turisztikai  bizottság elnöke  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7:00Z</dcterms:created>
  <dc:creator>x</dc:creator>
  <dc:description/>
  <dc:language>en-US</dc:language>
  <cp:lastModifiedBy>x</cp:lastModifiedBy>
  <cp:lastPrinted>2011-12-01T15:14:00Z</cp:lastPrinted>
  <dcterms:modified xsi:type="dcterms:W3CDTF">2011-12-09T13:57:00Z</dcterms:modified>
  <cp:revision>2</cp:revision>
  <dc:subject/>
  <dc:title>FEDŐLAP</dc:title>
</cp:coreProperties>
</file>