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 városüzemeltetési, környezetvédelmi és turisztikai bizottság által elfogadni javasolt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./2011. (XII.15.) KGY. határozata</w:t>
      </w:r>
    </w:p>
    <w:p>
      <w:pPr>
        <w:pStyle w:val="Normal"/>
        <w:spacing w:lineRule="auto" w:line="216"/>
        <w:ind w:left="0" w:right="3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állásfoglalás kialakítására a DUNANETT Kft. által a Raiffeisen Bank Rt.-vel</w:t>
      </w:r>
    </w:p>
    <w:p>
      <w:pPr>
        <w:pStyle w:val="Normal"/>
        <w:spacing w:lineRule="auto" w:line="216"/>
        <w:ind w:left="0" w:right="3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megkötni kívánt keretmegállapodás tárgyában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Dunaújváros Megyei Jogú Város Közgyűlése a DVG Zrt. és a DUNANETT Kft. együttesen előterjesztett kérelmét és annak mellékleteit megismerte. Dunaújváros Megyei Jogú Város Közgyűlése megállapítja, hogy korábban sem a DVG Zrt., sem a DUNANETT Kft. nem kérte a közgyűlés hozzájárulását ahhoz, hogy a DUNANETT Kft. a konzorciumi megállapodás megkötésével a Közép-Duna Vidéke Hulladékgazdálkodási Együttműködés tagja legyen. Dunaújváros Megyei Jogú Város Közgyűlése megállapítja továbbá, hogy a konzorciumi megállapodás megkötéséről a DUNANETT Kft. ügyvezetése saját hatáskörében, saját felelősségére döntött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Dunaújváros Megyei Jogú Város Közgyűlése kinyilvánítja, hogy a DUNANETT Kft. a konzorciumi megállapodásban foglalt kötelezettségeit a saját üzleti kockázatára vállalta magára, a közgyűlés a konzorciumi megállapodásban rögzített kötelezettségek teljesítéséhez forrást az önkormányzati költségvetés terhére sem most, sem a jövőben nem biztosít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Dunaújváros Megyei Jogú Város Közgyűlése kinyilvánítja, hogy a DUNANETT Kft. a Raiffeisen Bank Rt.-vel megkötni kívánt keretmegállapodás esetében a DUNANETT Kft. taggyűlésének, illetve ügyvezetésének hatáskörét nem kívánja elvonni, a társaság szerveinek felelősséget átvállalni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unaújváros Megyei Jogú Város közgyűlése kijelenti, hogy elismer a DVG Zrt.-vel szemben fennálló, lejárt tartozásaiból 78.000.000,- Ft összeget, egyúttal tudomásul veszi, hogy ebből az összegből a DVG Zrt. engedményezési megállapodással a DUNANETT Kft.-re engedményez 48.000.000,- Ft összeget. Dunaújváros Megyei Jogú Város Közgyűlése kötelezettséget vállal arra, hogy a DVG Zrt. által a DUNANETT Kft.-re engedményezett összegből a Közép- Duna Vidéke Hulladékgazdálkodási Együttműködés Konzorcium részére átutalással közvetlenül megfizet 36.000.000,- Ft összeget 2011. december 27. napjáig, továbbá 12.000.000,- Ft összeget 2012. január 4. napjáig a Közép-Duna Vidéke Hulladékgazdálkodási Együttműködés Konzorcium bankszámlájá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- a határozat közlésére: 2011. december 20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unaújváros Megyei Jogú Város Közgyűlése felhatalmazza a polgármestert a DVG Zrt. által a 4. pontban rögzített tartalommal előkészített, az önkormányzat, a DVG Zrt. és a DUNANETT Kft. részvételével létrehozandó engedményezési megállapodásnak az önkormányzat képviseletében történő megkötésé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- az engedményezési megállapodás megkötésére: 2011. december 23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zxx"/>
        </w:rPr>
        <w:t xml:space="preserve">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>Dunaújváros Megyei Jogú Város Közgyűlése utasítja a jegyzőt, hogy a 4. pontban foglalt kötelezettségvállalást a 2011. évi költségvetés soron következő módosításakor, valamint a 2012. évi költségvetés tervez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teljesítéséért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ab/>
        <w:t xml:space="preserve">      a jegyző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zxx"/>
        </w:rPr>
        <w:t xml:space="preserve"> a 2011. évi költségvetési rendelet soron következő módosí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a 2012. évi önkormányzati költségvetés tervezésének időpontj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Dunaújváros, 2011. december 1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 bizottság elnök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tankovics Lászl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városüzemeltetési, környezetvédelmi és turisztika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4:15Z</dcterms:created>
  <dc:creator/>
  <dc:description/>
  <dc:language>en-US</dc:language>
  <cp:lastModifiedBy/>
  <cp:lastPrinted>2011-12-14T10:47:00Z</cp:lastPrinted>
  <cp:revision>0</cp:revision>
  <dc:subject/>
  <dc:title/>
</cp:coreProperties>
</file>