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0"/>
        </w:rPr>
        <w:t xml:space="preserve">előterjesztés bizottsági* / </w:t>
      </w:r>
      <w:r>
        <w:rPr>
          <w:rFonts w:cs="Arial" w:ascii="Arial" w:hAnsi="Arial"/>
          <w:b/>
          <w:sz w:val="20"/>
          <w:u w:val="single"/>
        </w:rPr>
        <w:t xml:space="preserve">közgyűlési </w:t>
      </w:r>
      <w:r>
        <w:rPr>
          <w:rFonts w:cs="Arial" w:ascii="Arial" w:hAnsi="Arial"/>
          <w:b/>
          <w:sz w:val="20"/>
        </w:rPr>
        <w:t>szintű tárgyalásához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 közgyűlési tárgyalásának napja: 2011. december 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</w:t>
      </w:r>
      <w:r>
        <w:rPr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lőterjesztés címe:</w:t>
      </w:r>
      <w:r>
        <w:rPr>
          <w:rFonts w:cs="Arial" w:ascii="Arial" w:hAnsi="Arial"/>
          <w:sz w:val="20"/>
        </w:rPr>
        <w:t xml:space="preserve">  Javaslat állásfoglalás kialakítására a DUNANETT Kft. által a Raiffeisen Bank Rt.-vel megkötni kívánt keretmegállapodás tárgyában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adó(k):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Tóth Kálmán az ügyrendi, igazgatási és jog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Pintér Attila a pénzügyi bizottság elnök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Sztankovics László a városüzemeltetési, környezetvédelmi és turisztika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Tárgy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 DVG Zrt. és a DUNANETT Kft. kérelmet nyújtott be arra, hogy az önkormányzat hatalmazza fel – konzorciumi megállapodás alapján – a DUNANETT Kft. vezető tisztségviselőit a Raiffeisen Bank Rt.-vel megkötni kívánt keretmegállapodás aláírásár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r. Petánszki La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tanszki@pmh.dunanet.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54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Petánszki Lajos s.k.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88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llenőrzé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0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gyűlés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</w:t>
      </w:r>
      <w:r>
        <w:rPr>
          <w:b/>
          <w:i/>
          <w:sz w:val="20"/>
        </w:rPr>
        <w:t>Dr. László Borbála s.k.</w:t>
      </w:r>
      <w:r>
        <w:rPr>
          <w:i/>
          <w:sz w:val="20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2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zdasági és területfejlesztési bizottsá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rendi, igazgatási és jogi bizottsá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2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7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781"/>
        <w:gridCol w:w="2430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lánczi Tiborné, DVG Zrt. igazgatóságának elnök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József, DVG Zrt. vezérigazgat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zmélyi Loránd, DUNANETT Kft. ügyvezető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Dunaújváros, Budai Nagy Antal út 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sák Endre, DUNANETT Kft. ügyvezető 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Dunaújváros, Budai Nagy Antal út 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*</w:t>
      </w:r>
      <w:r>
        <w:rPr>
          <w:rFonts w:cs="Arial" w:ascii="Arial" w:hAnsi="Arial"/>
          <w:b/>
          <w:sz w:val="20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gyéb megjegyzések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JAVASLAT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állásfoglalás kialakítására a DUNANETT Kft. által a Raiffeisen Bank Rt.-vel megkötni kívánt keretmegállapodás tárgyában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A DVG Zrt. igazgatóságának elnöke és vezérigazgatója, továbbá a DUNANETT Kft. vezető tisztségviselői a következő előterjesztés bizottsági, illetve közgyűlési napirendre vételére nyújtottak be kérelmet és egy előterjesztés címmel ellátott dokumentumot (</w:t>
      </w:r>
      <w:r>
        <w:rPr>
          <w:rFonts w:eastAsia="Times New Roman" w:cs="Arial" w:ascii="Arial" w:hAnsi="Arial"/>
          <w:b/>
          <w:sz w:val="22"/>
          <w:lang w:eastAsia="zxx"/>
        </w:rPr>
        <w:t>1. és 2. melléklet</w:t>
      </w:r>
      <w:r>
        <w:rPr>
          <w:rFonts w:eastAsia="Times New Roman" w:cs="Arial" w:ascii="Arial" w:hAnsi="Arial"/>
          <w:sz w:val="22"/>
          <w:lang w:eastAsia="zxx"/>
        </w:rPr>
        <w:t>)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társaságok kérelmével és előterjesztésével, illetve azok mellékleteivel kapcsolatosan az előkészítő osztály álláspontja az alábbiakban összegezhet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Közép-Duna Vidéke Hulladékgazdálkodási Önkormányzati Társulás tagja. A társulás a KEOP.1.1.1 kiírás feltételeinek megfelelő pályázatot nyújtott be a Nemzeti Fejlesztési Ügynökséghez. A beruházás során korszerű hulladékgazdálkodási rendszer kerül megvalósításra, így Dunaújvárosban egy komplex hulladékkezelő mű, mely biztosítaná a szelektíven összegyűjtött hulladék kezelését, illetve egy mechanikai-biológiai válogatómű – 9 db stabilizálóval – a nem szelektíven gyűjtött lakossági hulladékok hasznosítására, egy komposztáló, 20 db szelektív hulladékgyűjtő-sziget, 1 db hulladékudvar épül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összértéke 12.955.700.000,- Ft, a pályázat által elismert érték 12.891.500.000,- Ft. A KEOP.1.1.1 pályázat 30%-os önerő biztosítását írja elő, melynek összege 3.931.650.000,-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t követően Közép-Duna Vidéke Hulladékgazdálkodási Önkormányzati Társulás közbeszerzési ajánlattételi felhívást írt ki „A Közép-Duna Vidéke Hulladékgazdálkodási Társulás közigazgatási területén az egységes hulladékkezelési feladatok ellátása közszolgáltatási szerződés keretében, és a Társulás által KEOP pályázat keretében megvalósítandó létesítmények vagyonkezelése vagyonkezelési szerződés keretében” tárgy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jánlattételi felhívás kiírását követően – az előkészítő osztály részére megküldött és ott fellelhető okirat szerint – a társulás által alapított Közép-Duna Vidéke Hulladékgazdálkodási Zrt. és néhány közszolgáltató gazdasági társaság a Székesfehérváron, 2011. július 28. napján kelt megállapodással konzorciumot hoztak létre Közép-Duna Vidéke Hulladékgazdálkodási Együttműködés néven. A konzorcium vezetője a zrt., tagja többek között a DUNANETT Kft. mint közszolgáltató. A konzorcium célja – a megállapodás szerint – az, hogy a konzorcium tagjai közösen nyújtanak be ajánlatot, mivel a pályázati feltételek és garanciák csak konzorciumi szinten biztosíthatók. Meg kell jegyezni, hogy a konzorcium megállapodás megkötéséhez a DUNANETT Kft. közgyűlési felhatalmazást nem k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megkereste a DUNANETT Kft. ügyvezetőit annak érdekében, hogy küldjék meg a konzorciumi megállapodást megelőző taggyűlési határozatot. Az előkészítő osztály megkeresésére Izsák Endre ügyvezető ehhez kapcsolódóan a következő nyilatkozatot tette: „...tájékoztatjuk arról, hogy ilyen döntés meghozatalára, sem a korábbi Közép-Duna Vidéke Hulladékgazdálkodási Konzorciumba, sem az új konzorciumba történő belépéskor nem került sor, tekintettel arra, hogy a társasági szerződés IV. fejezet 12. pontjában a taggyűlés kizárólagos hatáskörébe tartozó ügyek között, a döntés sem tárgyát, sem értékhatárát tekintve nem került nevesítésre a taggyűlés hatáskörei között, arra is figyelemmel, hogy társaságunk, mint az Önkormányzat által kijelölt közszolgáltató. DMJV Közgyűlési döntéseinek szellemében nyilvánította ki akaratát a konzorciumban történő részvételi szándékának érvényre juttatása során.” (</w:t>
      </w:r>
      <w:r>
        <w:rPr>
          <w:rFonts w:cs="Arial" w:ascii="Arial" w:hAnsi="Arial"/>
          <w:b/>
          <w:sz w:val="22"/>
        </w:rPr>
        <w:t>3. melléklet</w:t>
      </w:r>
      <w:r>
        <w:rPr>
          <w:rFonts w:cs="Arial" w:ascii="Arial" w:hAnsi="Arial"/>
          <w:sz w:val="22"/>
        </w:rPr>
        <w:t>) Az ügyvezetés tehát a konzorciumba történő részvételről saját hatáskörében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zorciumi megállapodást a DUNANETT Kft. részéről kizárólag Izsák Endre ügyvezető jegyezte, noha a DUNANETT Kft. társasági szerződése kettős ügyvezetést hozott létre, és az ügyvezetők cégjegyzési joga együt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zorcium képviseletében a Közép-Duna Vidéke Hulladékgazdálkodási Zrt. 2011. augusztus 31-én közbeszerzési ajánlatot nyújtott be a társulás által kiírt közbeszerzési ajánlattételi felhív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nzorciumvezető tájékoztatása szerint (</w:t>
      </w:r>
      <w:r>
        <w:rPr>
          <w:rFonts w:cs="Arial" w:ascii="Arial" w:hAnsi="Arial"/>
          <w:b/>
          <w:sz w:val="22"/>
        </w:rPr>
        <w:t>4. melléklet</w:t>
      </w:r>
      <w:r>
        <w:rPr>
          <w:rFonts w:cs="Arial" w:ascii="Arial" w:hAnsi="Arial"/>
          <w:sz w:val="22"/>
        </w:rPr>
        <w:t>) az ajánlatkérő Közép-Duna Vidéke Hulladékgazdálkodási Önkormányzati Társulás a pályázat elfogadására hajlandónak mutatkozik, és az ütemezés szerint 2011. december 14-én a társulási tanácsülésen várható a közbeszerzés eredményhirdetése, ezt követően kerül sor még december hónapban a közszolgáltatási szerződés megkö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onzorciumvezető tájékoztatása szerint a társulás által közzétett Ajánlati Dokumentáció Közszolgáltatási Szerződés-tervezet II. pontja tartalmazza a részletes szerződéses feltételeket, mely pont 2.2. alpontja szerint a közbeszerzés nyertese legkésőbb a szerződés megkötésekor 200.000.000,- Ft megfizetésére köteles. Ebből az összegből a konzorciumi megállapodás 23. pontja alapján a DUNANETT Kft.-nek 48.805.104,- Ft összeget kell a konzorcium részére megfizetnie (</w:t>
      </w:r>
      <w:r>
        <w:rPr>
          <w:rFonts w:cs="Arial" w:ascii="Arial" w:hAnsi="Arial"/>
          <w:b/>
          <w:sz w:val="22"/>
        </w:rPr>
        <w:t>5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zorciumvezető tájékoztató leveléből továbbá az is megállapítható, hogy a konzorciumi megállapodás alapján a DUNANETT Kft.-nek már keletkezett fizetési kötelezettsége nettó 4.125.412,- Ft összegben, amelyet a társaság nem fizetett meg, továbbá december hónapban további 1.512.928,- Ft-ot kell a konzorciumvezető részére megfizetnie számla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ellékelten csatolt tájékoztató szerint (</w:t>
      </w:r>
      <w:r>
        <w:rPr>
          <w:rFonts w:cs="Arial" w:ascii="Arial" w:hAnsi="Arial"/>
          <w:b/>
          <w:sz w:val="22"/>
        </w:rPr>
        <w:t>6. melléklet</w:t>
      </w:r>
      <w:r>
        <w:rPr>
          <w:rFonts w:cs="Arial" w:ascii="Arial" w:hAnsi="Arial"/>
          <w:sz w:val="22"/>
        </w:rPr>
        <w:t>) az ajánlatkérő társulás az ajánlati kiírásban előre meghatározta, hogy a koncessziós díj mindösszesen 4.300.000.000,- Ft lesz, ami a pályázati 30% önrész és az el nem számolható tételek ÁFÁ-s összege. A konzorciumi megállapodás szerint a konzorciumban részt vevő közszolgáltatók ebből 300.000.000,- Ft-ot maguk bocsátanak rendelkezésre bérleti díjelőlegként, a 4.000.000.000,- Ft-hoz pedig hitel útján jutnának hozz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zorcium a koncessziós díj finanszírozására három banktól kért be ajánlatot, melyek közül a Raiffeisen Bank ajánlata került elfogadásra. A bank azonban a 4.000.000.000,- Ft helyett maximum 3.921.173.000,- Ft tőkét biztosít, így a koncessziós díjból fennmaradó – a közszolgáltatók által befizetésre kerülő – összeg 300.000.000,- Ft-ról 378.827.000,- Ft-ra módosul. Ebből az összegből a közszolgáltatási szerződés megkötésekor 200.000.000,- Ft-ot kell megfizetnie a közszolgáltatóknak, 178.827.000,- Ft-ot pedig szakaszosan, a projekt megvalósulásával arányos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szolgáltatók között a 378.827.000,- Ft összeg a szolgáltatási lakosszámnak a projekt területén élő összes lakosszám arányában oszlik meg. Az összes lakosszám a projekt területén 648.801 fő, a lakosszám a DUNANETT Kft. szolgáltatási területén 158.324 fő, amely az összes lakosszám 24,4%-a. Ennek megfelelően a DUNANETT Kft.-re a 378.827.000,- Ft-ból jutó rész 92.443.448,- Ft lesz. Ennek az összegnek a rendelkezésre állásáról a DUNANETT Kft. korábban írásban nyilatkozott, de a kérelmezők ezt a nyilatkozatot nem mellékelték. Ebből az összegből a kell tehát a DUNANETT Kft.-nek a konzorciumvezető részére a közszolgáltatási szerződés megkötésekor 48.805.104,- Ft összeget megfizet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jékoztató szerint a hitel visszafizetése úgy történik, hogy az üzemeltetés időszakában a Közép-Duna Vidéke Hulladékgazdálkodási Zrt. haszonbérbe adja a konzorciumi közszolgáltatók számára az új létesítményeket és berendezéseket, gépeket és a közszolgáltatók által fizetendő bérleti díjból törleszti a hitelt. A DUNANETT Kft. által több részletben fizetendő 92.443.448,- Ft jogi szempontból bérleti díjelőlegként kerülhet elszámol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telfelvétel két megállapodás megkötésével valósul meg. A keretmegállapodást a Raiffeisen Bankkal valamennyi, a konzorciumban részt vevő gazdasági társaság megköti (</w:t>
      </w:r>
      <w:r>
        <w:rPr>
          <w:rFonts w:cs="Arial" w:ascii="Arial" w:hAnsi="Arial"/>
          <w:b/>
          <w:sz w:val="22"/>
        </w:rPr>
        <w:t>7. melléklet</w:t>
      </w:r>
      <w:r>
        <w:rPr>
          <w:rFonts w:cs="Arial" w:ascii="Arial" w:hAnsi="Arial"/>
          <w:sz w:val="22"/>
        </w:rPr>
        <w:t>). A folyószámla-hitelszerződést a Közép-Duna Vidéke Hulladékgazdálkodási Zrt. konzorciumvezető köti meg a hitelintézet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UNANETT Kft. a DVG Zrt. és a Bio-Pannónia Kft. tulajdonában lévő gazdasági társaság. A DVG Zrt. tulajdonában van a gazdasági társaság üzletrészének 50,1%-a. A DVG Zrt. az önkormányzat kizárólagos tulajdonában van, tehát az önkormányzat a DUNANETT Kft.-ben csak közvetett módon rendelkezik többségi befolyással. Jogi szempontok alapján tehát a kérelem teljesítése nem feltétlenül indokolt (a döntést a DUNANETT Kft. taggyűlése vagy ügyvezetése meghozatja), azonban a beruházás nagyságrendje, illetve a DUNANETT Kft. által már korábban vállalt kötelezettségek indokolják a kérelem közgyűlés elé terjesztését annak érdekében, hogy állást foglaljon a Raiffeisen Bankkal megkötni kívánt keretmegállapodás ügyében. A benyújtott kérelemmel ellentétben nem tartjuk szükségesnek a DVG Zrt. igazgatóságának, illetve a DVG Zrt. tulajdonosi képviselőjének megbízását arra, hogy felhatalmazzák a DUNANETT Kft. ügyvezető igazgatóit a keretmegállapodás aláírására, mert ez a tulajdonosi, illetve a vezető tisztségviselői döntési felelősség átvételét jelentené. A </w:t>
      </w:r>
      <w:r>
        <w:rPr>
          <w:rFonts w:cs="Arial" w:ascii="Arial" w:hAnsi="Arial"/>
          <w:b/>
          <w:sz w:val="22"/>
        </w:rPr>
        <w:t>8. melléklet</w:t>
      </w:r>
      <w:r>
        <w:rPr>
          <w:rFonts w:cs="Arial" w:ascii="Arial" w:hAnsi="Arial"/>
          <w:sz w:val="22"/>
        </w:rPr>
        <w:t xml:space="preserve"> alapján a DUNANETT Kft.-nek a folyószámla-hitelszerződést megkötnie nem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telintézettel megkötni kívánt keretmegállapodás, és annak teljesítése számos előre nem látható kockázatot rejt magában. A lehetséges kockázatok miatt (amelyek közül a leglényegesebb a DUNANETT Kft. esetleges fizetésképtelenné válása) az előkészítő osztály szükségesnek tartja annak közgyűlési határozatban rögzítését, hogy az önkormányzat a DUNANETT Kft. által létrehozott szerződéses konstrukció teljesítéséhez költségvetési forrást nem biztosít. Meg kell jegyezni, hogy az önkormányzat a DUNANETT Kft. gazdálkodását nem ismeri, hiszen a társaság a tulajdonosi szerkezet miatt beszámolási kötelezettséggel nem tartozik a közgyűlés felé. A fentiekben ismertetett rendszer teljesítéséhez szükséges gazdasági számításokat sem bocsátotta a társaság rendelkezésre. Nem ismert továbbá a DUNANETT Kft. másik tagjának, a Bio-Pannónia Kft.-nek a véleménye sem a konstrukció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DUNANETT Kft. a keretmegállapodást nem írja alá annak a 2. melléklet szerint két következménye lehet. Egyfelől a konzorciumi feltételek nem teljesítése miatt 15.000.000,- Ft szerződésszegési kötbért lenne köteles fizetni a konzorcium számára, továbbá korlátlanul felelne a kötbért meghaladó mértékű kárért. Ezt erősíti meg a konzorciumi megállapodás 26. és 27. pontja is. Másfelől a DUNANETT Kft. a jelenlegi közszolgáltatási szerződések lejártát követően a projektben lévő 167 település egyikén sem végezhetne közszolgáltatást 30 éven keresztül, a DUNANETT Kft. közszolgáltatási területe a konzorciumban bennmaradó közszolgáltatók között kerülne felosz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jogi és igazgatási bizottság, a pénzügyi bizottság, valamint a városüzemeltetési, környezetvédelmi és turisztikai bizottság az előterjesztést meg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 bizottságok állásfoglalását a bizottsági elnökök a közgyűlésen szóban ismerteti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1. (XII.15.) KGY. határozata</w:t>
      </w:r>
    </w:p>
    <w:p>
      <w:pPr>
        <w:pStyle w:val="Normal"/>
        <w:spacing w:lineRule="auto" w:line="216"/>
        <w:jc w:val="center"/>
        <w:rPr/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állásfoglalás kialakítására a DUNANETT Kft. által a Raiffeisen Bank Rt.-vel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megkötni kívánt keretmegállapodás tárgyában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/>
          <w:b/>
          <w:color w:val="000000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1. Dunaújváros Megyei Jogú Város Közgyűlése a DVG Zrt. és a DUNANETT Kft. együttesen előterjesztett kérelmét és annak mellékleteit megismerte. Dunaújváros Megyei Jogú Város Közgyűlése megállapítja, hogy korábban sem a DVG Zrt., sem a DUNANETT Kft. nem kérte a közgyűlés hozzájárulását ahhoz, hogy a DUNANETT Kft. a konzorciumi megállapodás megkötésével a Közép-Duna Vidéke Hulladékgazdálkodási Együttműködés tagja legyen. Dunaújváros Megyei Jogú Város Közgyűlése megállapítja továbbá, hogy a konzorciumi megállapodás megkötéséről a DUNANETT Kft. ügyvezetése saját hatáskörében, saját felelősségére döntöt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>2. Dunaújváros Megyei Jogú Város Közgyűlése kinyilvánítja, hogy  DUNANETT Kft. a konzorciumi megállapodásban foglalt kötelezettségeit a saját üzleti kockázatára vállalta magára, a közgyűlés a konzorciumi megállapodásban rögzített kötelezettségek teljesítéséhez forrást az önkormányzati költségvetés terhére sem most, sem a jövőben nem biztosít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2"/>
        </w:rPr>
        <w:t>3. Dunaújváros Megyei Jogú Város Közgyűlése kinyilvánítja, hogy a DUNANETT Kft. a Raiffeisen Bank Rt.-vel megkötni kívánt keretmegállapodás esetében a DUNANETT Kft. taggyűlésének, illetve ügyvezetésének hatáskörét nem kívánja elvonni, a társaság szerveinek felelősséget átválla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  - a határozat közlésére: 2011. december 31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városüzemeltetési, környezetvédelmi és turisztika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Times New Roman" w:hAnsi="Cambria;Times New Roman" w:eastAsia="Times New Roman" w:cs="Lucida Sans Unicod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x</dc:creator>
  <dc:description/>
  <dc:language>en-US</dc:language>
  <cp:lastModifiedBy>x</cp:lastModifiedBy>
  <cp:lastPrinted>2011-12-09T09:24:00Z</cp:lastPrinted>
  <dcterms:modified xsi:type="dcterms:W3CDTF">2011-12-09T11:56:00Z</dcterms:modified>
  <cp:revision>2</cp:revision>
  <dc:subject/>
  <dc:title>FEDŐLAP</dc:title>
</cp:coreProperties>
</file>