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a Modern Művészetért Közalapítvány kérelmének megtárgyal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oktatási, kulturális, ifjúsági és sportbizottság elnöke, a pénzügyi bizottság elnöke,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Modern Művészetért Közalapítvány működteti a Kortárs Művészeti Intézetet. Az önkormányzat nehéz anyagi helyzete miatt a közalapítványnak nyújtott támogatás jelentős mértékben lecsökkent (kevesebb mint 60%-a a korábbi években nyújtottnak), az Intézet igazgatója a 6 M Ft-ra prognosztizált hiány pótlását kéri az önkormányzat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864"/>
        <w:gridCol w:w="2565"/>
        <w:gridCol w:w="1817"/>
        <w:gridCol w:w="15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958-12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Ügyintéző aláírása </w:t>
      </w:r>
      <w:r>
        <w:rPr>
          <w:rFonts w:cs="Arial" w:ascii="Arial" w:hAnsi="Arial"/>
          <w:sz w:val="22"/>
        </w:rPr>
        <w:t xml:space="preserve">                               </w:t>
        <w:tab/>
        <w:tab/>
      </w:r>
      <w:r>
        <w:rPr>
          <w:rFonts w:cs="Arial" w:ascii="Arial" w:hAnsi="Arial"/>
          <w:b/>
          <w:sz w:val="22"/>
        </w:rPr>
        <w:t xml:space="preserve"> Bokor Zsuzsann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</w:t>
        <w:tab/>
        <w:tab/>
        <w:t xml:space="preserve">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322"/>
        <w:gridCol w:w="49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2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november 24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Molnár Attila s.k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keepNext w:val="true"/>
        <w:ind w:left="432" w:hanging="432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  <w:t xml:space="preserve">Véleményező bizottság(ok): 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406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29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6.</w:t>
            </w:r>
          </w:p>
        </w:tc>
      </w:tr>
      <w:tr>
        <w:trPr>
          <w:trHeight w:val="4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887"/>
        <w:gridCol w:w="30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ák Nó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Művészetért Közalapítvány, Kortárs Művészeti Intézet, D. Vasmű út 1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k@ica-d.hu, 25/412-220/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 (pénzügy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A jelenlegi pénzügyi helyzetben az igényelt forrás nem áll rendelkezésre. 2011. nov.24. Benkovic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Modern Művészetért Közalapítvány kérelmének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ebben az évben többször is foglalkozott a Modern Művészetért Közalapítvány helyzetével. A közalapítvány által működtetett Kortárs Művészeti Intézet (továbbiakban: Intézet) dolgozóinak kérésére a bizottság május 17-én kihelyezett ülést tartott az Intézetben, ahol Deák Nóra igazgató és dr. Szoboszlai János művészeti vezető tájékoztatást adott az Intézet történetéről, anyagi helyzetéről, a jövőbeli elképzelésekr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únius 21-ei ülésre az Intézet benyújtott egy 24 M Ft-ra vonatkozó költségtervet. (Az önkormányzat idei költségvetésében 16 M Ft támogatási összeg szerepel, ami a tavalyról elmaradt 6 M Ft-tal egészült ki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úgy foglalt állást, hogy erre az igényre ősszel visszatér. Az Intézet másik kérése, hogy a  költségvetésben szereplő támogatás időarányos utalása megtörténjen, teljes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ben benyújtott kérelmében az Intézet igazgatója tájékoztatást adott a bevételnövelő és kiadás csökkentő intézkedéseikről, amelyek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</w:t>
        <w:tab/>
        <w:t>Személyi kiadások redukálása</w:t>
      </w:r>
    </w:p>
    <w:p>
      <w:pPr>
        <w:pStyle w:val="TextBody"/>
        <w:ind w:left="1152" w:right="3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ér- és járulékköltség erőteljes csökkentése, elbocsátásokkal, bércsökkentésekkel, 535.475 Ft/hó (42%-os csökkenés) ,</w:t>
      </w:r>
    </w:p>
    <w:p>
      <w:pPr>
        <w:pStyle w:val="TextBody"/>
        <w:ind w:left="1152" w:right="30" w:hanging="43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Megbízási díjak erőteljes csökkentése, elbocsátásokkal, csökkentéssel: </w:t>
        <w:tab/>
        <w:t>166.000 Ft/hó</w:t>
      </w:r>
    </w:p>
    <w:p>
      <w:pPr>
        <w:pStyle w:val="TextBody"/>
        <w:ind w:righ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2 főállású alkalmazottal és 3 rész munkaidős alkalmazottal dolgoznak,  közfoglalkoztatottakkal kiegészítve. Megbízással alkalmaznak művészettörténészt, a könyvelőt, könyvvizsgálót és a külsős tűzvédelmi felelőst.</w:t>
      </w:r>
    </w:p>
    <w:p>
      <w:pPr>
        <w:pStyle w:val="TextBody"/>
        <w:ind w:right="-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</w:t>
        <w:tab/>
        <w:t xml:space="preserve">PR-hoz kapcsolódó költségek csökkentése </w:t>
      </w:r>
    </w:p>
    <w:p>
      <w:pPr>
        <w:pStyle w:val="TextBody"/>
        <w:ind w:right="30" w:hanging="0"/>
        <w:jc w:val="both"/>
        <w:rPr/>
      </w:pPr>
      <w:r>
        <w:rPr>
          <w:rFonts w:cs="Arial" w:ascii="Arial" w:hAnsi="Arial"/>
          <w:sz w:val="22"/>
        </w:rPr>
        <w:t>A Kortárs Művészeti Intézet 2011 nyarától nem küld postán nyomtatott meghívót, ami ugyan éves szinten 800.000 – 1.000.000 Ft megtakarítást eredményezhet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>de vizuális kultúrával foglalkozó intézményről lévén szó ez presztízsvesztéssel jár.</w:t>
      </w:r>
    </w:p>
    <w:p>
      <w:pPr>
        <w:pStyle w:val="TextBody"/>
        <w:ind w:right="-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</w:t>
        <w:tab/>
        <w:t>Baráti Kör létrehozása</w:t>
      </w:r>
    </w:p>
    <w:p>
      <w:pPr>
        <w:pStyle w:val="TextBody"/>
        <w:ind w:righ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júniusában alakul meg az ICA-D (Kortárs Művészeti Intézet) Baráti Köre magyarországi műgyűjtők részvételével, amely lobbi-tevékenységet folytat a projektfinanszírozáshoz megszerzendő szponzori támogatások érdekében (ez sajnos nem érinti a fenntartási költségeket).</w:t>
      </w:r>
    </w:p>
    <w:p>
      <w:pPr>
        <w:pStyle w:val="TextBody"/>
        <w:ind w:right="-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</w:t>
        <w:tab/>
        <w:t>Szövetségkötések</w:t>
      </w:r>
    </w:p>
    <w:p>
      <w:pPr>
        <w:pStyle w:val="TextBody"/>
        <w:ind w:righ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an intézményekkel kötöttek hivatalos együttműködési megállapodásokat, amelyekkel való együttműködés kiadáscsökkentést jelenthet az Intézetnek, miközben a működés színvonala tartható. Ezek az alábbiak: Szépművészeti Múzeum, Fiatal Művészek Stúdiója Egyesület, Magyar Képzőművészeti Egye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vány az OSI szükségalapjából több mint 5 M Ft-nak megfelelő támogatást nyert működési költségekre, de így is várhatóan több mint 6 M Ft-os hiánnyal zárja az évet. A mellékletként csatolt táblázat szeptember végéig mutatja be időarányosan a tervezett és tényleges kiadásokat, és mutatja ki az év végéig várható kiadá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elem támogatása esetén a költséghelyet is meg kell jelölni a határozatban. A gazdasági igazgató az előterjesztés fedőlapjára az alábbi megjegyzést írta: </w:t>
      </w:r>
      <w:r>
        <w:rPr>
          <w:rFonts w:cs="Arial" w:ascii="Arial" w:hAnsi="Arial"/>
          <w:i/>
          <w:sz w:val="22"/>
        </w:rPr>
        <w:t>A jelenlegi pénzügyi helyzetben az igényelt forrás nem áll rendelkezésre. 2011. nov.24. Benkovi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z  ási, kulturális, ifjúsági és sportbizottság november 29-én tárgyalta, és a kérelmet 7 tartózkodással nem támogatta. A pénzügyi bizottság december 6-án 5 tartózkodás szavazattal szintén nem támogatta a kérelmet. A gazdasági és területfejlesztési bizottság december 7-én tárgyalta és egyhangúlag 6 tartózkodással szavazott, azaz nem támogatta a határozati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- az Intézet kérésének értelmében - az alábbi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spacing w:before="0" w:after="120"/>
        <w:ind w:left="30" w:hanging="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1. (XII.15.) KGY. határozata</w:t>
      </w:r>
    </w:p>
    <w:p>
      <w:pPr>
        <w:pStyle w:val="Normal"/>
        <w:spacing w:before="0" w:after="120"/>
        <w:ind w:left="30" w:hanging="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odern Művészetért Közalapítvány kérelmének elbírálásáról</w:t>
      </w:r>
    </w:p>
    <w:p>
      <w:pPr>
        <w:pStyle w:val="Normal"/>
        <w:ind w:left="30" w:hanging="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a 2011. évi költségvetési rendelet ..... terhére a Modern Művészetért Közalapítvány támogatására további 6.000 E Ft működési támogatást biztosít.  </w:t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unaújváros Megyei Jogú Város Közgyűlése utasítja a jegyzőt, hogy az 1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BodyText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költségvetés módosításában való közreműködésér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ind w:left="141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ind w:left="1135" w:first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z adó, költségvetési és pénzügyi osztály vezetője </w:t>
        <w:tab/>
      </w:r>
    </w:p>
    <w:p>
      <w:pPr>
        <w:pStyle w:val="Normal"/>
        <w:ind w:left="858" w:hanging="432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ind w:left="858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z 1. pont alapján   - az ügyrendi, igazgatási és jogi bizottság véleményének kikérése után - kössön pénzeszköz-átadási szerződést a Modern Művészetért Közalapítvánnyal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  a határozat végrehajtásáért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 polgármester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- 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2011. december 22.</w:t>
      </w:r>
    </w:p>
    <w:p>
      <w:pPr>
        <w:pStyle w:val="Normal"/>
        <w:ind w:left="30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 2011. december 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iss András s.k.</w:t>
      </w:r>
      <w:r>
        <w:rPr>
          <w:rFonts w:cs="Arial" w:ascii="Arial" w:hAnsi="Arial"/>
          <w:b/>
          <w:sz w:val="22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a gazdasági és területfejlesztési </w:t>
        <w:tab/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ind w:left="708" w:hanging="6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intér Attila sk.  </w:t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a pénzügyi bizottság elnöke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val="en-US"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val="en-US"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val="en-US"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i/>
      <w:sz w:val="24"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8:00Z</dcterms:created>
  <dc:creator>x</dc:creator>
  <dc:description/>
  <dc:language>en-US</dc:language>
  <cp:lastModifiedBy>x</cp:lastModifiedBy>
  <dcterms:modified xsi:type="dcterms:W3CDTF">2011-12-08T17:29:00Z</dcterms:modified>
  <cp:revision>1</cp:revision>
  <dc:subject/>
  <dc:title>FEDŐLAP</dc:title>
</cp:coreProperties>
</file>