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Javaslat a Dunaújvárosi Főiskola és DMJV Önkormányzata közötti bérleti szerződés módosítására, valamint a bérleti díj tartozás rendezése tárgyába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a pénzügy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az oktatási, kulturális, ifjúsági és sport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Subtitle"/>
        <w:jc w:val="both"/>
        <w:rPr/>
      </w:pPr>
      <w:r>
        <w:rPr>
          <w:b/>
          <w:sz w:val="24"/>
        </w:rPr>
        <w:t xml:space="preserve">Tárgya </w:t>
      </w:r>
      <w:r>
        <w:rPr>
          <w:sz w:val="24"/>
        </w:rPr>
        <w:t>(rövid tartalom maximum 5 sorban)</w:t>
      </w:r>
      <w:r>
        <w:rPr>
          <w:b/>
          <w:sz w:val="24"/>
        </w:rPr>
        <w:t xml:space="preserve">: </w:t>
      </w:r>
      <w:r>
        <w:rPr>
          <w:sz w:val="24"/>
          <w:u w:val="none"/>
        </w:rPr>
        <w:t>A Dunaújvárosi Főiskola bérleti díj megfizetése iránt pert indított DMJV Önkormányzata ellen, mely peres eljárásban a Fővárosi Ítélőtábla a 17.Pf.21.972/2010/5. számú ítéletében  36.250.000,-Ft összeg, valamint 758.500,-Ft perköltség és 125.000,-Ft másodfokú perköltség megfizetésére kötelezte az Önkormányzatot.</w:t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Főiskola és az Önkormányzat között egyeztető tárgyalások folytak az elmaradt bérleti díjak megfizetése és a bérleti szerződés módosítása  tárgyában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505"/>
        <w:gridCol w:w="3375"/>
        <w:gridCol w:w="167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 nev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, Vagyonkezelési Osztál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odor-Rácz Szilv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racz@pmh.dunanet.h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3"/>
        <w:spacing w:before="0" w:after="0"/>
        <w:rPr/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Heading3"/>
        <w:rPr/>
      </w:pPr>
      <w:r>
        <w:rPr>
          <w:sz w:val="24"/>
          <w:u w:val="single"/>
        </w:rPr>
        <w:t>Igazgató/Osztályvezető aláírása:</w:t>
      </w:r>
      <w:r>
        <w:rPr>
          <w:sz w:val="24"/>
        </w:rPr>
        <w:t xml:space="preserve">                                     </w:t>
      </w:r>
      <w:r>
        <w:rPr>
          <w:b w:val="false"/>
          <w:sz w:val="24"/>
        </w:rPr>
        <w:t>Dr. Vántus Judit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  Dr. László Borbála s.k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azdasági és területfejlesztés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énzügyi bizottság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ktatási, kulturális, ifjúsági és sportbizottság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</w:t>
      </w:r>
      <w:r>
        <w:rPr>
          <w:rFonts w:cs="Arial" w:ascii="Arial" w:hAnsi="Arial"/>
          <w:b/>
        </w:rPr>
        <w:t xml:space="preserve"> ülés*    </w:t>
        <w:tab/>
        <w:tab/>
        <w:tab/>
        <w:t>ZÁRT ÜLÉS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unaújvárosi Főiskola és DMJV Önkormányzata közötti bérleti szerződés módosítására, valamint a bérleti díj tartozás rendezése tárgyában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A bérleti díj tartozás megfizetése:</w:t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Főiskola, mint bérbeadó és Dunaújváros Megyei Jogú Város  Önkormányzata, mint bérlő között 2006. július 14. napján 20 éves, határozott időre szóló bérleti szerződés jött létre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 értelmében a bérleti díj 15.000.000,-Ft + áfa/é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Főiskola bérleti díj megfizetése iránt pert indított DMJV Önkormányzata ellen, mely peres eljárásban a Fővárosi Ítélőtábla a 17.Pf.21.972/2010/5. számú ítéletében (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>)  36.250.000,-Ft összeg, valamint 758.500,-Ft perköltség és 125.000,-Ft másodfokú perköltség megfizetésére kötelezte az Önkormány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őiskola és az Önkormányzat között egyeztető tárgyalások folytak az elmaradt bérleti díjak megfizetése tárgyában, mely egyeztetésen a felek az alábbiakról állapodtak meg (</w:t>
      </w:r>
      <w:r>
        <w:rPr>
          <w:rFonts w:cs="Arial" w:ascii="Arial" w:hAnsi="Arial"/>
          <w:b/>
          <w:sz w:val="22"/>
        </w:rPr>
        <w:t>3. sz.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A 2012. évi bérleti díjat az Önkormányzat tervezetten, szerződés szerint fizetné meg a Főiskol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 A jogerősen megítélt 36.250.000,-Ft (2008.05.01.-2010.09.30. közötti időre), valamint a 2010.10.01.-2011.12.31-ig járó bérleti díjtartozás 2013. március 1. napjától havonta 18 egyenlő részben kerülne megfiz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A megítélt 883.500,-Ft összegű perköltség 2012. március 31. napjáig kerülne megfiz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ban a bérleti díjak fentiek szerint történő megfizetésére teszün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 A bérleti szerződés módosítása a tv-stúdió tárgyáb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k a tárgyaláson továbbá a bérleti szerződés módosítása tárgyában is egyeztettek, arra vonatkozóan, hogy a jövőben a bérlet tárgya a tv-stúdió lenne változatlan bérleti díj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mény (tv-stúdió) közös használatának időbeli megosztása még további egyeztetés tárgya, azonban a felek a tanév vonatkozásában minden év szeptember 15. napjáig megállapodnának éves szinten, majd a havi rendelkezésre álló stúdióidő felhasználásának beosztásáról felek havonta, a tárgyhót megelőző hónap 20. napjáig egyeztetnének, a stúdióbeosztást ugyanezen időpontig írásban rögzíten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tLeast" w:line="1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ek közös használatában lévő eszközök rendeltetésszerű használata során a mindkét fél által szükségesnek ítélt karbantartáshoz a Főiskola éves szinten, a tanévhez igazodóan legfeljebb 1.5 millió Ft erejéig járulna hozzá.  Ennek a keretösszegnek az erejéig beszerzésre csak a használatbavételt követő harmadik évtől biztosítana lehetőséget a Főiskola. </w:t>
      </w:r>
    </w:p>
    <w:p>
      <w:pPr>
        <w:pStyle w:val="ListParagraph"/>
        <w:spacing w:lineRule="atLeast" w:line="10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iskola egy, az Önkormányzat által kizárólagosan használt helyiséget biztosítana az Önkormányzat kizárólagosan használt eszközei számára az előzetes helyszíni bejárás alkalmával egyeztetett módon.</w:t>
      </w:r>
    </w:p>
    <w:p>
      <w:pPr>
        <w:pStyle w:val="ListParagraph"/>
        <w:spacing w:lineRule="atLeast" w:line="100" w:before="0" w:after="120"/>
        <w:jc w:val="both"/>
        <w:rPr/>
      </w:pPr>
      <w:r>
        <w:rPr>
          <w:rFonts w:cs="Arial" w:ascii="Arial" w:hAnsi="Arial"/>
          <w:sz w:val="22"/>
        </w:rPr>
        <w:t xml:space="preserve">A Főiskola a tv-stúdió leltárkörzetét felleltározta, a Főiskola által kizárólagosan és az Önkormányzattal közösen használatra biztosított eszközök elkülönítése megtört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anyagot tárgyalta a gazdasági és területfejlesztési bizottság, a pénzügyi  bizottság és az oktatási, kulturális, ifjúsági és sportbizottság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b/>
          <w:sz w:val="22"/>
        </w:rPr>
        <w:t>pénzügyi bizottság</w:t>
      </w:r>
      <w:r>
        <w:rPr>
          <w:rFonts w:eastAsia="Times New Roman" w:cs="Arial" w:ascii="Arial" w:hAnsi="Arial"/>
          <w:sz w:val="22"/>
        </w:rPr>
        <w:t xml:space="preserve"> az anyagot a 2011. december 06-i ülésén tárgyalta és a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bizottság  a határozati javaslatot egyhangú 5 igen szavazattal támogatta.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</w:rPr>
        <w:t xml:space="preserve">Az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oktatási, kulturális ifjúsági és sportbizottság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z anyagot a 2011. december 06-i ülésén tárgyalta és a bizottság a határozati javaslat 3. pontját az alábbiak szerint javasolja kiegészíteni: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</w:rPr>
        <w:t>„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Dunaújváros Megyei Jogú Város Közgyűlése felkéri  a polgármestert, hogy a Dunaújvárosi Főiskolával megkötött, 2006. július 14. napján kelt bérleti szerződés módosítása tárgyában folytasson tárgyalásokat a Dunaújvárosi Főiskolával,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a Média Duna Invest Kft.-vel és a DSTV Média Kft.-ve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l, valamint a Dunaújvárosi Főiskola által előkészített bérleti szerződés módosítást, illetve a bérleti díjak megfizetésére vonatkozó megállapodást terjessze a közgyűlés elé.”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  <w:t xml:space="preserve">A bizottság a módosító javaslatot és az így kiegészített határozati javaslatot 4 igen, 0 nem és 2 tartózkodás mellett támogatta. A bizottság által javasolt kiegészítés átvezetésre került a határozati javaslatba, melyet vastagon szedett, dőlt betűkkel jelölünk. 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</w:rPr>
        <w:t xml:space="preserve">A  </w:t>
      </w:r>
      <w:r>
        <w:rPr>
          <w:rFonts w:eastAsia="Times New Roman" w:cs="Arial" w:ascii="Arial" w:hAnsi="Arial"/>
          <w:b/>
          <w:spacing w:val="-2"/>
          <w:position w:val="2"/>
          <w:sz w:val="22"/>
        </w:rPr>
        <w:t>gazdasági és területfejlesztési bizottság</w:t>
      </w:r>
      <w:r>
        <w:rPr>
          <w:rFonts w:eastAsia="Times New Roman" w:cs="Arial" w:ascii="Arial" w:hAnsi="Arial"/>
          <w:spacing w:val="-2"/>
          <w:position w:val="2"/>
          <w:sz w:val="22"/>
        </w:rPr>
        <w:t xml:space="preserve"> az anyagot a 2011. december 07-i ülésén tárgyalta és az oktatási, kulturális, ifjúsági és sportbizottság által kiegészített határozati javaslatot 6 igen szavazattal támogatta a bizottság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1.(XII........) KGY.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</w:rPr>
        <w:t>a Dunaújvárosi Főiskola és DMJV Önkormányzata közötti bérleti szerződés módosítása, valamint a bérleti díj tartozás rendezése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2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1. Dunaújváros Megyei Jogú Város Közgyűlése tudomással bír arról, hogy a Dunaújvárosi Főiskola által, bérleti díj megfizetése iránt indított peres eljárásban a Fővárosi Ítélőtábla a 17.Pf.21.972/2010/5. számú ítéletében 36.250.000,-Ft, valamint 883.500,-Ft összegű perköltség megfizetésére kötelezte Dunaújváros Megyei Jogú Város Önkormányzatát.</w:t>
      </w:r>
    </w:p>
    <w:p>
      <w:pPr>
        <w:pStyle w:val="Szvegtrzsbehzssal2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Dunaújváros Megyei Jogú Város Közgyűlése fentiekre tekintettel az alábbiak szerint kívánja rendezni a Dunaújvárosi Főiskola felé fennálló bérleti díj tartozását, valamint a bérleti szerződés szerinti bérleti díj fizetését: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) A 2012. évi, 15.000.000,-Ft + áfa/év összegű bérleti díjat szerződés szerint, havonta fizeti meg a Dunaújvárosi Főiskola számára a 2012. évi költségvetés vagyonkezelési osztály, dologi jellegű kiadások sora terhére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b.) A jogerősen megítélt 36.250.000,-Ft (2008.05.01.-2010.09.30. közötti időre), valamint a 2010.10.01-2011.12.31-ig járó bérleti díjtartozás, azaz 18.750.000,-Ft + áfa összeg 2013. március 1. napjától havonta 18 egyenlő részben kerül megfizetésre a 2013. évi költségvetés terhére.  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c.) A megítélt 883.500,-Ft összegű perköltség 2012. március 31. napjáig kerül megfizetésre a 2012. évi költségvetés vagyonkezelési osztály, dologi jellegű kiadások sora  terhére. 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2. Dunaújváros Megyei Jogú Város </w:t>
      </w:r>
      <w:r>
        <w:rPr>
          <w:spacing w:val="-2"/>
          <w:position w:val="2"/>
          <w:sz w:val="22"/>
        </w:rPr>
        <w:t xml:space="preserve">Közgyűlése utasítja a jegyzőt, hogy az 1. a.) és c.)  pontjaiban foglalt kötelezettségvállalást a 2012. évi költségvetés tervezése során, az 1.b) pontban foglalt kötelezettségvállalást pedig a 2013. évi költségvetés tervezése során 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Times New Roman"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Times New Roman"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Times New Roman" w:cs="Arial" w:ascii="Arial" w:hAnsi="Arial"/>
          <w:sz w:val="22"/>
        </w:rPr>
        <w:t>a humán szolgáltat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Times New Roman"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Times New Roman"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 a költségvetés módosításában  való 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ab/>
        <w:t xml:space="preserve">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Times New Roman" w:cs="Arial" w:ascii="Arial" w:hAnsi="Arial"/>
          <w:sz w:val="22"/>
        </w:rPr>
        <w:tab/>
        <w:tab/>
      </w:r>
    </w:p>
    <w:p>
      <w:pPr>
        <w:pStyle w:val="Szvegtrzsbehzssal2"/>
        <w:rPr/>
      </w:pPr>
      <w:r>
        <w:rPr>
          <w:rFonts w:eastAsia="Arial"/>
          <w:b/>
          <w:spacing w:val="-2"/>
          <w:position w:val="2"/>
          <w:sz w:val="22"/>
        </w:rPr>
        <w:t xml:space="preserve">    </w:t>
      </w:r>
      <w:r>
        <w:rPr>
          <w:rFonts w:eastAsia="Times New Roman"/>
          <w:b/>
          <w:spacing w:val="-2"/>
          <w:position w:val="2"/>
          <w:sz w:val="22"/>
          <w:u w:val="single"/>
        </w:rPr>
        <w:t>Határidő:</w:t>
      </w:r>
      <w:r>
        <w:rPr>
          <w:rFonts w:eastAsia="Times New Roman"/>
          <w:spacing w:val="-2"/>
          <w:position w:val="2"/>
          <w:sz w:val="22"/>
        </w:rPr>
        <w:t xml:space="preserve"> a 2012. évi és a 2013. évi költségvetés tervezésének időpontja</w:t>
      </w:r>
    </w:p>
    <w:p>
      <w:pPr>
        <w:pStyle w:val="Szvegtrzsbehzssal2"/>
        <w:rPr>
          <w:rFonts w:eastAsia="Times New Roman"/>
          <w:spacing w:val="-2"/>
          <w:position w:val="2"/>
          <w:sz w:val="22"/>
        </w:rPr>
      </w:pPr>
      <w:r>
        <w:rPr>
          <w:rFonts w:eastAsia="Times New Roman"/>
          <w:spacing w:val="-2"/>
          <w:position w:val="2"/>
          <w:sz w:val="22"/>
        </w:rPr>
      </w:r>
    </w:p>
    <w:p>
      <w:pPr>
        <w:pStyle w:val="Szvegtrzsbehzssal2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3. Dunaújváros Megyei Jogú Város Közgyűlése felkéri  a polgármestert, hogy a Dunaújvárosi Főiskolával megkötött, 2006. július 14. napján kelt bérleti szerződés módosítása tárgyában folytasson tárgyalásokat a Dunaújvárosi Főiskolával, </w:t>
      </w:r>
      <w:r>
        <w:rPr>
          <w:rFonts w:eastAsia="Times New Roman"/>
          <w:b/>
          <w:i/>
          <w:spacing w:val="-2"/>
          <w:position w:val="2"/>
          <w:sz w:val="22"/>
        </w:rPr>
        <w:t>a Média Duna Invest Kft.-vel és a DSTV Média Kft.-ve</w:t>
      </w:r>
      <w:r>
        <w:rPr>
          <w:rFonts w:eastAsia="Times New Roman"/>
          <w:i/>
          <w:spacing w:val="-2"/>
          <w:position w:val="2"/>
          <w:sz w:val="22"/>
        </w:rPr>
        <w:t xml:space="preserve">l </w:t>
      </w:r>
      <w:r>
        <w:rPr>
          <w:rFonts w:eastAsia="Times New Roman"/>
          <w:spacing w:val="-2"/>
          <w:position w:val="2"/>
          <w:sz w:val="22"/>
        </w:rPr>
        <w:t xml:space="preserve">, </w:t>
      </w:r>
      <w:r>
        <w:rPr>
          <w:sz w:val="22"/>
        </w:rPr>
        <w:t xml:space="preserve">valamint a Dunaújvárosi Főiskola által előkészített bérleti szerződés módosítást, illetve a bérleti díjak megfizetésére vonatkozó megállapodást terjessze a közgyűlés elé. 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 polgármester </w:t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:</w:t>
      </w:r>
      <w:r>
        <w:rPr>
          <w:rFonts w:cs="Arial" w:ascii="Arial" w:hAnsi="Arial"/>
          <w:sz w:val="22"/>
        </w:rPr>
        <w:t xml:space="preserve"> szerződésmódosítás és a megállapodás közgyűlése elé terjesztésére: 2012. február 29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/>
      </w:pPr>
      <w:r>
        <w:rPr>
          <w:rFonts w:eastAsia="Times New Roman" w:cs="Arial" w:ascii="Arial" w:hAnsi="Arial"/>
          <w:sz w:val="22"/>
        </w:rPr>
        <w:t>Pintér Attila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az oktatási, kulturális, ifjúsági és sportbizottság elnöke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Arial" w:hAnsi="Arial" w:eastAsia="Times New Roman" w:cs="Arial"/>
      <w:kern w:val="2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3:00Z</dcterms:created>
  <dc:creator>ph dmjv</dc:creator>
  <dc:description/>
  <dc:language>en-US</dc:language>
  <cp:lastModifiedBy>x</cp:lastModifiedBy>
  <cp:lastPrinted>2011-12-01T14:16:00Z</cp:lastPrinted>
  <dcterms:modified xsi:type="dcterms:W3CDTF">2011-12-09T12:43:00Z</dcterms:modified>
  <cp:revision>2</cp:revision>
  <dc:subject/>
  <dc:title>FEDŐLAP</dc:title>
</cp:coreProperties>
</file>