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12.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Dunaújváros Megyei Jogú Város Közgyűlése 2012. évi munkatervének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Cserna Gábor polgárme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pacing w:val="-2"/>
          <w:sz w:val="22"/>
          <w:u w:val="single"/>
        </w:rPr>
        <w:t>:</w:t>
      </w:r>
      <w:r>
        <w:rPr>
          <w:rFonts w:cs="Arial" w:ascii="Arial" w:hAnsi="Arial"/>
          <w:spacing w:val="-2"/>
          <w:sz w:val="22"/>
        </w:rPr>
        <w:t xml:space="preserve"> A Közgyűlés és Szervei Szervezeti és Működési Szabályzatáról szóló 3/1991. (III.19.) önkormányzati rendelete 4/A. § (1) bekezdése szerint a közgyűlés éves munkaterv alapján működik. Az éves munkaterv jogszabályok vagy közgyűlési döntések alapján előre tervezhető napirendeket tartalmazza.</w:t>
      </w:r>
    </w:p>
    <w:p>
      <w:pPr>
        <w:pStyle w:val="Subtitle"/>
        <w:jc w:val="both"/>
        <w:rPr>
          <w:rFonts w:ascii="Arial" w:hAnsi="Arial"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410"/>
        <w:gridCol w:w="1509"/>
        <w:gridCol w:w="1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@pmh.dunanet.h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i és Közgyűlési Osz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arattila@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12-211/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91-2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Dr. Molnár Attil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                         </w:t>
        <w:tab/>
        <w:tab/>
        <w:t xml:space="preserve">          Dr. László Borbál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55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r. Horváth Petra s.k.</w:t>
      </w:r>
      <w:r>
        <w:rPr>
          <w:rFonts w:cs="Arial" w:ascii="Arial" w:hAnsi="Arial"/>
          <w:sz w:val="22"/>
        </w:rPr>
        <w:t xml:space="preserve">        </w:t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1"/>
        <w:jc w:val="left"/>
        <w:rPr/>
      </w:pPr>
      <w:r>
        <w:rPr/>
        <w:t xml:space="preserve">Véleményező bizottság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1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2.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59"/>
        <w:gridCol w:w="26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 tárgyalás módja: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gyéb megjegyzés</w:t>
      </w:r>
      <w:r>
        <w:rPr>
          <w:rFonts w:cs="Arial" w:ascii="Arial" w:hAnsi="Arial"/>
          <w:b/>
          <w:sz w:val="22"/>
        </w:rPr>
        <w:t>: -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-278" w:hanging="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-27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  <w:u w:val="single"/>
        </w:rPr>
        <w:t>J A V A S L A 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évi munkatervének elfogadására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isztelt Közgyűlés!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 Közgyűlés és Szervei Szervezeti és Működési Szabályzatáról (a továbbiakban: SZMSZ) szóló 3/1991. (III.19.) önkormányzati rendelete 4/A. § (1) bekezdése értelmében: a közgyűlés éves munkaterv alapján működik. Az éves munkaterv jogszabályok vagy közgyűlési döntések alapján előre tervezhető napirendeket tartalmazza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 közgyűlés nagy számú, illetve sokrétű feladat- és hatásköréből adódik, hogy a munkatervben csak azok az előterjesztések tervezhetők meg előre, amelyek évenkénti megtárgyalását az SZMSZ vagy magasabb szintű jogszabályok, illetve közgyűlési határozatok kötelezően előírják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entieknek megfelelően a munkatervben az állandó napirendi pontok mellett azokat a napirendi pontokat szerepeltettük, amelyeknek konkrét határidejét vonatkozó jogszabály állapította meg, mert a korábbi évek tapasztalatai alapján a többszöri, nem ritkán sorozatos határidő-módosítások nehezítették a munkát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Az SZMSZ 4/A. § (2) bekezdése alapján a munkatervnek tartalmaznia kell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 közgyűlési ülések időpontjait, napirendjeinek meghatározásá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a napirendeken belül: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zon napirendek megjelölését, amelyek előkészítésénél rendkívüli vagy rendes közmeghallgatást kell tartani, illetve civil szervezetek vagy lakossági fórumok segítségét és közreműködését kell kérni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z adott napirend előkészítésében résztvevők felsorolását a koordinátori feladatokat ellátó személy, valamint az előkészítési határidő megjelölésé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z előterjesztést véleményező bizottságok, valamint az előterjesztő(k) megjelölésé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 napirendhez meghívandók (kivéve az állandó meghívottakat) felsorolását,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egyéb szervezeti teendők rögzítését (pl.: évfordulók megünneplése, a közgyűlés által alapított díjak átadási időpontja stb.)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Az előzőek alapján valamennyi közgyűlésen sor kerülhet olyan előterjesztések megtárgyalására is, melyeket a munkaterv nem tartalmaz. Ezen előterjesztések előkészítésére, az előterjesztések koordinálására, az előkészítés fázisainak ütemezésére az SZMSZ tartalmaz rendelkezéseket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kintettel arra, hogy egy-egy közgyűlés napirendi pontjait, azok sorrendjét nyílt vagy zárt ülésen történő tárgyalását ülésenként egyedi döntéssel határozza meg a közgyűlés, a munkatervben szereplő és javasolt napirendek tárgyalási sorrendje - az 1.) és 2.) napirendi pontok kivételével - rugalmasan változhat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A munkaterv elfogadása esetén nem kell külön határozatot hozni a nyári közgyűlési szünetről, amelynek tervezett időtartama: 2012. június 29. - 2012. szeptember 19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A javaslat kettő rendkívüli ülést tartalmaz: a 2012. április 26-ai, és az ünnepi 2012. október 23-ai közgyűlést. Az előterjesztésben nem szerepel a „Dunaújváros Díszpolgára” kitüntető cím átadásának ünnepi közgyűlése, mivel az időpont a későbbiekben kerül maghatározásra. 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a 2011. december 7-ei ülésnapján megtárgyalta, és azt 4:0:0 arányban közgyűlési tárgyalásra alkalmasnak ítélte, azzal a módosító javaslattal, hogy a Közgyűlés őszi első rendes ülésnapját 2012. szeptember 13-án tartsa meg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Fentiek alapján: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 az „A” változat az eredeti munkatervnek megfelelő határozati javaslatot, míg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- a „B” változat az Ügyrendi, igazgatási és jogi bizottság által elfogadni javasolt munkatervnek megfelelő határozati javaslatot tartalmazza.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„</w:t>
      </w:r>
      <w:r>
        <w:rPr>
          <w:rFonts w:cs="Arial" w:ascii="Arial" w:hAnsi="Arial"/>
          <w:b/>
          <w:i/>
          <w:sz w:val="22"/>
          <w:u w:val="single"/>
        </w:rPr>
        <w:t>A” változa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e  …./ 2011. (XII.15.) KGY. határozata a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évi munkatervéről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. Dunaújváros Megyei Jogú Város Közgyűlése a 2012. évi munkatervét az előterjesztés mellékletében meghatározottak szerint jóváhagyja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2. 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Felelős:</w:t>
      </w:r>
      <w:r>
        <w:rPr>
          <w:rFonts w:cs="Arial" w:ascii="Arial" w:hAnsi="Arial"/>
          <w:spacing w:val="-2"/>
          <w:sz w:val="22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valamennyi igazgató és osztályvezet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- a végrehajtásban való közreműködést koordinálja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a jogi és szervezési igazgató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Határidő:</w:t>
      </w:r>
      <w:r>
        <w:rPr>
          <w:rFonts w:cs="Arial" w:ascii="Arial" w:hAnsi="Arial"/>
          <w:spacing w:val="-2"/>
          <w:sz w:val="22"/>
        </w:rPr>
        <w:t xml:space="preserve">  2012. december 13-áig folyamatos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„</w:t>
      </w:r>
      <w:r>
        <w:rPr>
          <w:rFonts w:cs="Arial" w:ascii="Arial" w:hAnsi="Arial"/>
          <w:b/>
          <w:i/>
          <w:sz w:val="22"/>
          <w:u w:val="single"/>
        </w:rPr>
        <w:t>B” változa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e  …./ 2011. (XII.15.) KGY. határozata a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évi munkatervéről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1. Dunaújváros Megyei Jogú Város Közgyűlése a 2012. évi munkatervét az előterjesztés mellékletében meghatározottak szerint jóváhagyja azzal, hogy a Közgyűlés a nyári ülésszünetet követő első rendes ülését 2012. szeptember 13-án tartja. A Közgyűlés ezen ülésnapjának előkészítésére vonatkozó - eredetileg meghatározott - valamennyi határidő 7 nappal korábbi időpontra kerül. A Közgyűlés nyári ülésszünetének utolsó napja: 2012. szeptember 12.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2. 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Felelős:</w:t>
      </w:r>
      <w:r>
        <w:rPr>
          <w:rFonts w:cs="Arial" w:ascii="Arial" w:hAnsi="Arial"/>
          <w:spacing w:val="-2"/>
          <w:sz w:val="22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valamennyi igazgató és osztályvezet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- a végrehajtásban való közreműködést koordinálja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     a jogi és szervezési igazgató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Határidő:</w:t>
      </w:r>
      <w:r>
        <w:rPr>
          <w:rFonts w:cs="Arial" w:ascii="Arial" w:hAnsi="Arial"/>
          <w:spacing w:val="-2"/>
          <w:sz w:val="22"/>
        </w:rPr>
        <w:t xml:space="preserve">  2012. december 13-áig folyamatos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unaújváros, 2011. december 15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b/>
          <w:spacing w:val="-2"/>
          <w:sz w:val="22"/>
        </w:rPr>
        <w:t xml:space="preserve">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 xml:space="preserve">   Cserna Gábor s.k.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 xml:space="preserve">                  polgármester</w:t>
      </w:r>
      <w:r>
        <w:br w:type="page"/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ÉVI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KATERVE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unkatervet a közgyűlés</w:t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eastAsia="Symbol" w:cs="Symbol" w:ascii="Symbol" w:hAnsi="Symbol"/>
          <w:b/>
          <w:sz w:val="22"/>
        </w:rPr>
        <w:t></w:t>
      </w:r>
      <w:r>
        <w:rPr>
          <w:rFonts w:cs="Arial" w:ascii="Arial" w:hAnsi="Arial"/>
          <w:b/>
          <w:sz w:val="22"/>
        </w:rPr>
        <w:t>/2011. (XII.15.) KGY. határozatával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fogadta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012. január 19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b/>
          <w:spacing w:val="-2"/>
          <w:sz w:val="22"/>
        </w:rPr>
        <w:t xml:space="preserve">    </w:t>
      </w:r>
      <w:r>
        <w:rPr>
          <w:rFonts w:cs="Arial" w:ascii="Arial" w:hAnsi="Arial"/>
          <w:b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z információt tartalmazó anyagok leadása a jogi és szervezési osztályra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2012. 01. 11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ab/>
        <w:tab/>
        <w:t>2012. 01. 12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>- a napirend postázásra való előkészítésének végső határnapja: 2012. 01. 1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5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részjelentések leadása a jogi és szervezési osztályra:</w:t>
        <w:tab/>
        <w:tab/>
        <w:t>2012. 01. 09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előterjesztés előkészítése:</w:t>
        <w:tab/>
        <w:tab/>
        <w:tab/>
        <w:tab/>
        <w:tab/>
        <w:t>2012. 01. 12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- a napirend postázásra való elkészítésének végső határnapja:  </w:t>
        <w:tab/>
        <w:t>2012 .01. 13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jc w:val="both"/>
        <w:rPr/>
      </w:pPr>
      <w:r>
        <w:rPr/>
        <w:t>3. Javaslat Dunaújváros Megyei Jogú Város Önkormányzata 2012. évi költségvetési koncepciójára (III.)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 </w:t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2. 01. 02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2. 01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2. 01. 10-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2. 01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2. 01. 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udra László elnök, DMJV Ruszin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rzejewska Ewa elnök, DMJV Lengyel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ovics Sándor elnök, DMJV Horvát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Nóra elnök, DMJV Szerb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szú János elnök, DMJV Cigány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a  KIÉT ügyviv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Szvegtrzs2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/>
          <w:color w:val="000000"/>
          <w:spacing w:val="-2"/>
          <w:sz w:val="22"/>
        </w:rPr>
      </w:r>
    </w:p>
    <w:p>
      <w:pPr>
        <w:pStyle w:val="Szvegtrzs2"/>
        <w:tabs>
          <w:tab w:val="clear" w:pos="720"/>
          <w:tab w:val="left" w:pos="851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 xml:space="preserve">4. Beszámoló Dunaújváros Megyei Jogú Város Polgármesteri Hivatala 2011. évi tevékenységéről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rPr/>
      </w:pPr>
      <w:r>
        <w:rPr/>
        <w:tab/>
        <w:t xml:space="preserve">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ennyi igazgató és osztályvezet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formatikai és közgyű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formatikai és közgyű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04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2012. 01. 05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2012. 01. 1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05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1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clear" w:pos="720"/>
          <w:tab w:val="left" w:pos="851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tabs>
          <w:tab w:val="clear" w:pos="720"/>
          <w:tab w:val="left" w:pos="851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5. Javaslat a „Dunaújváros Sportjáért” Díj odaítélésére (zárt ülés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napirend előkészítésében résztvevők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03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2012. 01. 04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22"/>
              </w:rPr>
              <w:t>a 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sz w:val="22"/>
              </w:rPr>
            </w:pPr>
            <w:r>
              <w:rPr>
                <w:sz w:val="22"/>
              </w:rPr>
              <w:t>2012. 01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1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1. 13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február 16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2. 02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2. 02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2. 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02. 06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02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>2012. 02. 10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TextBodyIndent"/>
        <w:ind w:hanging="0"/>
        <w:rPr>
          <w:b/>
          <w:b/>
          <w:spacing w:val="0"/>
        </w:rPr>
      </w:pPr>
      <w:r>
        <w:rPr>
          <w:b/>
          <w:spacing w:val="0"/>
        </w:rPr>
        <w:t xml:space="preserve">3. </w:t>
      </w:r>
      <w:r>
        <w:rPr>
          <w:b/>
        </w:rPr>
        <w:t>Javaslat a 2012. évi költségvetés végrehajtásáról szóló rendelet megalkotásár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z adó, költségvetési és pénzügyi  osztály vezetőj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1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2. 07-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0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0. 02. 03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 xml:space="preserve">4. Javaslat a 2011. évi költségvetésről és annak végrehajtásáról szóló 8/2011. (II.25.) önkormányzati rendelet módosít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 osztály vezetőj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1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       2012. 02. 07-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0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0. 02. 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március 08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2012.  02. 2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2012. 03. 0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3. 0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02. 27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03. 0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2. 03. 02.</w:t>
      </w:r>
    </w:p>
    <w:p>
      <w:pPr>
        <w:pStyle w:val="TextBodyIndent"/>
        <w:rPr>
          <w:rFonts w:ascii="Arial" w:hAnsi="Arial" w:cs="Arial"/>
          <w:color w:val="000000"/>
          <w:spacing w:val="0"/>
          <w:sz w:val="22"/>
        </w:rPr>
      </w:pPr>
      <w:r>
        <w:rPr>
          <w:rFonts w:cs="Arial"/>
          <w:color w:val="000000"/>
          <w:spacing w:val="0"/>
          <w:sz w:val="22"/>
        </w:rPr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Javaslat a „Dunaújváros Közbiztonságáért” díj adományozására (zárt ülés)</w:t>
      </w:r>
    </w:p>
    <w:p>
      <w:pPr>
        <w:pStyle w:val="TextBodyIndent"/>
        <w:ind w:hanging="0"/>
        <w:rPr/>
      </w:pPr>
      <w:r>
        <w:rPr>
          <w:b/>
          <w:u w:val="single"/>
        </w:rPr>
        <w:t>Előadó:</w:t>
      </w:r>
      <w:r>
        <w:rPr/>
        <w:t xml:space="preserve"> a polgármest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jogi és szervezé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 xml:space="preserve"> 2012. 02.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 xml:space="preserve">                        2012. 02.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 xml:space="preserve"> 2012. 02. 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 xml:space="preserve"> 2012. 03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Rendőrkapitányság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Vizirendészet parancsnok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4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április 12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2012. 04. 0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2. 04. 05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4. 0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2. 04. 02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2012. 04. 05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 xml:space="preserve"> 2012. 04. 06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2"/>
        <w:rPr/>
      </w:pPr>
      <w:r>
        <w:rPr>
          <w:b/>
          <w:sz w:val="22"/>
        </w:rPr>
        <w:t>3. Javaslat az önkormányzat által fenntartott, gyermekek napközbeni ellátását biztosító intézményeknél alkalmazandó élelmezési normák és térítési díjak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z ügyrendi igazgatási és jogi bizottsá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kulturális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 szervezési és ügyvitel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ek vezető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>
          <w:b/>
          <w:sz w:val="22"/>
        </w:rPr>
        <w:t>4. Javaslat a Fejér Megyei Szakképzés-szervezési Társulás 2011. évi működési költségének felhasználásáró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 xml:space="preserve"> </w:t>
      </w: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  <w:t>5. Javaslat a Fejér Megyei Szakképzés-szervezési Társulás munkaszervezete szakmai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SZK munkaszervezet vezetője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</w:rPr>
        <w:t>6. Javaslat 2012/2013-as tanévben Dunaújváros általános iskoláiban indítandó első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337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ek igazgató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7. Javaslat a 2012/2013-as nevelési évben, Dunaújvárosi Óvoda Egységeiben indítandó csoport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Dunaújváros Óvoda vezetője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8. Javaslat az Arany János Általános Iskola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9. Javaslat a Dózsa György Általános Iskola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 polgármest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Szvegtrzsbehzssal2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10. Javaslat a Petőfi Sándor Általános Iskola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/>
      </w:pPr>
      <w:r>
        <w:rPr>
          <w:sz w:val="22"/>
        </w:rPr>
        <w:t>a pályázók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11. Javaslat a Móra Ferenc Általános Iskola, Egységes Gyógypedagógiai Módszertani Intézmény, Logopédiai Intézet és Nevelési Tanácsadó Intézet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12. Javaslat a Széchenyi István Gimnázium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</w:t>
      </w:r>
      <w:r>
        <w:rPr>
          <w:sz w:val="22"/>
        </w:rPr>
        <w:t xml:space="preserve">: </w:t>
      </w:r>
      <w:r>
        <w:rPr>
          <w:b w:val="false"/>
          <w:sz w:val="22"/>
        </w:rPr>
        <w:t>a polgármester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13. Javaslat a Rosti Pál Gimnázium Általános és Szakképző Iskola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</w:t>
      </w:r>
      <w:r>
        <w:rPr>
          <w:sz w:val="22"/>
        </w:rPr>
        <w:t xml:space="preserve">: </w:t>
      </w:r>
      <w:r>
        <w:rPr>
          <w:b w:val="false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14. Javaslat a Kereskedelmi Szakközép-és Szakiskola intézményvezetőjének megbí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984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a pályázók</w:t>
      </w:r>
    </w:p>
    <w:p>
      <w:pPr>
        <w:pStyle w:val="Normal"/>
        <w:tabs>
          <w:tab w:val="clear" w:pos="720"/>
          <w:tab w:val="left" w:pos="0" w:leader="none"/>
          <w:tab w:val="left" w:pos="311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424"/>
        <w:rPr/>
      </w:pPr>
      <w:r>
        <w:rPr>
          <w:rFonts w:eastAsia="Arial"/>
        </w:rPr>
        <w:t xml:space="preserve">       </w:t>
      </w:r>
      <w:r>
        <w:rPr/>
        <w:t>15. Javaslat Dunaújváros Megyei Jogú Város Szolgáltatástervezési koncepciójának felülvizsgálatára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</w:t>
      </w:r>
      <w:r>
        <w:rPr>
          <w:rFonts w:cs="Arial" w:ascii="Arial" w:hAnsi="Arial"/>
          <w:b/>
          <w:color w:val="000000"/>
          <w:spacing w:val="-2"/>
          <w:sz w:val="22"/>
        </w:rPr>
        <w:t>:</w:t>
      </w:r>
      <w:r>
        <w:rPr>
          <w:rFonts w:cs="Arial" w:ascii="Arial" w:hAnsi="Arial"/>
          <w:color w:val="000000"/>
          <w:spacing w:val="-2"/>
          <w:sz w:val="22"/>
        </w:rPr>
        <w:t xml:space="preserve"> a szociális, egészségügyi és lakásügyi bizottság elnök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84"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a szociális és gyermekjóléti intézmények intézményvezetői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84"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a szociálpolitikai kerekasztal</w:t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84"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a kisebbségi önkormányzatok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84"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a megyei önkormányzat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ik: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8" w:hanging="14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 szociális osztály vezetője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tbl>
      <w:tblPr>
        <w:tblW w:w="95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6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68" w:leader="none"/>
                <w:tab w:val="left" w:pos="284" w:leader="none"/>
                <w:tab w:val="left" w:pos="640" w:leader="none"/>
                <w:tab w:val="left" w:pos="1348" w:leader="none"/>
                <w:tab w:val="left" w:pos="2056" w:leader="none"/>
                <w:tab w:val="left" w:pos="2764" w:leader="none"/>
                <w:tab w:val="left" w:pos="3472" w:leader="none"/>
                <w:tab w:val="left" w:pos="4180" w:leader="none"/>
                <w:tab w:val="left" w:pos="4888" w:leader="none"/>
                <w:tab w:val="left" w:pos="5596" w:leader="none"/>
                <w:tab w:val="left" w:pos="6304" w:leader="none"/>
                <w:tab w:val="left" w:pos="7012" w:leader="none"/>
                <w:tab w:val="left" w:pos="7720" w:leader="none"/>
              </w:tabs>
              <w:suppressAutoHyphens w:val="true"/>
              <w:ind w:hanging="142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  <w:t>A napirend előkészítésének ütemezése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-6872" w:leader="none"/>
                <w:tab w:val="left" w:pos="-6666" w:leader="none"/>
                <w:tab w:val="left" w:pos="-5958" w:leader="none"/>
                <w:tab w:val="left" w:pos="-5250" w:leader="none"/>
                <w:tab w:val="left" w:pos="-4542" w:leader="none"/>
                <w:tab w:val="left" w:pos="284" w:leader="none"/>
              </w:tabs>
              <w:suppressAutoHyphens w:val="true"/>
              <w:snapToGrid w:val="false"/>
              <w:ind w:hanging="142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: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ab/>
        <w:t>2012. 03. 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a:</w:t>
      </w:r>
      <w:r>
        <w:rPr>
          <w:rFonts w:eastAsia="Arial" w:cs="Arial" w:ascii="Arial" w:hAnsi="Arial"/>
          <w:sz w:val="22"/>
        </w:rPr>
        <w:tab/>
        <w:tab/>
        <w:tab/>
        <w:tab/>
        <w:t>2012. 03. 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kal:</w:t>
      </w:r>
      <w:r>
        <w:rPr>
          <w:rFonts w:eastAsia="Arial" w:cs="Arial" w:ascii="Arial" w:hAnsi="Arial"/>
          <w:sz w:val="22"/>
        </w:rPr>
        <w:t xml:space="preserve"> </w:t>
        <w:tab/>
        <w:t>2012. 03. 2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e: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>2012. 04. 04-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á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: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  <w:t>2012. 04. 0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tta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issné Fekete Éva, az Útkeresés Segítő Szolgálat intézményvezető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rváth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brá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szol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ratórium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2"/>
        <w:rPr/>
      </w:pPr>
      <w:r>
        <w:rPr>
          <w:b/>
          <w:sz w:val="22"/>
        </w:rPr>
        <w:t>16. Javaslat a „Dunaújváros Ifjúságáért” Díj odaítélésére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napirend előkészítésében résztvevők: </w:t>
      </w:r>
    </w:p>
    <w:p>
      <w:pPr>
        <w:pStyle w:val="TextBody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  <w:t>az előkészítő munkacsoport</w:t>
      </w:r>
    </w:p>
    <w:p>
      <w:pPr>
        <w:pStyle w:val="TextBody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3. 2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06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ind w:left="1440" w:firstLine="720"/>
        <w:rPr/>
      </w:pPr>
      <w:r>
        <w:rPr/>
        <w:t>-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7. Javaslat “Dunaújváros Díszpolgára” kitüntető cím adományozása (zárt ülé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előkészítő munkacsopo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              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személyügyi és munkaerő-gazdálkodási igazgató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2. 03. 01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 xml:space="preserve">            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2. 03. 1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2. 03. 1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2. 04. 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8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április 26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  <w:u w:val="single"/>
        </w:rPr>
        <w:t>RENDKÍVÜLI ÜLÉS</w:t>
      </w:r>
      <w:r>
        <w:fldChar w:fldCharType="begin"/>
      </w:r>
      <w:r>
        <w:rPr/>
        <w:instrText xml:space="preserve"> TC "RENDKÍVÜLI ÜLÉS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142"/>
        <w:rPr/>
      </w:pPr>
      <w:r>
        <w:rPr/>
        <w:tab/>
        <w:t>1. Javaslat a Dunaújváros Megyei Jogú Város Önkormányzata 2011. évi költségvetés végrehajtásáról szóló rendelet megalkotásá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2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a pénzügy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ab/>
        <w:t>a gazdasági és területfejlesztés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az ügyrendi, igazgatási és jog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04.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17-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4.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4. 13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2. Javaslat a 2011. évre vonatkozó éves ellenőrzési jelentés és éves összefoglaló ellenőrzési jelentés elfogadására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ab/>
        <w:t>a gazdasági és területfejlesztés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a pénzügyi bizottsá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belső ellenőrzés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a pénzügyi osztály vezető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vagyonkezelés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előkészítése: a zárszámadási rendeletet tárgyaló bizottsági ülést megelőző hé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törvényességi vizsgálata: a zárszámadási rendeletet tárgyaló bizottsági ülést megelőző hé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véleményeztetése az illetékes bizottságokkal: a zárszámadási rendeletet tárgyaló bizottsági ülés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törvényességi ellenőrzése: a zárszámadási rendeletet tárgyaló bizottsági ülést           követő napon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őkészítése: a zárszámadási rendeletet tárgyaló bizottsági ülést követő 2. napo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6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  <w:tab/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május 1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6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6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2012. 05. 02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2. 05. 03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5. 0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2. 04. 27. 13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3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 xml:space="preserve">             2012. 05. 0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 xml:space="preserve"> 2012 .05. 04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3. Javaslat a Dunaújváros Megyei Jogú Város Önkormányzatának 2012. évi költségvetéséről szóló  …./2012. (……) önkormányzati rendelete módosítására 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851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284"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z ügyrendi, igazgatási és jog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04. 24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>2012. 05. 02-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4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4. 2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  <w:t>4. Tájékoztató Dunaújváros Megyei Jogú Város Polgármesteri Hivatala 2012. év I. negyedévi pénzügyi terve teljesítéséről</w:t>
      </w:r>
    </w:p>
    <w:p>
      <w:pPr>
        <w:pStyle w:val="Szvegtrzs2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előkészítését koordinálja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04. 24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>2012. 05. 02-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4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4. 27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5. Javaslat az Alapítványi iskolák kollégistái után fizetett hozzájárulás végelszámo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Heading4"/>
        <w:ind w:left="709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z Alapítványi középiskolák fenntartó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6. Javaslat az MMK Nonprofit Kft. 2011. évi közhasznúsági jelentés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MMK Nonprofit Kft. ügyvezető igazgatója és könyvvizsgál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7. Javaslat a 2012/2013-as tanévben induló általános iskolai osztályok számának meghatároz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337"/>
      </w:tblGrid>
      <w:tr>
        <w:trPr>
          <w:trHeight w:val="356" w:hRule="atLeast"/>
        </w:trPr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337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ek igazgató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>8. Javaslat a 2012/2013-as tanévben induló középiskolai osztály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9. Javaslat a Fejér Megyei Szakképzés-szervezési Társulás 2011. évi költségvetési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ind w:left="1440" w:firstLine="720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567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10. Javaslat </w:t>
      </w:r>
      <w:r>
        <w:rPr>
          <w:rFonts w:cs="Arial" w:ascii="Arial" w:hAnsi="Arial"/>
          <w:b/>
          <w:color w:val="000000"/>
          <w:spacing w:val="-2"/>
        </w:rPr>
        <w:t>Dunaújváros Megyei Jogú Város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Önkormányzata 2011. évi gyermekjóléti és gyermekvédelmi feladatainak ellátásáról szóló értékelés, beszámoló elfogadására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szociális, egészségügyi és lakásügyi bizottság elnöke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     az oktatási, kulturális, ifjúsági és sportbizottság elnök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>az Útkeresés Segítő Szolgálat intézmény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a szociális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>a szociális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az oktatási, kulturális, ifjúsági és sport osztály vezető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a gyámhivatal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z előterjesztés előkészítése: </w:t>
        <w:tab/>
        <w:tab/>
        <w:tab/>
        <w:tab/>
        <w:tab/>
        <w:t xml:space="preserve">   2012. 04. 2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z előterjesztés törvényességi vizsgálata: </w:t>
        <w:tab/>
        <w:tab/>
        <w:tab/>
        <w:t xml:space="preserve">               2012. 04. 2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z előterjesztés véleményeztetése az illetékes bizottságokkal:         2012. 04. 2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z előterjesztés törvényességi ellenőrzése: </w:t>
        <w:tab/>
        <w:tab/>
        <w:tab/>
        <w:t xml:space="preserve">   2012. 05. 02-0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őkészítése: </w:t>
        <w:tab/>
        <w:tab/>
        <w:tab/>
        <w:t xml:space="preserve">               2012. 05. 0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Kissné Fekete Éva az Útkeresés Segítő Szolgálat intézményvezetője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Dózsa György a gyámhivatali osztály vezetője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/>
          <w:color w:val="000000"/>
          <w:spacing w:val="-2"/>
          <w:sz w:val="22"/>
        </w:rPr>
      </w:r>
    </w:p>
    <w:p>
      <w:pPr>
        <w:pStyle w:val="Szvegtrzs3"/>
        <w:jc w:val="both"/>
        <w:rPr/>
      </w:pPr>
      <w:r>
        <w:rPr/>
        <w:t>11. Javaslat az Innopark Kiemelkedően Közhasznú Nonprofit Kft. 2011. évi gazdálkodási beszámolója és a 2012. évi üzleti terve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kezelési osztály vezetője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nopark Nonpofit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>12. Javaslat a DVG Dunaújvárosi Vagyonkezelő Zrt. 2011. éves beszámolójának és a 2012. évi üzleti tervének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Dunaújvárosi Vagyonkezelő Zrt. vezérigazgatója, és igazgatósági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>13. Javaslat a Dunaújvárosi Partvédelmi Vállalat 2011. évi beszámolójának és a 2012. évi gazdálkodási tervének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>14. Javaslat a DVG Dunaújvárosi Vagyonkezelő Zrt. 2011. évi lakóház-kezelési tervének teljesítéséről szóló beszámoló, valamint az önkormányzat tulajdonában álló lakások és nem lakás célú helyiségek 2012. évi bérletidíj-bevételének felhasználásáról készült elszámolás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z egészségügyi , szociális és lakásügyi bizottság elnök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kezelési osztály vezetője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hatósági igazgatóság) köz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DVG Dunaújvárosi Vagyonkezelő Zrt. vezérigazgatója, és igazgatósági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jc w:val="both"/>
        <w:rPr/>
      </w:pPr>
      <w:r>
        <w:rPr/>
        <w:t>15. Javaslat a DVG Dunaújvárosi Vagyonkezelő Zrt. az önkormányzat tulajdonában lévő lakások és nem lakás célú helyiségek díjbevételére és felhasználására vonatkozó 2012. évi lakóház-kezelési terve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észségügyi, szociális és 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hatósági igazgatóság) közigazgatási osztály vezetője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Dunaújvárosi Vagyonkezelő Zrt. vezérigazgatója, és igazgatósági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jc w:val="both"/>
        <w:rPr/>
      </w:pPr>
      <w:r>
        <w:rPr/>
        <w:t>16. Javaslat a Vasmű út 41. Irodaház Kft. 2011. éves beszámolójának és a 2012. évi üzleti tervének elfogadására</w:t>
      </w:r>
    </w:p>
    <w:p>
      <w:pPr>
        <w:pStyle w:val="TextBodyIndent"/>
        <w:ind w:hanging="42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őadó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4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4. 1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4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02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04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mű út 41. Irodaház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</w:rPr>
        <w:t>17. Javaslat a pedagógus életpálya megbecsülését szolgáló díjak adományozására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>az előkészítő munkacsopo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>
          <w:trHeight w:val="331" w:hRule="atLeast"/>
        </w:trPr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4. 2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8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június 0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2. 05. 3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2. 05. 3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6. 0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05. 25. 13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3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05. 3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2. 06. 01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426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3. Tájékoztató Dunaújváros Megyei Jogú Város Polgármesteri Hivatala 2012. évi I-IV. havi pénzügyi terve teljesítésérő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2. 05. 2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2. 05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2. 05. 29-3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2. 05. 2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2. 05. 2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>
          <w:b/>
        </w:rPr>
        <w:t>4. Beszámoló az önkormányzati alapítású oktatási, kulturális ifjúsági és sport célú alapítványok és közalapítványok 2011. évi tevékenység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5. 2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5. 2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0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alapítványi kuratóriumi elnökö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. Javaslat a DVG Dunaújvárosi Vagyonkezelő Zrt., a Dunaújváros Megyei Jogú Város Önkormányzata és a Dunaújvárosi Hőszolgáltató Kft. között létrejött üzemeltetési-vállalkozási szerződésben foglaltak teljesítéséről 2011. január 1. - 2011. december 31. közötti időszakban című tájékoztató elfogadására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, környezetvédelmi és turisztikai bizottság elnök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kezel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5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05. 2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5. 29-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5. 30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05. 31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Víz- és Csatorna-Hőszolgáltató Kft. ügyvezető igazgatój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Javaslat „Dunaújváros Közszolgálatáért „ Díj adományozására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5. 1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1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2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5. 2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június 2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2. 06. 20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2. 06. 2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6. 2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06. 1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06. 2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2. 06. 22.</w:t>
      </w:r>
    </w:p>
    <w:p>
      <w:pPr>
        <w:pStyle w:val="TextBodyIndent"/>
        <w:rPr>
          <w:rFonts w:ascii="Arial" w:hAnsi="Arial" w:cs="Arial"/>
          <w:color w:val="000000"/>
          <w:spacing w:val="-2"/>
          <w:sz w:val="22"/>
        </w:rPr>
      </w:pPr>
      <w:r>
        <w:rPr>
          <w:rFonts w:cs="Arial"/>
          <w:color w:val="000000"/>
          <w:spacing w:val="-2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Tájékoztató Dunaújváros Megyei Jogú Város Polgármesteri Hivatala  2012. évi I - V. havi pénzügyi terve teljesítéséről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A napirend előkészítésében közreműködők:</w:t>
      </w:r>
    </w:p>
    <w:p>
      <w:pPr>
        <w:pStyle w:val="Szvegtrzsbehzssal2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6.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06. 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6. 19-2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6. 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6. 1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4. Javaslat a Dunaújváros Megyei Jogú Város Önkormányzatának 2012. évi költségvetéséről szóló  .…/2012. (………) önkormányzati  rendelete módosítására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firstLine="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2012. 06. 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06.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06. 19-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6.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6. 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2007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</w:p>
    <w:p>
      <w:pPr>
        <w:pStyle w:val="Szvegtrzsbehzssal2"/>
        <w:ind w:left="200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200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0" w:hanging="0"/>
        <w:rPr>
          <w:sz w:val="22"/>
        </w:rPr>
      </w:pPr>
      <w:r>
        <w:rPr>
          <w:color w:val="000000"/>
          <w:spacing w:val="-2"/>
          <w:sz w:val="22"/>
        </w:rPr>
        <w:tab/>
      </w:r>
    </w:p>
    <w:p>
      <w:pPr>
        <w:pStyle w:val="TextBodyIndent"/>
        <w:ind w:hanging="0"/>
        <w:rPr/>
      </w:pPr>
      <w:r>
        <w:rPr>
          <w:b/>
        </w:rPr>
        <w:t>5. Dr. Kovács Pál Alapítvány 2011. évi 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 közbiztonsági és társadalmi kapcsolatok bizott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közbiztonsági és társadalmi kapcsolatok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0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3-2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2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Dunaferr Munkaerő-kölcsönző Nonprofit Kft. 2011. évi 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a közbiztonsági és társadalmi kapcsolatok bizott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iztonsági és társadalmi kapcsolatok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0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3-2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2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ab/>
        <w:t>Lizák Istvánné ügyvezető igazgat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2"/>
        <w:ind w:left="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/>
          <w:color w:val="000000"/>
          <w:spacing w:val="-2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 Kistérségi Foglalkoztatásért és Felnőttképzésért Közalapítvány 2011. évi 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a közbiztonsági és társadalmi kapcsolatok bizottsága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iztonsági és társadalmi kapcsolatok 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0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3-2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06. 2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Előre nem tervezhető napirende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DUNAÚJVÁROS MEGYEI JOGÚ VÁR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KÖZGYŰLÉS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NYÁRI ÜLÉSSZÜNE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2. JÚNIUS 29-TŐ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2. SZEPTEMBER 19-IG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szeptember 2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2012. 09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>2012. 09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09. 1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09. 10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09. 13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2. 09. 14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3. Javaslat a Dunaújváros Megyei Jogú Város Önkormányzatának 2012. évi  költségvetéséről szóló …./2012. (…….) önkormányzati rendelete módosítására </w:t>
      </w:r>
    </w:p>
    <w:p>
      <w:pPr>
        <w:pStyle w:val="Normal"/>
        <w:ind w:left="28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09. 03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az előterjesztés törvényességi vizsgálata: </w:t>
        <w:tab/>
        <w:tab/>
        <w:tab/>
        <w:tab/>
        <w:t>2012. 09. 05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>2012. 09. 11-1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09. 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09. 07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Tájékoztató Dunaújváros Megyei Jogú Város Polgármesteri Hivatala 2012. I - VI. havi pénzügyi terve teljes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2. 09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2. 09. 05.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>2012. 09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2. 09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2. 09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</w:t>
        <w:tab/>
        <w:t>Előre nem tervezhető napirendek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október 18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142"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142"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6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63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2012. 10. 10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>2012. 10. 11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10.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10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10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    2012. 10.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3. Javaslat egyes nevelési-oktatási intézmények igazgatói pályázatának kiír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0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03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09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1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2124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>
          <w:b/>
          <w:b/>
        </w:rPr>
      </w:pPr>
      <w:r>
        <w:rPr>
          <w:b/>
        </w:rPr>
        <w:t xml:space="preserve">4. Javaslat a helyi menetrend szerint közlekedő autóbuszok legmagasabb viteldíjának megállapításáról, annak alkalmazási feltételeiről és az utazás feltételeiről szóló 22/1991. (X.22.) önkormányzati rendelet módosítására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városüzemeltetési , környezetvédelmi és turisztika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kezel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 xml:space="preserve">2012. 10. 0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0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0. 10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10. 11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z Alba Volán Zrt. vezérigazgatója</w:t>
      </w:r>
    </w:p>
    <w:p>
      <w:pPr>
        <w:pStyle w:val="Szvegtrzsbehzssal2"/>
        <w:ind w:left="709" w:hanging="709"/>
        <w:rPr/>
      </w:pPr>
      <w:r>
        <w:rPr>
          <w:b w:val="false"/>
          <w:sz w:val="22"/>
        </w:rPr>
        <w:t>az Alba Volán Zrt. Dunaújvárosi Üzemigazgatója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z OFE elnöke</w:t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Javaslat “Dunaújvárosért” Díj adományozására (zárt ülé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előkészítő munkacsopo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személyügyi és munkaerő-gazdálkodási igazgat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2. 09 10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2. 09. 1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előterjesztés törvényességi ellenőrzése:</w:t>
        <w:tab/>
        <w:tab/>
        <w:tab/>
        <w:tab/>
        <w:t>2012. 09. 2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2. 10. 0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>6. Javaslat “Szociális Munkáért - Dunaújváros” Díj adományozására (zárt ülés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z előkészítő munkacsopor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szociális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2. 09. 20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ab/>
        <w:t>2012. 09. 2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2. 10. 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2. 10. 10-1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1. 10. 1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október 2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(ünnepi közgyűlé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november 1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2012. 11. 07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2012. 11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11. 09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11. 05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11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>2012. 11. 09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</w:t>
        <w:tab/>
        <w:t>Javaslat a Dunaújváros Megyei Jogú Város Önkormányzatának 2012. évi költségvetéséről szóló …../2012. (…...) önkormányzati rendelete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ügyviteli osztály vezetőj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10.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1. 06-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0.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10. 3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Tájékoztató Dunaújváros Megyei Jogú Város Polgármesteri Hivatala 2012. I - IX. havi pénzügyi terve teljes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24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10. 29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1. 06-07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0. 29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10. 31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 -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. Javaslat Dunaújváros Megyei Jogú Város Önkormányzata 2013. évi költségvetési koncepciójára </w:t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es ágazatok költségvetési javaslatának elkészítése: </w:t>
        <w:tab/>
        <w:tab/>
        <w:tab/>
        <w:t>2012. 10.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meghallgatás megszervezése: legkésőbb a közgyűlést megelőző na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olgármester kikéri a bizottságok: a gazdasági és vagyongazdálkodási, valamint a pénzügyi bizottság véleményét és azt a koncepcióhoz csatolja: </w:t>
        <w:tab/>
        <w:tab/>
        <w:tab/>
        <w:t>2012. 11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nyvvizsgáló a teljes koncepcióról véleményt alkot: </w:t>
        <w:tab/>
        <w:tab/>
        <w:tab/>
        <w:t>2012. 11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ncepció törvényességi ellenőrzése: </w:t>
        <w:tab/>
        <w:tab/>
        <w:tab/>
        <w:tab/>
        <w:tab/>
        <w:t>2012. 10.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2. 10. 3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ÉT helyi szervezete elnöke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KKSZ Dunaújvárosi Alapszervezete elnöke 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szervezeti egységeinek vezetői</w:t>
      </w:r>
    </w:p>
    <w:p>
      <w:pPr>
        <w:pStyle w:val="Normal"/>
        <w:ind w:left="427" w:hanging="426"/>
        <w:rPr/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udra László elnök, DMJV Ruszin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rzejewska Ewa elnök, DMJV Lengyel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ovics Sándor elnök, DMJV Horvát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Nóra elnök, DMJV Szerb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szú János elnök, DMJV Cigány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a  KIÉT ügyviv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. Javaslat Dunaújváros Megyei Jogú Város Önkormányzata 2013. évi belső ellenőrzési tervének elfogadására</w:t>
      </w:r>
    </w:p>
    <w:p>
      <w:pPr>
        <w:pStyle w:val="TextBodyIndent"/>
        <w:tabs>
          <w:tab w:val="clear" w:pos="2124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belső ellenőrz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10. 2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1. 06-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1. 08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11. 09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2149" w:firstLine="11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2268" w:hanging="2268"/>
        <w:rPr/>
      </w:pPr>
      <w:r>
        <w:rPr>
          <w:b/>
        </w:rPr>
        <w:t>7. Javaslat a Fabó Éva Sportuszoda uszodai belépőjegy-árainak 2013. évi módosítására</w:t>
      </w:r>
    </w:p>
    <w:p>
      <w:pPr>
        <w:pStyle w:val="TextBodyIndent"/>
        <w:tabs>
          <w:tab w:val="clear" w:pos="2124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1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1. 07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11. 08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naújvárosi Víz-, Csatorna-Hőszolgáltató Kft. ügyvezető-igazgatója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naújvárosi Uszoda Kft. ügyvezető-igazgatója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z OFE elnök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8. Javaslat az ivóvíz- és szennyvíz-elvezetési, továbbá tisztítási díjak megállapításáról, a számlázás és a díjfizetés feltételeiről szóló 2/2002. (I.11.) önkormányzati rendelet módosítására</w:t>
      </w:r>
    </w:p>
    <w:p>
      <w:pPr>
        <w:pStyle w:val="TextBodyIndent"/>
        <w:tabs>
          <w:tab w:val="clear" w:pos="2124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, környezetvédelmi és turisztika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agyonkezel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2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1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1. 07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2. 11. 08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naújvárosi Víz-, Csatorna-Hőszolgáltató Kft. ügyvezető-igazgatója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DULÉSZ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z OFE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  <w:t>a Közös Képviselők Klubja elnöke</w:t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709" w:hanging="709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9. Javaslat a Fejér Megyei Szakképzés-szervezési Társulás 2013. évi működési költségének finanszíroz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2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0. 3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07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08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720" w:firstLine="720"/>
        <w:rPr>
          <w:sz w:val="22"/>
        </w:rPr>
      </w:pPr>
      <w:r>
        <w:rPr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10. Pályázat a hátrányos helyzetű tanulók, „Arany János Tehetséggondozó Programjában” való részvételre (zárt ülés)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2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0. 3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07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08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09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az iskolaigazgató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>11. Javaslat “Dunaújváros Egészségügyéért” Díj adományozására (zárt ülés)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9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készítő munkacsopor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szociális osztály vezető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2. 10. 31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ab/>
        <w:t>2012. 11. 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2. 11. 06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2. 11. 07-0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2. 11. 0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2.  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2. december 1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 xml:space="preserve">jogi és szervezési osztályr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2012. 12. 05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2012. 12. 06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2. 12. 0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2. 12. 0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2. 12. 06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</w:t>
        <w:tab/>
        <w:t>2012. 12. 0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426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3. Javaslat Dunaújváros Megyei Jogú Város Önkormányzata 2013. évi költségvetésének koncepciójára (II.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ennyi bizottság 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valamennyi osztályának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es ágazatok költségvetési javaslatának elkészítése: </w:t>
        <w:tab/>
        <w:tab/>
        <w:tab/>
        <w:tab/>
        <w:t>2012. 11.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 kikéri az ágazatok véleményét és azt a koncepcióhoz csatolja: </w:t>
        <w:tab/>
        <w:t>2012. 12. 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, valamint a pénzügyi bizottság és a könyvvizsgáló a teljes koncepcióról véleményt alkot: </w:t>
        <w:tab/>
        <w:tab/>
        <w:tab/>
        <w:tab/>
        <w:tab/>
        <w:tab/>
        <w:tab/>
        <w:t>2012. 12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ncepció törvényességi ellenőrzése: </w:t>
        <w:tab/>
        <w:tab/>
        <w:tab/>
        <w:tab/>
        <w:tab/>
        <w:tab/>
        <w:t>2012. 11.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ab/>
        <w:t>2012. 11. 2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ÉT helyi szervezete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KKSZ Dunaújvárosi Alapszervezete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szerezeti egységének vezetői</w:t>
      </w:r>
    </w:p>
    <w:p>
      <w:pPr>
        <w:pStyle w:val="Normal"/>
        <w:ind w:left="427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hanging="426"/>
        <w:jc w:val="both"/>
        <w:rPr/>
      </w:pPr>
      <w:r>
        <w:rPr>
          <w:rFonts w:cs="Arial" w:ascii="Arial" w:hAnsi="Arial"/>
          <w:sz w:val="22"/>
        </w:rPr>
        <w:t>Dr. Mudra László elnök, DMJV Ruszin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rzejewska Ewa elnök, DMJV Lengyel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ovics Sándor elnök, DMJV Horvát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kovics Nóra elnök, DMJV Szerb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szú János elnök, DMJV Cigány Kisebbségi ÖK, Városháza tér 1.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a  KIÉT ügyviv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4.  Javaslat a Dunaújváros Megyei Jogú Város Önkormányzatának 2012. évi költségvetéséről szóló …./2012. (…….) önkormányzati rendelete módosítására </w:t>
        <w:tab/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firstLine="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2. 11.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2. 11.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2. 12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2. 11.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2. 11. 2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Szvegtrzsbehzssal2"/>
        <w:ind w:left="0" w:hanging="0"/>
        <w:rPr/>
      </w:pPr>
      <w:r>
        <w:rPr>
          <w:color w:val="000000"/>
          <w:spacing w:val="-2"/>
          <w:sz w:val="22"/>
        </w:rPr>
        <w:t xml:space="preserve">5. </w:t>
      </w:r>
      <w:r>
        <w:rPr>
          <w:sz w:val="22"/>
        </w:rPr>
        <w:t>Javaslat az Alapítványi iskolák kollégistái után fizetendő előleg meghatároz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25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2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4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6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/>
            </w:pPr>
            <w:r>
              <w:rPr>
                <w:sz w:val="22"/>
              </w:rPr>
              <w:t>2012. 12. 0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ind w:left="1440" w:firstLine="720"/>
        <w:rPr>
          <w:sz w:val="22"/>
        </w:rPr>
      </w:pPr>
      <w:r>
        <w:rPr>
          <w:sz w:val="22"/>
        </w:rPr>
        <w:t>-</w:t>
      </w:r>
    </w:p>
    <w:p>
      <w:pPr>
        <w:pStyle w:val="TextBody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color w:val="000000"/>
          <w:spacing w:val="-2"/>
          <w:sz w:val="22"/>
        </w:rPr>
        <w:t xml:space="preserve">6. </w:t>
      </w:r>
      <w:r>
        <w:rPr>
          <w:sz w:val="22"/>
        </w:rPr>
        <w:t>Javaslat Dunaújváros Megyei Jogú Város Polgármesteri Hivatala köztisztviselői 2012. évi teljesítménykövetelményei alapját képező Dunaújváros Megyei Jogú Város Önkormányzata kiemelt céljainak meghatároz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09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15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19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22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-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7. Javaslat a „Pro Cultura Intercisae” Díj adományozására (zárt ülés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firstLine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1. 25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1. 2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4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6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2012. 12. 07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napirend közgyűlési tárgyaláshoz meghívottak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 Előre nem tervezhető napirendek</w:t>
      </w:r>
    </w:p>
    <w:p>
      <w:pPr>
        <w:pStyle w:val="Normal"/>
        <w:tabs>
          <w:tab w:val="clear" w:pos="720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spacing w:lineRule="auto" w:line="360"/>
        <w:ind w:left="-569" w:hanging="0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</w:tabs>
        <w:suppressAutoHyphens w:val="true"/>
        <w:ind w:left="2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</w:tabs>
        <w:suppressAutoHyphens w:val="true"/>
        <w:ind w:left="282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közgyűlés által alapított díjak adományozásá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és átadására vonatkozó időponto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Sportjáért" díj adományozása:</w:t>
        <w:tab/>
        <w:tab/>
        <w:tab/>
        <w:t>2012. 01. 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február 16-a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Közbiztonságáért” díj adományozása:</w:t>
        <w:tab/>
        <w:tab/>
        <w:t>2012. 03. 0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április 12-e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Díszpolgára” kitüntető cím adományozása:</w:t>
        <w:tab/>
        <w:tab/>
        <w:t>2012. 04.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A díj átadásának időpontja: 2012. április </w:t>
      </w:r>
      <w:r>
        <w:rPr>
          <w:rFonts w:eastAsia="Symbol" w:cs="Symbol" w:ascii="Symbol" w:hAnsi="Symbol"/>
          <w:color w:val="000000"/>
          <w:spacing w:val="-2"/>
          <w:sz w:val="22"/>
        </w:rPr>
        <w:t></w:t>
      </w:r>
      <w:r>
        <w:rPr>
          <w:rFonts w:cs="Arial" w:ascii="Arial" w:hAnsi="Arial"/>
          <w:color w:val="000000"/>
          <w:spacing w:val="-2"/>
          <w:sz w:val="22"/>
        </w:rPr>
        <w:t>.-ei ünnepi ülés Dunaújváros Várossá Nyilvánításának Napjá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Ifjúságáért” díj adományozása:</w:t>
        <w:tab/>
        <w:tab/>
        <w:tab/>
        <w:t>2012. 04.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május 10-ei közgyűlé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ak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edagógus Munkásságért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Érdemes Pedagógusa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"Dunaújváros Oktatásügyéért" díjak adományozása:</w:t>
        <w:tab/>
        <w:tab/>
        <w:t>2012. 05. 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ak átadásának időpontja: 2012. június 10-én ünnepélyes keretek közöt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Közszolgálatáért Díj” adományozása:</w:t>
        <w:tab/>
        <w:tab/>
        <w:t>2012. 06. 0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július 1-jén (köztisztviselők napján) ünnepélyes keretek közöt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ért Díj" adományozása:</w:t>
        <w:tab/>
        <w:tab/>
        <w:tab/>
        <w:tab/>
        <w:t>2012. 10. 1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október 23-ai ünnep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"Szociális Munkáért - Dunaújváros" díj adományozása:</w:t>
        <w:tab/>
        <w:tab/>
        <w:t>2012. 10. 18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november 15-e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Egészségügyéért" díj adományozása:</w:t>
        <w:tab/>
        <w:tab/>
        <w:t>2012. 11. 1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2. december 13-ai közgyűlé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"Pro Cultura Intercisae" díj adományozása:</w:t>
        <w:tab/>
        <w:tab/>
        <w:tab/>
        <w:tab/>
        <w:t>2012. 12. 1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január 22-én a Magyar Kultúra Napján ünnepélyes keretek közöt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sz w:val="20"/>
      </w:rPr>
    </w:pPr>
    <w:r>
      <w:rPr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spacing w:lineRule="exact" w:line="100" w:before="0" w:after="404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firstLine="284"/>
      <w:jc w:val="both"/>
    </w:pPr>
    <w:rPr>
      <w:rFonts w:ascii="Arial" w:hAnsi="Arial" w:cs="Arial"/>
      <w:color w:val="000000"/>
      <w:spacing w:val="-2"/>
      <w:sz w:val="22"/>
    </w:rPr>
  </w:style>
  <w:style w:type="paragraph" w:styleId="Szvegtrzsbehzssal2">
    <w:name w:val="Szövegtörzs behúzással 2"/>
    <w:basedOn w:val="Normal"/>
    <w:qFormat/>
    <w:pPr>
      <w:widowControl/>
      <w:ind w:left="567" w:hanging="567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widowControl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282" w:hanging="424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3:00Z</dcterms:created>
  <dc:creator>x</dc:creator>
  <dc:description/>
  <dc:language>en-US</dc:language>
  <cp:lastModifiedBy>x</cp:lastModifiedBy>
  <cp:lastPrinted>2011-12-09T08:31:00Z</cp:lastPrinted>
  <dcterms:modified xsi:type="dcterms:W3CDTF">2011-12-09T09:43:00Z</dcterms:modified>
  <cp:revision>2</cp:revision>
  <dc:subject/>
  <dc:title>J A V A S L A T                        </dc:title>
</cp:coreProperties>
</file>