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 kerül/</w:t>
      </w:r>
      <w:r>
        <w:rPr>
          <w:b/>
          <w:sz w:val="24"/>
        </w:rPr>
        <w:t>közgyűlés elé is kerül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április hónap 28. nap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 címe:</w:t>
      </w:r>
      <w:r>
        <w:rPr>
          <w:rFonts w:cs="Arial" w:ascii="Arial" w:hAnsi="Arial"/>
          <w:sz w:val="22"/>
        </w:rPr>
        <w:t xml:space="preserve">  Javaslat  a 102/2011. (III.17.) KH. számú határozat 2. pontjának módosításá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Pénzügy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Gazdasági és területfejlesztési bizottság elnök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</w:p>
    <w:p>
      <w:pPr>
        <w:pStyle w:val="Subtitle"/>
        <w:jc w:val="both"/>
        <w:rPr/>
      </w:pPr>
      <w:r>
        <w:rPr>
          <w:b/>
          <w:sz w:val="22"/>
        </w:rPr>
        <w:t>Tárgya:</w:t>
      </w:r>
      <w:r>
        <w:rPr>
          <w:sz w:val="22"/>
          <w:u w:val="none"/>
        </w:rPr>
        <w:t xml:space="preserve"> Dunaújváros Megyei Jogú Város Közgyűlésének 102/2011. (III.17.) KH. számú határozata kijelölte azon ingatlanok körét, melyeket az Erste Bank Zrt. részére jelzálogfedezetként biztosít. Az ingatlanok értékbecslése megtörtént, további ingatlanok bevonása szükséges a jelzálogfedezet biztosítására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   </w:t>
      </w:r>
    </w:p>
    <w:tbl>
      <w:tblPr>
        <w:tblW w:w="9825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1609"/>
        <w:gridCol w:w="3144"/>
        <w:gridCol w:w="1627"/>
        <w:gridCol w:w="167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sztály neve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Ügyintéző neve: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….. @pmh.dunanet.hu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i. telefonszám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ktatószám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ó,költségvetésiés pp pénzügyi osztál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dás Pálné Bucsai Béláné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dasne@pmh.dunanet.hu bucsaine@pmh.dunanet.hu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-211/320   412-211/36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162-18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Dudás Pálné sk.                         Bucsai Béláné sk.   </w:t>
      </w:r>
    </w:p>
    <w:p>
      <w:pPr>
        <w:pStyle w:val="Heading3"/>
        <w:rPr/>
      </w:pPr>
      <w:r>
        <w:rPr>
          <w:sz w:val="22"/>
          <w:u w:val="single"/>
        </w:rPr>
        <w:t>Igazgató/Osztályvezető aláírás</w:t>
      </w:r>
      <w:r>
        <w:rPr>
          <w:sz w:val="22"/>
        </w:rPr>
        <w:t>a:</w:t>
      </w:r>
      <w:r>
        <w:rPr>
          <w:sz w:val="18"/>
        </w:rPr>
        <w:t xml:space="preserve"> </w:t>
      </w:r>
      <w:r>
        <w:rPr>
          <w:sz w:val="22"/>
        </w:rPr>
        <w:t>Dr. László Borbála sk.         Dudás Pálné  sk.</w:t>
      </w:r>
    </w:p>
    <w:p>
      <w:pPr>
        <w:pStyle w:val="Normal"/>
        <w:rPr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</w:t>
      </w:r>
      <w:r>
        <w:rPr>
          <w:sz w:val="22"/>
        </w:rPr>
        <w:t>igazgató                              osztályvezető</w:t>
      </w:r>
    </w:p>
    <w:p>
      <w:pPr>
        <w:pStyle w:val="Normal"/>
        <w:rPr/>
      </w:pPr>
      <w:r>
        <w:rPr/>
        <w:t>Törvényességi ellenőrzés:</w:t>
      </w:r>
    </w:p>
    <w:tbl>
      <w:tblPr>
        <w:tblW w:w="9608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779"/>
        <w:gridCol w:w="592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április  20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április 20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      </w:t>
        <w:tab/>
        <w:t>Dr. Orbán Zsuzsanna</w:t>
      </w:r>
      <w:r>
        <w:rPr>
          <w:rFonts w:cs="Arial" w:ascii="Arial" w:hAnsi="Arial"/>
          <w:b/>
          <w:sz w:val="22"/>
        </w:rPr>
        <w:t xml:space="preserve"> </w:t>
      </w:r>
      <w:r>
        <w:rPr>
          <w:sz w:val="22"/>
        </w:rPr>
        <w:t xml:space="preserve">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/>
      </w:pPr>
      <w:r>
        <w:rPr/>
        <w:t xml:space="preserve">Véleményező bizottság(ok): </w:t>
      </w:r>
    </w:p>
    <w:tbl>
      <w:tblPr>
        <w:tblW w:w="9352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74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bizottság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április 26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április 26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</w:r>
    </w:p>
    <w:tbl>
      <w:tblPr>
        <w:tblW w:w="9428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69"/>
        <w:gridCol w:w="228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uer Patri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ste Bank Hungary Zrt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38 Budapest, Népfürdő u. 24-26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rik.Bauer@erstebank.hu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*    </w:t>
        <w:tab/>
        <w:tab/>
        <w:tab/>
        <w:t>ZÁRT ÜLÉS*</w:t>
      </w:r>
    </w:p>
    <w:p>
      <w:pPr>
        <w:pStyle w:val="Normal"/>
        <w:rPr/>
      </w:pPr>
      <w:r>
        <w:rPr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gyéb megjegyzése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Javaslat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102/2011. (III.17.) KH. számú határozat 2. pontjának módosítására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 Megyei Jogú Város Közgyűlésének 102/2011. (III.17.) KH. számú határozata (1. számú melléklet) kijelölte azon ingatlanok körét, melyeket az Erste Bank Zrt. részére jelzálogfedezetként biztosít. A bank által elfogadott szakértővel az ingatlanok értékbecslése megtörtént. A bank az ingatlan fedezetek értékeléséről készült levelét megküldte, mely szerint az ingatlanok piaci értéke mindösszesen 720 M Ft. (2. számú melléklet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énzintézet részére biztosítandó 1 Md Ft összegű jelzálogfedezethez a közgyűlési határozatban felsorolt ingatlanok nem elegendőek, ezért a bankkal további egyeztetések történtek a további ingatlanok bevonása tekintetében. Az önkormányzat vezetőivel történt egyeztetés alapján a II. ütemként bevont ingatlanok értékbecslése folyamatban v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I. ütemként bevont ingatlanok az alábbiak:</w:t>
      </w:r>
    </w:p>
    <w:tbl>
      <w:tblPr>
        <w:tblW w:w="7647" w:type="dxa"/>
        <w:jc w:val="left"/>
        <w:tblInd w:w="7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9"/>
        <w:gridCol w:w="3418"/>
      </w:tblGrid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atlanok megnevezése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nyv szerinti bruttó érték (e Ft)</w:t>
            </w:r>
          </w:p>
        </w:tc>
      </w:tr>
      <w:tr>
        <w:trPr/>
        <w:tc>
          <w:tcPr>
            <w:tcW w:w="4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72 Siófok üdülő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534</w:t>
            </w:r>
          </w:p>
        </w:tc>
      </w:tr>
      <w:tr>
        <w:trPr/>
        <w:tc>
          <w:tcPr>
            <w:tcW w:w="4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7/2 Vidám park erdő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2.522</w:t>
            </w:r>
          </w:p>
        </w:tc>
      </w:tr>
      <w:tr>
        <w:trPr/>
        <w:tc>
          <w:tcPr>
            <w:tcW w:w="4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2 Harkány üdülő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926</w:t>
            </w:r>
          </w:p>
        </w:tc>
      </w:tr>
      <w:tr>
        <w:trPr/>
        <w:tc>
          <w:tcPr>
            <w:tcW w:w="4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3/16 Vendégház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90</w:t>
            </w:r>
          </w:p>
        </w:tc>
      </w:tr>
      <w:tr>
        <w:trPr/>
        <w:tc>
          <w:tcPr>
            <w:tcW w:w="4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89/1 Társasház Jókai út 19.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139</w:t>
            </w:r>
          </w:p>
        </w:tc>
      </w:tr>
      <w:tr>
        <w:trPr/>
        <w:tc>
          <w:tcPr>
            <w:tcW w:w="4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37/2 Bolt, szolgáltatóház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8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gatlanok ingatlanvagyon-kataszter  nyilvántartó lapjai  3. számú mellékletként, tulajdoni lapjai 4. számú mellékletként az előterjesztéshez csatolásra került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t megtárgyalta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Pénzügyi bizottsá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Gazdasági és területfejlesztési bizottsá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bizottságok a javaslatot az előterjesztés közgyűlési hetében tárgyalták. Erre tekintettel a bizottság véleményét  a bizottság elnöke szóban ismerte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ndezek alapján az alábbi határozati javaslatot terjesztjük elő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a 102/2011.(III.17.) KH. számú  határozat 2. pontját az alábbiak szerint módosítja:  az Erste Bank Zrt. részére  az 1 Md Ft összegű jelzálogfedezet céljára az alábbi ingatlanokat biztosít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141 hrsz Dózsa Mozicentrum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413 hrsz építési terület Hegyekalja ú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116/10 hrsz Vásártér Piacté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325/5 hrsz Fabó Éva Sportuszod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730/345 hrsz gyep, legelő Béke körú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3611 hrsz gyep, legelő, kert, út Budai Nagy A. ú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3647 hrsz erdő, fás terület, út. szántó, gyep Déliváros ú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365/9 hrsz Radari központi sporttelep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3752 hrsz  Siófok üdül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317/17 hrsz Vidám park, erd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1892 hrsz Harkány üdül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663/16 hrsz Vendéghá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1189/1 hrsz Társasház Jókai út 1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2637/2 hrsz Bolt, szolgáltatóhá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elelős: -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- a határozat végrehajtása előkészít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idő: folyamatosa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április 2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Pintér Attila sk.                           Cserni Béla s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>Pénzügyi bizottság          Gazdasági és területfejlesztési bizottsá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</w:t>
      </w:r>
      <w:r>
        <w:rPr>
          <w:rFonts w:cs="Arial" w:ascii="Arial" w:hAnsi="Arial"/>
          <w:sz w:val="22"/>
        </w:rPr>
        <w:t>elnöke                                       elnöke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Lucida Sans Unicode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ekezdsalapbettpusa1">
    <w:name w:val="Bekezdés alap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15:00Z</dcterms:created>
  <dc:creator>user</dc:creator>
  <dc:description/>
  <dc:language>en-US</dc:language>
  <cp:lastModifiedBy>x</cp:lastModifiedBy>
  <cp:lastPrinted>2011-04-20T13:15:00Z</cp:lastPrinted>
  <dcterms:modified xsi:type="dcterms:W3CDTF">2011-04-21T12:15:00Z</dcterms:modified>
  <cp:revision>2</cp:revision>
  <dc:subject/>
  <dc:title>Ügyiratszám:  /2010</dc:title>
</cp:coreProperties>
</file>