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KIEGÉSZÍTÉS A 2. SZÁMÚ NAPIRENDH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Javaslat </w:t>
      </w:r>
      <w:r>
        <w:rPr>
          <w:rFonts w:cs="Arial" w:ascii="Arial" w:hAnsi="Arial"/>
          <w:b/>
          <w:sz w:val="22"/>
        </w:rPr>
        <w:t>a Fejér Megyei Szakképzés-szervezési Társulás Társulási Megállapodásában szabályozott feladatok Együttműködési megállapodás keretében történő továbbvitelé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ügyrendi, igazgatási és jogi bizottság 2012. január 25-én tárgyalta az előterjesztést és az alábbi módosításokkal 5 igen, 0 nem, 0 tartózkodás szavazattal közgyűlési tárgyalásra alkalmasnak nyilvánítot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atározati javaslat 1. pontja kiegészül: „2012. január 1-jei hatállyal” kifejezéss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üttműködési megállapodás VII. fejezet 6. pontját követő bekezdésben a közoktatásról szóló kifejezést követően 2 helyen beírásra kerül a közoktatási törvény kiadásának éve: „az 1993. évi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égleges határozati javaslat az alább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2. (I. 26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Fejér Megyei Szakképzés-szervezési Társulás Társulási Megállapodásában szabályozott feladatok Együttműködési megállapodás keretében történő továbbvitel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kinyilvánítja azon szándékát, hogy a Fejér Megyei Szakképzés-szervezési Társulás létrehozásával vállalt kötelezettségeinek legalább a pályázatban vállalt fenntartási határidő lejártáig eleget kíván tenni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Ennek érdekében Dunaújváros Megyei Jogú Város Önkormányzata és a Fejér Megyei Intézményfenntartó Központ a Térségi Integrált Szakképző Központ működésének jogfolytonossága és az egyetemleges és általános jogutódlás biztosítása érdekében a határozat mellékletét képező Együttműködési megállapodást köti </w:t>
      </w:r>
      <w:r>
        <w:rPr>
          <w:rFonts w:cs="Arial" w:ascii="Arial" w:hAnsi="Arial"/>
          <w:sz w:val="22"/>
          <w:u w:val="single"/>
        </w:rPr>
        <w:t>2012. január 1-jei hatállyal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>2.) Dunaújváros Megyei Jogú Város Közgyűlése felhatalmazza a polgármestert, az 1. pontban hivatkozott Együttműködési megállapodás aláírásá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január 27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eastAsia="Calibri;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3.) Dunaújváros Megyei Jogú Város Közgyűlése felkéri a polgármestert, hogy a közgyűlési határozatot, valamint az 1. pontban hivatkozott Együttműködési megállapodást küldje meg a Fejér Megyei Intézményfenntartó Központ vezetőjének. </w:t>
      </w:r>
    </w:p>
    <w:p>
      <w:pPr>
        <w:pStyle w:val="Normal"/>
        <w:rPr>
          <w:rFonts w:ascii="Arial" w:hAnsi="Arial" w:eastAsia="Calibri;Arial" w:cs="Arial"/>
          <w:sz w:val="22"/>
          <w:lang w:eastAsia="en-US"/>
        </w:rPr>
      </w:pPr>
      <w:r>
        <w:rPr>
          <w:rFonts w:eastAsia="Calibri;Arial" w:cs="Arial" w:ascii="Arial" w:hAnsi="Arial"/>
          <w:sz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végrehajtása előkészítésében való közreműködésért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Humán Szolgáltatási Igazgatóság igazgatój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2012. január 30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Dunaújváros, 2012. január 26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1416" w:hanging="0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iss András s. k. 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óth Kálmán s. 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Indent"/>
              <w:rPr/>
            </w:pPr>
            <w:r>
              <w:rPr>
                <w:rFonts w:cs="Arial"/>
                <w:sz w:val="22"/>
              </w:rPr>
              <w:t>az oktatási, kulturális, ifjúsági és sportbizottság elnöke</w:t>
            </w:r>
          </w:p>
        </w:tc>
        <w:tc>
          <w:tcPr>
            <w:tcW w:w="4889" w:type="dxa"/>
            <w:tcBorders/>
          </w:tcPr>
          <w:p>
            <w:pPr>
              <w:pStyle w:val="TextBodyIndent"/>
              <w:rPr/>
            </w:pPr>
            <w:r>
              <w:rPr>
                <w:rFonts w:cs="Arial"/>
                <w:sz w:val="22"/>
              </w:rPr>
              <w:t>az ügyrendi, igazgatási és jogi bizottság</w:t>
            </w:r>
          </w:p>
          <w:p>
            <w:pPr>
              <w:pStyle w:val="TextBodyInden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nöke</w:t>
            </w:r>
          </w:p>
        </w:tc>
      </w:tr>
    </w:tbl>
    <w:p>
      <w:pPr>
        <w:pStyle w:val="TextBodyIndent"/>
        <w:ind w:firstLine="3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anuá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sztelettel: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Deák Mária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 Humán Szolgáltatási Igazgatóság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igazgatój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center"/>
    </w:pPr>
    <w:rPr>
      <w:rFonts w:ascii="Arial" w:hAnsi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6:00Z</dcterms:created>
  <dc:creator>x</dc:creator>
  <dc:description/>
  <dc:language>en-US</dc:language>
  <cp:lastModifiedBy>x</cp:lastModifiedBy>
  <cp:lastPrinted>2012-01-25T14:32:00Z</cp:lastPrinted>
  <dcterms:modified xsi:type="dcterms:W3CDTF">2012-01-26T08:46:00Z</dcterms:modified>
  <cp:revision>2</cp:revision>
  <dc:subject/>
  <dc:title>KIEGÉSZÍTÉS A 2</dc:title>
</cp:coreProperties>
</file>