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80"/>
          <w:sz w:val="36"/>
        </w:rPr>
      </w:pPr>
      <w:r>
        <w:rPr>
          <w:i/>
          <w:caps w:val="false"/>
          <w:smallCaps w:val="false"/>
          <w:color w:val="000080"/>
          <w:sz w:val="36"/>
        </w:rPr>
        <w:t>Fedőlap</w:t>
      </w:r>
    </w:p>
    <w:p>
      <w:pPr>
        <w:pStyle w:val="Subtitle"/>
        <w:rPr>
          <w:i/>
          <w:i/>
          <w:caps/>
          <w:color w:val="000080"/>
          <w:sz w:val="36"/>
        </w:rPr>
      </w:pPr>
      <w:r>
        <w:rPr>
          <w:i/>
          <w:caps/>
          <w:color w:val="000080"/>
          <w:sz w:val="36"/>
        </w:rPr>
      </w:r>
    </w:p>
    <w:p>
      <w:pPr>
        <w:pStyle w:val="Subtitle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  <w:u w:val="none"/>
        </w:rPr>
      </w:pPr>
      <w:r>
        <w:rPr>
          <w:rFonts w:cs="Arial" w:ascii="Arial" w:hAnsi="Arial"/>
          <w:b/>
          <w:color w:val="00008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2. január 2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Javaslat az Alba Volán Zrt. számára a helyi közösségi közlekedés működtetésére vissza nem térítendő, saját forrásból származó támogatás 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u w:val="single"/>
        </w:rPr>
        <w:t>Előadó: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80"/>
          <w:sz w:val="21"/>
        </w:rPr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  <w:sz w:val="21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u w:val="single"/>
        </w:rPr>
        <w:t>Előkészítő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u w:val="single"/>
        </w:rPr>
        <w:t>Meghívott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1"/>
          <w:lang w:eastAsia="zxx"/>
        </w:rPr>
        <w:t>Tóth István vezérigazgató Alba Volán 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  <w:lang w:eastAsia="zxx"/>
        </w:rPr>
        <w:tab/>
        <w:t xml:space="preserve">8000 Székesfehérvár, Börgöndi út 14., </w:t>
      </w:r>
      <w:hyperlink r:id="rId2">
        <w:r>
          <w:rPr>
            <w:rStyle w:val="InternetLink"/>
            <w:rFonts w:cs="Arial" w:ascii="Arial" w:hAnsi="Arial"/>
          </w:rPr>
          <w:t>avrt@albavolan.hu</w:t>
        </w:r>
      </w:hyperlink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1"/>
        </w:rPr>
        <w:tab/>
        <w:t>Erdős Sándor üzemigazgató, Alba Volán 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  <w:tab/>
        <w:t xml:space="preserve">2400 Dunaújváros, Budai N. A. u. 21-23., </w:t>
      </w:r>
      <w:hyperlink r:id="rId3">
        <w:r>
          <w:rPr>
            <w:rStyle w:val="InternetLink"/>
            <w:rFonts w:cs="Arial" w:ascii="Arial" w:hAnsi="Arial"/>
            <w:sz w:val="21"/>
            <w:lang w:val="hu-HU" w:eastAsia="ar-SA"/>
          </w:rPr>
          <w:t>avdujv@albavolan.hu</w:t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 xml:space="preserve">2012.01.26. </w:t>
      </w:r>
    </w:p>
    <w:p>
      <w:pPr>
        <w:pStyle w:val="Normal"/>
        <w:tabs>
          <w:tab w:val="clear" w:pos="708"/>
          <w:tab w:val="left" w:pos="7380" w:leader="none"/>
        </w:tabs>
        <w:rPr>
          <w:color w:val="000080"/>
        </w:rPr>
      </w:pPr>
      <w:r>
        <w:rPr>
          <w:rFonts w:cs="Arial" w:ascii="Arial" w:hAnsi="Arial"/>
          <w:color w:val="000080"/>
        </w:rPr>
        <w:t>gazdasági és területfejlesztési bizottság</w:t>
        <w:tab/>
        <w:t>2012.01.2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01.2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</w:t>
        <w:tab/>
        <w:t>2012.01.2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u w:val="single"/>
        </w:rPr>
        <w:t>A napirendi pont rövid tartalma:</w:t>
      </w:r>
      <w:r>
        <w:rPr>
          <w:rFonts w:cs="Arial" w:ascii="Arial" w:hAnsi="Arial"/>
          <w:color w:val="000080"/>
        </w:rPr>
        <w:t xml:space="preserve"> Az előterjesztés az Alba Volán Zrt. számára a 2011. évi költségvetés 5. számú melléklet céltartalék sorban elkülönített saját forrásból származó, vissza nem térítendő 50 millió Ft összegű támogatás biztosítására irányul, mely a helyi közösségi közlekedés működési költségeinek fedezetére kívánnak fordítani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ktatószám:</w:t>
        <w:tab/>
        <w:t>7517/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őkészítő aláírása: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gazgató / Osztályvezető aláírása:</w:t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adás dátuma:</w:t>
        <w:tab/>
        <w:t>2012.01.2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lenőrzés dátuma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örvényességi észrevétel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color w:val="00008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gyéb megjegyzések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/>
          <w:b/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/>
      </w:pPr>
      <w:r>
        <w:rPr>
          <w:color w:val="000080"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z Alba Volán Zrt. számára a helyi közösségi közlekedés működtetésére vissza nem térítendő, saját forrásból származó támogatás biztosításár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Tájékoztatjuk a Tisztelt Közgyűlést, hogy Dunaújváros Megyei Jogú Város Önkormányzatának a </w:t>
      </w:r>
      <w:r>
        <w:rPr>
          <w:rFonts w:cs="Arial" w:ascii="Arial" w:hAnsi="Arial"/>
          <w:b/>
          <w:color w:val="000080"/>
          <w:sz w:val="22"/>
        </w:rPr>
        <w:t>2011. évi költségvetéséről</w:t>
      </w:r>
      <w:r>
        <w:rPr>
          <w:rFonts w:cs="Arial" w:ascii="Arial" w:hAnsi="Arial"/>
          <w:color w:val="000080"/>
          <w:sz w:val="22"/>
        </w:rPr>
        <w:t xml:space="preserve"> és annak végrehajtásáról szóló 8 /2011 (II. 25.) önkormányzati rendelete 5. mellékletében szereplő </w:t>
      </w:r>
      <w:r>
        <w:rPr>
          <w:rFonts w:cs="Arial" w:ascii="Arial" w:hAnsi="Arial"/>
          <w:b/>
          <w:color w:val="000080"/>
          <w:sz w:val="22"/>
        </w:rPr>
        <w:t xml:space="preserve">céltartalék „Alba Volán támogatása” során 50.000 E Ft </w:t>
      </w:r>
      <w:r>
        <w:rPr>
          <w:rFonts w:cs="Arial" w:ascii="Arial" w:hAnsi="Arial"/>
          <w:color w:val="000080"/>
          <w:sz w:val="22"/>
        </w:rPr>
        <w:t>saját forrásból származó, vissza nem térítendő támogatást tartalmazott, mely nem került felhasználásr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helyi közlekedés javítása érdekében Dunaújváros Megyei Jogú Város Önkormányzata a helyi közösségi közlekedés normatív támogatásának elnyerése céljából évente pályázatot nyújt be. (A 23/2011. (V. 20.) NFM rendeletben kiadott pályázat révén az Önkormányzat összesen 51.174.000,- Ft normatív támogatáshoz jutott 2011. évben).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közgyűlés a korábbi években összevontan kezelte a normatív támogatás lehívására irányuló pályázaton való indulás és a helyi közösségi közlekedést biztosító Alba Volán Zrt. saját forrásból történő támogatásának kérdését, s az elnyert állami támogatás és a saját forrásból származó támogatás pénzügyi rendezése is rendszerint összefüggően történt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2010. évben</w:t>
      </w:r>
      <w:r>
        <w:rPr>
          <w:rFonts w:cs="Arial" w:ascii="Arial" w:hAnsi="Arial"/>
          <w:color w:val="000080"/>
          <w:sz w:val="22"/>
        </w:rPr>
        <w:t xml:space="preserve"> az Önkormányzat </w:t>
      </w:r>
      <w:r>
        <w:rPr>
          <w:rFonts w:cs="Arial" w:ascii="Arial" w:hAnsi="Arial"/>
          <w:b/>
          <w:color w:val="000080"/>
          <w:sz w:val="22"/>
        </w:rPr>
        <w:t>50 000 E Ft</w:t>
      </w:r>
      <w:r>
        <w:rPr>
          <w:rFonts w:cs="Arial" w:ascii="Arial" w:hAnsi="Arial"/>
          <w:color w:val="000080"/>
          <w:sz w:val="22"/>
        </w:rPr>
        <w:t xml:space="preserve"> saját forrásból származó, vissza nem térítendő támogatást biztosított az Alba Volán Zrt. számára, emellett </w:t>
      </w:r>
      <w:r>
        <w:rPr>
          <w:rFonts w:cs="Arial" w:ascii="Arial" w:hAnsi="Arial"/>
          <w:b/>
          <w:color w:val="000080"/>
          <w:sz w:val="22"/>
        </w:rPr>
        <w:t>71.809.200,- Ft</w:t>
      </w:r>
      <w:r>
        <w:rPr>
          <w:rFonts w:cs="Arial" w:ascii="Arial" w:hAnsi="Arial"/>
          <w:color w:val="000080"/>
          <w:sz w:val="22"/>
        </w:rPr>
        <w:t xml:space="preserve"> támogatást nyújtott a 2009. évi, a helyi közforgalmú autóbusz közlekedés feladatellátására vonatkozó közszolgáltatási kötelezettségből eredő veszteségek kiegyenlítésére.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2011. évben</w:t>
      </w:r>
      <w:r>
        <w:rPr>
          <w:rFonts w:cs="Arial" w:ascii="Arial" w:hAnsi="Arial"/>
          <w:color w:val="000080"/>
          <w:sz w:val="22"/>
        </w:rPr>
        <w:t xml:space="preserve"> Dunaújváros Megyei Jogú Város Önkormányzata kötelezettséget vállalt az Alba Volán 2010. évre vonatkozó, a helyi közforgalmú autóbusz közlekedés feladatellátására vonatkozó közszolgáltatási kötelezettségből eredő veszteség kiegyenlítésére, </w:t>
      </w:r>
      <w:r>
        <w:rPr>
          <w:rFonts w:cs="Arial" w:ascii="Arial" w:hAnsi="Arial"/>
          <w:b/>
          <w:color w:val="000080"/>
          <w:sz w:val="22"/>
        </w:rPr>
        <w:t>76.981.750,- Ft</w:t>
      </w:r>
      <w:r>
        <w:rPr>
          <w:rFonts w:cs="Arial" w:ascii="Arial" w:hAnsi="Arial"/>
          <w:color w:val="000080"/>
          <w:sz w:val="22"/>
        </w:rPr>
        <w:t xml:space="preserve"> erejéig, mely kötelezettségvállalást Dunaújváros Megyei Jogú Város Önkormányzatának Közgyűlése a 108/2011. (III. 24.) KH számú határozatban rögzítette.  Ebből összesen </w:t>
      </w:r>
      <w:r>
        <w:rPr>
          <w:rFonts w:cs="Arial" w:ascii="Arial" w:hAnsi="Arial"/>
          <w:b/>
          <w:color w:val="000080"/>
          <w:sz w:val="22"/>
        </w:rPr>
        <w:t>43.989.000,- Ft</w:t>
      </w:r>
      <w:r>
        <w:rPr>
          <w:rFonts w:cs="Arial" w:ascii="Arial" w:hAnsi="Arial"/>
          <w:color w:val="000080"/>
          <w:sz w:val="22"/>
        </w:rPr>
        <w:t xml:space="preserve"> átutalása történt meg 2011. évben. 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A 2011. évben saját forrásból nyújtott</w:t>
      </w:r>
      <w:r>
        <w:rPr>
          <w:rFonts w:cs="Arial" w:ascii="Arial" w:hAnsi="Arial"/>
          <w:color w:val="000080"/>
          <w:sz w:val="22"/>
        </w:rPr>
        <w:t xml:space="preserve">, vissza nem térítendő </w:t>
      </w:r>
      <w:r>
        <w:rPr>
          <w:rFonts w:cs="Arial" w:ascii="Arial" w:hAnsi="Arial"/>
          <w:b/>
          <w:color w:val="000080"/>
          <w:sz w:val="22"/>
        </w:rPr>
        <w:t>támogatás</w:t>
      </w:r>
      <w:r>
        <w:rPr>
          <w:rFonts w:cs="Arial" w:ascii="Arial" w:hAnsi="Arial"/>
          <w:color w:val="000080"/>
          <w:sz w:val="22"/>
        </w:rPr>
        <w:t xml:space="preserve"> biztosítása a korábbi évek gyakorlatához hasonlóan várhatóan szükséges feltétele lesz </w:t>
      </w:r>
      <w:r>
        <w:rPr>
          <w:rFonts w:cs="Arial" w:ascii="Arial" w:hAnsi="Arial"/>
          <w:b/>
          <w:color w:val="000080"/>
          <w:sz w:val="22"/>
        </w:rPr>
        <w:t>a 2012. évben igénybe vehető</w:t>
      </w:r>
      <w:r>
        <w:rPr>
          <w:rFonts w:cs="Arial" w:ascii="Arial" w:hAnsi="Arial"/>
          <w:color w:val="000080"/>
          <w:sz w:val="22"/>
        </w:rPr>
        <w:t xml:space="preserve">, helyi közösségi közlekedésre fordítandó </w:t>
      </w:r>
      <w:r>
        <w:rPr>
          <w:rFonts w:cs="Arial" w:ascii="Arial" w:hAnsi="Arial"/>
          <w:b/>
          <w:color w:val="000080"/>
          <w:sz w:val="22"/>
        </w:rPr>
        <w:t>normatív támogatás igénylésének</w:t>
      </w:r>
      <w:r>
        <w:rPr>
          <w:rFonts w:cs="Arial" w:ascii="Arial" w:hAnsi="Arial"/>
          <w:color w:val="000080"/>
          <w:sz w:val="22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A 2012-ben lehívható normatív támogatás összegét meghatározza a 2011. évben a helyi közlekedés működtetésének támogatására fordított saját forrás összege, a 2013-ban lehívható normatív támogatás pedig függ a 2012-ben nyújtott önkormányzati támogatás összegétől.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pályázat elbírálásakor különböző szempontok alapján mind a saját forrásból származó, megfelelő évre vonatkozó </w:t>
      </w:r>
      <w:r>
        <w:rPr>
          <w:rFonts w:cs="Arial" w:ascii="Arial" w:hAnsi="Arial"/>
          <w:b/>
          <w:color w:val="000080"/>
          <w:sz w:val="22"/>
        </w:rPr>
        <w:t>támogatás összegét, mind a ténylegesen átutalt pénzösszegeket</w:t>
      </w:r>
      <w:r>
        <w:rPr>
          <w:rFonts w:cs="Arial" w:ascii="Arial" w:hAnsi="Arial"/>
          <w:color w:val="000080"/>
          <w:sz w:val="22"/>
        </w:rPr>
        <w:t xml:space="preserve"> figyelembe veszik. A normatív támogatás összege a tárgyévet a megelőző évben nyújtott saját forrásból származó támogatás összegét legfeljebb egy bizonyos %-kal haladhatja meg (2011. évben: 25 %). Támogatásra az önkormányzatok az Európai Közösségek Tanácsának 1370/2007/EK rendelete alapján megállapított, a helyi közlekedési közszolgáltatás ellátása során felmerülő - tárgyévet megelőző évi - veszteség erejéig pályázhatnak.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z Alba Volán Zrt. – akárcsak az állami normatív támogatás összegét - a működési költségeinek fedezetére kívánja fordítani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Nemleges döntés esetén veszélybe kerül a helyi közösségi közlekedés szolgáltatásának biztosítása Dunaújvárosban. Pozitív döntés esetén </w:t>
      </w:r>
      <w:r>
        <w:rPr>
          <w:rFonts w:cs="Arial" w:ascii="Arial" w:hAnsi="Arial"/>
          <w:color w:val="000080"/>
          <w:sz w:val="22"/>
        </w:rPr>
        <w:t>pedig</w:t>
      </w:r>
      <w:r>
        <w:rPr>
          <w:rFonts w:cs="Arial" w:ascii="Arial" w:hAnsi="Arial"/>
          <w:b/>
          <w:color w:val="000080"/>
          <w:sz w:val="22"/>
        </w:rPr>
        <w:t xml:space="preserve"> várhatóan több állami normatív támogatás lehívására lesz lehetőség, </w:t>
      </w:r>
      <w:r>
        <w:rPr>
          <w:rFonts w:cs="Arial" w:ascii="Arial" w:hAnsi="Arial"/>
          <w:color w:val="000080"/>
          <w:sz w:val="22"/>
        </w:rPr>
        <w:t>mint e támogatás biztosítása nélkül, tekintettel a fenti két támogatás (állami normatíva, önkormányzati saját forrás) közötti szinergia hatásr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z előterjesztés </w:t>
      </w:r>
      <w:r>
        <w:rPr>
          <w:rFonts w:cs="Arial" w:ascii="Arial" w:hAnsi="Arial"/>
          <w:b/>
          <w:color w:val="000080"/>
          <w:sz w:val="22"/>
        </w:rPr>
        <w:t>1. számú melléklete</w:t>
      </w:r>
      <w:r>
        <w:rPr>
          <w:rFonts w:cs="Arial" w:ascii="Arial" w:hAnsi="Arial"/>
          <w:color w:val="000080"/>
          <w:sz w:val="22"/>
        </w:rPr>
        <w:t xml:space="preserve"> tartalmazza az Alba Volán Zrt.-vel a támogatási igény pozitív elbírálását követően megkötni kívánt Megállapodás tervezetét. 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z előterjesztés az Alba Volán Zrt. számára a 2012. évben a helyi közlekedés működtetésére saját forrásból vissza nem térítendő támogatás biztosítására irányul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z előterjesztés halaszthatatlan döntést igényel, ezért az sürgősségi indítványként kerül a Tisztelt Közgyűlés elé, az SZMSZ 17. § alapján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>A határozati javaslatokat a V</w:t>
      </w:r>
      <w:r>
        <w:rPr>
          <w:rFonts w:cs="Arial" w:ascii="Arial" w:hAnsi="Arial"/>
          <w:color w:val="000080"/>
          <w:sz w:val="21"/>
        </w:rPr>
        <w:t xml:space="preserve">árosüzemeltetési, Környezetvédelmi és Turisztikai Bizottság, a </w:t>
      </w:r>
      <w:r>
        <w:rPr>
          <w:rFonts w:cs="Arial" w:ascii="Arial" w:hAnsi="Arial"/>
          <w:color w:val="000080"/>
          <w:sz w:val="22"/>
        </w:rPr>
        <w:t>Gazda</w:t>
      </w:r>
      <w:r>
        <w:rPr>
          <w:rFonts w:cs="Arial" w:ascii="Arial" w:hAnsi="Arial"/>
          <w:color w:val="000080"/>
          <w:sz w:val="21"/>
        </w:rPr>
        <w:t>sági és Területfejlesztési Bizottság, a Pénzügyi Bizottság, valamint az Ügyrendi, Igazgatási és Jogi Bizottság tárgyalja.</w:t>
      </w:r>
    </w:p>
    <w:p>
      <w:pPr>
        <w:pStyle w:val="TextBody"/>
        <w:jc w:val="both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  <w:t>A bizottságok véleményeit a bizottsági elnökök a közgyűlésen szóban ismertetik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indezek alapján az alábbi határozati javaslatokat terjesztjük elő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HATÁROZATI JAVASLAT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…………………</w:t>
      </w:r>
      <w:r>
        <w:rPr>
          <w:rFonts w:cs="Arial" w:ascii="Arial" w:hAnsi="Arial"/>
          <w:b/>
          <w:color w:val="000080"/>
          <w:sz w:val="24"/>
          <w:u w:val="single"/>
        </w:rPr>
        <w:t>/2012 (I.26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</w:rPr>
        <w:t>az Alba Volán Zrt. számára a helyi közösségi közlekedés működtetésére vissza nem térítendő, saját forrásból származó támogatás biztosí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.) Dunaújváros Megyei Jogú Város Közgyűlése elhatározza, hogy 50.000 E Ft saját forrásból származó vissza nem térítendő támogatást nyújt a helyi közlekedés működtetésé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   - a határozat végrehajtásá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</w:t>
      </w:r>
      <w:r>
        <w:rPr>
          <w:rFonts w:cs="Arial" w:ascii="Arial" w:hAnsi="Arial"/>
          <w:color w:val="000080"/>
          <w:sz w:val="22"/>
        </w:rPr>
        <w:t>- a határozat végrehajtásában való közreműködés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 2012. június 30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) Dunaújváros Megyei Jogú Város Közgyűlése az 1.) pontban meghatározott összeget Dunaújváros Megyei Jogú Város Önkormányzatának 2012. évi költségvetéséről és annak végrehajtásáról szóló önkormányzati rendelete alapján biztosít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3.) Dunaújváros Megyei Jogú Város Közgyűlése utasítja a jegyzőt, hogy az 1.) pontban szereplő kötelezettségvállalást a 2012. évi költségvetés készítése során vegye figyelembe, valamint utasítja a polgármestert a döntéssel összefüggő kötelezettségvállalás teljesítésér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</w:t>
      </w:r>
      <w:r>
        <w:rPr>
          <w:rFonts w:cs="Arial" w:ascii="Arial" w:hAnsi="Arial"/>
          <w:b/>
          <w:color w:val="000080"/>
          <w:sz w:val="22"/>
          <w:u w:val="single"/>
        </w:rPr>
        <w:t>Felelős</w:t>
      </w:r>
      <w:r>
        <w:rPr>
          <w:rFonts w:cs="Arial" w:ascii="Arial" w:hAnsi="Arial"/>
          <w:b/>
          <w:color w:val="000080"/>
          <w:sz w:val="22"/>
        </w:rPr>
        <w:t xml:space="preserve">:  </w:t>
      </w:r>
      <w:r>
        <w:rPr>
          <w:rFonts w:cs="Arial" w:ascii="Arial" w:hAnsi="Arial"/>
          <w:color w:val="000080"/>
          <w:sz w:val="22"/>
        </w:rPr>
        <w:t xml:space="preserve">  -  a kötelezettségvállalás teljesítésé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</w:t>
      </w:r>
      <w:r>
        <w:rPr>
          <w:rFonts w:cs="Arial" w:ascii="Arial" w:hAnsi="Arial"/>
          <w:color w:val="000080"/>
          <w:sz w:val="22"/>
        </w:rPr>
        <w:t>-  a kötelezettségvállalásban történő közreműködés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</w:t>
      </w:r>
      <w:r>
        <w:rPr>
          <w:rFonts w:cs="Arial" w:ascii="Arial" w:hAnsi="Arial"/>
          <w:color w:val="000080"/>
          <w:sz w:val="22"/>
        </w:rPr>
        <w:t>-  a költségvetés módosításá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  <w:r>
        <w:rPr>
          <w:rFonts w:cs="Arial" w:ascii="Arial" w:hAnsi="Arial"/>
          <w:color w:val="000080"/>
          <w:sz w:val="22"/>
        </w:rPr>
        <w:t>a jegyző</w:t>
      </w:r>
    </w:p>
    <w:p>
      <w:pPr>
        <w:pStyle w:val="Normal"/>
        <w:ind w:firstLine="993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- a költségvetés módosításában való közreműködés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 gazdasági és területfejlesztési bizottság elnöke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 pénzügyi bizottság elnöke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</w:t>
      </w:r>
      <w:r>
        <w:rPr>
          <w:rFonts w:cs="Arial" w:ascii="Arial" w:hAnsi="Arial"/>
          <w:color w:val="000080"/>
          <w:sz w:val="22"/>
        </w:rPr>
        <w:t>- a költségvetés  módosításának előkészítésében való közreműködés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</w:t>
      </w:r>
      <w:r>
        <w:rPr>
          <w:rFonts w:cs="Arial" w:ascii="Arial" w:hAnsi="Arial"/>
          <w:color w:val="000080"/>
          <w:sz w:val="22"/>
        </w:rPr>
        <w:t xml:space="preserve">az adó, költségvetési és pénzügyi osztály vezetője      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  a 2012. évi költségvetés elkészítésének időpont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unaújváros, 2012. január 26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Sztankovics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Tóth Kálmán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000080"/>
                <w:sz w:val="22"/>
              </w:rPr>
              <w:t xml:space="preserve"> </w:t>
            </w: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 xml:space="preserve">az ügyrendi, igazgatási és jogi bizottság 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3">
    <w:name w:val="Bekezdés alapbetűtípusa3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t@albavolan.hu" TargetMode="External"/><Relationship Id="rId3" Type="http://schemas.openxmlformats.org/officeDocument/2006/relationships/hyperlink" Target="mailto:avdujv@albavolan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3:00Z</dcterms:created>
  <dc:creator>user</dc:creator>
  <dc:description/>
  <dc:language>en-US</dc:language>
  <cp:lastModifiedBy>x</cp:lastModifiedBy>
  <cp:lastPrinted>2012-01-25T14:57:00Z</cp:lastPrinted>
  <dcterms:modified xsi:type="dcterms:W3CDTF">2012-01-26T07:13:00Z</dcterms:modified>
  <cp:revision>2</cp:revision>
  <dc:subject/>
  <dc:title>Ügyiratszám:  /2010</dc:title>
</cp:coreProperties>
</file>