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2.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zxx" w:eastAsia="zxx"/>
        </w:rPr>
      </w:pPr>
      <w:r>
        <w:rPr>
          <w:rFonts w:cs="Arial" w:ascii="Arial" w:hAnsi="Arial"/>
          <w:b/>
          <w:sz w:val="28"/>
          <w:lang w:val="zxx"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zxx"/>
        </w:rPr>
        <w:t>Javaslat az egycsatornás gyűjtőkémények (termofor kémények)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felújításának támogatási rendszeréről szóló rendelet újraalkotására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 és</w:t>
        <w:br/>
        <w:t>a városüzemeltetési, környezetvédelmi és</w:t>
        <w:br/>
        <w:t>turisztikai bizottság elnöke</w:t>
        <w:tab/>
        <w:tab/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 ügyintéző</w:t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>az ügyrendi, igazgatási és jogi bizottság</w:t>
        <w:tab/>
        <w:t>2012. 02. 08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 és környezetvédelmi  és turisztikai bizottság</w:t>
        <w:tab/>
        <w:t>2012. 02. 08.</w:t>
      </w:r>
    </w:p>
    <w:p>
      <w:pPr>
        <w:pStyle w:val="NormlWeb"/>
        <w:tabs>
          <w:tab w:val="clear" w:pos="709"/>
          <w:tab w:val="left" w:pos="-8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eastAsia="Tahoma" w:cs="Arial" w:ascii="Arial" w:hAnsi="Arial"/>
          <w:lang w:eastAsia="zxx"/>
        </w:rPr>
        <w:t>DMJV Közgyűlése a 34/2005. (VII.4.) önkormányzati rendeletével már szabályozta az egycsatornás gyűjtőkémények felújítási támogatásának feltételeit. A rendelet újraalkotását a jogszabályszerkesztésről szóló 61/2009. (XII. 14.) IRM rendelet  tette szükségessé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Városüzemeltetési és Főépítészeti Igazgatóság/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>Városüzemeltetési és Városfejleszté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Mózes Tibor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mozes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ab/>
        <w:t>06-25-412-211 / 111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637/2012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 Mózes Tibor s.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</w:rPr>
        <w:t>Igazgató / Osztályvezető aláírása: Szendrődi Tibor s.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 Vargáné Dr. Sürü Renáta s.k.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 xml:space="preserve">2012. 01.  31 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 xml:space="preserve">2012. 01.  31 .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észrevétel: </w:t>
        <w:tab/>
        <w:t>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 megjegyzések: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egycsatornás gyűjtőkémények (termofor kémények) felújításának támogatási rendszeréről </w:t>
      </w:r>
      <w:r>
        <w:rPr>
          <w:rFonts w:cs="Arial" w:ascii="Arial" w:hAnsi="Arial"/>
          <w:b/>
          <w:sz w:val="21"/>
        </w:rPr>
        <w:t>szóló rendelet újraalko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Dunaújváros Megyei Jogú Város Közgyűlése 34/2005. (VII.4.) önkormányzati rendelete  szabályozza az egycsatornás gyűjtőkémények (termofor kémények) felújításának  támogatását. A rendelet újraalkotását a jogszabályszerkesztésről szóló 61/2009. (XII. 14.) IRM rendelet (a továbbiakban: IRM rendelet) tette szükségessé.  Az új szabályozásnak megfelelően a tárgyi önkormányzati rendeletben szereplő korábbi alcímek már nem alakíthatóak ki, mivel az IRM rendelet az alábbi szabályozás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41. §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etlen szakaszt magában foglaló alcím csak akkor alakítható ki, ha az (1) bekezdés szerinti tagolás miatt a jogszabály szerkezetének egységessége érdekében az szükséges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en az új szabályozásból az alcímek kikerültek - azok csak egy szakaszt szabályoztak – mivel a jogszabály szerkezetének egységessége nem indokolja az önálló szerkezeti egységek kialakít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tartalma az eredeti rendelettel közel azonos, a kisebb eltéréseket a részletes indokolásban jelölj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ben hivatkozott magasabb szintű jogszabályok: </w:t>
      </w:r>
    </w:p>
    <w:p>
      <w:pPr>
        <w:pStyle w:val="C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990. évi LXV. törvény a helyi önkormányzatokról</w:t>
      </w:r>
      <w:r>
        <w:rPr>
          <w:rStyle w:val="FootnoteCharacters"/>
          <w:rStyle w:val="FootnoteAnchor"/>
          <w:rFonts w:cs="Arial" w:ascii="Arial" w:hAnsi="Arial"/>
          <w:b/>
          <w:position w:val="7"/>
          <w:sz w:val="22"/>
        </w:rPr>
        <w:footnoteReference w:id="2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6. § (1) A képviselő-testület a törvény által nem szabályozott helyi társadalmi viszonyok rendezésére, továbbá törvény felhatalmazása alapján, annak végrehajtására önkormányzati rendeletet alkot.</w:t>
      </w:r>
    </w:p>
    <w:p>
      <w:pPr>
        <w:pStyle w:val="Normal"/>
        <w:jc w:val="both"/>
        <w:rPr>
          <w:rFonts w:ascii="Arial" w:hAnsi="Arial" w:cs="Arial"/>
          <w:position w:val="7"/>
          <w:sz w:val="22"/>
        </w:rPr>
      </w:pPr>
      <w:r>
        <w:rPr>
          <w:rFonts w:cs="Arial" w:ascii="Arial" w:hAnsi="Arial"/>
          <w:position w:val="7"/>
          <w:sz w:val="22"/>
        </w:rPr>
      </w:r>
    </w:p>
    <w:p>
      <w:pPr>
        <w:pStyle w:val="C1"/>
        <w:jc w:val="both"/>
        <w:rPr/>
      </w:pPr>
      <w:r>
        <w:rPr>
          <w:rFonts w:cs="Arial" w:ascii="Arial" w:hAnsi="Arial"/>
          <w:b w:val="false"/>
          <w:sz w:val="22"/>
        </w:rPr>
        <w:t>1990. évi LXV. törvé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 helyi önkormányzatokr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§ (1)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A települési önkormányzat feladata a helyi közszolgáltatások körében különösen: a településfejlesztés, a településrendezés, az épített és természeti környezet védelme, a lakásgazdálkodás, a vízrendezés és vízelvezetés, csatornázás, köztemető fenntartása, a helyi közutak és közterületek fenntartása, a helyi közutakon, a helyi önkormányzat tulajdonában álló közforgalom elöl el nem zárt magánutakon, valamint tereken, parkokban és egyéb közterületeken közúti járművel történő várakozás (parkolás) biztosítása, helyi tömegközlekedés, a köztisztaság és településtisztaság biztosítása; gondoskodás a helyi tűzvédelemről, közbiztonság helyi feladatairól; közreműködés a helyi energiaszolgáltatásban, a foglalkoztatás megoldásában; az óvodáról, az alapfokú nevelésről, oktatásról, az egészségügyi, a szociális ellátásáról, valamint a gyermek és ifjúsági feladatokról való gondoskodás; a közösségi tér biztosítása; közművelődési, tudományos, művészeti tevékenység, sport támogatása; a nemzeti és etnikai kisebbségek jogai érvényesítésének biztosítása; az egészséges életmód közösségi feltételeinek elősegítés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§ A mellékelt rendelettervezet 1. §-a meghatározza , hogy mely lakóközösségek  részesülhetnek támogatásban, amelyet a  hatályos rendelet „ A  rendelet hatálya” alcímben szabályozott az 1. §-ban. Az új  IRM rendeletnek megfelelően azonban az önkormányzati rendeletben nem kell alcímet kialakítani egy szakasz szabályoz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§  A rendelettervezet szabályozza a  támogatás megállapításának módját, amelyet a  hatályos rendelet az „ Általános rendelkezések” alcímben szabályozott a 2. §-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§ - 5. §  A rendelettervezet szabályozza a  helyi pályáztatás lebonyolításának rendjét, amelyet a  hatályos rendelet  „A felújítási programban való részvétel feltétele és eljárási rendje”, „A pályázatok elbírálásának rendje, a támogatás folyósítása” és „A felújítási program alapján történő elszámolás és ellenőrzés rendje” alcímekben szabályozott a 3. § - 6. §-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 hatályos rendelet a  rendeletalkotás évében, 2005-ben közzétett állami pályázati felhívás alapján készült , melynek rendelkezései jelentős részében aktualitását vesztették. A rendelet újraalkotása fentiek miatt is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avaslatot az ügyrendi, igazgatási és jogi bizottság, valamint a városüzemeltetési, környezetvédelmi és turisztikai bizottság megtárgya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tagjai 5:0:0 arányban – egyhangúlag – közgyűlési tárgyalásra alkalmasnak nyilvánították az előterjeszté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újraalkotását a városüzemeltetési, környezetvédelmi és turisztikai bizottság 6 igen szavazattal egyhangúan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2. február 1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Sztankovics László s.k.                                     </w:t>
        <w:tab/>
        <w:t xml:space="preserve"> Tóth Kálmán s.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 városüzemeltetési, környezetvédelmi                  az ügyrendi, igazgatási és jogi bizottság          </w:t>
        <w:tab/>
        <w:t xml:space="preserve">  és turisztikai bizottság elnöke                                                  elnöke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>az előterjesztés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 xml:space="preserve">/2012.(II. 17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egycsatornás gyűjtőkémények (termofor kémények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újításának  támoga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a Közgyűlése a helyi önkormányzatokról szóló 1990. évi LXV. törvény 16. § (1) bekezdésében kapott felhatalmazás alapján a helyi önkormányzatokról szóló 1990. évi LXV. törvény 8. § (1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§ A rendelet hatálya kiterjed Dunaújváros Megyei Jogú Város Önkormányzata (továbbiakban: önkormányzat) közigazgatási területén elhelyezkedő, üzemelő egycsatornás gyűjtőkéménnyel  (továbbiakban: termofor kémény) ellátott társasházak, lakásszövetkezeti épületek, illetve önkormányzati bérházak lakóközösségeire (a továbbiakban együtt: lakóközösség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(1) Az önkormányzat felújítási támogatást állapít meg a költségvetésében biztosított lehetőségeit figyelembe véve a kettős falú, illetve egyesített falú gyűjtőkémények, valamint az ezekhez kapcsolódó füstcsövezés olyan felújítási támogatására, amelynek eredményeként biztosított a tüzelőberendezések által előállított, jelenleg a termofor kéményekbe vezetett égéstermékek biztonságos elvezet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z önkormányzati támogatást  nyilvános pályázati eljárás keretében kell megállapítani. Az önkormányzati pályázat kiírására a Magyar Köztársaság mindenkori éves költségvetési törvényének elfogadását követően a felhatalmazott kormányzati szervezet pályázati felhívásának megjelenése után kerülhe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 önkormányzati pályázat részletes szabályait – az állami pályázati felhívás műszaki és pénzügyi, valamint dokumentációs feltételrendszerének ismeretében – e rendelet keretei között a Dunaújváros Megyei Jogú Város Önkormányzata Közgyűlése (továbbiakban: közgyűlés) pályázati felhívásban határo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3. § (1) A helyi pályáztatást Dunaújváros Megyei Jogú Város Polgármesteri Hivatala </w:t>
      </w:r>
      <w:r>
        <w:rPr>
          <w:rFonts w:eastAsia="Times New Roman"/>
          <w:sz w:val="21"/>
          <w:lang w:eastAsia="zxx"/>
        </w:rPr>
        <w:t>Városüzemeltetési és Főépítészi Igazgatóság Városüzemeltetési és Városfejlesztési Osztály</w:t>
      </w:r>
      <w:r>
        <w:rPr>
          <w:sz w:val="22"/>
        </w:rPr>
        <w:t xml:space="preserve"> bonyolítja 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lakóközösségek által benyújtott pályázatokat a közgyűlés – az ügyrendi, igazgatási és jogi bizottság, a városüzemeltetési, környezetvédelmi és turisztikai bizottság, a pénzügyi bizottság és a  gazdasági és területfejlesztési bizottság előzetes véleményezése alapján – bírálja 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 A lakóközösség, az általa benyújtott pályázat elbírálásáról szóló döntést követő 10 napon belül írásban kap tájékoztatást a döntésről azzal a kitétellel, hogy csak az állami pályázat kedvező elbírálása esetén részesül a megítélt támogatás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4) Az önkormányzat - az állami támogatás elnyerése esetén -  céltámogatási szerződést köt a nyertes lakóközösségekkel. E szerződés tartalmazza a lakóközösségek részére folyósítandó támogatás önkormányzati  feltételrendszer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A lakóközösség képviselője a támogatott munkák kivitelezésekor köteles az önkormányzat megbízottjaival együttműködni, részükre a szükséges felvilágosítást megadni, a helyszín megtekintését folyamatosan biztosítani. A lakóközösség köteles biztosítani a támogatás felhasználásával kapcsolatos valamennyi nyilvántartás, számla, pénztárbizonylat, kimutatás ellenőrzését és minden olyan okiratba történő betekintést, amely a támogatási szerződés teljesítését éri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 A támogatás folyósítása a céltámogatási szerződésben meghatározott feltételek alapján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 (1) Ez a  rendelet a kihirdetését követő napon lép hatályb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lyát vesz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egycsatornás gyűjtőkémények (termofor kémények) felújításának támogatási rendszeréről  szóló 34/2005. (VII.4) önkormányzati rendel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      </w:t>
        <w:tab/>
        <w:t xml:space="preserve">Cserna Gábor                                  </w:t>
        <w:tab/>
        <w:tab/>
        <w:t xml:space="preserve">Dr. Kukorelli Sándor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 xml:space="preserve">polgármester                                                     </w:t>
        <w:tab/>
        <w:t>jegyző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rendelet 2012. február 17-én kihirdetésre került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 xml:space="preserve">Dr. Kukorelli Sándor </w:t>
      </w:r>
    </w:p>
    <w:p>
      <w:pPr>
        <w:pStyle w:val="Normal"/>
        <w:tabs>
          <w:tab w:val="clear" w:pos="709"/>
          <w:tab w:val="left" w:pos="420" w:leader="none"/>
          <w:tab w:val="left" w:pos="9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>jegyző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 kihirdetés napja: 1990. augusztus 14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 8. § (1) bekezdése a 2010: XLVI. törvény 1. §-ával megállapított szöv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right="0" w:hanging="42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8:00Z</dcterms:created>
  <dc:creator>x</dc:creator>
  <dc:description/>
  <dc:language>en-US</dc:language>
  <cp:lastModifiedBy>x</cp:lastModifiedBy>
  <cp:lastPrinted>2011-10-27T17:00:00Z</cp:lastPrinted>
  <dcterms:modified xsi:type="dcterms:W3CDTF">2012-02-10T12:28:00Z</dcterms:modified>
  <cp:revision>2</cp:revision>
  <dc:subject/>
  <dc:title>Fedőlap</dc:title>
</cp:coreProperties>
</file>