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color w:val="000000"/>
          <w:sz w:val="36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2. 16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color w:val="000000"/>
        </w:rPr>
        <w:t xml:space="preserve">a Dunaújvárosi Főiskola és DMJV Önkormányzata közötti, bérleti díj tartozás rendezésére vonatkozó Megállapodás elfogadására 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 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Bognár László rektor, Dunaújvárosi Főiskol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(2400 Dunaújváros, Pf: 152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02.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02.08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624/2011.(XII.15.) KGY. határozat alapján a DMJV Önkormányzata és a Dunaújvárosi Főiskola között létrejövő, a bérleti díj tartozás rendezésére vonatkozó Megállapodást terjesztjük elfogadás céljából a T. Közgyűlés elé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4766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Fodor-Rácz Szilvi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01.3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02.0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Egyéb megjegyzések: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z w:val="20"/>
        </w:rPr>
      </w:pPr>
      <w:r>
        <w:rPr>
          <w:rFonts w:cs="Arial"/>
          <w:b w:val="false"/>
          <w:i/>
          <w:caps w:val="false"/>
          <w:smallCaps w:val="false"/>
          <w:color w:val="000000"/>
          <w:sz w:val="20"/>
        </w:rPr>
      </w:r>
    </w:p>
    <w:p>
      <w:pPr>
        <w:pStyle w:val="Normal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ab/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Dunaújvárosi Főiskola és DMJV Önkormányzata közötti, bérleti díj tartozás rendezésére vonatkozó Megállapodás elfogadására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unaújvárosi Főiskola, mint bérbeadó és Dunaújváros Megyei Jogú Város  Önkormányzata, mint bérlő között 2006. július 14. napján 20 éves, határozott időre szóló bérleti szerződés jött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értelmében a bérleti díj 15.000.000,-Ft + áfa/é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unaújvárosi Főiskola bérleti díj megfizetése iránt pert indított DMJV Önkormányzata ellen, mely peres eljárásban a Fővárosi Ítélőtábla a 17.Pf.21.972/2010/5. számú ítéletében  36.250.000,-Ft összeg, valamint 758.500,-Ft perköltség és 125.000,-Ft másodfokú perköltség megfizetésére kötelezte az Önkormány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MJV Közgyűlése a 624/2011.(XII.15.) KGY. határozatában (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>) úgy határozott, hogy a Főiskola felé fennálló tartozását, valamint a bérleti szerződés szerinti bérleti díj fizetését az alábbiak szerint kívánja rendez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>
          <w:rFonts w:eastAsia="Arial"/>
        </w:rPr>
        <w:t xml:space="preserve"> </w:t>
      </w:r>
      <w:r>
        <w:rPr/>
        <w:t>a.)</w:t>
        <w:tab/>
        <w:t>A 2012. évi, 15.000.000,-Ft + áfa/év összegű bérleti díjat szerződés szerint, havonta fizeti meg a Dunaújvárosi Főiskola számára a 2012. évi költségvetés vagyonkezelési osztály, dologi jellegű kiadások sora terhére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>b.)</w:t>
        <w:tab/>
        <w:t xml:space="preserve">A jogerősen megítélt 36.250.000,-Ft (2008.05.01.-2010.09.30. közötti időre), valamint a 2010.10.01-2011.12.31-ig járó bérleti díjtartozás, azaz 18.750.000,-Ft + áfa összeg 2013. március 1. napjától havonta 18 egyenlő részben kerül megfizetésre a 2013. évi költségvetés terhére.  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 xml:space="preserve">c.) A megítélt 883.500,-Ft összegű perköltség 2012. március 31. napjáig kerül megfizetésre a 2012. évi költségvetés vagyonkezelési osztály, dologi jellegű kiadások sora  terh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re tekintettel a Főiskola elkészítette a Megállapodást a bérleti díj tartozás rendezése tárgyában, mely Megállapodást (</w:t>
      </w:r>
      <w:r>
        <w:rPr>
          <w:rFonts w:cs="Arial" w:ascii="Arial" w:hAnsi="Arial"/>
          <w:b/>
        </w:rPr>
        <w:t>2. sz. melléklet</w:t>
      </w:r>
      <w:r>
        <w:rPr>
          <w:rFonts w:cs="Arial" w:ascii="Arial" w:hAnsi="Arial"/>
        </w:rPr>
        <w:t>) a fenti közgyűlési határozat értelmében a Tisztelt Közgyűlés elé terjesztj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z anyago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A </w:t>
      </w:r>
      <w:r>
        <w:rPr>
          <w:rFonts w:eastAsia="Times New Roman" w:cs="Arial" w:ascii="Arial" w:hAnsi="Arial"/>
          <w:b/>
        </w:rPr>
        <w:t>gazdasági és területfejlesztési bizottság</w:t>
      </w:r>
      <w:r>
        <w:rPr>
          <w:rFonts w:eastAsia="Times New Roman" w:cs="Arial" w:ascii="Arial" w:hAnsi="Arial"/>
        </w:rPr>
        <w:t xml:space="preserve"> a 2012. február 08-i ülésén tárgyalta az anyagot és </w:t>
      </w:r>
      <w:r>
        <w:rPr>
          <w:rFonts w:eastAsia="Times New Roman" w:cs="Arial" w:ascii="Arial" w:hAnsi="Arial"/>
          <w:color w:val="000000"/>
        </w:rPr>
        <w:t>a bizottság a határozati javaslatot 6 igen szavazattal elfogadta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Az </w:t>
      </w:r>
      <w:r>
        <w:rPr>
          <w:rFonts w:eastAsia="Times New Roman" w:cs="Arial" w:ascii="Arial" w:hAnsi="Arial"/>
          <w:b/>
        </w:rPr>
        <w:t>ügyrendi, igazgatási és jogi bizottság</w:t>
      </w:r>
      <w:r>
        <w:rPr>
          <w:rFonts w:eastAsia="Times New Roman" w:cs="Arial" w:ascii="Arial" w:hAnsi="Arial"/>
        </w:rPr>
        <w:t xml:space="preserve"> a 2012. február 08-i ülésén tárgyalta az anyagot és  5 igen szavazattal közgyűlési tárgyalásra alkalmasnak nyilvánított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 következő határozati javaslatot terjesztjük 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............/2012.(II.16.) határozata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a Dunaújvárosi Főiskola és DMJV Önkormányzata közötti, bérleti díj tartozás rendezésére vonatkozó Megállapodás tárgyáb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rPr/>
      </w:pPr>
      <w:r>
        <w:rPr>
          <w:rFonts w:eastAsia="Arial"/>
        </w:rPr>
        <w:t xml:space="preserve">  </w:t>
      </w:r>
      <w:r>
        <w:rPr/>
        <w:t xml:space="preserve">Dunaújváros Megyei Jogú Város Közgyűlése a 624/2011.(XII.15.) KGY. határozatában foglaltakra tekintettel elfogadja a határozat 1. számú mellékletét képező, a DMJV Önkormányzata és a Dunaújvárosi Főiskola között kötendő, a bérleti díj tartozás rendezésére vonatkozó Megállapodás tartalmát, egyúttal felkéri a polgármestert a Megállapodás aláírására. </w:t>
      </w:r>
    </w:p>
    <w:p>
      <w:pPr>
        <w:pStyle w:val="Szvegtrzsbehzssal2"/>
        <w:rPr/>
      </w:pPr>
      <w:r>
        <w:rPr/>
      </w:r>
    </w:p>
    <w:p>
      <w:pPr>
        <w:pStyle w:val="Normal"/>
        <w:tabs>
          <w:tab w:val="clear" w:pos="709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jc w:val="both"/>
        <w:rPr/>
      </w:pPr>
      <w:r>
        <w:rPr>
          <w:rFonts w:cs="Arial" w:ascii="Arial" w:hAnsi="Arial"/>
          <w:b/>
        </w:rPr>
        <w:t xml:space="preserve">Felelős: </w:t>
      </w:r>
      <w:r>
        <w:rPr>
          <w:rFonts w:cs="Arial" w:ascii="Arial" w:hAnsi="Arial"/>
        </w:rPr>
        <w:t>a határozat végrehajtásáért:</w:t>
      </w:r>
    </w:p>
    <w:p>
      <w:pPr>
        <w:pStyle w:val="Normal"/>
        <w:tabs>
          <w:tab w:val="clear" w:pos="709"/>
          <w:tab w:val="left" w:pos="1411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 polgármester </w:t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határozat végrehajtásában való 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 xml:space="preserve"> a Megállapodás aláírására: 2012. február 29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Indent"/>
        <w:tabs>
          <w:tab w:val="clear" w:pos="709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naújváros, 2012. február 16.</w:t>
      </w:r>
    </w:p>
    <w:p>
      <w:pPr>
        <w:pStyle w:val="TextBodyIndent"/>
        <w:tabs>
          <w:tab w:val="clear" w:pos="709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serni Béla s.k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/>
      </w:pPr>
      <w:r>
        <w:rPr>
          <w:rFonts w:eastAsia="Times New Roman" w:cs="Arial" w:ascii="Arial" w:hAnsi="Arial"/>
          <w:b/>
        </w:rPr>
        <w:t>a gazdasági és területfejlesztési bizottság elnöke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óth Kálmán s.k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z ügyrendi, igazgatási és jogi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izottság elnöke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center"/>
      <w:outlineLvl w:val="1"/>
    </w:pPr>
    <w:rPr>
      <w:rFonts w:ascii="Arial" w:hAnsi="Arial" w:eastAsia="Times New Roman" w:cs="Arial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ascii="Arial" w:hAnsi="Arial" w:eastAsia="Times New Roman" w:cs="Arial"/>
      <w:kern w:val="2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Garamond" w:hAnsi="Garamond" w:cs="Garamond"/>
      <w:sz w:val="24"/>
    </w:rPr>
  </w:style>
  <w:style w:type="paragraph" w:styleId="WWSzvegtrzs21">
    <w:name w:val="WW-Szövegtörzs 21"/>
    <w:basedOn w:val="Normal"/>
    <w:qFormat/>
    <w:pPr>
      <w:jc w:val="both"/>
    </w:pPr>
    <w:rPr>
      <w:rFonts w:ascii="Arial" w:hAnsi="Arial" w:cs="Arial"/>
      <w:sz w:val="24"/>
      <w:lang w:eastAsia="zx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7:00Z</dcterms:created>
  <dc:creator>ph dmjv</dc:creator>
  <dc:description/>
  <dc:language>en-US</dc:language>
  <cp:lastModifiedBy>x</cp:lastModifiedBy>
  <cp:lastPrinted>2012-02-09T13:34:00Z</cp:lastPrinted>
  <dcterms:modified xsi:type="dcterms:W3CDTF">2012-02-10T13:27:00Z</dcterms:modified>
  <cp:revision>2</cp:revision>
  <dc:subject/>
  <dc:title>FEDŐLAP</dc:title>
</cp:coreProperties>
</file>