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2. február 1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zxx"/>
        </w:rPr>
      </w:pPr>
      <w:r>
        <w:rPr>
          <w:rFonts w:cs="Arial" w:ascii="Arial" w:hAnsi="Arial"/>
          <w:b/>
          <w:color w:val="000080"/>
          <w:sz w:val="28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a dunaújvárosi magas part védelmi rendszer üzemeltetésére kötendő megállapodásra 2012.03.01.-től-2013.03.31-ig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Tóth Ferenc Partvédelmi Vállalat 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2.02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2.02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 és területfejlesztési bizottság                                              2012.02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unaújváros Megyei Jogú Város Közgyűlése 2010. február 11-ei ülésén a 64/2010.(II.11.) KH  határozatával, 2013. március 31-ig a Dunaújvárosi Partvédelmi Vállalattal meghosszabbította megállapodását a magas partvédelmi rendszer üzemeltetéséről. A tárgyév elején kerül sor az éves megállapodás megkötés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                 8584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 xml:space="preserve">2012. január 30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 xml:space="preserve">2012. január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(szövegrész 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z előterjesztésben tervezett kiadás fedezete a kv-ben rendelkezésre ál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dás Pálné s 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magas part védelmi rendszer üzemeltetésére kötendő megállapodásra 2012.03.01.-től-2013.03.31-i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helyi önkormányzatokról szóló 1990. évi LXV. tv. 8.§. alapján kötelező feladatellátás keretében a Partvédelmi Vállalat üzemelteti a Duna-parti védelmi rendszert, a közbeszerzésekről szóló 2011. évi CVIII. törvény alapján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Közgyűlése 2010. február 11-ei ülésén a 64/2010.(II.11.) KH számú határozatával, 2013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Önkormányzata és a Dunaújvárosi Partvédelmi Vállalat között fennálló megállapodás kiegészítés a 2012. január 1-től 2012. december 31-ig terjedő időszak teljesítményeinek költségeit tartalmazz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mellékelt megállapodás az abban meghatározott feladatok finanszírozását 2012. március 1-től 2012. december 31-ig szóló időszakra határozza meg. /1. melléklet/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összeg a 2012. évi üzleti terv szerint került meghatározásra, amely tartalmazza a kötelező jellegű 2012. évre vonatkozó béremelést is. / 2. melléklet/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z előterjesztést megtárgyalta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 </w:t>
      </w:r>
      <w:r>
        <w:rPr>
          <w:rFonts w:eastAsia="Times New Roman" w:cs="Arial" w:ascii="Arial" w:hAnsi="Arial"/>
          <w:sz w:val="21"/>
        </w:rPr>
        <w:t>városüzemeltetési, környezetvédelmi és turisztikai bizottság: a határozati javaslatot a bizottság 6 igen szavazattal egyhangúan elfogadt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 pénzügyi bizottság: </w:t>
      </w:r>
      <w:r>
        <w:rPr>
          <w:rFonts w:eastAsia="Times New Roman" w:cs="Arial" w:ascii="Arial" w:hAnsi="Arial"/>
          <w:sz w:val="21"/>
        </w:rPr>
        <w:t>a határozati javaslatot a bizottság 6 igen szavazattal egyhangúan elfogadt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</w:t>
      </w:r>
      <w:r>
        <w:rPr>
          <w:rFonts w:eastAsia="Times New Roman" w:cs="Arial" w:ascii="Arial" w:hAnsi="Arial"/>
          <w:sz w:val="21"/>
        </w:rPr>
        <w:t xml:space="preserve"> gazdasági és területfejlesztési bizottság </w:t>
      </w:r>
      <w:r>
        <w:rPr>
          <w:rFonts w:eastAsia="Times New Roman" w:cs="Arial" w:ascii="Arial" w:hAnsi="Arial"/>
          <w:color w:val="000000"/>
          <w:sz w:val="21"/>
        </w:rPr>
        <w:t>a határozati javaslatot 6 igen szavazattal elfogadt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1"/>
        </w:rPr>
        <w:t>az ügyrendi, igazgatási és jogi bizottság: a bizottság tagjai 5:0:0 arányban – egyhangúlag –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ubtitle"/>
        <w:jc w:val="both"/>
        <w:rPr>
          <w:rFonts w:eastAsia="Times New Roman"/>
          <w:sz w:val="21"/>
          <w:u w:val="none"/>
        </w:rPr>
      </w:pPr>
      <w:r>
        <w:rPr>
          <w:rFonts w:eastAsia="Times New Roman"/>
          <w:sz w:val="21"/>
          <w:u w:val="none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A fentiek alapján az alábbi határozati javaslatokat terjesztjük a közgyűlés elé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</w:t>
      </w:r>
      <w:r>
        <w:rPr>
          <w:rFonts w:eastAsia="Times New Roman" w:cs="Arial" w:ascii="Arial" w:hAnsi="Arial"/>
          <w:b/>
          <w:sz w:val="21"/>
        </w:rPr>
        <w:t>Dunaújváros Megyei Jogú Város Közgyűlésének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1"/>
        </w:rPr>
        <w:t>…</w:t>
      </w:r>
      <w:r>
        <w:rPr>
          <w:rFonts w:eastAsia="Times New Roman" w:cs="Arial" w:ascii="Arial" w:hAnsi="Arial"/>
          <w:b/>
          <w:sz w:val="21"/>
        </w:rPr>
        <w:t>........./2012.(II.16.)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  <w:t xml:space="preserve">a dunaújvárosi magas part védelmi rendszer üzemeltetésére kötendő megállapodásra                        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1"/>
        </w:rPr>
        <w:t xml:space="preserve">2011.03.01.-től - 2013.03.31-ig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1.) DMJV Önkormányzatának a 2012. évi költségvetésről és annak végrehajtásáról szóló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eastAsia="Times New Roman" w:cs="Arial" w:ascii="Arial" w:hAnsi="Arial"/>
          <w:sz w:val="21"/>
        </w:rPr>
        <w:t>önkormányzati rendelete alapján a Vízkár elhárítási szakfeladatról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eastAsia="Times New Roman" w:cs="Arial" w:ascii="Arial" w:hAnsi="Arial"/>
          <w:sz w:val="21"/>
        </w:rPr>
        <w:t>bruttó 154.495.500  Ft-ot biztosít a magas parti védelmi rendszer üzemeltetésére.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A feladatot a Dunaújvárosi Partvédelmi Vállalat látja el 2012. március 1-től 2013. március 31-ig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2.)  Dunaújváros Megyei Jogú Város Közgyűlése felhatalmazza a polgármestert, hogy a 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Dunaújvárosi Partvédelmi Vállalattal a magas parti védelmi rendszer üzemeltetéséről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 xml:space="preserve">szóló a határozat mellékletét képező megállapodást aláírja. 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1"/>
        </w:rPr>
        <w:t xml:space="preserve">            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lelős: - a megállapodás aláírásáér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 xml:space="preserve">a városüzemeltetési és főépítészi igazgatóság igazgatója                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Határidő: 2012.március 1.</w:t>
      </w:r>
    </w:p>
    <w:p>
      <w:pPr>
        <w:pStyle w:val="Normal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Dunaújváros, 2012. február 16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>Pintér Attila  s.k.                                                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a pénzügyi bizottság elnöke     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Tóth Kálmán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.k.                                                    Sztankovics László s.k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</w:t>
      </w:r>
      <w:r>
        <w:rPr>
          <w:rFonts w:cs="Arial" w:ascii="Arial" w:hAnsi="Arial"/>
          <w:b/>
          <w:sz w:val="21"/>
        </w:rPr>
        <w:t>az ügyrendi, igazgatási                                   a városüzemeltetési, környezetvédel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</w:rPr>
        <w:t xml:space="preserve">    </w:t>
      </w:r>
      <w:r>
        <w:rPr>
          <w:rFonts w:cs="Arial" w:ascii="Arial" w:hAnsi="Arial"/>
          <w:b/>
          <w:sz w:val="21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sz w:val="22"/>
        </w:rPr>
        <w:t xml:space="preserve">                                              </w:t>
      </w:r>
      <w:r>
        <w:rPr>
          <w:rFonts w:eastAsia="Times New Roman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7:00Z</dcterms:created>
  <dc:creator>x</dc:creator>
  <dc:description/>
  <dc:language>en-US</dc:language>
  <cp:lastModifiedBy>x</cp:lastModifiedBy>
  <cp:lastPrinted>2012-02-09T14:56:00Z</cp:lastPrinted>
  <dcterms:modified xsi:type="dcterms:W3CDTF">2012-02-10T13:37:00Z</dcterms:modified>
  <cp:revision>2</cp:revision>
  <dc:subject/>
  <dc:title>Fedőlap</dc:title>
</cp:coreProperties>
</file>