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ózsa Gy. út – Bartók B. út – Kossuth L. u. – Vasmű út által határolt terület rendezési terv módosítás koncepci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rmos Eleonóra terv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ábics Gábor ügyvezető, Corner Trade Kf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árosüzemeltetési, környezetvédelmi és turisztikai bizottság</w:t>
        <w:tab/>
        <w:t>2012. 02. 0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</w:rPr>
        <w:t>az oktatási, kulturális, ifjúsági és sport bizottság</w:t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Közgyűlése a 345/2009. (VI.25.) KH számú határozatával támogatta azt a célt, hogy a Dózsa Gy. téren terasz beépítése lehetséges legyen. Az előterjesztés a módosítási javaslatokat mutatja be és erről a közgyűlése állásfoglalását kér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155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 0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 Dózsa Gy. út – Bartók B. út – Kossuth L. u. – Vasmű út által határolt terület rendezési terv módosítás koncepciójának elfogadásár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Dunaújváros MJV Közgyűlése a 345/2009. (VI.25.) KH számú határozatával támogatta azt a célt, hogy a Dózsa Gy. téren terasz beépítése lehetséges legyen. (1. sz. melléklet) A határozat 3. pontját az 512/2009. (X.15.) KH számú határozat módosította. (2. sz. melléklet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módosítás anyagát (a határozat melléklete) a Főber Zrt. készítette el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i LXXVIII. tv. (továbbiakban Étv.) 9. §-a szerinti egyeztetési eljárás elindítása előtt előzetes állásfoglalást kértünk a Kulturális Örökségvédelmi Hivatal Közép-dunántúli Irodájától. (továbbiakban KÖH) A KÖH előzetes nyilatkozatában jelezte, hogy a Vasmű út 37. és Vasmű út 39. számú épületek között terület beépítése örökségvédelmi szempontból nem támogatható. A külső épületbővítés a tér felőli (hátsó) homlokzat felől képzelhető csak el, a meglévő épületelemek felhasználásával. (3. sz. melléklet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településrendezési eszközök közül a helyi építési szabályzat és a szabályozási terv módosítása szüksége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Étv. 9. § (2) bekezdése szerinti előzetes véleményében a Közép-dunántúli Állami Főépítész is a KÖH előzetes nyilatkozatában szereplő előírások figyelembe vételét kérte. (4. sz. melléklet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r beépíthetőségének lehetőségeiről 2010 augusztusában több egyeztetés is történt a KÖH képviselője és a tervezők között. Az ezekről készült emlékeztetőket a 5. sz. melléklet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etes véleményeknek és a fenti egyeztetéseknek megfelelően a tervezők elkészítették az Étv. 9. § (3) bekezdése szerinti egyeztetési anyagot. (határozat melléklete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az alábbi településrendezési módosításokat tartalmazz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gyalogos tengelyt alakítana ki a Vasmű útig a Gorkij köz folytatásában, úgy hogy a Kőműves utcai lakóépület földszintjén egy átjáró kerülne kialakításra. Az átjáró környékén a Kőműves utcai épület udvar felőli oldalán korlátozott építési helyek lettek kijelölv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rendezés alá vont területen több rehabilitálandó területrész is található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vecseri Gábor utcában építési helyekre is javaslatot tesz a terv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odaház (Vasmű út 41.- Dózsa Gy. út 1. - Devecseri G. utca) udvarának lefedésére és felújítására is lehetőség lesz a terv szeri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Dózsa György téri terasz bővítését a felszín alatt javasolják megoldani, úgy hogy a felszínen is megjelenhet az építmény egy rész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osság tájékoztatására 2011. április 18-án lakossági fórumot tartottunk. (6. sz. melléklet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Étv. 9. § (3) bekezdése szerinti véleménykérésünkre eltérő véleményt csak a Corner-Trade Kft. ügyvezetőjétől kaptunk (7. sz. melléklet), bár javítást vagy pontosítást több véleményező szerv kér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ner kávézó tulajdonosai elkészíttettek egy tanulmánytervet a Dózsa György tér szabályozási tervének módosításához. (8. sz. melléklet) A tanulmánytervet elküldték a KÖH Műemléki Tanácsadó Testületéhez (továbbiakban Testület) véleményezésre. A Testület véleményét a 9. számú melléklet tartalmazz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stület döntése után a Fejér megyei Kormányhivatal Kulturális Örökségvédelmi Irodája elküldte a tanulmányterv véleményezését. (10. sz. melléklet) Nyilatkozik arról, hogy a kávézó benyújtott tanulmányterv szerinti bővítését nem javasolja, továbbá fenntartja a 2010 márciusában kelt előzetes nyilatkozatát, miszerint a „terület beépítése örökségvédelmi szempontból megengedhetetlen, mivel a műemléki Dózsa Filmszínház épület főút felőli látványát zavarja.”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ők településrendezési eszközök módosítási javaslatai közül a - KÖH által is támogatott - térszín alatti beépítés lehetőségét csak nagyon szigorú beépítési feltételek mellett tartom szakmailag elfogadhatónak. A Testület véleményében megjelenő pavilonszerű építmény megjelenésénél javasolt szimmetrikus páros elrendezést nem tartom megvalósíthatóna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rökségvédelmi vélemények ismeretében a Corner Trade Kft. vezetője a fejlesztési lehetőség tisztázása után 2011 decemberében levelet küldött (11. sz. melléklet) az polgármesteri hivatalnak, amelyben jelzi, hogy a 2010-ben kötött szerződés alapján a város rendezési tervét úgy módosítja, hogy a cég terasza téliesíthető legyen. A KÖH által megfogalmazott követelmények a beruházónak nem felelnek meg. A levélben tájékoztatnak arról, hogy elfogadják a terület jelenlegi szabályozásá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fentiekben kifejtettük, hogy a rendezési terv módosítás anyaga a terület rendezés alá vont </w:t>
      </w:r>
      <w:r>
        <w:rPr>
          <w:rFonts w:cs="Arial" w:ascii="Arial" w:hAnsi="Arial"/>
          <w:b/>
          <w:sz w:val="22"/>
        </w:rPr>
        <w:t>telektömb fejlesztési lehetőségeire több javaslatot tesz</w:t>
      </w:r>
      <w:r>
        <w:rPr>
          <w:rFonts w:cs="Arial" w:ascii="Arial" w:hAnsi="Arial"/>
          <w:sz w:val="22"/>
        </w:rPr>
        <w:t>, ezért kérjük a T. Közgyűlés döntését, hogy folytassuk-e a rendezési terv módosítás véleményezési eljárásá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zottsági vélemények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2. február 8-i ülésén tárgyalta és az alábbi véleményt alkotta: „</w:t>
      </w:r>
      <w:r>
        <w:rPr>
          <w:rFonts w:cs="Arial" w:ascii="Arial" w:hAnsi="Arial"/>
          <w:color w:val="000000"/>
          <w:sz w:val="22"/>
        </w:rPr>
        <w:t xml:space="preserve">A Gazdasági és Területfejlesztési Bizottság a határozati javaslatot </w:t>
      </w:r>
      <w:r>
        <w:rPr>
          <w:rFonts w:cs="Arial" w:ascii="Arial" w:hAnsi="Arial"/>
          <w:b/>
          <w:color w:val="000000"/>
          <w:sz w:val="22"/>
        </w:rPr>
        <w:t>6 igen szavazattal elfogadta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az előterjesztést a 2012. február 7-i ülésén tárgyalta és az alábbi véleményt alkotta: A bizottság az előterjesztést 7 igen, 0 nem, 0 tartózkodás szavazattal elfogadásra javasol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a 2012. február 8-i ülésén tárgyalta és az alábbi véleményt alkotta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1"/>
        </w:rPr>
        <w:t>A bizottság az alábbi településrendezési módosításokról szavazott: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gy gyalogos tengelyt alakítana ki a Vasmű útig a Gorkij köz folytatásában, úgy hogy a Kőműves utcai lakóépület földszintjén egy átjáró kerülne kialakításra. Az átjáró környékén a Kőműves utcai épület udvar felőli oldalán korlátozott építési helyek lettek kijelölve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és alá vont területen több rehabilitálandó területrész is található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</w:rPr>
        <w:t>A Devecseri Gábor utcában építési helyekre is javaslatot tesz a terv.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odaház (Vasmű út 41.- Dózsa Gy. út 1.- Devecseri G. utca) udvarának lefedése és felújítására  is lehetőség lesz a terv szerint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2"/>
        </w:rPr>
        <w:t>A Dózsa György téri terasz bővítését a felszín alatt javasolják megoldani, úgy hogy a felszínen is megjelenhet az építmény egy rész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6 igen szavazattal egyhangúan elfogadta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lábbi határozati javaslatot terjesztjük a közgyűlés elé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határozat melléklet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ózsa Gy. út – Bartók B. út – Kossuth L. u. – Vasmű út által határolt terület rendezési terv módosítás tervezete (készítette: Főber Zrt.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számú melléklet: Dunaújváros Megyei Jogú Város Közgyűlése a 345/2009. (VI.25.) számú határoz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unaújváros Megyei Jogú Város Közgyűlése a 512/2009. (X.15.) számú határoz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KÖH előzetes nyilatkoza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állami főépítész leve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2010. augusztusi emlékeztető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lakossági fórum emlékeztető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Corner-Trade Kft. 2010. novemberi leve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Corner Trade által készíttetett tanulmányterv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Műemléki Tanácsadó Testület vélemény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számú melléklet: Fejér megyei Kormányhivatal Kulturális Örökségvédelmi Irodájának vélemény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Corner Trade Kft. 2011. decemberi levele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 (II.16.) 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 Dózsa Gy. út – Bartók B. út – Kossuth L. u. – Vasmű út által határolt terület rendezési terv módosítás koncepciójának elfogad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1. Dunaújváros Megyei Jogú Város Közgyűlése elfogadja és továbbtervezésre alkalmasnak találja a Főber Zrt. által készített a Dózsa Gy. út – Bartók B. út – Kossuth L. u. – Vasmű út által határolt területre készített rendezési terv módosítás tervezetét, amely e határozat mellékletét képez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polgármestert, hogy intézkedjen Dunaújváros építési szabályzata és szabályozási terve az 1. pontban szereplő tervezetnek megfelelő módosításának előkészítéséről és azt az épített környezet alakításáról és védelméről szóló 1997. évi LXXVIII. törvény 9. §-ban előírtak szerint terjessze a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z előterjesztésre: az 1997. évi LXXVIII. törvény 9. §-a szerinti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gyeztetés véleményezési eljárást követő közgyűlés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16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i Béla s. k.</w:t>
        <w:tab/>
        <w:tab/>
        <w:tab/>
        <w:tab/>
        <w:t>Kiss András s. k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ztankovics László s. 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árosüzemeltetési, környezetvédelmi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turisztikai bizottság elnö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ind w:left="2832" w:right="0" w:hanging="2832"/>
      <w:jc w:val="both"/>
    </w:pPr>
    <w:rPr>
      <w:sz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1:00Z</dcterms:created>
  <dc:creator>Geráth László</dc:creator>
  <dc:description/>
  <dc:language>en-US</dc:language>
  <cp:lastModifiedBy>x</cp:lastModifiedBy>
  <cp:lastPrinted>2012-02-10T08:41:00Z</cp:lastPrinted>
  <dcterms:modified xsi:type="dcterms:W3CDTF">2012-02-10T13:41:00Z</dcterms:modified>
  <cp:revision>2</cp:revision>
  <dc:subject/>
  <dc:title>a</dc:title>
</cp:coreProperties>
</file>