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or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őterjesztés közgyűlési tárgyalásának napja: 2012. 02. 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avaslat a TIOP-2.2.4-09/1-2010-0024 „Központi műtő és diagnosztikai blokk kialakítása a Szent Pantaleon Kórházban”című pályázat közbeszerzési eljárásaiban döntési jogkör átruházására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ügyrendi, igazgatási bizottság elnöke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Közbeszerzési Tanácsadó Testület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 xml:space="preserve">ügyrendi, igazgatási bizottság  </w:t>
        <w:tab/>
        <w:tab/>
        <w:tab/>
        <w:tab/>
        <w:tab/>
        <w:tab/>
        <w:t>2012. 02. 08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beszerzési Tanácsadó Testület                                                  2012. 02. 0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 xml:space="preserve">A  Szent Pantaleon Kórház javára bonyolítandó a </w:t>
      </w:r>
      <w:r>
        <w:rPr>
          <w:rFonts w:eastAsia="Lucida Sans Unicode" w:cs="Arial" w:ascii="Arial" w:hAnsi="Arial"/>
          <w:b/>
          <w:color w:val="000000"/>
          <w:lang w:eastAsia="zxx"/>
        </w:rPr>
        <w:t>„Központi műtő és diagnosztikai blokk kialakítása a Szent Pantaleon Kórházban”</w:t>
      </w:r>
      <w:r>
        <w:rPr>
          <w:rFonts w:eastAsia="Lucida Sans Unicode" w:cs="Arial" w:ascii="Arial" w:hAnsi="Arial"/>
          <w:color w:val="000000"/>
          <w:lang w:eastAsia="zxx"/>
        </w:rPr>
        <w:t xml:space="preserve"> c. TIOP-2.2.4-09/1-2010-0024 sz. pályázat során a közbeszerzési eljárások rugalmas lefolytatása érdekében a Polgármester úr meghatalmazása szükséges a döntési jogkör tekintetében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Lucida Sans Unicode" w:cs="Arial"/>
          <w:b/>
          <w:b/>
          <w:color w:val="000000"/>
          <w:lang w:eastAsia="zxx"/>
        </w:rPr>
      </w:pPr>
      <w:r>
        <w:rPr>
          <w:rFonts w:eastAsia="Lucida Sans Unicode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Osztály neve:</w:t>
        <w:tab/>
        <w:t xml:space="preserve">Jogi és Szervezési Igazgatóság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Ügyintéző neve:</w:t>
        <w:tab/>
        <w:t>Dr</w:t>
      </w:r>
      <w:r>
        <w:rPr>
          <w:rFonts w:eastAsia="Arial" w:cs="Arial" w:ascii="Arial" w:hAnsi="Arial"/>
          <w:color w:val="000000"/>
        </w:rPr>
        <w:t xml:space="preserve">. László Borbála igazgató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laszlobori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135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Iktatószám:</w:t>
        <w:tab/>
      </w:r>
      <w:r>
        <w:rPr>
          <w:rFonts w:eastAsia="Arial" w:cs="Arial" w:ascii="Arial" w:hAnsi="Arial"/>
          <w:color w:val="000000"/>
        </w:rPr>
        <w:t>3428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</w:t>
      </w:r>
      <w:r>
        <w:rPr>
          <w:rFonts w:eastAsia="Arial" w:cs="Arial" w:ascii="Arial" w:hAnsi="Arial"/>
          <w:color w:val="000000"/>
        </w:rPr>
        <w:t xml:space="preserve">. László Borbála sk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Arial" w:cs="Arial" w:ascii="Arial" w:hAnsi="Arial"/>
          <w:color w:val="000000"/>
        </w:rPr>
        <w:t xml:space="preserve">Dr. László Borbála </w:t>
      </w:r>
      <w:r>
        <w:rPr>
          <w:rFonts w:cs="Arial" w:ascii="Arial" w:hAnsi="Arial"/>
          <w:color w:val="000000"/>
        </w:rPr>
        <w:t>s. 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Törvényességi ellenőrzést végző személy: </w:t>
      </w:r>
      <w:r>
        <w:rPr>
          <w:rFonts w:eastAsia="Arial" w:cs="Arial" w:ascii="Arial" w:hAnsi="Arial"/>
          <w:color w:val="000000"/>
        </w:rPr>
        <w:t>Dr. Molnár Attila sk. osztályvezető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2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2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 xml:space="preserve">Van/Nincs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  <w:t xml:space="preserve">Nyílt </w:t>
      </w:r>
      <w:r>
        <w:rPr>
          <w:rFonts w:cs="Arial" w:ascii="Arial" w:hAnsi="Arial"/>
          <w:b/>
          <w:color w:val="000000"/>
          <w:sz w:val="28"/>
        </w:rPr>
        <w:t xml:space="preserve">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gyéb megjegyzések: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TIOP-2.2.4-09/1-2010-0024 „Központi műtő és diagnosztikai blokk kialakítása a Szent Pantaleon Kórházban”című pályázat közbeszerzési eljárásaiban döntési jogkör átruházásá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„Központi műtő és diagnosztikai blokk kialakítása a Szent Pantaleon Kórházban”</w:t>
      </w:r>
      <w:r>
        <w:rPr>
          <w:rFonts w:cs="Arial" w:ascii="Arial" w:hAnsi="Arial"/>
        </w:rPr>
        <w:t xml:space="preserve"> c. TIOP-2.2.4-09/1-2010-0024 számú pályázatunkat az irányító hatóság támogatásra alkalmasnak ítél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nt Pantaleon Kórház javára bonyolítandó a </w:t>
      </w:r>
      <w:r>
        <w:rPr>
          <w:rFonts w:cs="Arial" w:ascii="Arial" w:hAnsi="Arial"/>
          <w:b/>
        </w:rPr>
        <w:t>„Központi műtő és diagnosztikai blokk kialakítása a Szent Pantaleon Kórházban”</w:t>
      </w:r>
      <w:r>
        <w:rPr>
          <w:rFonts w:cs="Arial" w:ascii="Arial" w:hAnsi="Arial"/>
        </w:rPr>
        <w:t xml:space="preserve"> c. TIOP-2.2.4-09/1-2010-0024 sz. pályázat közbeszerzési ütemében az alábbi megindítás előtt álló, közösségi értékhatárt elérő értékű közbeszerzési eljárások szerepeln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Árubeszerzés ( gép, műszer, informatika, eszközbeszerzés bút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Építési beruház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zolgáltatásmegrendelés ( műszaki ellenőrzé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ben vagy egészében európai uniós forrásból támogatott, közösségi értékhatárt elérő közbeszerzési eljárások esetében a 4/2011. (I. 28.) Korm. rendelet és a 24/2011. (V. 6.) NFM utasítás szerint a kedvezményezettnek számos szigorú előírásnak köteles eleget t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dvezményezett a közbeszerzési eljárás megindítását megelőzően köteles egyeztetni a Közreműködő Szervezettel (KSZ) a közbeszerzési dokumentumok műszaki-szakmai tartalm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SZ az ellenőrzött dokumentumok tekintetében legfeljebb 15 napon belül megküldi a műszaki, szakmai tekintetben tett észrevétel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szükséges, javítás után a KSZ a visszaküldött dokumentumokat ismételten ellenőrzi és a módosított dokumentumok beérkezését követő legfeljebb 7 napon belül megküldi a kedvezményezettnek és a Nemzeti Fejlesztési Ügynökségnek (NFÜ) az ellenőrzésről szóló nyilatkoz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dvezményezett - a műszaki-szakmai tartalom KSZ-szel történt egyeztetését követően - a közbeszerzési eljárás megindítását megelőzően legalább 20 nappal a közbeszerzési dokumentumokat közbeszerzési-jogi minőség ellenőrzés céljából az NFÜ részére megküld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dvezményezett a közbeszerzési eljárást abban az esetben indíthatja meg, ha az NFÜ a közbeszerzési dokumentumokat ellenőrizte, és erről közbeszerzési minőség ellenőrzési tanúsítványt állított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jóváhagyási folyamat nagyon hosszadalmas és rugalmatlan, az ellenőrző szervek gyakran nem tartják be a rendelkezésükre álló időt. A felsorolt közbeszerzési eljárások mielőbbi megindítása ezért kiemelten fontos, azok további csúszása a projekt megvalósulását veszélyezte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mertetett jóváhagyási folyamat a Tisztelt Közgyűlés ülésrendjéhez nem igazítható, azonban fontos, hogy a szükséges döntések megszülessenek, a jóváhagyott dokumentumok, nyilatkozatok a Közreműködő Szervezet, az NFÜ részére határidőben megküldhetők legy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nek érdekében az iránt élünk előterjesztéssel a Tisztelt Közgyűlés felé, hogy hatalmazza fel a Polgármester Urat arra, hogy a fenti hivatkozott közbeszerzési eljárásokban az Önkormányzat képviseletében a szükséges nyilatkozatokat megtehesse és megtegyen minden  olyan intézkedést, amely a közbeszerzési eljárások  eredményes lefolytatása érdekében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észetesen a tett intézkedésekről a Tisztelt Közgyűlés folyamatosan tájékoztat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a Közbeszerzési Tanácsadó Testület és az ügyrendi, igazgatási és jogi bizottság megtárgyalta  és mindkét testület közgyűlési tárgyalásra alakalmasnak minősí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ben foglaltak alapján a következő határozati javaslatot terjesztjük a T. Közgyűlés elé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naújváros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............/ 2012. (II. 16.) határo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IOP-2.2.4-09/1-2010-0024 „Központi műtő és diagnosztikai blokk kialakítása a Szent Pantaleon Kórházban”című pályázat közbeszerzési eljárásaiban döntési jogkör átruház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unaújváros Megyei Jogú Város Közgyűlése kinyilvánítja, hogy a  „Központi műtő és diagnosztikai blokk kialakítása a Szent Pantaleon Kórházban” c. TIOP-2.2.4-09/1-2010-0024 sz. pályázat közbeszerzési ütemében megindítás előtt álló alábbi eljárásaiban a döntési jogkört a polgármesterre ruhá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Árubeszerzés ( gép, műszer, informatika, eszközbeszerzés bútor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Építési beruház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Szolgáltatásmegrendelés ( műszaki ellenőrzé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felkéri a polgármestert, hogy a Közbeszerzési Tanácsadó Testület véleményének kikérését követően az 1. pontban meghatározott eljárások során döntsön az ajánlattételi felhívás, a dokumentáció jóváhagyására, az ajánlattételi felhívás megjelentetésére, a nyertes ajánlattevő kiválasztásá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Dunaújváros Megyei Jogú Város Közgyűlése felhatalmazza a polgármestert, hogy a közbeszerzési eljárások nyerteseivel az  ügyrendi, igazgatási és jogi bizottság véleményének kikérését követően a szerződé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rja alá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ab/>
      </w:r>
      <w:r>
        <w:rPr>
          <w:rFonts w:eastAsia="Lucida Sans Unicode"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- </w:t>
      </w:r>
      <w:r>
        <w:rPr>
          <w:rFonts w:eastAsia="Lucida Sans Unicode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Lucida Sans Unicode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ab/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 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 xml:space="preserve">: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</w:t>
      </w:r>
      <w:r>
        <w:rPr>
          <w:rFonts w:eastAsia="Arial" w:cs="Arial" w:ascii="Arial" w:hAnsi="Arial"/>
          <w:spacing w:val="-2"/>
          <w:kern w:val="2"/>
          <w:position w:val="2"/>
        </w:rPr>
        <w:tab/>
      </w:r>
      <w:r>
        <w:rPr>
          <w:rFonts w:eastAsia="Lucida Sans Unicode"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 Közbeszerzési Tanácsadó Testület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  <w:tab/>
        <w:t xml:space="preserve">  az ügyrendi, igazgatási és jogi bizottság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</w:t>
      </w:r>
      <w:r>
        <w:rPr>
          <w:rFonts w:cs="Arial" w:ascii="Arial" w:hAnsi="Arial"/>
          <w:spacing w:val="-2"/>
          <w:kern w:val="2"/>
          <w:position w:val="2"/>
        </w:rPr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</w:rPr>
        <w:tab/>
      </w:r>
      <w:r>
        <w:rPr>
          <w:rFonts w:eastAsia="Lucida Sans Unicode" w:cs="Arial" w:ascii="Arial" w:hAnsi="Arial"/>
          <w:b/>
          <w:u w:val="single"/>
        </w:rPr>
        <w:t>Határidő</w:t>
      </w:r>
      <w:r>
        <w:rPr>
          <w:rFonts w:eastAsia="Arial" w:cs="Arial" w:ascii="Arial" w:hAnsi="Arial"/>
          <w:b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határozat közlésére: 2012. 02. 25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unaújváros, 2012. február  16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Dr. Ragó Pál sk. </w:t>
        <w:tab/>
        <w:tab/>
        <w:tab/>
        <w:tab/>
        <w:tab/>
        <w:t xml:space="preserve">Tóth Kálmán sk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beszerzési Tanácsadó Testület</w:t>
        <w:tab/>
        <w:tab/>
        <w:t>ügyrendi, igazgatási és jog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elnöke </w:t>
        <w:tab/>
        <w:tab/>
        <w:tab/>
        <w:tab/>
        <w:tab/>
        <w:tab/>
        <w:t xml:space="preserve">bizottság elnöke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Courier New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Courier New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3"/>
    <w:next w:val="Normal"/>
    <w:qFormat/>
    <w:pPr>
      <w:numPr>
        <w:ilvl w:val="0"/>
        <w:numId w:val="4"/>
      </w:numPr>
      <w:outlineLvl w:val="4"/>
    </w:pPr>
    <w:rPr>
      <w:b w:val="false"/>
      <w:bCs w:val="false"/>
      <w:i/>
      <w:iCs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Lucida Sans Unicode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eastAsia="Times New Roman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tlus1">
    <w:name w:val="Stílus1"/>
    <w:basedOn w:val="Heading1"/>
    <w:qFormat/>
    <w:pPr>
      <w:numPr>
        <w:ilvl w:val="0"/>
        <w:numId w:val="3"/>
      </w:numPr>
      <w:spacing w:lineRule="auto" w:line="360"/>
      <w:jc w:val="both"/>
      <w:outlineLvl w:val="9"/>
    </w:pPr>
    <w:rPr>
      <w:rFonts w:ascii="Times New Roman" w:hAnsi="Times New Roman" w:cs="Lucida Sans Unicode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1:00Z</dcterms:created>
  <dc:creator>Sipos Péter</dc:creator>
  <dc:description/>
  <dc:language>en-US</dc:language>
  <cp:lastModifiedBy>x</cp:lastModifiedBy>
  <cp:lastPrinted>2012-02-06T14:39:00Z</cp:lastPrinted>
  <dcterms:modified xsi:type="dcterms:W3CDTF">2012-02-10T14:01:00Z</dcterms:modified>
  <cp:revision>2</cp:revision>
  <dc:subject/>
  <dc:title>A „Központi műtő és diagnosztikai blokk kialakítása a Szent Pantaleon Kórházban” c</dc:title>
</cp:coreProperties>
</file>