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or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őterjesztés közgyűlési tárgyalásának napja: 2012. 02. 16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eastAsia="zxx"/>
        </w:rPr>
        <w:t xml:space="preserve">Javaslat a Dunaújvárosi Civil Szervezetek Érdekegyeztető Tanácsa által kezdeményezett együttműködési megállapodás megtárgyalására és döntés a megállapodás aláírásáról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ügyrendi, igazgatá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közbiztonsági és társadalmi kapcsolatok bizottsága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Gere János D-CÉT elnök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</w:r>
      <w:hyperlink r:id="rId2">
        <w:r>
          <w:rPr>
            <w:rStyle w:val="InternetLink"/>
            <w:rFonts w:cs="Arial" w:ascii="Arial" w:hAnsi="Arial"/>
          </w:rPr>
          <w:t>gerejanos.mail@gmail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ügyrendi, igazgatási bizottság  </w:t>
        <w:tab/>
        <w:tab/>
        <w:tab/>
        <w:tab/>
        <w:tab/>
        <w:tab/>
        <w:t>2012. 02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közbiztonsági és társadalmi kapcsolatok bizottsága                         </w:t>
      </w:r>
      <w:r>
        <w:rPr>
          <w:rFonts w:cs="Arial" w:ascii="Arial" w:hAnsi="Arial"/>
          <w:color w:val="000000"/>
        </w:rPr>
        <w:t xml:space="preserve">2012. 02. 08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xx"/>
        </w:rPr>
        <w:t xml:space="preserve">A Dunaújvárosi Civil Szervezetek Érdekegyeztető Tanácsa által kezdeményezett együttműködési megállapodás megtárgyalására és döntés a megállapodás aláírása kérdésében. A kérelmező pályázaton való részvételhez kéri az együttműködést az Önkormányzattól.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  Jogi és Szervezési Igazgatóság 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Ügyintéző neve: Dr</w:t>
      </w:r>
      <w:r>
        <w:rPr>
          <w:rFonts w:eastAsia="Arial" w:cs="Arial" w:ascii="Arial" w:hAnsi="Arial"/>
          <w:color w:val="000000"/>
        </w:rPr>
        <w:t xml:space="preserve">. László Borbála igazgató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laszlobor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135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Iktatószám:</w:t>
        <w:tab/>
      </w:r>
      <w:r>
        <w:rPr>
          <w:rFonts w:eastAsia="Arial" w:cs="Arial" w:ascii="Arial" w:hAnsi="Arial"/>
          <w:color w:val="000000"/>
        </w:rPr>
        <w:t>3428/2012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ab/>
        <w:tab/>
        <w:t>Dr</w:t>
      </w:r>
      <w:r>
        <w:rPr>
          <w:rFonts w:eastAsia="Arial" w:cs="Arial" w:ascii="Arial" w:hAnsi="Arial"/>
          <w:color w:val="000000"/>
        </w:rPr>
        <w:t>. László Borbála sk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Arial" w:cs="Arial" w:ascii="Arial" w:hAnsi="Arial"/>
          <w:color w:val="000000"/>
        </w:rPr>
        <w:t>Dr. László Borbála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 xml:space="preserve">Dr. Molnár Attila  osztályvezető s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2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2. 02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 xml:space="preserve">Nincs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  <w:t xml:space="preserve">Nyílt </w:t>
      </w:r>
      <w:r>
        <w:rPr>
          <w:rFonts w:cs="Arial" w:ascii="Arial" w:hAnsi="Arial"/>
          <w:b/>
          <w:color w:val="000000"/>
          <w:sz w:val="28"/>
        </w:rPr>
        <w:t xml:space="preserve">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Dunaújvárosi Civil Szervezetek Érdekegyeztető Tanácsa által kezdeményezett együttműködési megállapodás megtárgyalására és döntés a megállapodás aláírásáról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unaújvárosi Civil Szervezetek Érdekegyeztető Tanácsa képviseletében Gere János elnök a 2012. 01. 05. napján kelt levelében arról tájékoztatta Dunaújváros Megyei Jogú Város Polgármesterét, hogy a települési civil szervezetekkel konzorciumban részt kívánnak venni a TÁMOP 552-11/2 jelű pályázaton, amelyhez támogató és együttműködő partnereket kér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célként a felnőtt lakosság önkéntességre való hajlandóságának növelése, az önkéntes tevékenység általános társadalmi megbecsülésének emelése és ezzel együtt az önkéntesség helyi/térségi szintű népszerűsítése került megjelölésre. Cél továbbá a civil szervezetek, önkormányzatok, önkormányzati és állami intézmények szociális, egészségügyi és oktatási területén biztosított szolgáltatási kapacitásának fejlesztése önkéntesek bevonásán keresztül.  Kiemelt célként rögzíti a levél az önkéntesség hasznosságának bemutatását és önkéntesek bevonását a társadalom és az egyén közös érdekeinek kielégítésére irányuló közcélú feladatok ellátásába, a konkrét önkéntes programok megvalósításán kereszt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relemben felsorolt település – Alap, Nagylók, Daruszentmiklós – 1-1 civil szervezetével konzorciumban tervezik a pályázat benyújtását az illetékes Önkormányzatok támoga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vélhez csatolt „Együttműködési megállapodás” aláírásával kéri a D-CÉT elnöke az önkormányzat támogatását. ( 1 – 2. számú melléklet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n megállapodás hiányában nem köthető támogatási szerződés a pályázó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önkéntesség elterjesztése „ című pályázatok benyújtási ideje: 212. 02. 2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működési megállapodásban foglaltak – a megállapodás aláírása esetén – az Önkormányzat számára nem jelentenek jelentős terhet, a szerződés nem tartalmaz pénzbeli kötelezettségvállalást, az együttműködési és tájékoztatási kötelezettség vállalásán túl az együttműködésben „összekötő” biztosítása feladatot ró az önkormányza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 megtárgyalta a közbiztonsági és társadalmi kapcsolatok bizottsága, továbbá az ügyrendi, igazgatási és jog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iztonsági és társadalmi kapcsolatok bizottsága, az előterjesztést megtárgyalta és 3  nem, 2 igen és 1 tartózkodás mellett a határozati javaslatot nem támogatta,  az ügyrendi, igazgatási  és jogi bizottság az előterjesztést  4 igen 1 nem szavazattal közgyűlési tárgyalásra alkalmasnak minősítet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-CÉT elnöke – a bizottságok által hiányolt –  az általa képviselt szervezetek felhatalmazását nem csatolta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ben foglaltak alapján a következő határozati javaslatot terjesztjük a T. Közgyűlés elé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............/ 2012. (II. 16.) határo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unaújvárosi Civil Szervezetek Érdekegyeztető Tanácsa által kezdeményezett együttműködési megállapodás tárgyáb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unaújváros Megyei Jogú Város Közgyűlése a Dunaújvárosi Civil Szervezetek </w:t>
        <w:tab/>
        <w:t xml:space="preserve">Érdekegyeztető Tanácsa által a TÁMOP 5.5.2-11/1 jelű pályázatról csatolt </w:t>
        <w:tab/>
        <w:t xml:space="preserve">tájékoztatót,  a kezdeményezett együttműködési megállapodásban foglaltakat </w:t>
        <w:tab/>
        <w:t xml:space="preserve">megismerte és hozzájárul a határozat 1. számú mellékletét képező </w:t>
        <w:tab/>
        <w:t xml:space="preserve">együttműködési megállapodás megkötéséhez. Dunaújváros Megyei Jogú Város </w:t>
        <w:tab/>
        <w:t xml:space="preserve">Közgyűlése felkéri a polgármestert az együttműködési megállapodá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ab/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 xml:space="preserve">: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 xml:space="preserve">                 </w:t>
      </w:r>
      <w:r>
        <w:rPr>
          <w:rFonts w:eastAsia="Arial" w:cs="Arial" w:ascii="Arial" w:hAnsi="Arial"/>
          <w:spacing w:val="-2"/>
          <w:position w:val="2"/>
        </w:rPr>
        <w:tab/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 jogi és szervezési igazgatóság igazgatója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</w:t>
      </w:r>
      <w:r>
        <w:rPr>
          <w:rFonts w:cs="Arial" w:ascii="Arial" w:hAnsi="Arial"/>
          <w:spacing w:val="-2"/>
          <w:position w:val="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atárid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</w:t>
      </w:r>
      <w:r>
        <w:rPr>
          <w:rFonts w:eastAsia="Arial" w:cs="Arial" w:ascii="Arial" w:hAnsi="Arial"/>
        </w:rPr>
        <w:t xml:space="preserve">: 2012. február 20. 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egállapodás  megkötésére 2012. február 2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, 2012. február 16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Gál Roland sk. </w:t>
        <w:tab/>
        <w:tab/>
        <w:tab/>
        <w:tab/>
        <w:tab/>
        <w:t xml:space="preserve">Tóth Kálmán sk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a közbiztonsági és társadalmi </w:t>
        <w:tab/>
        <w:tab/>
        <w:t xml:space="preserve">az ügyrendi, igazgatási és jog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kapcsolatok bizottsága elnöke                              bizottság elnök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janos.ma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5:00Z</dcterms:created>
  <dc:creator>x</dc:creator>
  <dc:description/>
  <dc:language>en-US</dc:language>
  <cp:lastModifiedBy>x</cp:lastModifiedBy>
  <cp:lastPrinted>2012-02-02T15:21:00Z</cp:lastPrinted>
  <dcterms:modified xsi:type="dcterms:W3CDTF">2012-02-10T14:25:00Z</dcterms:modified>
  <cp:revision>2</cp:revision>
  <dc:subject/>
  <dc:title>Fedőlap</dc:title>
</cp:coreProperties>
</file>