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özgyűl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é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3. 0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lang w:eastAsia="zxx"/>
        </w:rPr>
        <w:t>a DVG Zrt.-nek a Kegyelet Bt. felé fennálló tartozásának rendezésére</w:t>
      </w:r>
      <w:r>
        <w:rPr>
          <w:rFonts w:cs="Arial" w:ascii="Arial" w:hAnsi="Arial"/>
          <w:b/>
          <w:color w:val="000000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Oszlánczi Tiborné DVG Zrt. 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zabóné Palkovics Katalin Dunaújvárosi Kegyelet Bt. ügyvezetője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3. 0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 bizottság </w:t>
        <w:tab/>
        <w:t>2012. 03. 06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>2012. 03. 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A Kegyelet Bt. kérelmet nyújtott be Dunaújváros MJV Önkormányzata felé, melynek tartalma szerint a feléjük fennálló, DVG Zrt. által felhalmozott tartozások rendezésére javasolnak megoldást. A tartozás összege fejében bérelnék az Október 23. tér 1. szám alatti ingatlant az Anyakönyvi Hivatal mellett található, dunaújvárosi 76/2/A/41 hrsz.-ú ingatlan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ngyel László ügyintéző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Iktatószám:</w:t>
        <w:tab/>
        <w:t>9208</w:t>
      </w:r>
      <w:r>
        <w:rPr>
          <w:rFonts w:eastAsia="Arial" w:cs="Arial" w:ascii="Arial" w:hAnsi="Arial"/>
          <w:color w:val="000000"/>
        </w:rPr>
        <w:t>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ngyel László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2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2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lang w:eastAsia="zxx"/>
        </w:rPr>
        <w:t>a DVG Zrt.-nek a Kegyelet Bt. felé fennálló tartozásának rendezésére</w:t>
      </w:r>
      <w:r>
        <w:rPr>
          <w:rFonts w:cs="Arial" w:ascii="Arial" w:hAnsi="Arial"/>
          <w:b/>
          <w:color w:val="000000"/>
          <w:lang w:eastAsia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spacing w:val="-2"/>
          <w:position w:val="2"/>
          <w:sz w:val="22"/>
          <w:lang w:val="en-US"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val="en-US" w:eastAsia="zxx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  <w:lang w:val="en-US"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val="en-US"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DVG Zrt. szerződéses kapcsolatban áll a Kegyelet Bt.-vel, mely gazdasági társaság szolgáltatást nyújt a DVG Zrt. részére. A szerződés fennállása alatt – 2012. február 29. napjáig – a DVG Zrt.-nek e szerződéses jogviszony alapján a Bt. felé 6.056.290,- Ft összegű tartozása keletkezet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 Kegyelet Bt. ügyvezetője a tartozás rendezése érdekében levélben kereste meg a Dunaújváros MJV Önkormányzatát (</w:t>
      </w:r>
      <w:r>
        <w:rPr>
          <w:rFonts w:eastAsia="Arial" w:cs="Arial" w:ascii="Arial" w:hAnsi="Arial"/>
          <w:b/>
          <w:color w:val="000000"/>
          <w:sz w:val="22"/>
        </w:rPr>
        <w:t>1. melléklet</w:t>
      </w:r>
      <w:r>
        <w:rPr>
          <w:rFonts w:eastAsia="Arial" w:cs="Arial" w:ascii="Arial" w:hAnsi="Arial"/>
          <w:color w:val="000000"/>
          <w:sz w:val="22"/>
        </w:rPr>
        <w:t>), melyből megállapítható, hogy a Kegyelet Bt. a tartozás rendezésére javaslatot ajánl, hogy a tartozás csökkentése fejében (bruttó 2.000.000,- Ft erejéig) Bt. kibérelné az önkormányzat  tulajdonában álló, dunaújvárosi 76/2/A/41 hrsz.-ú, mindösszesen 17,5 m</w:t>
      </w:r>
      <w:r>
        <w:rPr>
          <w:rFonts w:eastAsia="Arial" w:cs="Arial" w:ascii="Arial" w:hAnsi="Arial"/>
          <w:color w:val="000000"/>
          <w:sz w:val="22"/>
          <w:vertAlign w:val="superscript"/>
        </w:rPr>
        <w:t>2</w:t>
      </w:r>
      <w:r>
        <w:rPr>
          <w:rFonts w:eastAsia="Arial" w:cs="Arial" w:ascii="Arial" w:hAnsi="Arial"/>
          <w:color w:val="000000"/>
          <w:sz w:val="22"/>
        </w:rPr>
        <w:t xml:space="preserve"> nagyságú ingatlant (Anyakönyvi Hivatal mellett), mely alapján a DVG Zrt. tartozásának összegét „lelakná” a Kegyelet Bt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 helyiség jelenleg üresen áll, korábban a Fejér Megyei Önkormányzatok Temetkezési Kft. bérelte az ingatlant, mely bérleti szerződés felmondta Dunaújváros MJV Közgyűlése az 578/2011. (XI.17.) KH számú határozatában. (</w:t>
      </w:r>
      <w:r>
        <w:rPr>
          <w:rFonts w:eastAsia="Arial" w:cs="Arial" w:ascii="Arial" w:hAnsi="Arial"/>
          <w:b/>
          <w:color w:val="000000"/>
          <w:sz w:val="22"/>
        </w:rPr>
        <w:t>2. számú melléklet</w:t>
      </w:r>
      <w:r>
        <w:rPr>
          <w:rFonts w:eastAsia="Arial" w:cs="Arial" w:ascii="Arial" w:hAnsi="Arial"/>
          <w:color w:val="000000"/>
          <w:sz w:val="22"/>
        </w:rPr>
        <w:t>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z ingatlan bérleti díja a regionális bérleti díj táblázat alapján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(3. számú melléklet: 109/2010.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(III.11.) KH) 17,5 m2 x 25.017,- Ft/m2/év + áfa, azaz 437.798,- Ft + Áfa, vagyis bruttó 556.003,- Ft/év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 bérleti szerződéstervezetet az előkészítő osztály a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4. számú melléklet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ként csatolta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>Az előterjesztést tárgyalta a gazdasági és területfejlesztési bizottság, pénzügyi bizottság, valamint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 bizottságok elnökei a bizottságok véleményét szóban ismertetik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Mindezek alapján az alábbi határozati javaslatot terjesztjük elő:</w:t>
      </w:r>
    </w:p>
    <w:p>
      <w:pPr>
        <w:pStyle w:val="Normal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Heading3"/>
        <w:rPr/>
      </w:pPr>
      <w:r>
        <w:rPr/>
        <w:t xml:space="preserve">HATÁROZATI JAVASLAT 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Dunaújváros Megyei Jogú Város Közgyűlése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.../2012. (III. 08.) határozata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a DVG Zrt.-nek a Dunaújvárosi Kegyelet Bt. felé fennálló tartozásának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rendezése tárgyában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60"/>
        <w:ind w:left="426" w:hanging="426"/>
        <w:jc w:val="both"/>
        <w:rPr/>
      </w:pPr>
      <w:r>
        <w:rPr>
          <w:rFonts w:eastAsia="Times New Roman" w:cs="Arial" w:ascii="Arial" w:hAnsi="Arial"/>
          <w:lang w:eastAsia="zxx"/>
        </w:rPr>
        <w:t>Dunaújváros Megyei Jogú Város Közgyűlése úgy határoz, hogy a Dunaújvárosi Kegyelet Bt. arra irányuló kérelmét, miszerint a DVG Zrt.-nek a Dunaújvárosi Kegyelet Bt. felé fennálló tartozásából csökkentése érdekében bruttó 2.000.000,- Ft összeg erejéig, Dunaújváros Megyei Jogú Város Önkormányzatának tulajdonában álló, dunaújvárosi 76/2/A/41 hrsz.-ú, természetben Dunaújváros, Október 23. tér 1. szám alatt található, mindösszesen 17,5 m2 nagyságú helyiséget a Dunaújvárosi Kegyelet Bt.-nek bérbe adja oly módon, hogy a DVG Zrt.-nek a Kegyelet Bt. felé fennálló tartozás összegébe 2012. április 01-től kezdődően, de legkésőbb az IVS városrehabilitációs projekt megkezdéséig beszámításra kerül.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60"/>
        <w:ind w:left="426" w:hanging="426"/>
        <w:jc w:val="both"/>
        <w:rPr/>
      </w:pPr>
      <w:r>
        <w:rPr>
          <w:rFonts w:eastAsia="Times New Roman" w:cs="Arial" w:ascii="Arial" w:hAnsi="Arial"/>
          <w:lang w:eastAsia="zxx"/>
        </w:rPr>
        <w:t>Dunaújváros Megyei Jogú Város Közgyűlése kinyilvánítja, hogy az 1. pontban jelzett tartozásból lelakható összeget Dunaújváros Megyei Jogú Város Önkormányzata és a DVG Zrt. kompenzálja egymás között.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3. Dunaújváros Megyei Jogú Város Közgyűlése felkéri a polgármestert, hogy a határozati javaslat 1. mellékleteként csatolt, engedményezést is tartalmazó bérleti szerződést írja alá.</w:t>
      </w:r>
    </w:p>
    <w:p>
      <w:pPr>
        <w:pStyle w:val="Normal"/>
        <w:tabs>
          <w:tab w:val="clear" w:pos="709"/>
          <w:tab w:val="left" w:pos="2859" w:leader="none"/>
        </w:tabs>
        <w:spacing w:lineRule="atLeast" w:line="260"/>
        <w:jc w:val="both"/>
        <w:rPr>
          <w:rFonts w:ascii="Arial" w:hAnsi="Arial" w:eastAsia="Times New Roman" w:cs="Arial"/>
          <w:u w:val="single"/>
          <w:lang w:eastAsia="zxx"/>
        </w:rPr>
      </w:pPr>
      <w:r>
        <w:rPr>
          <w:rFonts w:eastAsia="Times New Roman" w:cs="Arial" w:ascii="Arial" w:hAnsi="Arial"/>
          <w:u w:val="single"/>
          <w:lang w:eastAsia="zxx"/>
        </w:rPr>
      </w:r>
    </w:p>
    <w:p>
      <w:pPr>
        <w:pStyle w:val="Normal"/>
        <w:tabs>
          <w:tab w:val="clear" w:pos="709"/>
          <w:tab w:val="left" w:pos="2859" w:leader="none"/>
        </w:tabs>
        <w:spacing w:lineRule="atLeast" w:line="260"/>
        <w:jc w:val="both"/>
        <w:rPr>
          <w:rFonts w:ascii="Arial" w:hAnsi="Arial" w:eastAsia="Times New Roman" w:cs="Arial"/>
          <w:u w:val="single"/>
          <w:lang w:eastAsia="zxx"/>
        </w:rPr>
      </w:pPr>
      <w:r>
        <w:rPr>
          <w:rFonts w:eastAsia="Times New Roman" w:cs="Arial" w:ascii="Arial" w:hAnsi="Arial"/>
          <w:u w:val="single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3"/>
          <w:u w:val="single"/>
          <w:lang w:eastAsia="zxx"/>
        </w:rPr>
        <w:t>Felelős</w:t>
      </w:r>
      <w:r>
        <w:rPr>
          <w:rFonts w:eastAsia="Times New Roman" w:cs="Arial" w:ascii="Arial" w:hAnsi="Arial"/>
          <w:b/>
          <w:sz w:val="23"/>
          <w:lang w:eastAsia="zxx"/>
        </w:rPr>
        <w:t>: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-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a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határozat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lang w:eastAsia="zxx"/>
        </w:rPr>
        <w:t xml:space="preserve">                 </w:t>
      </w:r>
      <w:r>
        <w:rPr>
          <w:rFonts w:eastAsia="Times New Roman" w:cs="Arial" w:ascii="Arial" w:hAnsi="Arial"/>
          <w:sz w:val="23"/>
          <w:lang w:eastAsia="zxx"/>
        </w:rPr>
        <w:t>a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lang w:eastAsia="zxx"/>
        </w:rPr>
        <w:t xml:space="preserve">               </w:t>
      </w:r>
      <w:r>
        <w:rPr>
          <w:rFonts w:eastAsia="Times New Roman" w:cs="Arial" w:ascii="Arial" w:hAnsi="Arial"/>
          <w:sz w:val="23"/>
          <w:lang w:eastAsia="zxx"/>
        </w:rPr>
        <w:t>-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a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határozat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végrehajtásában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való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közreműködésért:</w:t>
      </w:r>
      <w:r>
        <w:rPr>
          <w:rFonts w:eastAsia="Arial" w:cs="Arial" w:ascii="Arial" w:hAnsi="Arial"/>
          <w:sz w:val="23"/>
          <w:lang w:eastAsia="zxx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lang w:eastAsia="zxx"/>
        </w:rPr>
        <w:t xml:space="preserve">       </w:t>
      </w:r>
      <w:r>
        <w:rPr>
          <w:rFonts w:cs="Arial" w:ascii="Arial" w:hAnsi="Arial"/>
          <w:sz w:val="23"/>
          <w:lang w:eastAsia="zxx"/>
        </w:rPr>
        <w:t>a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városüzemeltetési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és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főépítészi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igazgató</w:t>
        <w:tab/>
        <w:tab/>
      </w:r>
      <w:r>
        <w:rPr>
          <w:rFonts w:eastAsia="Arial" w:cs="Arial" w:ascii="Arial" w:hAnsi="Arial"/>
          <w:sz w:val="23"/>
          <w:lang w:eastAsia="zxx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lang w:eastAsia="zxx"/>
        </w:rPr>
        <w:t xml:space="preserve">                  </w:t>
      </w:r>
      <w:r>
        <w:rPr>
          <w:rFonts w:eastAsia="Times New Roman" w:cs="Arial" w:ascii="Arial" w:hAnsi="Arial"/>
          <w:sz w:val="23"/>
          <w:lang w:eastAsia="zxx"/>
        </w:rPr>
        <w:t>a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vagyonkezelési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osztály</w:t>
      </w:r>
      <w:r>
        <w:rPr>
          <w:rFonts w:eastAsia="Arial" w:cs="Arial" w:ascii="Arial" w:hAnsi="Arial"/>
          <w:sz w:val="23"/>
          <w:lang w:eastAsia="zxx"/>
        </w:rPr>
        <w:t xml:space="preserve"> </w:t>
      </w:r>
      <w:r>
        <w:rPr>
          <w:rFonts w:cs="Arial" w:ascii="Arial" w:hAnsi="Arial"/>
          <w:sz w:val="23"/>
          <w:lang w:eastAsia="zxx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a határozat közlésére: 2012. március 2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szerződés megkötésére: 2012. március 30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2. március 08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        Cserni Béla s.k. </w:t>
        <w:tab/>
        <w:t>Pintér Attila s.k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>a gazdasági és területfejlesztési                    a pénzügyi bizottság elnöke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ab/>
        <w:t xml:space="preserve">                   elnöke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Tóth Kálmán s.k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z ügyrendi, igazgatási és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hd w:fill="DFDFDF" w:val="clear"/>
      <w:spacing w:lineRule="exact" w:line="240" w:before="120" w:after="120"/>
      <w:ind w:left="0" w:right="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color w:val="000000"/>
      <w:u w:val="single"/>
      <w:lang w:eastAsia="zxx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Arial"/>
      <w:b/>
      <w:u w:val="single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Lucida Sans Unicod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3:00Z</dcterms:created>
  <dc:creator>x</dc:creator>
  <dc:description/>
  <dc:language>en-US</dc:language>
  <cp:lastModifiedBy>x</cp:lastModifiedBy>
  <cp:lastPrinted>2012-03-02T10:59:00Z</cp:lastPrinted>
  <dcterms:modified xsi:type="dcterms:W3CDTF">2012-03-02T12:03:00Z</dcterms:modified>
  <cp:revision>2</cp:revision>
  <dc:subject/>
  <dc:title>Fedőlap</dc:title>
</cp:coreProperties>
</file>