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április 12-én (csütörtök) 9,00 órai kezdettel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Javaslat „Dunaújváros Díszpolgára” kitüntető cím adomány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vaslat „Dunaújváros Ifjúságáért” díj adomány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.</w:t>
        <w:tab/>
        <w:t>Javaslat a Dózsa György Általános Iskola igazgatójának megbí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 pályázó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 a Petőfi Sándor Általános Iskola igazgatójának megbí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a pályázó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 a Széchenyi István Gimnázium igazgatójának megbí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a pályázók</w:t>
      </w:r>
    </w:p>
    <w:p>
      <w:pPr>
        <w:pStyle w:val="Heading3"/>
        <w:ind w:left="284" w:hanging="284"/>
        <w:rPr/>
      </w:pPr>
      <w:r>
        <w:rPr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a Dunaújvárosi Női Kézilabda Sport Kft. 100%-os üzletrésze önkormányzat által történő megvásár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a Fejér Megyei Szakképzés-szervezési Társulás Társulási Tanácsába delegált személy kijelöl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jogorvoslati kérelem elbírá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 xml:space="preserve"> 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jogorvoslati kérelem elbírálására</w:t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0.</w:t>
        <w:tab/>
        <w:t>Javaslat jogorvoslati kérelem elbírá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április 6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7:00Z</dcterms:created>
  <dc:creator>x</dc:creator>
  <dc:description/>
  <dc:language>en-US</dc:language>
  <cp:lastModifiedBy>x</cp:lastModifiedBy>
  <cp:lastPrinted>2012-04-05T12:18:00Z</cp:lastPrinted>
  <dcterms:modified xsi:type="dcterms:W3CDTF">2012-04-06T09:57:00Z</dcterms:modified>
  <cp:revision>2</cp:revision>
  <dc:subject/>
  <dc:title>                  DUNAÚJVÁROS MEGYEI JOGÚ VÁROS </dc:title>
</cp:coreProperties>
</file>