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color w:val="000000"/>
          <w:sz w:val="36"/>
        </w:rPr>
      </w:pPr>
      <w:r>
        <w:rPr>
          <w:rFonts w:cs="Arial" w:ascii="Arial" w:hAnsi="Arial"/>
          <w:i/>
          <w:caps/>
          <w:color w:val="000000"/>
          <w:sz w:val="36"/>
        </w:rPr>
      </w:r>
    </w:p>
    <w:p>
      <w:pPr>
        <w:pStyle w:val="Sub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4. 12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helyi menetrend szerint közlekedő autóbuszok legmagasabb viteldíjának megállapításáról, annak alkalmazási feltételeiről és az utazás feltételeiről szóló 22/1991. (IX.22.) önkormányzati rendelet hatályon kívül helyezésérő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140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 04. 0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 04. 0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>2012. 04. 04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egyes törvények Alaptörvénnyel összefüggő módosításáról szóló 2011. CCI. törvény hatályon kívül helyezte az ártörvény azon rendelkezését, amely alapján az önkormányzat meghatározhatta a menetrend szerinti autóbusz-közlekedés díját, mint legmagasabb hatósági árat. A törvényi szabályozás miatt indokolttá vált az önkormányzati rendelet hatályon kívül helyezés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 xml:space="preserve">           petanszki@pmh.dunanet.h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         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 xml:space="preserve">           18116/2012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9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19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19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Molnár Atti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03. 2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 xml:space="preserve">2012. 03. 27. 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helyi menetrend szerint közlekedő autóbuszok legmagasabb viteldíjának megállapításáról, annak alkalmazási feltételeiről és az utazás feltételeiről szóló 22/1991. (IX.22.) önkormányzati rendelet hatályon kívül helyezéséről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Általános indokolás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</w:rPr>
        <w:t>Az Országgyűlés az egyes törvények Alaptörvénnyel összefüggő módosításáról szóló 2011. évi CCI. törvény (a továbbiakban: módosító törvény) 37. § (1) bekezdése 2012. április 1-jei hatállyal az árak megállapításáról szóló 1990. évi LXXXVII. törvény (a továbbiakban: ártörvény) 1. § (2) bekezdését j) ponttal egészítette ki, mely rendelkezés szerint az ártörvény hatálya nem terjed ki „j) az autóbusszal végzett menetrend szerinti személyszállításról szóló törvényben, valamint a vasúti közlekedésről szóló törvényben meghatározott helyi és helyközi közösségi közlekedési szolgáltatások áraira.” Ezzel egyidejűleg a módosító törvény 2012. április 1-jei hatállyal hatályon kívül helyezte az ártörvény mellékletének I. Legmagasabb ár pontja B) Szolgáltatások alpontja alatti táblázat 1-4. sorá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rendelkezések alapján 2012. április 1-jén megszűnik a települési önkormányzatok azon hatásköre, hogy a menetrend szerinti helyi autóbusz-közlekedés díját, mint legmagasabb hatósági árat meghatározzák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</w:rPr>
        <w:t>A módosító törvény 256. § (7) bekezdése továbbá szintén 2012. április 1-jei hatállyal kiegészítette az autóbusszal végzett menetrend szerinti személyszállításról szóló 2004. évi XXXIII. törvényt. A kiegészítésként bekerült új 5/E. § (1) bekezdése alapján 2012. április 1-jétől az autóbuszos személyszállítási közszolgáltatások díjai, a pótdíjak és a díjalkalmazási feltételek, továbbá az ezek megsértése esetén érvényesíthető jogkövetkezmények közszolgáltatási szerződésben kerülnek rögzítésre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</w:rPr>
        <w:t>Az Alba Volán Zrt.-vel 2004. december hónapban megkötött közszolgáltatási szerződés 4. számú melléklete már jelenleg is tartalmazza a díjszabást, 3. számú melléklete pedig az utazási feltételeket a hatályon kívül helyezendő önkormányzati rendeletben rögzítettek szerint. Az önkormányzati rendelet hatályon kívül helyezése a közszolgáltatási szerződésben foglaltakat egyelőre nem érinti, azok nagyobb terjedelmű módosítása akkor válhat szükségessé, amikor a Kormány a közúti személyszállítási üzletszabályzatot, továbbá az autóbuszos személyszállítási közszolgáltatási utazási kedvezmények mértékét, a jogosultak körét és a kedvezmények igénybevételének feltételeit szabályozó rendeletet a 2004. évi XXXIII. törvény 17/A. § (1)  bekezdésének b) pontjában kapott felhatalmazás alapján megalkotja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A felhatalmazást adó rendelkezések hatályon kívül helyezése miatt javasoljuk, hogy az előterjesztés 1. számú mellékletében foglalt rendelettervezet elfogadásával a közgyűlés helyezze hatályon kívül </w:t>
      </w:r>
      <w:r>
        <w:rPr>
          <w:rFonts w:cs="Arial" w:ascii="Arial" w:hAnsi="Arial"/>
          <w:color w:val="000000"/>
        </w:rPr>
        <w:t>helyi menetrend szerint közlekedő autóbuszok legmagasabb viteldíjának megállapításáról, annak alkalmazási feltételeiről és az utazás feltételeiről szóló 22/1991. (IX.22.) önkormányzati rendeletet (</w:t>
      </w:r>
      <w:r>
        <w:rPr>
          <w:rFonts w:cs="Arial" w:ascii="Arial" w:hAnsi="Arial"/>
          <w:b/>
          <w:color w:val="000000"/>
        </w:rPr>
        <w:t>1. melléklet</w:t>
      </w:r>
      <w:r>
        <w:rPr>
          <w:rFonts w:cs="Arial" w:ascii="Arial" w:hAnsi="Arial"/>
          <w:color w:val="000000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Részletes indokolás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Az 1. §-hoz: A javaslat rögzíti, hogy a közgyűlés </w:t>
      </w:r>
      <w:r>
        <w:rPr>
          <w:rFonts w:cs="Arial" w:ascii="Arial" w:hAnsi="Arial"/>
          <w:color w:val="000000"/>
        </w:rPr>
        <w:t>helyi menetrend szerint közlekedő autóbuszok legmagasabb viteldíjának megállapításáról, annak alkalmazási feltételeiről és az utazás feltételeiről szóló 22/1991. (IX.22.) önkormányzati rendeletet hatályon kívül helyezi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. §-hoz: A rendelet hatályba lépésének időpontja a kihirdetését követő nap. A rendelkezés alapján továbbá hatályukat vesztik a 22/1991. (IX.22.) önkormányzati rendeletet módosító önkormányzati rendeletek is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 gazdasági és területfejlesztési bizottság, az ügyrendi, igazgatási és jogi bizottság, a városüzemeltetési, környezetvédelmi és turisztikai bizottság az előterjesztést megtárgyalt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azdasági és területfejlesztési bizottság a rendelettervezetet 6 igen szavazattal egyhangúan elfogadt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z ügyrendi, igazgatási és jogi bizottság tagjai 5:0:0 arányban – egyhangúlag – az előterjesztést közgyűlési tárgyalásra alkalmasnak nyilvánítottá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árosüzemeltetési, környezetvédelmi és turisztikai bizottság az előterjesztést 5 igen szavazattal egyhangúan elfogadt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re tekintettel kérjük a Tisztelt Közgyűlést a melléklet szerinti rendelet elfogadására.</w:t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2. április 12.</w:t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erni Bé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Normal"/>
        <w:tabs>
          <w:tab w:val="clear" w:pos="709"/>
          <w:tab w:val="left" w:pos="12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tankovics László s.k.</w:t>
      </w:r>
    </w:p>
    <w:p>
      <w:pPr>
        <w:pStyle w:val="Normal"/>
        <w:tabs>
          <w:tab w:val="clear" w:pos="709"/>
          <w:tab w:val="left" w:pos="12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árosüzemeltetési, környezetvédelmi és turisztikai</w:t>
      </w:r>
    </w:p>
    <w:p>
      <w:pPr>
        <w:pStyle w:val="Normal"/>
        <w:tabs>
          <w:tab w:val="clear" w:pos="709"/>
          <w:tab w:val="left" w:pos="12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zottság elnök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Az előterjesztés melléklete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Dunaújváros Megyei Jogú Város Önkormányzata Közgyűlésének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2"/>
        </w:rPr>
        <w:t>…</w:t>
      </w:r>
      <w:r>
        <w:rPr>
          <w:rFonts w:eastAsia="Times New Roman" w:cs="Arial" w:ascii="Arial" w:hAnsi="Arial"/>
          <w:b/>
          <w:sz w:val="22"/>
        </w:rPr>
        <w:t xml:space="preserve">./2012. (IV.13.) önkormányzati rendelete </w:t>
      </w:r>
    </w:p>
    <w:p>
      <w:pPr>
        <w:pStyle w:val="NormlWeb"/>
        <w:autoSpaceDE w:val="false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  <w:t>a helyi menetrend szerint közlekedő autóbuszok legmagasabb viteldíjának megállapításáról, annak alkalmazási feltételeiről és az utazás feltételeiről szóló 22/1991. (IX.22.) önkormányzati rendelet hatályon kívül helyezéséről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Szvegtrzs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3"/>
        <w:rPr/>
      </w:pPr>
      <w:r>
        <w:rPr>
          <w:rFonts w:eastAsia="Arial"/>
          <w:sz w:val="22"/>
        </w:rPr>
        <w:t>Dunaújváros Megyei Jogú Város Önkormányzata Közgyűlése az Alaptörvény 32. cikk (2) bekezdésében kapott felhatalmazás alapján,</w:t>
      </w:r>
      <w:r>
        <w:rPr>
          <w:rFonts w:eastAsia="MyriadPro-Light"/>
          <w:sz w:val="22"/>
        </w:rPr>
        <w:t xml:space="preserve"> a helyi önkormányzatokról szóló 1990. évi LXV. törvény 8. § (1) bekezdésében </w:t>
      </w:r>
      <w:r>
        <w:rPr>
          <w:rFonts w:eastAsia="Arial"/>
          <w:sz w:val="22"/>
        </w:rPr>
        <w:t>meghatározott feladatkörében eljárva a következőket rendeli el:</w:t>
      </w:r>
    </w:p>
    <w:p>
      <w:pPr>
        <w:pStyle w:val="Szvegtrzs3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3"/>
        <w:rPr/>
      </w:pPr>
      <w:r>
        <w:rPr>
          <w:rFonts w:eastAsia="Arial"/>
          <w:sz w:val="22"/>
        </w:rPr>
        <w:t xml:space="preserve">1. § Dunaújváros Megyei Jogú Város Közgyűlésének </w:t>
      </w:r>
      <w:r>
        <w:rPr>
          <w:rFonts w:eastAsia="Times New Roman"/>
          <w:color w:val="000000"/>
          <w:sz w:val="22"/>
        </w:rPr>
        <w:t>a helyi menetrend szerint közlekedő autóbuszok legmagasabb viteldíjának megállapításáról, annak alkalmazási feltételeiről és az utazás feltételeiről</w:t>
      </w:r>
      <w:r>
        <w:rPr>
          <w:rFonts w:eastAsia="Times New Roman"/>
          <w:sz w:val="22"/>
        </w:rPr>
        <w:t xml:space="preserve"> szóló 22/1991. (IX.22.) önkormányzati rendeletét hatályon kívül helyezi.</w:t>
      </w:r>
    </w:p>
    <w:p>
      <w:pPr>
        <w:pStyle w:val="Szvegtrzs3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Szvegtrzs3"/>
        <w:rPr>
          <w:rFonts w:eastAsia="Times New Roman"/>
          <w:sz w:val="22"/>
        </w:rPr>
      </w:pPr>
      <w:r>
        <w:rPr>
          <w:rFonts w:eastAsia="Times New Roman"/>
          <w:sz w:val="22"/>
        </w:rPr>
        <w:t>2. § (1) Ez a rendelet a kihirdetést követő napon lép hatályba, és a hatályba lépést követő 30. napon hatályát veszti.</w:t>
      </w:r>
    </w:p>
    <w:p>
      <w:pPr>
        <w:pStyle w:val="Szvegtrzs3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Szvegtrzs3"/>
        <w:rPr>
          <w:rFonts w:eastAsia="Times New Roman"/>
          <w:sz w:val="22"/>
        </w:rPr>
      </w:pPr>
      <w:r>
        <w:rPr>
          <w:rFonts w:eastAsia="Times New Roman"/>
          <w:sz w:val="22"/>
        </w:rPr>
        <w:t>(2) Hatályát veszti</w:t>
      </w:r>
    </w:p>
    <w:p>
      <w:pPr>
        <w:pStyle w:val="Szvegtrzs3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Szvegtrzs3"/>
        <w:rPr/>
      </w:pPr>
      <w:r>
        <w:rPr>
          <w:rFonts w:eastAsia="Times New Roman"/>
          <w:sz w:val="22"/>
        </w:rPr>
        <w:t xml:space="preserve">1. </w:t>
      </w:r>
      <w:r>
        <w:rPr>
          <w:rFonts w:eastAsia="Times New Roman"/>
          <w:color w:val="000000"/>
          <w:sz w:val="22"/>
        </w:rPr>
        <w:t>a helyi menetrend szerint közlekedő autóbuszok legmagasabb viteldíjának megállapításáról, annak alkalmazási feltételeiről és az utazás feltételeiről</w:t>
      </w:r>
      <w:r>
        <w:rPr>
          <w:rFonts w:eastAsia="Times New Roman"/>
          <w:sz w:val="22"/>
        </w:rPr>
        <w:t xml:space="preserve"> szóló 22/1991. (IX.22.) önkormányzati rendelet módosításáról szóló 3/1994. (I.26.) önkormányzati rendelet,</w:t>
      </w:r>
    </w:p>
    <w:p>
      <w:pPr>
        <w:pStyle w:val="Szvegtrzs3"/>
        <w:rPr/>
      </w:pPr>
      <w:r>
        <w:rPr>
          <w:rFonts w:eastAsia="Times New Roman"/>
          <w:sz w:val="22"/>
        </w:rPr>
        <w:t xml:space="preserve">2. </w:t>
      </w:r>
      <w:r>
        <w:rPr>
          <w:rFonts w:eastAsia="Times New Roman"/>
          <w:color w:val="000000"/>
          <w:sz w:val="22"/>
        </w:rPr>
        <w:t>a helyi menetrend szerint közlekedő autóbuszok legmagasabb viteldíjának megállapításáról, annak alkalmazási feltételeiről és az utazás feltételeiről</w:t>
      </w:r>
      <w:r>
        <w:rPr>
          <w:rFonts w:eastAsia="Times New Roman"/>
          <w:sz w:val="22"/>
        </w:rPr>
        <w:t xml:space="preserve"> szóló 22/1991. (IX.22.) önkormányzati rendelet módosításáról szóló 31/1994. (XI.30.) önkormányzati rendelet,</w:t>
      </w:r>
    </w:p>
    <w:p>
      <w:pPr>
        <w:pStyle w:val="Szvegtrzs3"/>
        <w:rPr/>
      </w:pPr>
      <w:r>
        <w:rPr>
          <w:rFonts w:eastAsia="Times New Roman"/>
          <w:sz w:val="22"/>
        </w:rPr>
        <w:t xml:space="preserve">3. </w:t>
      </w:r>
      <w:r>
        <w:rPr>
          <w:rFonts w:eastAsia="Times New Roman"/>
          <w:color w:val="000000"/>
          <w:sz w:val="22"/>
        </w:rPr>
        <w:t>a helyi menetrend szerint közlekedő autóbuszok legmagasabb viteldíjának megállapításáról, annak alkalmazási feltételeiről és az utazás feltételeiről</w:t>
      </w:r>
      <w:r>
        <w:rPr>
          <w:rFonts w:eastAsia="Times New Roman"/>
          <w:sz w:val="22"/>
        </w:rPr>
        <w:t xml:space="preserve"> szóló 22/1991. (IX.22.) önkormányzati rendelet módosításáról szóló 36/1995. (XII.13.) önkormányzati rendelet,</w:t>
      </w:r>
    </w:p>
    <w:p>
      <w:pPr>
        <w:pStyle w:val="Szvegtrzs3"/>
        <w:rPr/>
      </w:pPr>
      <w:r>
        <w:rPr>
          <w:rFonts w:eastAsia="Times New Roman"/>
          <w:sz w:val="22"/>
        </w:rPr>
        <w:t xml:space="preserve">4. </w:t>
      </w:r>
      <w:r>
        <w:rPr>
          <w:rFonts w:eastAsia="Times New Roman"/>
          <w:color w:val="000000"/>
          <w:sz w:val="22"/>
        </w:rPr>
        <w:t>a helyi menetrend szerint közlekedő autóbuszok legmagasabb viteldíjának megállapításáról, annak alkalmazási feltételeiről és az utazás feltételeiről</w:t>
      </w:r>
      <w:r>
        <w:rPr>
          <w:rFonts w:eastAsia="Times New Roman"/>
          <w:sz w:val="22"/>
        </w:rPr>
        <w:t xml:space="preserve"> szóló 22/1991. (IX.22.) önkormányzati rendelet módosításáról szóló 30/1996. (XII.11.) önkormányzati rendelet,</w:t>
      </w:r>
    </w:p>
    <w:p>
      <w:pPr>
        <w:pStyle w:val="Szvegtrzs3"/>
        <w:rPr/>
      </w:pPr>
      <w:r>
        <w:rPr>
          <w:rFonts w:eastAsia="Times New Roman"/>
          <w:sz w:val="22"/>
        </w:rPr>
        <w:t xml:space="preserve">5. </w:t>
      </w:r>
      <w:r>
        <w:rPr>
          <w:rFonts w:eastAsia="Times New Roman"/>
          <w:color w:val="000000"/>
          <w:sz w:val="22"/>
        </w:rPr>
        <w:t>a helyi menetrend szerint közlekedő autóbuszok legmagasabb viteldíjának megállapításáról, annak alkalmazási feltételeiről és az utazás feltételeiről</w:t>
      </w:r>
      <w:r>
        <w:rPr>
          <w:rFonts w:eastAsia="Times New Roman"/>
          <w:sz w:val="22"/>
        </w:rPr>
        <w:t xml:space="preserve"> szóló 22/1991. (IX.22.) önkormányzati rendelet módosításáról szóló 49/1997. (XII.3.) önkormányzati rendelet,</w:t>
      </w:r>
    </w:p>
    <w:p>
      <w:pPr>
        <w:pStyle w:val="Szvegtrzs3"/>
        <w:rPr/>
      </w:pPr>
      <w:r>
        <w:rPr>
          <w:rFonts w:eastAsia="Times New Roman"/>
          <w:sz w:val="22"/>
        </w:rPr>
        <w:t xml:space="preserve">6. </w:t>
      </w:r>
      <w:r>
        <w:rPr>
          <w:rFonts w:eastAsia="Times New Roman"/>
          <w:color w:val="000000"/>
          <w:sz w:val="22"/>
        </w:rPr>
        <w:t>a helyi menetrend szerint közlekedő autóbuszok legmagasabb viteldíjának megállapításáról, annak alkalmazási feltételeiről és az utazás feltételeiről</w:t>
      </w:r>
      <w:r>
        <w:rPr>
          <w:rFonts w:eastAsia="Times New Roman"/>
          <w:sz w:val="22"/>
        </w:rPr>
        <w:t xml:space="preserve"> szóló 22/1991. (IX.22.) önkormányzati rendelet módosításáról szóló 42/1998. (XII.2.) önkormányzati rendelet,</w:t>
      </w:r>
    </w:p>
    <w:p>
      <w:pPr>
        <w:pStyle w:val="Szvegtrzs3"/>
        <w:rPr/>
      </w:pPr>
      <w:r>
        <w:rPr>
          <w:rFonts w:eastAsia="Times New Roman"/>
          <w:sz w:val="22"/>
        </w:rPr>
        <w:t xml:space="preserve">7. </w:t>
      </w:r>
      <w:r>
        <w:rPr>
          <w:rFonts w:eastAsia="Times New Roman"/>
          <w:color w:val="000000"/>
          <w:sz w:val="22"/>
        </w:rPr>
        <w:t>a helyi menetrend szerint közlekedő autóbuszok legmagasabb viteldíjának megállapításáról, annak alkalmazási feltételeiről és az utazás feltételeiről</w:t>
      </w:r>
      <w:r>
        <w:rPr>
          <w:rFonts w:eastAsia="Times New Roman"/>
          <w:sz w:val="22"/>
        </w:rPr>
        <w:t xml:space="preserve"> szóló 22/1991. (IX.22.) önkormányzati rendelet módosításáról szóló 41/1999. (XII.17.) önkormányzati rendelet,</w:t>
      </w:r>
    </w:p>
    <w:p>
      <w:pPr>
        <w:pStyle w:val="Szvegtrzs3"/>
        <w:rPr/>
      </w:pPr>
      <w:r>
        <w:rPr>
          <w:rFonts w:eastAsia="Times New Roman"/>
          <w:sz w:val="22"/>
        </w:rPr>
        <w:t xml:space="preserve">8. </w:t>
      </w:r>
      <w:r>
        <w:rPr>
          <w:rFonts w:eastAsia="Times New Roman"/>
          <w:color w:val="000000"/>
          <w:sz w:val="22"/>
        </w:rPr>
        <w:t>a helyi menetrend szerint közlekedő autóbuszok legmagasabb viteldíjának megállapításáról, annak alkalmazási feltételeiről és az utazás feltételeiről</w:t>
      </w:r>
      <w:r>
        <w:rPr>
          <w:rFonts w:eastAsia="Times New Roman"/>
          <w:sz w:val="22"/>
        </w:rPr>
        <w:t xml:space="preserve"> szóló 22/1991. (IX.22.) önkormányzati rendelet módosításáról szóló 35/2000. (XII.15.) önkormányzati rendelet,</w:t>
      </w:r>
    </w:p>
    <w:p>
      <w:pPr>
        <w:pStyle w:val="Szvegtrzs3"/>
        <w:rPr/>
      </w:pPr>
      <w:r>
        <w:rPr>
          <w:rFonts w:eastAsia="Times New Roman"/>
          <w:sz w:val="22"/>
        </w:rPr>
        <w:t xml:space="preserve">9. </w:t>
      </w:r>
      <w:r>
        <w:rPr>
          <w:rFonts w:eastAsia="Times New Roman"/>
          <w:color w:val="000000"/>
          <w:sz w:val="22"/>
        </w:rPr>
        <w:t>a helyi menetrend szerint közlekedő autóbuszok legmagasabb viteldíjának megállapításáról, annak alkalmazási feltételeiről és az utazás feltételeiről</w:t>
      </w:r>
      <w:r>
        <w:rPr>
          <w:rFonts w:eastAsia="Times New Roman"/>
          <w:sz w:val="22"/>
        </w:rPr>
        <w:t xml:space="preserve"> szóló 22/1991. (IX.22.) önkormányzati rendelet módosításáról szóló 57/2001. (XII.7.) önkormányzati rendelet,</w:t>
      </w:r>
    </w:p>
    <w:p>
      <w:pPr>
        <w:pStyle w:val="Szvegtrzs3"/>
        <w:rPr/>
      </w:pPr>
      <w:r>
        <w:rPr>
          <w:rFonts w:eastAsia="Times New Roman"/>
          <w:sz w:val="22"/>
        </w:rPr>
        <w:t xml:space="preserve">10. </w:t>
      </w:r>
      <w:r>
        <w:rPr>
          <w:rFonts w:eastAsia="Times New Roman"/>
          <w:color w:val="000000"/>
          <w:sz w:val="22"/>
        </w:rPr>
        <w:t>a helyi menetrend szerint közlekedő autóbuszok legmagasabb viteldíjának megállapításáról, annak alkalmazási feltételeiről és az utazás feltételeiről</w:t>
      </w:r>
      <w:r>
        <w:rPr>
          <w:rFonts w:eastAsia="Times New Roman"/>
          <w:sz w:val="22"/>
        </w:rPr>
        <w:t xml:space="preserve"> szóló 22/1991. (IX.22.) önkormányzati rendelet módosításáról szóló 36/2002. (XII.20.) önkormányzati rendelet,</w:t>
      </w:r>
    </w:p>
    <w:p>
      <w:pPr>
        <w:pStyle w:val="Szvegtrzs3"/>
        <w:rPr/>
      </w:pPr>
      <w:r>
        <w:rPr>
          <w:rFonts w:eastAsia="Times New Roman"/>
          <w:sz w:val="22"/>
        </w:rPr>
        <w:t xml:space="preserve">11. </w:t>
      </w:r>
      <w:r>
        <w:rPr>
          <w:rFonts w:eastAsia="Times New Roman"/>
          <w:color w:val="000000"/>
          <w:sz w:val="22"/>
        </w:rPr>
        <w:t>a helyi menetrend szerint közlekedő autóbuszok legmagasabb viteldíjának megállapításáról, annak alkalmazási feltételeiről és az utazás feltételeiről</w:t>
      </w:r>
      <w:r>
        <w:rPr>
          <w:rFonts w:eastAsia="Times New Roman"/>
          <w:sz w:val="22"/>
        </w:rPr>
        <w:t xml:space="preserve"> szóló 22/1991. (IX.22.) önkormányzati rendelet módosításáról szóló 39/2003. (XII.5.) önkormányzati rendelet,</w:t>
      </w:r>
    </w:p>
    <w:p>
      <w:pPr>
        <w:pStyle w:val="Szvegtrzs3"/>
        <w:rPr/>
      </w:pPr>
      <w:r>
        <w:rPr>
          <w:rFonts w:eastAsia="Times New Roman"/>
          <w:sz w:val="22"/>
        </w:rPr>
        <w:t xml:space="preserve">12. </w:t>
      </w:r>
      <w:r>
        <w:rPr>
          <w:rFonts w:eastAsia="Times New Roman"/>
          <w:color w:val="000000"/>
          <w:sz w:val="22"/>
        </w:rPr>
        <w:t>a helyi menetrend szerint közlekedő autóbuszok legmagasabb viteldíjának megállapításáról, annak alkalmazási feltételeiről és az utazás feltételeiről</w:t>
      </w:r>
      <w:r>
        <w:rPr>
          <w:rFonts w:eastAsia="Times New Roman"/>
          <w:sz w:val="22"/>
        </w:rPr>
        <w:t xml:space="preserve"> szóló 22/1991. (IX.22.) önkormányzati rendelet módosításáról szóló 47/2004. (VII.5.) önkormányzati rendelet,</w:t>
      </w:r>
    </w:p>
    <w:p>
      <w:pPr>
        <w:pStyle w:val="Szvegtrzs3"/>
        <w:rPr/>
      </w:pPr>
      <w:r>
        <w:rPr>
          <w:rFonts w:eastAsia="Times New Roman"/>
          <w:sz w:val="22"/>
        </w:rPr>
        <w:t xml:space="preserve">13. </w:t>
      </w:r>
      <w:r>
        <w:rPr>
          <w:rFonts w:eastAsia="Times New Roman"/>
          <w:color w:val="000000"/>
          <w:sz w:val="22"/>
        </w:rPr>
        <w:t>a helyi menetrend szerint közlekedő autóbuszok legmagasabb viteldíjának megállapításáról, annak alkalmazási feltételeiről és az utazás feltételeiről</w:t>
      </w:r>
      <w:r>
        <w:rPr>
          <w:rFonts w:eastAsia="Times New Roman"/>
          <w:sz w:val="22"/>
        </w:rPr>
        <w:t xml:space="preserve"> szóló 22/1991. (IX.22.) önkormányzati rendelet módosításáról szóló 56/2004. (XII.3.) önkormányzati rendelet,</w:t>
      </w:r>
    </w:p>
    <w:p>
      <w:pPr>
        <w:pStyle w:val="Szvegtrzs3"/>
        <w:rPr/>
      </w:pPr>
      <w:r>
        <w:rPr>
          <w:rFonts w:eastAsia="Times New Roman"/>
          <w:sz w:val="22"/>
        </w:rPr>
        <w:t xml:space="preserve">14. </w:t>
      </w:r>
      <w:r>
        <w:rPr>
          <w:rFonts w:eastAsia="Times New Roman"/>
          <w:color w:val="000000"/>
          <w:sz w:val="22"/>
        </w:rPr>
        <w:t>a helyi menetrend szerint közlekedő autóbuszok legmagasabb viteldíjának megállapításáról, annak alkalmazási feltételeiről és az utazás feltételeiről</w:t>
      </w:r>
      <w:r>
        <w:rPr>
          <w:rFonts w:eastAsia="Times New Roman"/>
          <w:sz w:val="22"/>
        </w:rPr>
        <w:t xml:space="preserve"> szóló 22/1991. (IX.22.) önkormányzati rendelet módosításáról szóló 40/2005. (X.14.) önkormányzati rendelet,</w:t>
      </w:r>
    </w:p>
    <w:p>
      <w:pPr>
        <w:pStyle w:val="Szvegtrzs3"/>
        <w:rPr/>
      </w:pPr>
      <w:r>
        <w:rPr>
          <w:rFonts w:eastAsia="Times New Roman"/>
          <w:sz w:val="22"/>
        </w:rPr>
        <w:t xml:space="preserve">15. </w:t>
      </w:r>
      <w:r>
        <w:rPr>
          <w:rFonts w:eastAsia="Times New Roman"/>
          <w:color w:val="000000"/>
          <w:sz w:val="22"/>
        </w:rPr>
        <w:t>a helyi menetrend szerint közlekedő autóbuszok legmagasabb viteldíjának megállapításáról, annak alkalmazási feltételeiről és az utazás feltételeiről</w:t>
      </w:r>
      <w:r>
        <w:rPr>
          <w:rFonts w:eastAsia="Times New Roman"/>
          <w:sz w:val="22"/>
        </w:rPr>
        <w:t xml:space="preserve"> szóló 22/1991. (IX.22.) önkormányzati rendelet módosításáról szóló 32/2006. (XII.1.) önkormányzati rendelet,</w:t>
      </w:r>
    </w:p>
    <w:p>
      <w:pPr>
        <w:pStyle w:val="Szvegtrzs3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16. </w:t>
      </w:r>
      <w:r>
        <w:rPr>
          <w:rFonts w:eastAsia="Times New Roman"/>
          <w:color w:val="000000"/>
          <w:sz w:val="22"/>
        </w:rPr>
        <w:t>a helyi menetrend szerint közlekedő autóbuszok legmagasabb viteldíjának megállapításáról, annak alkalmazási feltételeiről és az utazás feltételeiről</w:t>
      </w:r>
      <w:r>
        <w:rPr>
          <w:rFonts w:eastAsia="Times New Roman"/>
          <w:sz w:val="22"/>
        </w:rPr>
        <w:t xml:space="preserve"> szóló 22/1991. (IX.22.) önkormányzati rendelet módosításáról szóló 39/2008. (IX.12.) önkormányzati rendelet,</w:t>
      </w:r>
    </w:p>
    <w:p>
      <w:pPr>
        <w:pStyle w:val="Szvegtrzs3"/>
        <w:rPr/>
      </w:pPr>
      <w:r>
        <w:rPr>
          <w:rFonts w:eastAsia="Times New Roman"/>
          <w:sz w:val="22"/>
        </w:rPr>
        <w:t xml:space="preserve">17. </w:t>
      </w:r>
      <w:r>
        <w:rPr>
          <w:rFonts w:eastAsia="Times New Roman"/>
          <w:color w:val="000000"/>
          <w:sz w:val="22"/>
        </w:rPr>
        <w:t>a helyi menetrend szerint közlekedő autóbuszok legmagasabb viteldíjának megállapításáról, annak alkalmazási feltételeiről és az utazás feltételeiről</w:t>
      </w:r>
      <w:r>
        <w:rPr>
          <w:rFonts w:eastAsia="Times New Roman"/>
          <w:sz w:val="22"/>
        </w:rPr>
        <w:t xml:space="preserve"> szóló 22/1991. (IX.22.) önkormányzati rendelet módosításáról szóló 32/2009. (VI.12.) önkormányzati rendelet,</w:t>
      </w:r>
    </w:p>
    <w:p>
      <w:pPr>
        <w:pStyle w:val="Szvegtrzs3"/>
        <w:rPr/>
      </w:pPr>
      <w:r>
        <w:rPr>
          <w:rFonts w:eastAsia="Times New Roman"/>
          <w:sz w:val="22"/>
        </w:rPr>
        <w:t xml:space="preserve">18. </w:t>
      </w:r>
      <w:r>
        <w:rPr>
          <w:rFonts w:eastAsia="Times New Roman"/>
          <w:color w:val="000000"/>
          <w:sz w:val="22"/>
        </w:rPr>
        <w:t>a helyi menetrend szerint közlekedő autóbuszok legmagasabb viteldíjának megállapításáról, annak alkalmazási feltételeiről és az utazás feltételeiről</w:t>
      </w:r>
      <w:r>
        <w:rPr>
          <w:rFonts w:eastAsia="Times New Roman"/>
          <w:sz w:val="22"/>
        </w:rPr>
        <w:t xml:space="preserve"> szóló 22/1991. (IX.22.) önkormányzati rendelet módosításáról szóló 33/2009. (VI.26.) önkormányzati rendelet,</w:t>
      </w:r>
    </w:p>
    <w:p>
      <w:pPr>
        <w:pStyle w:val="Szvegtrzs3"/>
        <w:rPr/>
      </w:pPr>
      <w:r>
        <w:rPr>
          <w:rFonts w:eastAsia="Times New Roman"/>
          <w:sz w:val="22"/>
        </w:rPr>
        <w:t xml:space="preserve">19. </w:t>
      </w:r>
      <w:r>
        <w:rPr>
          <w:rFonts w:eastAsia="Times New Roman"/>
          <w:color w:val="000000"/>
          <w:sz w:val="22"/>
        </w:rPr>
        <w:t>a helyi menetrend szerint közlekedő autóbuszok legmagasabb viteldíjának megállapításáról, annak alkalmazási feltételeiről és az utazás feltételeiről</w:t>
      </w:r>
      <w:r>
        <w:rPr>
          <w:rFonts w:eastAsia="Times New Roman"/>
          <w:sz w:val="22"/>
        </w:rPr>
        <w:t xml:space="preserve"> szóló 22/1991. (IX.22.) önkormányzati rendelet módosításáról szóló 39/2009. (IX.18.) önkormányzati rendelet,</w:t>
      </w:r>
    </w:p>
    <w:p>
      <w:pPr>
        <w:pStyle w:val="Szvegtrzs3"/>
        <w:rPr/>
      </w:pPr>
      <w:r>
        <w:rPr>
          <w:rFonts w:eastAsia="Times New Roman"/>
          <w:sz w:val="22"/>
        </w:rPr>
        <w:t xml:space="preserve">20. </w:t>
      </w:r>
      <w:r>
        <w:rPr>
          <w:rFonts w:eastAsia="Times New Roman"/>
          <w:color w:val="000000"/>
          <w:sz w:val="22"/>
        </w:rPr>
        <w:t>a helyi menetrend szerint közlekedő autóbuszok legmagasabb viteldíjának megállapításáról, annak alkalmazási feltételeiről és az utazás feltételeiről</w:t>
      </w:r>
      <w:r>
        <w:rPr>
          <w:rFonts w:eastAsia="Times New Roman"/>
          <w:sz w:val="22"/>
        </w:rPr>
        <w:t xml:space="preserve"> szóló 22/1991. (IX.22.) önkormányzati rendelet módosításáról szóló 2/2010. (II.12.) önkormányzati rendelet,</w:t>
      </w:r>
    </w:p>
    <w:p>
      <w:pPr>
        <w:pStyle w:val="Szvegtrzs3"/>
        <w:rPr/>
      </w:pPr>
      <w:r>
        <w:rPr>
          <w:rFonts w:eastAsia="Times New Roman"/>
          <w:sz w:val="22"/>
        </w:rPr>
        <w:t xml:space="preserve">21. </w:t>
      </w:r>
      <w:r>
        <w:rPr>
          <w:rFonts w:eastAsia="Times New Roman"/>
          <w:color w:val="000000"/>
          <w:sz w:val="22"/>
        </w:rPr>
        <w:t>a helyi menetrend szerint közlekedő autóbuszok legmagasabb viteldíjának megállapításáról, annak alkalmazási feltételeiről és az utazás feltételeiről</w:t>
      </w:r>
      <w:r>
        <w:rPr>
          <w:rFonts w:eastAsia="Times New Roman"/>
          <w:sz w:val="22"/>
        </w:rPr>
        <w:t xml:space="preserve"> szóló 22/1991. (IX.22.) önkormányzati rendelet módosításáról szóló 11/2011. (III.25.) önkormányzati rendelet.</w:t>
      </w:r>
    </w:p>
    <w:p>
      <w:pPr>
        <w:pStyle w:val="Szvegtrzs3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serna Gábor </w:t>
        <w:tab/>
        <w:tab/>
        <w:t xml:space="preserve">                    Dr. Kukorelli Sándo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              polgármester</w:t>
        <w:tab/>
        <w:tab/>
        <w:t xml:space="preserve">  </w:t>
        <w:tab/>
        <w:tab/>
        <w:t xml:space="preserve">              jegyző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áradék: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rendelet 2012. április 13. napján kihirdetésre került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r. Kukorelli Sándor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  <w:t xml:space="preserve">               </w:t>
        <w:tab/>
        <w:tab/>
        <w:t xml:space="preserve">  </w:t>
        <w:tab/>
        <w:tab/>
        <w:t xml:space="preserve">                                     jegyző   </w:t>
      </w:r>
    </w:p>
    <w:p>
      <w:pPr>
        <w:pStyle w:val="Szvegtrzs3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tabs>
          <w:tab w:val="clear" w:pos="709"/>
          <w:tab w:val="left" w:pos="12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26:00Z</dcterms:created>
  <dc:creator>x</dc:creator>
  <dc:description/>
  <dc:language>en-US</dc:language>
  <cp:lastModifiedBy>x</cp:lastModifiedBy>
  <cp:lastPrinted>2012-03-28T08:35:00Z</cp:lastPrinted>
  <dcterms:modified xsi:type="dcterms:W3CDTF">2012-04-05T14:26:00Z</dcterms:modified>
  <cp:revision>2</cp:revision>
  <dc:subject/>
  <dc:title>Fedőlap</dc:title>
</cp:coreProperties>
</file>