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4. 12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likvidítási támogatás biztosítására a Vasvári Pál Általános Iskola részér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>az oktatási, kulturális, ifjúsági és sportbizottság elnökhelyettes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Kovács Erzsébet megbízott igazgató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z oktatási, kulturális, ifjúsági és sportbizottság                                     2012. 04. 03.</w:t>
      </w:r>
    </w:p>
    <w:p>
      <w:pPr>
        <w:pStyle w:val="List"/>
        <w:widowControl/>
        <w:tabs>
          <w:tab w:val="clear" w:pos="708"/>
          <w:tab w:val="left" w:pos="-4500" w:leader="none"/>
          <w:tab w:val="left" w:pos="5400" w:leader="none"/>
        </w:tabs>
        <w:suppressAutoHyphens w:val="false"/>
        <w:spacing w:before="0" w:after="0"/>
        <w:rPr/>
      </w:pPr>
      <w:r>
        <w:rPr>
          <w:color w:val="000000"/>
          <w:kern w:val="2"/>
        </w:rPr>
        <w:t>gazdasági és területfejlesztési bizottság                            2012. 04. 04.-2012. 04.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énzügyi bizottság</w:t>
        <w:tab/>
        <w:t xml:space="preserve">                                                                                2012. 04. 03.</w:t>
      </w:r>
    </w:p>
    <w:p>
      <w:pPr>
        <w:pStyle w:val="BodyText2"/>
        <w:tabs>
          <w:tab w:val="clear" w:pos="708"/>
          <w:tab w:val="left" w:pos="-1701" w:leader="none"/>
          <w:tab w:val="left" w:pos="2127" w:leader="none"/>
          <w:tab w:val="left" w:pos="7380" w:leader="none"/>
        </w:tabs>
        <w:rPr>
          <w:b/>
          <w:b/>
          <w:u w:val="single"/>
        </w:rPr>
      </w:pPr>
      <w:r>
        <w:rPr/>
        <w:t>az ügyrendi, igazgatási és jogi bizottság                                                2012. 04. 04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Vasvári Pál Általános Iskola 2007-ben a Nemzeti Utánpótlás-nevelési és Sportszolgáltató Intézet Közoktatási típusú sportiskolák módszertani központjai című pályázaton indult és nyert. DMJV Közgyűlése 339/2007 (VI. 28.) KH számú határozatában hozzájárult, hogy az iskola 2007. szeptember 1-jétől a közoktatási típusú sportiskolai kerettanterv alapján készített helyi tanterv szerint működjön. A programhoz az Intézet 3 részletben támogatást nyújt. Mivel a program utófinanszírozott, ezért az iskola 5.792 EFt előfinanszírozást kér az önkormányzattól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Ügyintéző neve:</w:t>
        <w:tab/>
        <w:t>Béresné Tóth Zsuzsann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ere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6502-2/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  <w:kern w:val="2"/>
        </w:rPr>
        <w:t xml:space="preserve">Béresné Tóth Zsuzsanna s. k. 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Dr. Deák Mária  s. 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                Dr. Molnár Attil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2. 03. 2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2. 03. 27.</w:t>
      </w:r>
    </w:p>
    <w:p>
      <w:pPr>
        <w:pStyle w:val="BodyText2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 xml:space="preserve">Törvényességi észrevétel:                                          Nincs.                      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Amennyiben van:                                                       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éb megjegyzések: A likvidítás egyszerűbb áttekintése érdekében célszerű lenne 1 tétel kiutalása mellett végelszámolási határidő / visszautalás meghatározása. 2012. márc. 27. Dudás Pálné s. 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kovics Kornélia s. k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</w:rPr>
        <w:t>likvidítási támogatás biztosítására a Vasvári Pál Általános Iskola részé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/>
        <w:t>A Vasvári Pál Általános Iskola önállóan pályázott és nyert a Nemzeti Utánpótlás-nevelési és Sportszolgáltató Intézet Közoktatási típusú sportiskolák módszertani központjai című pályázaton. A projekt célja a sportiskolai kerettanterv helyi adaptációja, a kerettanterv alkalmazása által a sportoló diákok közoktatásbeli-és sportbeli terhelésének támogatása és optimális összehangolása, illetve a vonzáskörzetbe tartozó sportegyesületek és érdeklődő közoktatási intézmények részére szakmai segítségnyújtás. A támogatás célja a közoktatási típusú módszertani központokban a sportiskolai kerettanterv alkalmazásából fakadó többletköltségek támoga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gram 2007-ben indult, Dunaújváros Megyei Jogú Város Közgyűlése 339/2007. (VI. 28.) KH. számú határozatában hozzájárult, hogy az iskola a közoktatási típusú sportiskolai kerettanterv alapján készített helyi tanterv szerint működjön. A program ideje alatt minden évben új szerződést kell kötni, mivel a támogatás összege a tanulók létszámának arányával változik. (Hivatkozott KH az 1. számú mellékletben található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gram lebonyolításához az intézmény 2011. évben Dunaújváros Megyei Jogú Város Közgyűlésének 190/2011. (IV. 28.) KH. számú határozatával 5.176.000 Ft visszatérítendő pályázati likvidási támogatást ítélt meg, melyből - fizetési nehézségek, finanszírozási problémák miatt - az önkormányzat csak az első részletet 1.236.000 Ft-ot tudta átutalni, ezt az összeget az iskola 2011. októberében részünkre visszautal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gram lebonyolítását az Intézet 2012. évben 5.792.000 Ft utófinanszírozással támogatja. Az iskola a feladatok teljesítéséhez a támogatást megkapja, mely összeg három részletben kerül kiutalásra az alábbi ütemezés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ámogatási idős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Összeg 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ófinanszírozás várható idej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 – 04. 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92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auguszt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1. – 08. 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900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decemb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1. – 12.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0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ápril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792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likviditási helyzete nem engedi meg az intézményi előfinanszírozást, ezért kéri Dunaújváros Megyei Jogú Város Önkormányzatának segítség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Dunaújváros Megyei Jogú Város Közgyűlése az önkormányzati vonatkozású pályázati tevékenységek koordinációjáról szóló 15/2004. (III. 26.) önkormányzati rendelete 3/A. § (1) bekezdése lehetővé teszi, hogy intézmények nyertes pályázataihoz az önkormányzat szükség esetén likviditási támogatást nyújtson, a Vasvári Pál Általános Iskola likviditási támogatási kérelemmel élt pályázatának megvalósítása érdekében. (Intézményvezető levele a 2. számú mellékletben található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jc w:val="left"/>
        <w:rPr/>
      </w:pPr>
      <w:r>
        <w:rPr>
          <w:sz w:val="22"/>
        </w:rPr>
        <w:t>A rendelet 3/A. § (3) bekezdése szerint:</w:t>
        <w:tab/>
      </w:r>
    </w:p>
    <w:p>
      <w:pPr>
        <w:pStyle w:val="Szvegtrzsbehzssal2"/>
        <w:ind w:left="0" w:hanging="0"/>
        <w:rPr/>
      </w:pPr>
      <w:r>
        <w:rPr>
          <w:sz w:val="22"/>
        </w:rPr>
        <w:t>„</w:t>
      </w:r>
      <w:r>
        <w:rPr>
          <w:i/>
          <w:sz w:val="22"/>
        </w:rPr>
        <w:t>A pályázati likviditási támogatás maximális mértéke  3 M Ft.”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 xml:space="preserve">Mivel a rendeleti szabályozásban nincs meghatározva pontos időintervallum (hó vagy év), ezért a támogatás ütemezésével (betartva a maximálisan adható 3 M Ft-os határt) - a közgyűlés tehermentesítésére - a támogatási kérelmet 2012. évre egy előterjesztésben készítjük elő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Jelen határozati javaslat likviditási támogatás biztosításáról szól a Vasvári Pál Általános Iskola javára, a fent nevezett pályázat megvalósítására. Az intézmény által a pályázat megvalósításához igényelt likviditási támogatás </w:t>
      </w:r>
      <w:r>
        <w:rPr>
          <w:rFonts w:cs="Arial" w:ascii="Arial" w:hAnsi="Arial"/>
          <w:b/>
          <w:sz w:val="22"/>
        </w:rPr>
        <w:t>5.792.000.-Ft,</w:t>
      </w:r>
      <w:r>
        <w:rPr>
          <w:rFonts w:cs="Arial" w:ascii="Arial" w:hAnsi="Arial"/>
          <w:sz w:val="22"/>
        </w:rPr>
        <w:t xml:space="preserve"> melynek fedezetét az önkormányzat a 2012. évi költségvetés pályázati tevékenység, - felkészítés, - önrész céltartalék sora terhére biztosítja. Az intézmény a likviditási támogatás összegét a pályázat megvalósítása, és a megítélt támogatási összeg pályázatkiíró által történő átutalását követően, 2012. augusztus 31-éig (1.992.000 Ft), 2012. december 31-éig (1.900.000 Ft) és 2013. április 30-áig (1.900.000 Ft)  tudja visszafizet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z oktatási, kulturális, ifjúsági és sportbizottság 2012. április 3-ai ülésén tárgyalta az előterjesztést és a bizottság a határozati javaslatot egyhangú, 5 tartózkodás szavazat mellett nem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pénzügyi bizottság 2012. április 3-ai ülésén tárgyalta az előterjesztést a módosított határozati javaslatot a 2,5 M Ft-os összegű keretösszeg biztosításáról 2 igen és 4 tartózkodás mellett nem támogatta.</w:t>
      </w:r>
    </w:p>
    <w:p>
      <w:pPr>
        <w:pStyle w:val="Szvegtrzs3"/>
        <w:tabs>
          <w:tab w:val="clear" w:pos="708"/>
          <w:tab w:val="left" w:pos="-5040" w:leader="none"/>
          <w:tab w:val="left" w:pos="0" w:leader="none"/>
        </w:tabs>
        <w:rPr/>
      </w:pPr>
      <w:r>
        <w:rPr/>
        <w:t xml:space="preserve">A pénzügyi bizottság az eredeti határozati javaslatot 0 igen, 0 nem és 6 tartózkodással nem támogatta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z ügyrendi, igazgatási és jogi bizottság 2012. április 4-ei ülésén 5:0:0 arányban – egyhangúlag – az előterjesztést közgyűlési tárgyalásra alkalmasnak nyilvánított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 gazdasági és területfejlesztési bizottság 2012. április 4-ei ülésén tárgyalta az előterjesztést és a „</w:t>
      </w:r>
      <w:r>
        <w:rPr>
          <w:rFonts w:cs="Arial" w:ascii="Arial" w:hAnsi="Arial"/>
          <w:i/>
          <w:sz w:val="22"/>
        </w:rPr>
        <w:t xml:space="preserve">bizottság </w:t>
      </w:r>
      <w:r>
        <w:rPr>
          <w:rFonts w:eastAsia="Arial" w:cs="Arial" w:ascii="Arial" w:hAnsi="Arial"/>
          <w:i/>
          <w:color w:val="000000"/>
          <w:sz w:val="22"/>
        </w:rPr>
        <w:t>elnöke egyeztetést kért az iskola és az adó, költségvetési és pénzügyi osztály között a személyi juttatásokkal, pénzügytechnikai rendezése tárgyában. Továbbá annak egyértelmű meghatározását, hogy plusz költséget igényel-e a határozati javaslat elfogadása „.</w:t>
      </w:r>
    </w:p>
    <w:p>
      <w:pPr>
        <w:pStyle w:val="NormlWeb"/>
        <w:tabs>
          <w:tab w:val="clear" w:pos="708"/>
          <w:tab w:val="left" w:pos="252" w:leader="none"/>
          <w:tab w:val="left" w:pos="2352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fentiek miatt a bizottság 6 igen szavazattal levette az előterjesztést napirendjéről, azzal hogy a rendkívüli bizottsági ülésre kerüljön az vissza. </w:t>
      </w:r>
    </w:p>
    <w:p>
      <w:pPr>
        <w:pStyle w:val="NormlWeb"/>
        <w:tabs>
          <w:tab w:val="clear" w:pos="708"/>
          <w:tab w:val="left" w:pos="252" w:leader="none"/>
          <w:tab w:val="left" w:pos="2352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rendkívüli ülésre a Határozati javaslat B változatával kiegészített, az iskola igazgatója és az adó, költségvetési és pénzügyi osztály közötti egyeztetés - csatolt 3. számú melléklet -  anyaga kerül. </w:t>
      </w:r>
    </w:p>
    <w:p>
      <w:pPr>
        <w:pStyle w:val="NormlWeb"/>
        <w:tabs>
          <w:tab w:val="clear" w:pos="708"/>
          <w:tab w:val="left" w:pos="252" w:leader="none"/>
          <w:tab w:val="left" w:pos="2352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 rendkívüli ülésére 2012. április 10-én - a közgyűlési anyagok postázását követően  - kerül sor, így a bizottság elnöke a bizottság véleményét szóban terjeszti a Tisztelt Közgyűlés elé.</w:t>
      </w:r>
    </w:p>
    <w:p>
      <w:pPr>
        <w:pStyle w:val="Szvegtrzs2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/>
          <w:b/>
          <w:color w:val="000000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 fentiek alapján az alábbi alternatív határozati javaslatot terjesztjük a közgyűlés elé elfogadásra.   </w:t>
      </w:r>
    </w:p>
    <w:p>
      <w:pPr>
        <w:pStyle w:val="Cmsor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IV. 12.) határozat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likvidítási támogatás biztosításáról a Vasvári Pál Általános Iskola részér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 változ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hozzájárul ahhoz, hogy a Vasvári Pál Általános Iskola részére a Nemzeti Utánpótlás-nevelési és Sportszolgáltató Intézetnél elnyert pályázat megvalósítása céljából mindösszesen 5.792.000 Ft, azaz ötmillió-hétszáz-kilencvenkettőezer forint visszatérítendő pályázati likviditási támogatást nyújtson, az alábbi ütemezés és visszafizetési határidő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2520"/>
        <w:gridCol w:w="2470"/>
        <w:gridCol w:w="225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teme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g F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ámogatási részlet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szafizetési határidő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92.000.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május 1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augusztus 31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0.000.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július 3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december 31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0.000.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október 3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április 3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  <w:t xml:space="preserve">a határozat közléséért és végrehajtásáért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közlésében való közreműködésér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ind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firstLine="2127"/>
        <w:rPr/>
      </w:pPr>
      <w:r>
        <w:rPr>
          <w:rFonts w:cs="Arial" w:ascii="Arial" w:hAnsi="Arial"/>
          <w:sz w:val="22"/>
        </w:rPr>
        <w:t>a Vasvári Pál Általános Iskola megbízott igazgatója</w:t>
      </w:r>
    </w:p>
    <w:p>
      <w:pPr>
        <w:pStyle w:val="Lis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ab/>
        <w:t>határozat közlésére: 2012. április 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 határozat végrehajtására: 2012. május 15. (első részlet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2012. július 31. (második rész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2012. október 30. (harmadik rész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, hogy az 1.) pont alapján a határozat mellékletét képező céltámogatási szerződést kösse meg az intézménnyel.</w:t>
      </w:r>
    </w:p>
    <w:p>
      <w:pPr>
        <w:pStyle w:val="Lis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>3.  Dunaújváros Megyei Jogú Város Közgyűlése utasítja a jegyzőt, hogy az 1.) pontban foglalt kötelezettségvállalást a 2012. évi költségvetés soron következő módosításakor a az önkormányzat 2012. évi költségvetése pályázati tevékenység sora terhére vegye figyelembe, valamint utasítja a polgármestert a döntéssel összefüggő kötelezettségvállalás teljesít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Humán Szolgáltatási Igazgatóság igazgatója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ltségvetés soron következő módosításának időpontj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 változ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hozzájárul ahhoz, hogy a Vasvári Pál Általános Iskola részére a Nemzeti Utánpótlás-nevelési és Sportszolgáltató Intézetnél elnyert pályázat megvalósítása céljából mindösszesen 2.500.000 Ft, azaz kettőmillió-ötszázezer forint visszatérítendő pályázati likviditási támogatást nyújtson, az alábbi átutalási és visszafizetési határidő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70"/>
        <w:gridCol w:w="22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g F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tutalás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szafizetési határid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.000.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május 1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április 3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  <w:t xml:space="preserve">a határozat közléséért és végrehajtásáért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közlésében való közreműködésér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ind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vári Pál Általános Iskola megbízott igazgatója</w:t>
      </w:r>
    </w:p>
    <w:p>
      <w:pPr>
        <w:pStyle w:val="Lis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ab/>
        <w:t>határozat közlésére: 2012. április 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a határozat végrehajtására: 2012. május 1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, hogy az 1.) pont alapján a céltámogatási szerződést - az ügyrendi, igazgatási és jogi bizottság véleményének kikérését követően - kösse meg az intézménnyel.</w:t>
      </w:r>
    </w:p>
    <w:p>
      <w:pPr>
        <w:pStyle w:val="Lis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360" w:hanging="360"/>
        <w:rPr/>
      </w:pPr>
      <w:r>
        <w:rPr>
          <w:sz w:val="22"/>
        </w:rPr>
        <w:t>3.  Dunaújváros Megyei Jogú Város Közgyűlése utasítja a jegyzőt, hogy az 1.) pontban foglalt kötelezettségvállalást a 2012. évi költségvetés soron következő módosításakor a az önkormányzat 2012. évi költségvetése pályázati tevékenység sora terhére vegye figyelembe, valamint utasítja a polgármestert a döntéssel összefüggő kötelezettségvállalás teljesít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Humán Szolgáltatási Igazgatóság igazgatója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ltségvetés soron következő módosításának időpontj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április 12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</w:rPr>
        <w:t>Pintér Attila s. k.                                               Cserni Béla s. k.</w:t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a pénzügyi bizottság                          a gazdasági és területfejlesztési</w:t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bizottság elnöke                                             bizottság elnöke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>Cserni Béla s. k.                                               Tóth Kálmán s. k.</w:t>
      </w:r>
    </w:p>
    <w:p>
      <w:pPr>
        <w:pStyle w:val="TextBodyIndent"/>
        <w:ind w:left="360" w:hanging="360"/>
        <w:rPr/>
      </w:pPr>
      <w:r>
        <w:rPr>
          <w:b/>
          <w:sz w:val="22"/>
        </w:rPr>
        <w:t>az oktatási, kulturális, ifjúsági              az ügyrendi, igazgatási és jogi és sportbizottság    bizottság elnökhelyettese                                   bizottság elnöke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lang w:eastAsia="hu-H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S Mincho;Times New Roman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S Mincho;Times New Roman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/>
    <w:rPr>
      <w:lang w:eastAsia="hu-HU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Times New Roman" w:cs="Arial"/>
      <w:kern w:val="2"/>
      <w:sz w:val="28"/>
      <w:lang w:eastAsia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1" w:leader="none"/>
        <w:tab w:val="right" w:pos="90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12:00Z</dcterms:created>
  <dc:creator>Geráth László</dc:creator>
  <dc:description/>
  <dc:language>en-US</dc:language>
  <cp:lastModifiedBy>x</cp:lastModifiedBy>
  <cp:lastPrinted>2011-11-04T11:05:00Z</cp:lastPrinted>
  <dcterms:modified xsi:type="dcterms:W3CDTF">2012-04-05T15:12:00Z</dcterms:modified>
  <cp:revision>2</cp:revision>
  <dc:subject/>
  <dc:title>a</dc:title>
</cp:coreProperties>
</file>