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i/>
          <w:i/>
          <w:caps/>
          <w:color w:val="000000"/>
          <w:sz w:val="36"/>
        </w:rPr>
      </w:pPr>
      <w:r>
        <w:rPr>
          <w:i/>
          <w:caps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4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161/1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.-ú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Dunaújváros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Görbe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utca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egy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részének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aszonkölcsönbe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end-El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gnes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(245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ácalmá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ncsi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7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04.25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04.2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end-El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székhely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202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udapes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gysándo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ózsef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u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19.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endelő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400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erkovit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u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4.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viselet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r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gn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áz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yermekorv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relemme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ordu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ho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61/3/A/5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rsz.-ú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mészet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ör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u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sz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ám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lett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61/1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rsz.-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par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ébő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ámp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ialakítás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céljáb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csepegtet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árd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iszélesítéséhe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ükség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és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kb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7-23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2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sználat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ngedélyezésér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onatkozóan.</w:t>
      </w: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985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04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04.1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161/1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.-ú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Dunaújváros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Görbe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utca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egy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részének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aszonkölcsönbe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dására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-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zékhely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ape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sán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zse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9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kov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rmekor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emm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d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/3/A/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ör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/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pa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m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pegt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zélesítés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-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ellá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rmekorv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ár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tor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elt.(kére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emm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t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nyeze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m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hatóság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véle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késő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o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j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008.(I.1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16.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§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1)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z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önkormányzat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agyo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ngyen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ag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edvezmény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asználatba-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érb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haszonkölcsönbe)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lletv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ulajdonb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dás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ajándékozása)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özgyűlé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atásköréb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rtozi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(2)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Önkormányzat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agyo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ulajdonjogát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asználat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jogát</w:t>
      </w:r>
      <w:r>
        <w:rPr>
          <w:rFonts w:eastAsia="Arial" w:cs="Arial" w:ascii="Arial" w:hAnsi="Arial"/>
          <w:i/>
          <w:color w:val="000000"/>
        </w:rPr>
        <w:t xml:space="preserve"> – </w:t>
      </w:r>
      <w:r>
        <w:rPr>
          <w:rFonts w:cs="Arial" w:ascii="Arial" w:hAnsi="Arial"/>
          <w:i/>
          <w:color w:val="000000"/>
        </w:rPr>
        <w:t>jogszabál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térő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ndelkezés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iányában</w:t>
      </w:r>
      <w:r>
        <w:rPr>
          <w:rFonts w:eastAsia="Arial" w:cs="Arial" w:ascii="Arial" w:hAnsi="Arial"/>
          <w:i/>
          <w:color w:val="000000"/>
        </w:rPr>
        <w:t xml:space="preserve"> – </w:t>
      </w:r>
      <w:r>
        <w:rPr>
          <w:rFonts w:cs="Arial" w:ascii="Arial" w:hAnsi="Arial"/>
          <w:i/>
          <w:color w:val="000000"/>
        </w:rPr>
        <w:t>ingyenesen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ag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edvezményese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átruházn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izárólag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z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ább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jogcímeke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lehet:</w:t>
      </w:r>
      <w:r>
        <w:rPr>
          <w:rFonts w:eastAsia="Arial" w:cs="Arial" w:ascii="Arial" w:hAnsi="Arial"/>
          <w:i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)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özérdekű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ötelezettségvállalá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b)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á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önkormányza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észé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eladat-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é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atáskö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átadás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c)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átadot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ötelező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önkormányzat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elada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látásának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iztosít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d)</w:t>
        <w:tab/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lakosság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észé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yújtot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ag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yújtandó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ktatási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ulturális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zociális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gészségügyi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por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é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evelés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eladatok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látásának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iztosítása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mennyibe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állalja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og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z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-d)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ntokban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glal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evékenysége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özgyűlé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által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eghatározott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deig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lytatja.</w:t>
      </w:r>
      <w:r>
        <w:rPr>
          <w:rFonts w:eastAsia="Arial" w:cs="Arial" w:ascii="Arial" w:hAnsi="Arial"/>
          <w:i/>
          <w:color w:val="000000"/>
        </w:rPr>
        <w:t>”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tabs>
          <w:tab w:val="clear" w:pos="709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on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ek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n.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előlépcső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kialak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,-Ft/m2/h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b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900,-Ft/h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ne</w:t>
      </w:r>
      <w:r>
        <w:rPr>
          <w:rFonts w:eastAsia="Times New Roman" w:cs="Arial" w:ascii="Arial" w:hAnsi="Arial"/>
          <w:spacing w:val="-2"/>
          <w:position w:val="2"/>
          <w:lang w:eastAsia="zx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támogatás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ősü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z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ény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mogatá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sszegszerűségéve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etem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MJV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zárszámadásában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lleték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v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t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zé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tel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n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t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határ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rtalmáv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ütt.</w:t>
      </w: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onkölcs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ottság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éleményei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ottság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nöke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zgyűlése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szó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ismertetik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ti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bb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jesztjü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u w:val="none"/>
        </w:rPr>
        <w:t>Dunaúj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egye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ogú</w:t>
      </w:r>
      <w:r>
        <w:rPr>
          <w:rFonts w:eastAsia="Arial"/>
          <w:u w:val="none"/>
        </w:rPr>
        <w:t xml:space="preserve"> </w:t>
      </w:r>
      <w:r>
        <w:rPr>
          <w:u w:val="none"/>
        </w:rPr>
        <w:t>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V.26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161/1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.-ú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Dunaújváros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Görbe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utca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egy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részének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aszonkölcsönbe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dásár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vonatkozó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1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nkormányzatána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izárólag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ulajdoná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lév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61/1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rsz.-ú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ive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par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nevezésű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ngatlanából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indösszes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3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</w:t>
      </w:r>
      <w:r>
        <w:rPr>
          <w:rFonts w:eastAsia="Times New Roman" w:cs="Arial" w:ascii="Arial" w:hAnsi="Arial"/>
          <w:spacing w:val="-2"/>
          <w:vertAlign w:val="superscript"/>
          <w:lang w:eastAsia="zxx"/>
        </w:rPr>
        <w:t>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gysá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ület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aszonkölcsönb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d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Rend-Ele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ft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(1202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udapes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agysándo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ózsef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19.)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részér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61/3/A/5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rsz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la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ialakítandó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lapellát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nyújt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gyermekorvo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rendel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közelítésé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olgá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rámp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ialakítás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céljár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…</w:t>
      </w:r>
      <w:r>
        <w:rPr>
          <w:rFonts w:cs="Arial" w:ascii="Arial" w:hAnsi="Arial"/>
          <w:spacing w:val="-2"/>
          <w:position w:val="2"/>
          <w:lang w:eastAsia="zxx"/>
        </w:rPr>
        <w:t>..........................-tő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7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…</w:t>
      </w:r>
      <w:r>
        <w:rPr>
          <w:rFonts w:cs="Arial" w:ascii="Arial" w:hAnsi="Arial"/>
          <w:spacing w:val="-2"/>
          <w:position w:val="2"/>
          <w:lang w:eastAsia="zxx"/>
        </w:rPr>
        <w:t>.........................-i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5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atározo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dőr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zal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bérl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íj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6.900,-Ft/h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mogatásna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inősül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z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ény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ámogat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szerűségév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gyetemb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MJV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nkormányzat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zárszámadásában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lletéke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v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útj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  <w:spacing w:val="-2"/>
          <w:position w:val="2"/>
          <w:lang w:eastAsia="zxx"/>
        </w:rPr>
        <w:t>közzé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nn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örvén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álta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határozot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artalmáva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gyetemben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ké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ro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m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éklet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pe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onkölcsö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ár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onkölcs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ár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2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prili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6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       </w:t>
      </w:r>
      <w:r>
        <w:rPr>
          <w:rFonts w:cs="Arial" w:ascii="Arial" w:hAnsi="Arial"/>
          <w:lang w:eastAsia="zxx"/>
        </w:rPr>
        <w:t>Csern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l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</w: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cs="Arial" w:ascii="Arial" w:hAnsi="Arial"/>
          <w:lang w:eastAsia="zxx"/>
        </w:rPr>
        <w:tab/>
        <w:tab/>
        <w:tab/>
      </w:r>
      <w:r>
        <w:rPr>
          <w:rFonts w:eastAsia="Arial" w:cs="Arial" w:ascii="Arial" w:hAnsi="Arial"/>
          <w:lang w:eastAsia="zxx"/>
        </w:rPr>
        <w:t xml:space="preserve">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Tóth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álm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.k.</w:t>
      </w:r>
      <w:r>
        <w:rPr>
          <w:rFonts w:eastAsia="Arial" w:cs="Arial" w:ascii="Arial" w:hAnsi="Arial"/>
          <w:lang w:eastAsia="zxx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ügyrendi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gazgatá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nök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                             </w:t>
      </w:r>
      <w:r>
        <w:rPr>
          <w:rFonts w:cs="Arial" w:ascii="Arial" w:hAnsi="Arial"/>
          <w:spacing w:val="-2"/>
          <w:position w:val="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6:00Z</dcterms:created>
  <dc:creator>x</dc:creator>
  <dc:description/>
  <dc:language>en-US</dc:language>
  <cp:lastModifiedBy>x</cp:lastModifiedBy>
  <cp:lastPrinted>2012-04-13T10:02:00Z</cp:lastPrinted>
  <dcterms:modified xsi:type="dcterms:W3CDTF">2012-04-23T08:36:00Z</dcterms:modified>
  <cp:revision>2</cp:revision>
  <dc:subject/>
  <dc:title>Fedőlap</dc:title>
</cp:coreProperties>
</file>