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2. 05. 17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  <w:t>Javaslat Dunaújváros Megyei Jogú Város Önkormányzata szakfeladat rendjének elfogadásár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Ügyrendi igazgatási és jogi bizottság elnöke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igazgató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/>
        <w:tab/>
        <w:t>Kosztolányi Ivett, ügyintéző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b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2. 05.09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Jogszabályi változások szükségessé teszik a Dunaújváros Megyei Jogú Város Önkormányzata tevékenységéhez tartozó szakfeladatok törlését a Polgármesteri Hivatal Alapító Okiratából, egyúttal előírják a szakfeladatok SZMSZ függelékben és közgyűlési határozatban történő szerepeltet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ügyviteli osztály</w:t>
      </w:r>
    </w:p>
    <w:p>
      <w:pPr>
        <w:pStyle w:val="NormlWeb"/>
        <w:spacing w:before="0" w:after="0"/>
        <w:rPr/>
      </w:pPr>
      <w:r>
        <w:rPr/>
        <w:t>Ügyintéző neve:</w:t>
        <w:tab/>
        <w:t>Kosztolányi Ivett</w:t>
      </w:r>
    </w:p>
    <w:p>
      <w:pPr>
        <w:pStyle w:val="NormlWeb"/>
        <w:spacing w:before="0" w:after="0"/>
        <w:rPr/>
      </w:pPr>
      <w:r>
        <w:rPr/>
        <w:t>E-mail címe:</w:t>
        <w:tab/>
        <w:tab/>
        <w:t>kosztolany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 / 232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           21491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 aláírása:</w:t>
        <w:tab/>
        <w:t>Kosztolányi Ivett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/osztályvezető aláírása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/>
        <w:t>Törvényességi ellenőrzést végző személy:</w:t>
        <w:tab/>
        <w:t>Dr. Orbán Zsuzsann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 dátuma:</w:t>
        <w:tab/>
        <w:t>2012. 05.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llenőrzés dátuma:</w:t>
        <w:tab/>
        <w:t>2012. 05.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/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 tárgyalás módja:</w:t>
      </w:r>
      <w:r>
        <w:rPr>
          <w:sz w:val="28"/>
        </w:rPr>
        <w:tab/>
      </w:r>
      <w:r>
        <w:rPr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Tahoma"/>
          <w:sz w:val="20"/>
          <w:lang w:eastAsia="hu-HU"/>
        </w:rPr>
      </w:pPr>
      <w:r>
        <w:rPr>
          <w:rFonts w:eastAsia="Tahoma"/>
          <w:sz w:val="20"/>
          <w:lang w:eastAsia="hu-HU"/>
        </w:rPr>
        <w:t>Egyéb megjegyzések: -</w:t>
      </w:r>
    </w:p>
    <w:p>
      <w:pPr>
        <w:pStyle w:val="Szvegtrzs21"/>
        <w:rPr>
          <w:rFonts w:eastAsia="Tahoma"/>
          <w:lang w:eastAsia="hu-HU"/>
        </w:rPr>
      </w:pPr>
      <w:r>
        <w:rPr/>
        <w:t>Javaslat Dunaújváros Megyei Jogú Város Önkormányzata szakfeladat rendjének elfogadására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>
          <w:rFonts w:eastAsia="Tahoma"/>
          <w:b/>
          <w:b/>
          <w:lang w:eastAsia="hu-HU"/>
        </w:rPr>
      </w:pPr>
      <w:r>
        <w:rPr>
          <w:rFonts w:eastAsia="Tahoma"/>
          <w:b/>
          <w:lang w:eastAsia="hu-HU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lang w:eastAsia="hu-HU"/>
        </w:rPr>
      </w:pPr>
      <w:r>
        <w:rPr/>
        <w:t xml:space="preserve">2012. január elsejétől a költségvetési szerv alapítására vonatkozó szabályokat az államháztartásról szóló 2011. CXCV. törvény és az államháztartásról szóló törvény végrehajtásáról szóló 368/2011. (XII.31.) Korm. rendelet tartalmazza. 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 xml:space="preserve">A leglényegesebbnek tekinthető változás az, hogy a korábban az egységes önkormányzati és polgármesteri hivatali költségvetéssel szemben önálló költségvetéssel és gazdálkodással fog rendelkezni mind az önkormányzat, mind az önkormányzati hivatali teendőket ellátó polgármesteri hivatal. 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/>
      </w:pPr>
      <w:r>
        <w:rPr>
          <w:rFonts w:eastAsia="Tahoma"/>
          <w:lang w:eastAsia="hu-HU"/>
        </w:rPr>
        <w:t>Az említett j</w:t>
      </w:r>
      <w:r>
        <w:rPr/>
        <w:t xml:space="preserve">ogszabályi változás szükségessé teszi az önkormányzat költségvetési szervei alapító okiratának felülvizsgálatát. Lényeges változás, hogy a helyi önkormányzat tevékenységéhez kapcsolódó szakfeladatok a jövőben nem szerepelhetnek az önkormányzati hivatal alapító okiratában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eastAsia="Tahoma"/>
          <w:b/>
          <w:b/>
          <w:u w:val="single"/>
          <w:lang w:eastAsia="hu-HU"/>
        </w:rPr>
      </w:pPr>
      <w:r>
        <w:rPr>
          <w:rFonts w:cs="Arial" w:ascii="Arial" w:hAnsi="Arial"/>
        </w:rPr>
        <w:t xml:space="preserve">A helyi önkormányzat nem rendelkezik alapító okirattal, a tevékenységéhez kapcsolódó szakfeladatokat belső szabályzatokban szükséges rögzíteni. </w:t>
      </w:r>
      <w:r>
        <w:rPr>
          <w:rFonts w:eastAsia="Tahoma" w:cs="Arial" w:ascii="Arial" w:hAnsi="Arial"/>
          <w:lang w:eastAsia="hu-HU"/>
        </w:rPr>
        <w:t>A nem költségvetési szervek esetében (helyi önkormányzat) a szakfeladatokat az SZMSZ függelékében és közgyűlési határozatban szükséges rögzíteni és a helyi szabályozás szerinti aláírással hitelesítve meg kell küldeni a Magyar Államkincstár részére.</w:t>
      </w:r>
    </w:p>
    <w:p>
      <w:pPr>
        <w:pStyle w:val="Normal"/>
        <w:jc w:val="both"/>
        <w:rPr>
          <w:rFonts w:eastAsia="Tahoma"/>
          <w:b/>
          <w:b/>
          <w:u w:val="single"/>
          <w:lang w:eastAsia="hu-HU"/>
        </w:rPr>
      </w:pPr>
      <w:r>
        <w:rPr>
          <w:rFonts w:eastAsia="Tahoma"/>
          <w:b/>
          <w:u w:val="single"/>
          <w:lang w:eastAsia="hu-HU"/>
        </w:rPr>
      </w:r>
    </w:p>
    <w:p>
      <w:pPr>
        <w:pStyle w:val="Szvegtrzs2"/>
        <w:rPr/>
      </w:pPr>
      <w:r>
        <w:rPr/>
        <w:t>A szakfeladatszámok meghatározása a hivatal egyes osztályai vezetőinek javaslata és az adó, költségvetési és pénzügyi osztály által meghatározott szakfeladatrend alapján történt. A Magyar Államkincstár több alkalommal tájékoztatást küldött a 2012. évi szakfeladatrend változásairól, melyet a felülvizsgálat során figyelembe vettünk. Lényeges változás, hogy a jelenleg az önkormányzatok törzskönyvi nyilvántartásban szereplő 841126 Önkormányzatok és társulások igazgatási tevékenysége szakfeladat az önkormányzatoknál nem szerepelhet, mivel ezen a szakfeladaton az önkormányzati hivatalok képviselőtestületi munkával összefüggő kiadásait kell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zskönyvi nyilvántartásról szóló 6/2012. (III.1.) NGM rendelet</w:t>
      </w:r>
      <w:r>
        <w:rPr>
          <w:b/>
          <w:lang w:eastAsia="hu-HU"/>
        </w:rPr>
        <w:t xml:space="preserve"> </w:t>
      </w:r>
      <w:r>
        <w:rPr>
          <w:lang w:eastAsia="hu-HU"/>
        </w:rPr>
        <w:t>5. §</w:t>
      </w:r>
      <w:r>
        <w:rPr>
          <w:b/>
          <w:lang w:eastAsia="hu-HU"/>
        </w:rPr>
        <w:t xml:space="preserve"> </w:t>
      </w:r>
      <w:r>
        <w:rPr>
          <w:lang w:eastAsia="hu-HU"/>
        </w:rPr>
        <w:t>(1) bekezdés c) pontja alapján az önkormányzatnak az adatok módosítását változás-bejelentési kérelem benyújtásával az adat keletkezésétől, illetve megváltozásától számított 8 napon belül köteles bejelenteni a Magyar Államkincstárna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akfeladat változásainak törzskönyvi nyilvántartásba történő bejelentéséhez a változás-bejelentési kérelem mellé csatolni kell a képviselő-testületi döntés kivonatát is.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</w:rPr>
        <w:t>Az előterjesztést az ügyrendi, igazgatási és jogi bizottság tárgyalta.</w:t>
      </w:r>
    </w:p>
    <w:p>
      <w:pPr>
        <w:pStyle w:val="WW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4:0:0 arányban – egyhangúlag – az előterjesztést közgyűlési tárgyalásra alkalmasnak nyilvánították.</w:t>
      </w:r>
    </w:p>
    <w:p>
      <w:pPr>
        <w:pStyle w:val="WW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bidi w:val="0"/>
        <w:jc w:val="both"/>
        <w:rPr>
          <w:rFonts w:eastAsia="Tahoma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Tahoma"/>
          <w:b/>
          <w:b/>
          <w:u w:val="single"/>
          <w:lang w:eastAsia="hu-HU"/>
        </w:rPr>
      </w:pPr>
      <w:r>
        <w:rPr>
          <w:rFonts w:eastAsia="Tahoma"/>
          <w:b/>
          <w:u w:val="single"/>
          <w:lang w:eastAsia="hu-HU"/>
        </w:rPr>
      </w:r>
      <w:r>
        <w:br w:type="page"/>
      </w:r>
    </w:p>
    <w:p>
      <w:pPr>
        <w:pStyle w:val="Normal"/>
        <w:jc w:val="center"/>
        <w:rPr>
          <w:rFonts w:eastAsia="Tahoma"/>
          <w:b/>
          <w:b/>
          <w:lang w:eastAsia="hu-HU"/>
        </w:rPr>
      </w:pPr>
      <w:r>
        <w:rPr>
          <w:rFonts w:eastAsia="Tahoma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Tahoma"/>
          <w:b/>
          <w:lang w:eastAsia="hu-HU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/>
          <w:b/>
          <w:lang w:eastAsia="hu-HU"/>
        </w:rPr>
        <w:t>…</w:t>
      </w:r>
      <w:r>
        <w:rPr>
          <w:rFonts w:eastAsia="Tahoma"/>
          <w:b/>
          <w:lang w:eastAsia="hu-HU"/>
        </w:rPr>
        <w:t xml:space="preserve">./2012. (V.17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Dunaújváros Megyei Jogú Város Önkormányzata szakfeladat </w:t>
      </w:r>
      <w:r>
        <w:rPr>
          <w:rFonts w:eastAsia="Tahoma"/>
          <w:lang w:eastAsia="hu-HU"/>
        </w:rPr>
        <w:t>rendjéről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Önkormányzata Közgyűlése Dunaújváros Megyei Jogú Város Önkormányzata szakfeladat rendjét e határozat mellékletébe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Önkormányzata szakfeladat rendjét a Közgyűlés és Szervei Szervezeti és Működési Szabályzatáról szóló 3/1991. (III. 19.)</w:t>
      </w:r>
      <w:r>
        <w:rPr>
          <w:rStyle w:val="Lbjegyzetkarakterek"/>
        </w:rPr>
        <w:t xml:space="preserve"> </w:t>
      </w:r>
      <w:r>
        <w:rPr/>
        <w:t>önkormányzati rendelete 4. függelékeként a helyben szokásos módo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a polgármester 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rPr/>
      </w:pPr>
      <w:r>
        <w:rPr/>
        <w:tab/>
        <w:t xml:space="preserve">      jogi és szervezési igazgatóság vezetője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2. május 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unaújváros, 2012. május 17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Tóth Kálmán s.k.</w:t>
      </w:r>
    </w:p>
    <w:p>
      <w:pPr>
        <w:pStyle w:val="Normal"/>
        <w:rPr/>
      </w:pPr>
      <w:r>
        <w:rPr/>
        <w:tab/>
        <w:tab/>
        <w:tab/>
        <w:tab/>
        <w:tab/>
        <w:tab/>
        <w:t>az ügyrendi, igazgatási és jogi 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Times New Roman" w:cs="Lucida Sans Unicode"/>
      <w:b/>
      <w:caps/>
      <w:kern w:val="2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ahoma"/>
      <w:szCs w:val="20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u-HU" w:eastAsia="hu-HU" w:bidi="hi-IN"/>
    </w:rPr>
  </w:style>
  <w:style w:type="paragraph" w:styleId="Szvegtrzs3">
    <w:name w:val="Szövegtörzs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5:00Z</dcterms:created>
  <dc:creator>Kosztolányi Ivett</dc:creator>
  <dc:description/>
  <dc:language>en-US</dc:language>
  <cp:lastModifiedBy>x</cp:lastModifiedBy>
  <cp:lastPrinted>2012-05-09T15:45:00Z</cp:lastPrinted>
  <dcterms:modified xsi:type="dcterms:W3CDTF">2012-05-10T14:05:00Z</dcterms:modified>
  <cp:revision>2</cp:revision>
  <dc:subject/>
  <dc:title>Önkormányzati szakfeladat</dc:title>
</cp:coreProperties>
</file>