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5. 17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3"/>
        <w:rPr>
          <w:b w:val="false"/>
          <w:b w:val="false"/>
        </w:rPr>
      </w:pPr>
      <w:r>
        <w:rPr/>
        <w:t>Javaslat a Pro Minoritate Alapítvány szervezésében megrendezésre kerülő „Bálványosi Nyári Szabadegyetem és Diáktábor” támogatására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Béresné Tóth Zsuzsanna gazdasági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-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z oktatási, kulturális, ifjúsági és sportbizottság                                    2012. 05. 08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>2012. 05. 0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</w:rPr>
        <w:t>pénzügyi bizottság</w:t>
        <w:tab/>
        <w:t xml:space="preserve">                                                                               2012. 05. 08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kern w:val="2"/>
          <w:u w:val="single"/>
        </w:rPr>
      </w:pPr>
      <w:r>
        <w:rPr>
          <w:rFonts w:cs="Arial" w:ascii="Arial" w:hAnsi="Arial"/>
          <w:b/>
          <w:color w:val="000000"/>
          <w:kern w:val="2"/>
          <w:u w:val="single"/>
        </w:rPr>
      </w:r>
    </w:p>
    <w:p>
      <w:pPr>
        <w:pStyle w:val="Heading1"/>
        <w:rPr/>
      </w:pPr>
      <w:r>
        <w:rPr>
          <w:b/>
          <w:u w:val="single"/>
        </w:rPr>
        <w:t>A napirendi pont rövid tartalma:</w:t>
      </w:r>
      <w:r>
        <w:rPr/>
        <w:t xml:space="preserve"> A Kisebbségekért létrehozott Pro Minoritate Alapítvány elnöke Tárnok Mária támogatási kérelemmel fordult önkormányzatunkhoz, hogy a “ XXIII. Bálványosi Nyári Szabadegyetem és Diáktábor" megrendezéséhez önkormányzatunk járuljon hozzá.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éresné Tóth Zsuzsann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ere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2185-2/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  <w:kern w:val="2"/>
        </w:rPr>
        <w:t>Béresné Tóth Zsuzsann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 xml:space="preserve">Dr. Deák Mária s. k. 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  Vargéné dr. Sürü Renáta s. k.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 dátuma:</w:t>
        <w:tab/>
      </w:r>
      <w:r>
        <w:rPr>
          <w:color w:val="000080"/>
        </w:rPr>
        <w:t>2012. 05. 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llenőrzés dátuma:</w:t>
        <w:tab/>
      </w:r>
      <w:r>
        <w:rPr>
          <w:color w:val="000080"/>
        </w:rPr>
        <w:t>2012. 05. 03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Nincs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 xml:space="preserve">Amennyiben van:                                                                -                                                   </w:t>
      </w: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i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Szvegtrzs2"/>
        <w:rPr>
          <w:sz w:val="22"/>
        </w:rPr>
      </w:pPr>
      <w:r>
        <w:rPr>
          <w:sz w:val="22"/>
        </w:rPr>
        <w:t xml:space="preserve">Megjegyzés: </w:t>
      </w:r>
    </w:p>
    <w:p>
      <w:pPr>
        <w:pStyle w:val="Szvegtrzs2"/>
        <w:jc w:val="both"/>
        <w:rPr/>
      </w:pPr>
      <w:r>
        <w:rPr>
          <w:sz w:val="22"/>
        </w:rPr>
        <w:t>Tárgyévi költségvetésben a megjelölt forrás előirányzati szinten rendelkezésre áll, az „oktatási célok és egyéb feladatok” költséghely címen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2012. 05. 08. Nagy Lászlóné s. k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Benkovics Kornélia s. k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</w:t>
      </w:r>
    </w:p>
    <w:p>
      <w:pPr>
        <w:pStyle w:val="Heading3"/>
        <w:jc w:val="center"/>
        <w:rPr>
          <w:b w:val="false"/>
          <w:b w:val="false"/>
          <w:sz w:val="22"/>
        </w:rPr>
      </w:pPr>
      <w:r>
        <w:rPr>
          <w:sz w:val="22"/>
        </w:rPr>
        <w:t>a Pro Minoritate Alapítvány szervezésében megrendezésre kerülő „Bálványosi Nyári Szabadegyetem és Diáktábor” támogatására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sz w:val="22"/>
        </w:rPr>
        <w:t>A Pro Minoritate Alapítvány elnöke Tárnok Mária (1055 Budapest, Falk Miksa u. 6. V/10.) kérelmezte, hogy az alapítvány  által Erdélyben Tusnádfürdön 2012. július 24-29. között  megrendezendő XXIII. Bálványosi Nyári Szabadegyetem és Diáktábor megrendezéséhez önkormányzatunk 400.000 Ft támogatással járuljon hozzá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 Kisebbségekért Pro Minoritate Alapítvány független, közhasznú szervezet, melynek célja az európai és hazai etnikai és nemzetiségi kisebbségek támogatása. Az Alapítvány tevékenységi köre széles: nyári szabadegyetemeket, szakmai napokat, konferenciákat, fesztivált, külpolitikai klubot szervez, folyóiratot ad ki.</w:t>
      </w:r>
    </w:p>
    <w:p>
      <w:pPr>
        <w:pStyle w:val="Heading1"/>
        <w:rPr>
          <w:sz w:val="22"/>
        </w:rPr>
      </w:pPr>
      <w:r>
        <w:rPr>
          <w:sz w:val="22"/>
        </w:rPr>
        <w:t xml:space="preserve">A Tusnádfürdőn “Tusványos a világ közepe!” címmel megrendezésre kerülő szabadegyetem-diáktábor programjait a meghívott előadók (egyetemi hallgatók, társadalomtudományi szakemberek, fiatal kutatók) előadásai, kötetlen beszélgetések, sportrendezvények, vetélkedők, kulturális programok színesítik.  </w:t>
      </w:r>
    </w:p>
    <w:p>
      <w:pPr>
        <w:pStyle w:val="Heading1"/>
        <w:rPr>
          <w:sz w:val="22"/>
        </w:rPr>
      </w:pPr>
      <w:r>
        <w:rPr>
          <w:sz w:val="22"/>
        </w:rPr>
        <w:t>Az eddig megtartott rendezvényeket 5000-17000 fő érdeklődő, résztvevő látogatta meg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(Az elnök levele az 1. számú mellékletben található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helyi önkormányzatokról szóló 1990. évi LXV. törvény 10.§ d.) pontja értelmében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</w:t>
      </w:r>
      <w:r>
        <w:rPr>
          <w:i/>
          <w:sz w:val="22"/>
        </w:rPr>
        <w:t>„</w:t>
      </w:r>
      <w:r>
        <w:rPr>
          <w:i/>
          <w:sz w:val="22"/>
        </w:rPr>
        <w:t>A képviselőtestület hatásköréből nem ruházható át: … a közösségi célú alapítvány és alapítványi forrás átvétele, és átadása” .</w:t>
      </w:r>
    </w:p>
    <w:p>
      <w:pPr>
        <w:pStyle w:val="Szvegtrzs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Contents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Amennyiben a bizottságok támogatást javasolnak, a 2012. évi költségvetés VII. fejezete 9. § (2) bekezdése alapján: „</w:t>
      </w:r>
      <w:r>
        <w:rPr>
          <w:rFonts w:cs="Arial" w:ascii="Arial" w:hAnsi="Arial"/>
          <w:i/>
          <w:sz w:val="22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Szvegtrzs2"/>
        <w:jc w:val="both"/>
        <w:rPr/>
      </w:pPr>
      <w:r>
        <w:rPr>
          <w:sz w:val="22"/>
        </w:rPr>
        <w:t xml:space="preserve">A fentiek miatt lehetséges forrás a 2012. évi költségvetésben rendelkezésre álló „oktatási célok és egyéb feladatok” költséghely. 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/>
      </w:pPr>
      <w:r>
        <w:rPr>
          <w:sz w:val="22"/>
        </w:rPr>
        <w:t xml:space="preserve">Az adó, költségvetési és pénzügyi osztály és a gazdasági igazgató véleménye az előterjesztésről: </w:t>
      </w:r>
      <w:r>
        <w:rPr>
          <w:i/>
          <w:sz w:val="22"/>
        </w:rPr>
        <w:t>„Tárgyévi költségvetésben a megjelölt forrás előirányzati szinten rendelkezésre áll, az „oktatási célok és egyéb feladatok” költséghely címen.”</w:t>
      </w:r>
    </w:p>
    <w:p>
      <w:pPr>
        <w:pStyle w:val="Szvegtrzs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bizottság 2012. május 8-ai ülésén tárgyalta az előterjesztést és a bizottság a határozati javaslat „B” változatát támogatta 6 igen egyhangú szavazattal.</w:t>
      </w:r>
    </w:p>
    <w:p>
      <w:pPr>
        <w:pStyle w:val="Szvegtrzs3"/>
        <w:rPr/>
      </w:pPr>
      <w:r>
        <w:rPr/>
        <w:t>A pénzügyi bizottság 2012. május 8-ai ülésén tárgyalta az előterjesztést és a bizottság a határozati javaslat „B” változatát támogatta 4 igen egyhangú szavazattal.</w:t>
      </w:r>
    </w:p>
    <w:p>
      <w:pPr>
        <w:pStyle w:val="Szvegtrzs3"/>
        <w:rPr/>
      </w:pPr>
      <w:r>
        <w:rPr/>
        <w:t>A gazdasági és területfejlesztési bizottság 2012. május 9-ei ülésén tárgyalta az előterjesztést és a bizottság a határozati javaslat „B” változatát támogatta 5 igen egyhangú szavazattal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Mivel az előterjesztés az alapítvány támogatási kérelmére irányul, (határozati javaslat „A” változata), a bizottságok által javasolt „B” változat nemleges, így az alábbi alternatív határozati javaslatot terjesztjük a közgyűlés elé elfogadásra.   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. 17.) határozata</w:t>
      </w:r>
    </w:p>
    <w:p>
      <w:pPr>
        <w:pStyle w:val="Szvegtrzs2"/>
        <w:jc w:val="center"/>
        <w:rPr/>
      </w:pPr>
      <w:r>
        <w:rPr>
          <w:b/>
          <w:sz w:val="22"/>
        </w:rPr>
        <w:t>a Pro Minoritate Alapítvány szervezésében megrendezésre kerülő „Bálványosi Nyári Szabadegyetem és Diáktábor” támogatásáról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A” változat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numPr>
          <w:ilvl w:val="0"/>
          <w:numId w:val="3"/>
        </w:numPr>
        <w:jc w:val="both"/>
        <w:rPr/>
      </w:pPr>
      <w:r>
        <w:rPr>
          <w:sz w:val="22"/>
        </w:rPr>
        <w:t>Dunaújváros Megyei Jogú Város Közgyűlése a Pro Minoritate Alapítvány (1055 Budapest, Falk Miksa u. 6. V/10.) részére a Tusnádfürdőn 2012. július 24-29. között megrendezésre kerülő " XXIII. Bálványosi Nyári Szabadegyetem és Diáktábor " költségeihez 2012. évben egyszeri ……………………….. Ft, azaz ………………………… forint támogatást nyújt az önkormányzat 2012. évi költségvetéséről és annak végrehajtásáról szóló 11/2012. (II. 17.) önkormányzati rendelete az oktatási célok és egyéb feladatok sora terhére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ind w:left="360" w:hanging="360"/>
        <w:rPr>
          <w:rFonts w:eastAsia="Lucida Sans Unicode"/>
          <w:i w:val="false"/>
          <w:i w:val="false"/>
          <w:color w:val="000000"/>
          <w:spacing w:val="-2"/>
          <w:position w:val="2"/>
        </w:rPr>
      </w:pPr>
      <w:r>
        <w:rPr>
          <w:i w:val="false"/>
        </w:rPr>
        <w:t>2.) Dunaújváros Megyei Jogú Város Közgyűlése utasítja a jegyzőt, hogy az 1.) pontban foglalt döntést az önkormányzat 2012. évi költségvetéséről és annak végrehajtásáról</w:t>
      </w:r>
      <w:r>
        <w:rPr/>
        <w:t xml:space="preserve"> </w:t>
      </w:r>
      <w:r>
        <w:rPr>
          <w:i w:val="false"/>
        </w:rPr>
        <w:t>szóló 11/2012. (II. 17.) önkormányzati rendelet módosításakor az oktatási célok és egyéb feladatok sor terhére vegye figyelembe, egyben felhatalmazza a polgármestert a döntéssel összefüggő kötelezettségvállalás teljesítésére.</w:t>
      </w:r>
    </w:p>
    <w:p>
      <w:pPr>
        <w:pStyle w:val="Szvegtrzs2"/>
        <w:jc w:val="both"/>
        <w:rPr>
          <w:rFonts w:eastAsia="Lucida Sans Unicode"/>
          <w:i/>
          <w:i/>
          <w:color w:val="000000"/>
          <w:spacing w:val="-2"/>
          <w:position w:val="2"/>
          <w:sz w:val="22"/>
        </w:rPr>
      </w:pPr>
      <w:r>
        <w:rPr>
          <w:rFonts w:eastAsia="Lucida Sans Unicode"/>
          <w:i/>
          <w:color w:val="000000"/>
          <w:spacing w:val="-2"/>
          <w:position w:val="2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Adó, Költségvetési, Pénzügyi Osztály vezető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2012. évi költségvetés módosításának  időpontja</w:t>
            </w:r>
          </w:p>
        </w:tc>
      </w:tr>
    </w:tbl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hatalmazza a polgármestert, hogy az 1.) pont alapján a céltámogatási szerződést - az ügyrendi, igazgatási és jogi bizottság véleményének kikérését követően - kösse meg az intézménnyel.</w:t>
      </w:r>
    </w:p>
    <w:p>
      <w:pPr>
        <w:pStyle w:val="Szvegtrzs2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jc w:val="both"/>
        <w:rPr/>
      </w:pPr>
      <w:r>
        <w:rPr>
          <w:b/>
          <w:sz w:val="22"/>
        </w:rPr>
        <w:t xml:space="preserve">Felelős: </w:t>
      </w:r>
      <w:r>
        <w:rPr>
          <w:sz w:val="22"/>
        </w:rPr>
        <w:t>a határozat végrehajtásá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polgármester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atározat végrehajtásában való közreműködés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umán Szolgáltatási Igazgatóság igazgatója</w:t>
      </w:r>
    </w:p>
    <w:p>
      <w:pPr>
        <w:pStyle w:val="Szvegtrzs2"/>
        <w:jc w:val="both"/>
        <w:rPr/>
      </w:pPr>
      <w:r>
        <w:rPr>
          <w:b/>
          <w:sz w:val="22"/>
        </w:rPr>
        <w:t xml:space="preserve">Határidő: a </w:t>
      </w:r>
      <w:r>
        <w:rPr>
          <w:sz w:val="22"/>
        </w:rPr>
        <w:t>szerződéskötésre: 2012. júni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sz w:val="22"/>
        </w:rPr>
        <w:t>B” változat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Dunaújváros Megyei Jogú Város Közgyűlése a Pro Minoritate Alapítvány (1055 Budapest, Falk Miksa u. 6. V/10.) részére a Tusnádfürdőn 2012. július 24-29. között megrendezésre kerülő " XXIII. Bálványosi Nyári Szabadegyetem és Diáktábor " költségeihez nem nyújt támogatás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b/>
          <w:sz w:val="22"/>
        </w:rPr>
        <w:t xml:space="preserve">Felelős: </w:t>
      </w:r>
      <w:r>
        <w:rPr>
          <w:sz w:val="22"/>
        </w:rPr>
        <w:t>a határozat közlésé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polgármester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atározat végrehajtásában való közreműködés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umán Szolgáltatási Igazgatóság igazgatója</w:t>
      </w:r>
    </w:p>
    <w:p>
      <w:pPr>
        <w:pStyle w:val="Szvegtrzs2"/>
        <w:jc w:val="both"/>
        <w:rPr/>
      </w:pPr>
      <w:r>
        <w:rPr>
          <w:b/>
          <w:sz w:val="22"/>
        </w:rPr>
        <w:t xml:space="preserve">Határidő: </w:t>
      </w:r>
      <w:r>
        <w:rPr>
          <w:sz w:val="22"/>
        </w:rPr>
        <w:t>a határozat közlésére: 2012. május 25.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, 2012. május 17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tankovics László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u-HU"/>
      </w:rPr>
    </w:pPr>
    <w:r>
      <w:rPr>
        <w:lang w:eastAsia="hu-H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Lucida Sans Unicode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Lucida Sans Unicode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/>
    <w:rPr>
      <w:lang w:eastAsia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6:00Z</dcterms:created>
  <dc:creator>Geráth László</dc:creator>
  <dc:description/>
  <dc:language>en-US</dc:language>
  <cp:lastModifiedBy>x</cp:lastModifiedBy>
  <cp:lastPrinted>2011-12-02T10:23:00Z</cp:lastPrinted>
  <dcterms:modified xsi:type="dcterms:W3CDTF">2012-05-10T14:26:00Z</dcterms:modified>
  <cp:revision>2</cp:revision>
  <dc:subject/>
  <dc:title>a</dc:title>
</cp:coreProperties>
</file>