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22"/>
        </w:rPr>
      </w:pPr>
      <w:r>
        <w:rPr>
          <w:rFonts w:cs="Arial" w:ascii="Arial" w:hAnsi="Arial"/>
          <w:i/>
          <w:caps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2. 05. 1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Alba Volán Zrt.-t a 2012. év egy részére megillető ellentételezés összeg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Alba Volán Zrt. a közszolgáltatási szerződés alapján ellentételezésre válhat jogosulttá, amennyiben a bevételei a költségeit nem fedezik. Az Alba Volán Zrt. a 2012. évi ellentételezésből 102.000.000,- Ft megfizetését kéri a 2012. évi költségvetés terh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2146/2012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9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l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2. 0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2. 05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 A 2011. évi CXII. törvény alapján közzétételi kötelezettség áll fen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Alba Volán Zrt.-t a 2012. egy részére megillető ellentételezés összegének elfogad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ba Volán Zrt. vezérigazgatója levélben fordult a polgármesterhez, melyben Dunaújváros helyi autóbusz-közlekedésének finanszírozására a következő javaslatot tette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ba Volán Zrt részéről lezártnak tekinthető a múlt év végéig a társaság által teljesített időszak finanszírozási igénye azon kitételekkel, hogy a közgyűlés 108/2011. (III.24.) KH számú és 28/2012. (I.26.) határozataiban rögzített összegeknek eddig ki nem fizetett részeit (32,99 + 37,5 m Ft-ot) az ígért ütemezéssel 2012. június 30-ig megfizeti, továbbá biztosítja az idei év autóbusz-közlekedésének működési feltételeit a következők szerin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ba Volán Zrt. által korábban benyújtott menetdíj módosítási javaslatot, továbbá menetrend módosítási javaslatot a közgyűlés mielőbb megvizsgálja és döntést ho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évi gazdálkodással összefüggésben tervezett bevételekkel nem fedezett ráfordításoknak (veszteségnek) legalább felét, várhatóan 102 m Ft-ot az önkormányzat még ebben az évben – a harmadik negyedévtől kezdődően – megfizet, vagy erre a megfizetésre biztosítékot ad, illetve garanciát váll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2012. évi költségvetésének 5. melléklete szerint az Alba Volán Zrt. veszteségrendezésére a közgyűlés a vagyonkezelési osztály sorában 85.000 e Ft összegű, a városüzemeltetési és városfejlesztési osztály sorában az Alba Volán Zrt. támogatására 82.992 e Ft összegű előirányzatot biztosított (</w:t>
      </w:r>
      <w:r>
        <w:rPr>
          <w:rFonts w:cs="Arial" w:ascii="Arial" w:hAnsi="Arial"/>
          <w:b/>
          <w:sz w:val="22"/>
        </w:rPr>
        <w:t>2. melléklet</w:t>
      </w:r>
      <w:r>
        <w:rPr>
          <w:rFonts w:cs="Arial" w:ascii="Arial" w:hAnsi="Arial"/>
          <w:sz w:val="22"/>
        </w:rPr>
        <w:t>). A közgyűlés 28/2012. (I.26.) határozatában úgy döntött, hogy az Alba Volán Zrt. működéséhez 50.000 e Ft saját forrásból származó vissza nem térítendő támogatást nyújt a helyi közlekedés működtetésére (</w:t>
      </w:r>
      <w:r>
        <w:rPr>
          <w:rFonts w:cs="Arial" w:ascii="Arial" w:hAnsi="Arial"/>
          <w:b/>
          <w:sz w:val="22"/>
        </w:rPr>
        <w:t>3. melléklet</w:t>
      </w:r>
      <w:r>
        <w:rPr>
          <w:rFonts w:cs="Arial" w:ascii="Arial" w:hAnsi="Arial"/>
          <w:sz w:val="22"/>
        </w:rPr>
        <w:t>). A határozat alapján megkötött megállapodás szerint az önkormányzat a vissza nem térítendő támogatást négy egyenlő részletben fizeti meg az Alba Volán Zrt. részére (</w:t>
      </w:r>
      <w:r>
        <w:rPr>
          <w:rFonts w:cs="Arial" w:ascii="Arial" w:hAnsi="Arial"/>
          <w:b/>
          <w:sz w:val="22"/>
        </w:rPr>
        <w:t>4. melléklet</w:t>
      </w:r>
      <w:r>
        <w:rPr>
          <w:rFonts w:cs="Arial" w:ascii="Arial" w:hAnsi="Arial"/>
          <w:sz w:val="22"/>
        </w:rPr>
        <w:t xml:space="preserve">). Az Alba Volán Zrt.-vel jelenleg fennálló elszámolási adatokat az </w:t>
      </w:r>
      <w:r>
        <w:rPr>
          <w:rFonts w:cs="Arial" w:ascii="Arial" w:hAnsi="Arial"/>
          <w:b/>
          <w:sz w:val="22"/>
        </w:rPr>
        <w:t>5. melléklet</w:t>
      </w:r>
      <w:r>
        <w:rPr>
          <w:rFonts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mogatási összeg figyelembevételével a költségvetésben tehát az Alba Volán Zrt.-vel kapcsolatosan felhasználható összeg 117.992 e Ft. Ez az összeg az Alba Volán Zrt.-nek a 2012. évre vonatkozó, a vezérigazgató levelében rögzített, 102 m Ft összegű ellentételezési igényét fedezi a költségvetésben található előirányzatok átcsoportosításával. Javasoljuk, hogy az önkormányzat az ellentételezés összegét ne egy összegben, hanem havi egyenlő, 17 m Ft összegű részletekben fizesse meg az Alba Volán Zrt.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szerint megfizetett összeg jogi szempontból az egész évre vonatkozó teljes ellentételezési igény előlegeként vehető figyelembe, teljesítése esetén az Alba Volán Zrt.-nek a 2012. évre vonatkozó teljes igényébe – amely a 102 m Ft összeget várhatóan meghaladja – beszám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eszteségkiegyenlítésre vonatkozó szerződést a </w:t>
      </w:r>
      <w:r>
        <w:rPr>
          <w:rFonts w:cs="Arial" w:ascii="Arial" w:hAnsi="Arial"/>
          <w:b/>
          <w:sz w:val="22"/>
        </w:rPr>
        <w:t>határozati javaslat melléklete</w:t>
      </w:r>
      <w:r>
        <w:rPr>
          <w:rFonts w:cs="Arial" w:ascii="Arial" w:hAnsi="Arial"/>
          <w:sz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szteségkiegyenlítéssel (ellentételezéssel) kapcsolatosan a következő jogszabályi rendelkezésekre hívjuk fel a T. Közgyűlés figyelmé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" w:cs="Arial" w:ascii="Arial" w:hAnsi="Arial"/>
          <w:sz w:val="22"/>
        </w:rPr>
        <w:t xml:space="preserve"> vasúti és közúti személyszállítási közszolgáltatásról, valamint az 1191/69/EGK és az 1107/70/EGK tanácsi rendelet hatályon kívül helyezéséről szóló 2007. október 23-i 1370/2007/EK európai parlamenti és tanácsi rendelet 2. cikkének g) pontja a közszolgáltatási ellentételezés fogalmát a következők szerint határozza meg: „bármely olyan – különösen pénzügyi – előny, amelyet az illetékes hatóság a közforrások terhére közszolgáltatási kötelezettség végrehajtásának időszaka alatt vagy ezen időszakhoz kapcsolódóan közvetlenül vagy közvetve nyújt”. A rendelet 4. cikke (1) bekezdésének b) pontja szerint a közszolgáltatási szerződéseknek objektív és átlátható, a túlkompenzációt elkerülő módon meg kell határozniuk azon paramétereket, amelyeket ellentételezés esetén az ellentételezés kiszámításához alapul kell venni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 xml:space="preserve">Az autóbusszal végzett menetrend szerinti személyszállításról szóló 2004. évi XXXIII. törvény 9. § (2) bekezdése szerint a közszolgáltatási szerződésnek tartalmaznia kell a közszolgáltatási feladatok, illetve a közszolgáltatási kötelezettségek ellátásáért járó ellentételezés módját és mértékét, teljesítésének szabályait. E törvény 15. § (3) bekezdése szerint az ellentételezéssel kapcsolatos, a 9. § (2) bekezdésének </w:t>
      </w:r>
      <w:r>
        <w:rPr>
          <w:rFonts w:eastAsia="" w:cs="Arial" w:ascii="Arial" w:hAnsi="Arial"/>
          <w:i/>
          <w:sz w:val="22"/>
        </w:rPr>
        <w:t xml:space="preserve">g) </w:t>
      </w:r>
      <w:r>
        <w:rPr>
          <w:rFonts w:eastAsia="" w:cs="Arial" w:ascii="Arial" w:hAnsi="Arial"/>
          <w:sz w:val="22"/>
        </w:rPr>
        <w:t xml:space="preserve">pontjában meghatározottak részletes szabályait az 1370/2007/EK rendelet 4. cikke (1) bekezdésének </w:t>
      </w: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 xml:space="preserve">és </w:t>
      </w:r>
      <w:r>
        <w:rPr>
          <w:rFonts w:eastAsia="" w:cs="Arial" w:ascii="Arial" w:hAnsi="Arial"/>
          <w:i/>
          <w:sz w:val="22"/>
        </w:rPr>
        <w:t xml:space="preserve">b) </w:t>
      </w:r>
      <w:r>
        <w:rPr>
          <w:rFonts w:eastAsia="" w:cs="Arial" w:ascii="Arial" w:hAnsi="Arial"/>
          <w:sz w:val="22"/>
        </w:rPr>
        <w:t>pontjában foglaltaknak megfelelően kell a közszolgáltatási szerződésben meghatározni, hogy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az ellátásért felelős és a szolgáltató között megkötött közszolgáltatási szerződés egyértelműen rögzítse a szolgáltató közszolgáltatási feladatait, és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b) </w:t>
      </w:r>
      <w:r>
        <w:rPr>
          <w:rFonts w:eastAsia="" w:cs="Arial" w:ascii="Arial" w:hAnsi="Arial"/>
          <w:sz w:val="22"/>
        </w:rPr>
        <w:t>a szolgáltatót megillető ellentételezés számításának rendje előzetesen megszabott, objektív és átlátható módon meghatározott feltételekre épüljön, valamint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c) </w:t>
      </w:r>
      <w:r>
        <w:rPr>
          <w:rFonts w:eastAsia="" w:cs="Arial" w:ascii="Arial" w:hAnsi="Arial"/>
          <w:sz w:val="22"/>
        </w:rPr>
        <w:t>az ellentételezés mértéke nem haladhatja meg a szolgáltató közszolgáltatási feladatok teljesítésével együtt járó költségeinek és egy méltányos nyereségnek a díjbevétellel, fogyasztói árkiegészítéssel és egyéb kapcsolódó bevételekkel és támogatásokkal nem fedezett összegét.</w:t>
      </w:r>
    </w:p>
    <w:p>
      <w:pPr>
        <w:pStyle w:val="Normal"/>
        <w:autoSpaceDE w:val="false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z Alba Volán Zrt.-vel 2004. december hónapban megkötött, és azóta kilenc alkalommal módosított közszolgáltatási szerződés alapvetően megfelel a hivatkozott jogszabályoknak. A 2004. évi XXXIII. törvény 9. § (2) bekezdésének g) pontja alapján azonban az ellentételezés mértékét is tartalmaznia kell a közszolgáltatási szerződésnek, amely ezt azonban jelenleg nem tartalmazza, tehát szükséges lesz majd a közszolgáltatási szerződés jövőbeni kiegészítése annak érdekében, hogy a szerződés tartalmazza az ellentételezés mértékét is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z Alba Volán Zrt. menetdíj-, illetve menetrend módosítási javaslatait javasoljuk a közgyűlés szeptember havi ülésén megtárgyalni, tekintettel arra, hogy a menetrend módosítás előkészítése még hosszabb egyeztetést igényelhet, függetlenül attól, hogy az Alba Volán Zrt. eddig javaslatait öt változatban dolgozta ki és nyújtotta be.</w:t>
      </w:r>
    </w:p>
    <w:p>
      <w:pPr>
        <w:pStyle w:val="Normal"/>
        <w:autoSpaceDE w:val="false"/>
        <w:rPr>
          <w:rFonts w:ascii="Arial" w:hAnsi="Arial" w:eastAsia="" w:cs="Arial"/>
          <w:sz w:val="20"/>
        </w:rPr>
      </w:pPr>
      <w:r>
        <w:rPr>
          <w:rFonts w:eastAsia="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z ügyrendi, jogi és igazgatási bizottság, a városüzemeltetési, környezetvédelmi és turisztikai bizottság, valamint a pénzügyi bizottság az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 határozati javaslatot 5 igen szavazattal, egyhangúlag támogatta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, a pénzügyi bizottság, valamint a városüzemeltetési, környezetvédelmi és turisztikai bizottság az előterjesztést a 2012. május 15-én tartott ülésén tárgyalta meg. 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.17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z Alba Volán Zrt.-t a 2012. év egy részére megillető ellentételezés összegének elfogadására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/>
          <w:b/>
          <w:color w:val="000000"/>
          <w:sz w:val="22"/>
          <w:u w:val="single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úgy határoz, hogy Dunaújváros Megyei Jogú Város Önkormányzata az Alba Volán Zrt. részére a 2012. évre várható működési veszteség kiegyenlítéséhez előlegként – az Alba Volán Zrt. beszámolási kötelezettsége mellett – 102.000.000,- Ft-ot vállal megfizetni azzal, hogy az összeget a 2012. július 1. napjától fizeti meg az Alba Volán Zrt. részére havi egyenlő, 17.000.000,- Ft összegű részletekben a 2012. évi költségvetésből a vagyonkezelési osztály előirányzat terhére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kéri a polgármestert a határozat közlésére, egyúttal felhatalmazza a határozat 1. sz. mellékletében rögzített tartalmú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- a határozat közlésére: 2012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- a szerződés aláírására: 2012. jún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utasítja a jegyző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következő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val="en-US" w:eastAsia="en-US"/>
        </w:rPr>
        <w:t xml:space="preserve"> a 2012. évi költségvetés soron következő módosításának időpontja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j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mon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turisztikai és környezetvédelm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00Z</dcterms:created>
  <dc:creator>x</dc:creator>
  <dc:description/>
  <dc:language>en-US</dc:language>
  <cp:lastModifiedBy>x</cp:lastModifiedBy>
  <cp:lastPrinted>2012-05-10T15:18:00Z</cp:lastPrinted>
  <dcterms:modified xsi:type="dcterms:W3CDTF">2012-05-11T11:18:00Z</dcterms:modified>
  <cp:revision>2</cp:revision>
  <dc:subject/>
  <dc:title>Fedőlap</dc:title>
</cp:coreProperties>
</file>