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jc w:val="right"/>
        <w:rPr>
          <w:u w:val="none"/>
        </w:rPr>
      </w:pPr>
      <w:r>
        <w:rPr>
          <w:u w:val="none"/>
        </w:rPr>
        <w:t>A Közgyűlés 25. napirendi pontjához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  <w:u w:val="none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......../2012.(VI.07.) határozat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lang w:eastAsia="zxx"/>
        </w:rPr>
        <w:t xml:space="preserve">a </w:t>
      </w:r>
      <w:r>
        <w:rPr>
          <w:rFonts w:eastAsia="Times New Roman" w:cs="Arial" w:ascii="Arial" w:hAnsi="Arial"/>
          <w:b/>
          <w:color w:val="000000"/>
          <w:lang w:eastAsia="zxx"/>
        </w:rPr>
        <w:t xml:space="preserve"> Mozicentrum Kft. (2400 Dunaújváros, Dózsa Gy. tér 1.) kérelmének tárgyában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(A gazdasági és területfejlesztési, valamint a pénzügyi bizottság által támogatott változat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. Dunaújváros  Megyei Jogú Város Közgyűlése úgy határoz, hogy a Mozicentrum Kft. (2400 Dunaújváros, Dózsa György tér 1.) részére 10.000.000,-Ft + áfa összegű, ütemezetten visszatérítendő támogatást nyújt a 2012. évi költségvetés …..................................... sora terhére, digitális vetítőgép vásárlásához azzal, hogy a Mozicentrum Kft. a támogatás összegét legkésőbb </w:t>
      </w:r>
      <w:r>
        <w:rPr>
          <w:rFonts w:cs="Arial" w:ascii="Arial" w:hAnsi="Arial"/>
          <w:b/>
          <w:color w:val="000000"/>
        </w:rPr>
        <w:t>2012. december 31-ig</w:t>
      </w:r>
      <w:r>
        <w:rPr>
          <w:rFonts w:cs="Arial" w:ascii="Arial" w:hAnsi="Arial"/>
          <w:color w:val="000000"/>
        </w:rPr>
        <w:t xml:space="preserve">  köteles visszafizetni DMJV Önkormányzata részére havi egyenlő részletekben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digitális vetítőgép árának fennmaradó 50 %-át, azaz 10.000.000,-Ft + áfa összeg megfizetését a Mozicentrum Kft. vállalja, mely összeg vonatkozásában  Dunaújváros  Megyei Jogú Város Közgyűlése </w:t>
      </w:r>
      <w:r>
        <w:rPr>
          <w:rFonts w:cs="Arial" w:ascii="Arial" w:hAnsi="Arial"/>
          <w:b/>
          <w:color w:val="000000"/>
        </w:rPr>
        <w:t>kezességet</w:t>
      </w:r>
      <w:r>
        <w:rPr>
          <w:rFonts w:cs="Arial" w:ascii="Arial" w:hAnsi="Arial"/>
          <w:color w:val="000000"/>
        </w:rPr>
        <w:t xml:space="preserve"> vállal a vetítőgépet értékesítő Sony Finance felé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.  Dunaújváros  Megyei Jogú Város Közgyűlése felhatalmazza a polgármestert az 1. pontban foglaltak szerint elkészített Támogatási szerződés, valamint a Mozicentrum Kft. által előkészített </w:t>
      </w:r>
      <w:r>
        <w:rPr>
          <w:rFonts w:cs="Arial" w:ascii="Arial" w:hAnsi="Arial"/>
          <w:b/>
          <w:color w:val="000000"/>
        </w:rPr>
        <w:t>kezességi szerződés</w:t>
      </w:r>
      <w:r>
        <w:rPr>
          <w:rFonts w:cs="Arial" w:ascii="Arial" w:hAnsi="Arial"/>
          <w:color w:val="000000"/>
        </w:rPr>
        <w:t xml:space="preserve"> aláírására az ügyrendi, igazgatási és jogi bizottság véleményének kikérését követően, a digitális vetítőgép megvásárlására vonatkozó adásvételi szerződés ismeretébe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a Vagyonkezelési Osztály vezetője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>:  - a szerződések megkötésére: 2012. július 31.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, 2012. június 07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lang w:eastAsia="zxx"/>
        </w:rPr>
        <w:tab/>
        <w:t xml:space="preserve">   </w:t>
      </w:r>
      <w:r>
        <w:rPr>
          <w:rFonts w:eastAsia="Times New Roman" w:cs="Arial" w:ascii="Arial" w:hAnsi="Arial"/>
          <w:b/>
          <w:lang w:eastAsia="zxx"/>
        </w:rPr>
        <w:t xml:space="preserve">     Cserni Béla s.k.                   </w:t>
        <w:tab/>
        <w:t xml:space="preserve">                  Pintér Attila s.k.                               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 gazdasági és területfejlesztési                       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a pénzügyi bizottság elnöke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                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bizottság elnöke  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31:00Z</dcterms:created>
  <dc:creator>x</dc:creator>
  <dc:description/>
  <dc:language>en-US</dc:language>
  <cp:lastModifiedBy>x</cp:lastModifiedBy>
  <cp:lastPrinted>2012-06-06T09:51:00Z</cp:lastPrinted>
  <dcterms:modified xsi:type="dcterms:W3CDTF">2012-06-06T11:31:00Z</dcterms:modified>
  <cp:revision>2</cp:revision>
  <dc:subject/>
  <dc:title>A Közgyűlés 25</dc:title>
</cp:coreProperties>
</file>