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j e l e n t é 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ejárt határidejű közgyűlési határozat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égrehajt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előterjesztés két részből áll. Az I. rész a lejárt határidejű határozatokról szóló jelentéseket tartalmazza, a II. rész pedig a munkaterv módosítása, valamint az ott feltüntetett határozatok és azok megjelölt pontjai végrehajtási határidejének módosítására tesz javaslato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137/2012. (IV.12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Önkormányzata Közgyűlése 2012. évi munkatervének módosít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május 17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közgyűlés a munkaterv módosítás szerinti időpontban 2012. május 17. napján került megtartásr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172/2012. (IV.26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2012. évi „Dunaújváros Érdemes Pedagógusa” díj, „Dunaújváros Oktatásügyért” díj és a „Pedagógus Életpályáért Emlékérem” díj adományoz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18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 polgármester 2012. június 8-án a díjat és a vele járó pénzjutalmat átadta a díjazottaknak. A személyügyi és munkaerő-gazdálkodási igazgatóság a díjazottak névsorát közzétette és nyilvántartásba vett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 xml:space="preserve">177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Önkormányzata 2011. évi gyermekjóléti és gyermekvédelmi feladatainak ellátásáról szóló értékelés, beszámoló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jér Megyei Kormányhivatal Szociális és Gyámhivatala részére az átfogó értékelés és annak - Dunaújváros Megyei Jogú Város Közgyűlése általi – elfogadásáról szóló határozat 2012. május 29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178/2012. (V.17.) határozat 2-3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Egészségügyi alapellátási szolgáltatókkal feladat-ellátási szerződések megkötés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ladat-ellátási szerződések aláírásra kerültek, és megküldtük őket az OEP KD Területi Hivatala felé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180/2012. (V.17.) határozat 2-3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Fejér Megyei Szakképzés-szervezési Társulás működtetéséről szóló Együttműködési megállapodás második módosít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május 26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z Együttműködési megállapodás második módosítását, valamint az egységes szerkezetbe foglalt Együttműködési megállapodást a polgármesteri aláírást követően megküldte a Fejér Megyei Intézményfenntartó Központ vezetőjének. Az Együttműködési megállapodás további módosítása szükséges, melyet a közgyűlés 2012. július 5-ei ülésén tárgyal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>189/2012. (V.1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Penteléért Alapítvány támogatásár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grehajtási határidő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a határozat közlésére: </w:t>
        <w:tab/>
        <w:tab/>
        <w:tab/>
        <w:t>2012. május 3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ra:</w:t>
        <w:tab/>
        <w:tab/>
        <w:t>2012. június 8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Az oktatási, kulturális, ifjúsági és sport osztály a Penteléért Alapítványnak a határozatot megküldte, a céltámogatási szerződést megkötötte.</w:t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195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unaújvárosi Partvédelmi Vállalat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agyonkezelési osztály a határozatot átadta a vállalat igazgatój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196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unaújvárosi Partvédelmi Vállalat 2012. évi üzleti tervé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vállalat igazgatójának.</w:t>
      </w:r>
    </w:p>
    <w:p>
      <w:pPr>
        <w:pStyle w:val="Normal"/>
        <w:ind w:left="-142" w:hanging="0"/>
        <w:jc w:val="both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position w:val="2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197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z MMK Nonprofit Kft.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agyonkezelési osztály a határozatot átadta a vállalat igazgatój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198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z Innopark Nonprofit Kft.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z Innopark Nkft. képviselőjének.</w:t>
      </w:r>
    </w:p>
    <w:p>
      <w:pPr>
        <w:pStyle w:val="Normal"/>
        <w:ind w:left="-142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199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z Innopark Nonprofit Kft. 2012. évi üzleti tervé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z Innopark Nkft. képviselőj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200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unaújvárosi Kistérségi Turisztikai Nonprofit Kft.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Dunaújvárosi Kistérségi Turisztikai Nonprofit Kft. képviselőj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201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unaújvárosi Kistérségi Turisztikai Nonprofit Kft. 2012. évi üzleti tervé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Dunaújvárosi Kistérségi Turisztikai Nonprofit Kft. képviselőj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202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Vasmű út 41. Irodaház Kft. 2011. évi éves beszámolóját és 2012. évi ráfordítás-tervezeté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agyonkezelési osztály a határozatot átadta a Vasmű út 41. Irodaház Kft. képviselőjének.</w:t>
      </w:r>
    </w:p>
    <w:p>
      <w:pPr>
        <w:pStyle w:val="Normal"/>
        <w:ind w:left="-142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204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V N Zrt. 2011. évi éves beszámolóját és 2012. évi ráfordítás-tervezeté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DV N Zrt. képviselőj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06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VG Zrt.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VG Zrt.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07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VG Zrt. 2012. évi üzleti tervé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 DVG Zrt.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08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Média Duna Invest Kft.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Média Duna Invest Kft. képviselőjének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1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09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Média Duna Invest Kft. 2012. évi üzleti tervé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Média Duna Invest Kft. képviselőjének</w:t>
      </w:r>
    </w:p>
    <w:p>
      <w:pPr>
        <w:pStyle w:val="Normal"/>
        <w:ind w:left="-142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16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 Fabó Éva Sportuszoda 2012. évre vonatkozóan a látványsportágakat képviselő sportszervezetek részére a pályabérlet térítési díját a díjtáblázatban szereplő térítési díjak 25%-ban határozta meg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>2012. június 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a Fabó Éva Sportuszodát üzemeltető DVCSH Kft. részére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/>
      </w:pPr>
      <w:r>
        <w:rPr>
          <w:rFonts w:cs="Arial" w:ascii="Arial" w:hAnsi="Arial"/>
          <w:sz w:val="24"/>
        </w:rPr>
        <w:t xml:space="preserve">2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</w:t>
        <w:tab/>
        <w:tab/>
        <w:t xml:space="preserve">216/2012. (V.1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Fabó Éva Sportuszoda 2012. évi belépőjegyáraival kapcsolatosan, a látványsportágak közé nem tartozó sportágakat képviselő sportszervezetekre vonatkozóan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     </w:t>
        <w:tab/>
        <w:tab/>
        <w:t>2012. június 1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áról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z érintett szervezeteknek a határozatot megküldte.</w:t>
      </w:r>
    </w:p>
    <w:p>
      <w:pPr>
        <w:pStyle w:val="Normal"/>
        <w:ind w:left="-14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43/2012. (V.31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elfogadta a DSZSZ Kft.  2011. évi éves beszámolóját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- a határozat közlésére:</w:t>
        <w:tab/>
        <w:tab/>
        <w:tab/>
        <w:t>2012. május 3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átadta a DSZSZ Kft. képviselőjé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48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Bölcsődék Igazgatósága Dunaújváros intézményben a gyermekétkeztetés és gondozás térítési díjának meghatároz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16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Bölcsődék Igazgatósága Dunaújváros intézmény igazgatója részére a határozat 2012. június 13-á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0/2012. (VI.07.) határozat 1.), 3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2012/2013-as tanévben induló középiskolai osztályok számának meghatároz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középiskolák igazgatói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1/2012. (VI.07.) határozat 3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Lorántffy Zsuzsanna Szakközépiskola, Szakiskola és Kollégium alapító okiratának módosít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15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határozatot és a módosító okiratot, valamint az egységes szerkezetbe foglalt alapító okiratot – nyilvántartásba vétel céljából – megküldte a Magyar Államkincstár Fejér Megyei Igazgatóságához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2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nem önkormányzati fenntartású középiskolába járó tanulók 2011. évi kollégiumi ellátása költségeinek végelszámol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1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Nebuló XXI. Alapítványnak, a Humán-pszicho 2002 Oktatási és Szolgáltató Nonprofit Kft-nek, valamint a „Jövő Oktatásáért” Alapítvány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3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Fejér Megyei Szakképzés-szervezési Társulás 2012. évi költségvetésének elfogad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15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Fejér Megyei Intézményfenntartó Központnak és Fejér Megyei Szakképzés-szervezési Társulás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4/2012. (VI.07.) határozat 2.) pontja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Vasvári Pál Általános Iskola álláshely fejlesztés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21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Vasvári Pál Általános Iskolá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5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kulturális célú alapítványok és közalapítványok 2011. évi közhasznúsági jelentéseinek tudomásul vétele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közgyűlés határozatát az oktatási, kulturális, ifjúsági és sport osztály megküldte az érintett alapítványok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59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rról döntött, hogy az önkormányzat tulajdonában álló, Dunaújváros, Akácfa u. 6. 2/6. szám alatt található lakás felújításával megbízza a DVG Zrt-t bruttó 321.053,-Ft keretösszegen belü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június 2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agyonkezelési osztály a határozatot megküldte a DVG Zrt.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60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rról döntött, hogy az önkormányzat tulajdonában álló, Dunaújváros, Kalamár u. 3. 1/5. szám alatt található lakás felújításával megbízza a DVG Zrt-t bruttó 227.546,-Ft keretösszegen belü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június 20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agyonkezelési osztály a határozatot megküldte a DVG Zrt.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63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276/2010. (V.13.) KH számú határozattal odaítélt 3 támogatás elszámolási határidejének módosít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erződésmódosításokat a polgármester úr aláírta, azok a Modern Művészetért Közalapítvány részére a határozattal együtt postázásra kerültek. a képzőművészeknek a közgyűlés határozatát megküldtü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3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64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édia Duna Invest Kft. részére nyújtott eszközfejlesztési támogatás elszámolási határidejének módosít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Média Duna Invest Kft. részére. A szerződésmódosítást mindkét fél aláírt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4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65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Dunaferr Ifjúsági Szervezet Kerecsen Íjász Klub támogat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2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z oktatási, kulturális, ifjúsági és sport osztály a Dunaferr Ifjúsági Szervezet Kerecsen Íjász Klubnak a határozatot megküld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5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68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Javaslat a DVG Dunaújvárosi Vagyonkezelő Zrt-vel kötött sportlétesítmények kezelésére vonatkozó szerződés 4. számú módosításáról és a 217/2012. (V.17.) határozatának hatályon kívül helyezésérő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21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z érintett szervezeteknek, intézményeknek és társaságoknak a határozatot megküldte, a szerződést aláírásra előkészített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6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78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 278/2012. (VI.07.) határozatában döntött arról, hogy az Energo-Hőterm Kft. 2011. éves beszámolóját elfogadja azzal, hogy az Energo-Hőterm Kft. az osztalékelsőbbség alapján a negatív eredmény ellenére fizessen ki Dunaújváros Megyei Jogú Város Önkormányzata részére 110 M Ft-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június 15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Energo-Hőterm Kft. és a tulajdonosi képviselő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7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80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Dunaújváros Megyei Jogú Város Közgyűlése a 280/2012. (VI.07.) határozatában döntött arról, hogy az Energo-Viterm Kft. 2011. éves beszámolóját elfogadja azzal, hogy az Energo-Viterm Kft. az osztalékelsőbbség alapján a negatív eredmény ellenére fizessen ki Dunaújváros Megyei Jogú Város Önkormányzata részére 105 M Ft-ot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közlésére:</w:t>
        <w:tab/>
        <w:tab/>
        <w:tab/>
        <w:t>2012. június 15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agyonkezelési osztály a határozatot megküldte az Energo-Viterm Kft. és a tulajdonosi képviselő részére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8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84/2012. (VI.07.) határozat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z Egészségkárosodott Emberekért Alapítvány alapító okiratának módosítás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áltozásbejegyzési kérelem, a módosító okirat, a módosításokkal egységes szerkezetbe foglalt okirat, valamint a közgyűlési határozat egy példánya a Székesfehérvári Törvényszék részére 2012. június 25-én megküldésre került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39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85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Széchenyi István Gimnázium magasabb vezetői teendőinek átmeneti ellát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26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Széchenyi István Gimnázium magasabb vezetői teendőinek ellátásával megbízott pedagógusnak Szűcsné Dr. Harkó Ágnes Enikő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40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86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/>
      </w:pPr>
      <w:r>
        <w:rPr/>
        <w:t>A Vasvári Pál Általános Iskola igazgatójának megbíz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a Vasvári Pál Általános Iskola magasabb vezetői teendőinek ellátásával megbízott pedagógusnak, Kovács Erzsébetne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41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87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>A Vasvári Pál Általános Iskola igazgatójának megbíz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30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határozatot megküldte és a beadott pályázatot visszaküldte Tóth Géza pályázónak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426"/>
        <w:jc w:val="both"/>
        <w:rPr/>
      </w:pPr>
      <w:r>
        <w:rPr>
          <w:rFonts w:cs="Arial" w:ascii="Arial" w:hAnsi="Arial"/>
          <w:sz w:val="24"/>
        </w:rPr>
        <w:t xml:space="preserve">42.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           </w:t>
        <w:tab/>
        <w:tab/>
        <w:t xml:space="preserve">     294/2012. (VI.07.) határozat 2.) pontj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velési-oktatási intézményekben kiemelkedően dolgozók elismerésére alapított díjak adományozásáról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Végrehajtási határidő:</w:t>
      </w:r>
      <w:r>
        <w:rPr>
          <w:rFonts w:cs="Arial" w:ascii="Arial" w:hAnsi="Arial"/>
          <w:sz w:val="24"/>
        </w:rPr>
        <w:t xml:space="preserve"> </w:t>
        <w:tab/>
        <w:tab/>
        <w:tab/>
        <w:t>2012. június 08.</w:t>
      </w:r>
    </w:p>
    <w:p>
      <w:pPr>
        <w:pStyle w:val="Normal"/>
        <w:ind w:left="-142" w:firstLine="7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Jelentés a végrehajtásról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oktatási, kulturális, ifjúsági és sport osztály a „Pedagógus Életpályáért Emlékérem” díj ünnepélyes átadásában közreműködött.</w:t>
      </w:r>
    </w:p>
    <w:p>
      <w:pPr>
        <w:pStyle w:val="TextBodyIndent"/>
        <w:tabs>
          <w:tab w:val="clear" w:pos="708"/>
          <w:tab w:val="left" w:pos="2552" w:leader="none"/>
          <w:tab w:val="left" w:pos="3402" w:leader="none"/>
          <w:tab w:val="left" w:pos="11057" w:leader="dot"/>
        </w:tabs>
        <w:ind w:left="-142" w:righ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-284" w:right="0" w:hanging="0"/>
        <w:rPr>
          <w:b/>
          <w:b/>
          <w:caps/>
        </w:rPr>
      </w:pPr>
      <w:r>
        <w:rPr/>
        <w:t>Kérem a Tisztelt Közgyűlést, hogy a lejárt határidejű közgyűlési határozatokról szóló jelentéseket fogadja el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II.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3966" w:hanging="4392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left="3966" w:firstLine="282"/>
        <w:jc w:val="both"/>
        <w:outlineLvl w:val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alábbi közgyűlési határozatok, illetve azoknak megjelölt pontja végrehajtási határidejének módosítása szükséges az alábbi indokolások szerint: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592/2011. (XII.15.) KGY. határozat 4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Dunaújváros Megyei Jogú Város Önkormányzata 2012. évi költségvetési koncepciójára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ab/>
        <w:t>2012. március 08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Módosított 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ab/>
        <w:t>2012. június 28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ab/>
        <w:t>2012. október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sz w:val="24"/>
        </w:rPr>
      </w:pPr>
      <w:r>
        <w:rPr>
          <w:kern w:val="2"/>
          <w:lang w:eastAsia="zxx"/>
        </w:rPr>
        <w:tab/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ntézményvezetők a költséghatékony működés érdekében tett intézkedéseikről összeállították az anyagot. Mivel 2012. szeptember 1-jétől folyamatosan hatályosuló köznevelési törvény újabb módosítása a közeljövőben várható – az intézményfinanszírozás, fenntartás stb. tekintetében – azért a már beküldött, számszerűsített anyagot még át kell dolgozni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993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 határozat száma:</w:t>
      </w:r>
      <w:r>
        <w:rPr>
          <w:rFonts w:cs="Arial" w:ascii="Arial" w:hAnsi="Arial"/>
          <w:sz w:val="24"/>
        </w:rPr>
        <w:t xml:space="preserve"> </w:t>
        <w:tab/>
        <w:tab/>
        <w:t xml:space="preserve">   56/2012. (II.16.) határozat 1.) 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A határozat tárgya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MOP – 5.4.9.-11/1 „Modellkísérleti program az alapszolgáltatások funkcionális összekapcsolására” című pályázaton való indulásról</w:t>
      </w:r>
    </w:p>
    <w:p>
      <w:pPr>
        <w:pStyle w:val="WWSzvegtrzs2"/>
        <w:ind w:left="42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Eredeti 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ab/>
        <w:t>2012. február 28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b/>
          <w:b/>
          <w:kern w:val="2"/>
          <w:sz w:val="24"/>
          <w:u w:val="single"/>
          <w:lang w:eastAsia="zxx"/>
        </w:rPr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Módosított végrehajtási határidő:</w:t>
      </w:r>
      <w:r>
        <w:rPr>
          <w:rFonts w:cs="Arial" w:ascii="Arial" w:hAnsi="Arial"/>
          <w:kern w:val="2"/>
          <w:sz w:val="24"/>
          <w:lang w:eastAsia="zxx"/>
        </w:rPr>
        <w:tab/>
        <w:tab/>
        <w:tab/>
        <w:t>2012. március 30.</w:t>
      </w:r>
    </w:p>
    <w:p>
      <w:pPr>
        <w:pStyle w:val="Normal"/>
        <w:spacing w:lineRule="auto" w:line="216"/>
        <w:ind w:left="4392" w:firstLine="564"/>
        <w:jc w:val="both"/>
        <w:rPr/>
      </w:pPr>
      <w:r>
        <w:rPr>
          <w:rFonts w:cs="Arial" w:ascii="Arial" w:hAnsi="Arial"/>
          <w:kern w:val="2"/>
          <w:sz w:val="24"/>
          <w:lang w:eastAsia="zxx"/>
        </w:rPr>
        <w:t>2012. április 30.</w:t>
      </w:r>
      <w:r>
        <w:rPr>
          <w:kern w:val="2"/>
          <w:lang w:eastAsia="zxx"/>
        </w:rPr>
        <w:tab/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kern w:val="2"/>
          <w:lang w:eastAsia="zxx"/>
        </w:rPr>
        <w:tab/>
        <w:tab/>
        <w:tab/>
      </w:r>
      <w:r>
        <w:rPr>
          <w:rFonts w:cs="Arial" w:ascii="Arial" w:hAnsi="Arial"/>
          <w:kern w:val="2"/>
          <w:sz w:val="24"/>
          <w:lang w:eastAsia="zxx"/>
        </w:rPr>
        <w:t>2012. június 4.</w:t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kern w:val="2"/>
          <w:lang w:eastAsia="zxx"/>
        </w:rPr>
        <w:tab/>
        <w:tab/>
        <w:tab/>
      </w:r>
      <w:r>
        <w:rPr>
          <w:rFonts w:cs="Arial" w:ascii="Arial" w:hAnsi="Arial"/>
          <w:kern w:val="2"/>
          <w:sz w:val="24"/>
          <w:lang w:eastAsia="zxx"/>
        </w:rPr>
        <w:t>2012. június 18.</w:t>
      </w:r>
    </w:p>
    <w:p>
      <w:pPr>
        <w:pStyle w:val="Normal"/>
        <w:spacing w:lineRule="auto" w:line="216"/>
        <w:ind w:left="3684" w:hanging="3826"/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spacing w:lineRule="auto" w:line="216"/>
        <w:ind w:left="3684" w:hanging="3826"/>
        <w:jc w:val="both"/>
        <w:rPr/>
      </w:pPr>
      <w:r>
        <w:rPr>
          <w:rFonts w:cs="Arial" w:ascii="Arial" w:hAnsi="Arial"/>
          <w:b/>
          <w:kern w:val="2"/>
          <w:sz w:val="24"/>
          <w:u w:val="single"/>
          <w:lang w:eastAsia="zxx"/>
        </w:rPr>
        <w:t>Javasolt új végrehajtási határidő:</w:t>
      </w:r>
      <w:r>
        <w:rPr>
          <w:rFonts w:cs="Arial" w:ascii="Arial" w:hAnsi="Arial"/>
          <w:kern w:val="2"/>
          <w:sz w:val="24"/>
          <w:lang w:eastAsia="zxx"/>
        </w:rPr>
        <w:t xml:space="preserve"> </w:t>
        <w:tab/>
        <w:tab/>
        <w:t>2012. augusztus 30.</w:t>
      </w:r>
    </w:p>
    <w:p>
      <w:pPr>
        <w:pStyle w:val="Normal"/>
        <w:tabs>
          <w:tab w:val="clear" w:pos="708"/>
          <w:tab w:val="left" w:pos="5812" w:leader="none"/>
          <w:tab w:val="left" w:pos="7230" w:leader="none"/>
        </w:tabs>
        <w:spacing w:lineRule="auto" w:line="216"/>
        <w:jc w:val="both"/>
        <w:rPr>
          <w:sz w:val="24"/>
        </w:rPr>
      </w:pPr>
      <w:r>
        <w:rPr>
          <w:kern w:val="2"/>
          <w:lang w:eastAsia="zxx"/>
        </w:rPr>
        <w:tab/>
      </w:r>
    </w:p>
    <w:p>
      <w:pPr>
        <w:pStyle w:val="Normal"/>
        <w:numPr>
          <w:ilvl w:val="0"/>
          <w:numId w:val="0"/>
        </w:numPr>
        <w:ind w:hanging="142"/>
        <w:jc w:val="both"/>
        <w:outlineLvl w:val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A határidő módosításának indoka:</w:t>
      </w:r>
    </w:p>
    <w:p>
      <w:pPr>
        <w:pStyle w:val="WWSzvegtrzs2"/>
        <w:ind w:left="-142" w:hanging="0"/>
        <w:rPr>
          <w:rFonts w:ascii="Arial" w:hAnsi="Arial" w:cs="Arial"/>
          <w:b/>
          <w:b/>
          <w:spacing w:val="-2"/>
          <w:kern w:val="2"/>
          <w:position w:val="2"/>
          <w:sz w:val="24"/>
          <w:lang w:eastAsia="zxx"/>
        </w:rPr>
      </w:pPr>
      <w:r>
        <w:rPr>
          <w:rFonts w:cs="Arial"/>
          <w:b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Új Széchenyi Terv keretében megjelent „Modellkísérleti program az alapszolgáltatások funkcionális összekapcsolására” című pályázat beadási határidejét a Nemzeti Fejlesztési Ügynökség ismét módosította és a fenti időpontban jelölte meg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Szvegtrzs2"/>
        <w:ind w:left="-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ind w:left="-284" w:right="0" w:hanging="0"/>
        <w:rPr/>
      </w:pPr>
      <w:r>
        <w:rPr/>
        <w:t>Kérem a Tisztelt Közgyűlést, hogy a javasolt határidő módosításokhoz járuljon hozzá!</w:t>
      </w:r>
    </w:p>
    <w:p>
      <w:pPr>
        <w:pStyle w:val="WWSzvegtrzs2"/>
        <w:ind w:left="-142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numPr>
          <w:ilvl w:val="0"/>
          <w:numId w:val="0"/>
        </w:numPr>
        <w:ind w:hanging="426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 lejárt határidejű határozatokkal kapcsolatos jelentés tárgyalása során csak akkor kell határozatot hozni, ha a közgyűlés a jelentést nem fogadja el, vagy ha a határozatok végrehajtási határidejét vagy a határozat más tartalmi elemét kívánja módosítani vagy kiegészíteni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</w:tabs>
        <w:ind w:left="-426" w:right="0" w:hanging="0"/>
        <w:rPr/>
      </w:pPr>
      <w:r>
        <w:rPr/>
        <w:t>Az előterjesztés II. része a munkaterv, valamint az ott szereplő határozatok megjelölt pontja végrehajtási határidejének módosítására tesz javaslatot, ezért a határozathozatal kötelező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zőek alapján az alábbi határozati javaslatot terjesztem elő:</w:t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Dunaújváros Megyei Jogú Város Közgyűlésé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outlineLvl w:val="0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  <w:u w:val="single"/>
        </w:rPr>
        <w:t>…………./2012. (VII.05.) határoza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a lejárt határidejű közgyűlési határozatok határidő módosításáró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az  592/2011. (XII.15.) KGY. határozat 4.) pontjának végrehajtási határidejét  2012. október 30-ára;</w:t>
      </w:r>
    </w:p>
    <w:p>
      <w:pPr>
        <w:pStyle w:val="TextBody"/>
        <w:numPr>
          <w:ilvl w:val="0"/>
          <w:numId w:val="2"/>
        </w:numPr>
        <w:rPr/>
      </w:pPr>
      <w:r>
        <w:rPr/>
        <w:t>az 56/2012. (II.16.) határozat 1.) pontjának végrehajtási határidejét  2012. augusztus 30-ára módosítj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/>
      </w:pPr>
      <w:r>
        <w:rPr/>
      </w:r>
    </w:p>
    <w:p>
      <w:pPr>
        <w:pStyle w:val="Szvegtrzsbehzssal3"/>
        <w:tabs>
          <w:tab w:val="clear" w:pos="708"/>
          <w:tab w:val="left" w:pos="2376" w:leader="none"/>
        </w:tabs>
        <w:ind w:left="0" w:right="0" w:hanging="426"/>
        <w:rPr/>
      </w:pPr>
      <w:r>
        <w:rPr>
          <w:rFonts w:eastAsia="Arial"/>
        </w:rPr>
        <w:t xml:space="preserve">  </w:t>
      </w:r>
      <w:r>
        <w:rPr/>
        <w:t>2. Dunaújváros Megyei Jogú Város Közgyűlése a jelzett határozatoknak a jelentés  II. részével nem érintett egyéb rendelkezéseit változatlan tartalommal hatályban tartja.</w:t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-426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2. július 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6" w:leader="none"/>
        </w:tabs>
        <w:ind w:left="325" w:hanging="467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325" w:hanging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76" w:leader="none"/>
        </w:tabs>
        <w:ind w:left="5954" w:hanging="3576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Cserna Gábor s.k.</w:t>
        <w:tab/>
        <w:t xml:space="preserve">                                                          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426" w:hanging="0"/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7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1270</wp:posOffset>
              </wp:positionH>
              <wp:positionV relativeFrom="paragraph">
                <wp:posOffset>90805</wp:posOffset>
              </wp:positionV>
              <wp:extent cx="58420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7.15pt;mso-position-vertical-relative:text;margin-left: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hu-HU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34" w:leader="none"/>
        <w:tab w:val="left" w:pos="10211" w:leader="none"/>
      </w:tabs>
      <w:ind w:left="284" w:right="481" w:hanging="0"/>
      <w:jc w:val="both"/>
      <w:outlineLvl w:val="1"/>
    </w:pPr>
    <w:rPr>
      <w:rFonts w:ascii="Arial" w:hAnsi="Arial" w:cs="Arial"/>
      <w:b/>
      <w:spacing w:val="-2"/>
      <w:kern w:val="2"/>
      <w:sz w:val="24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284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firstLine="2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ind w:firstLine="426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3402" w:hanging="3402"/>
      <w:jc w:val="both"/>
      <w:outlineLvl w:val="8"/>
    </w:pPr>
    <w:rPr>
      <w:rFonts w:ascii="Arial" w:hAnsi="Arial" w:cs="Aria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Courier New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Courier New"/>
    </w:rPr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567" w:right="0" w:hanging="141"/>
      <w:jc w:val="both"/>
    </w:pPr>
    <w:rPr>
      <w:rFonts w:ascii="Arial" w:hAnsi="Arial" w:cs="Arial"/>
      <w:sz w:val="24"/>
    </w:rPr>
  </w:style>
  <w:style w:type="paragraph" w:styleId="Szvegblokk">
    <w:name w:val="Szövegblokk"/>
    <w:basedOn w:val="Normal"/>
    <w:qFormat/>
    <w:pPr>
      <w:tabs>
        <w:tab w:val="clear" w:pos="708"/>
        <w:tab w:val="left" w:pos="4260" w:leader="none"/>
        <w:tab w:val="left" w:pos="6953" w:leader="none"/>
      </w:tabs>
      <w:spacing w:lineRule="auto" w:line="216"/>
      <w:ind w:left="426" w:right="481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Szvegtrzs3">
    <w:name w:val="Szövegtörzs 3"/>
    <w:basedOn w:val="Normal"/>
    <w:qFormat/>
    <w:pPr>
      <w:tabs>
        <w:tab w:val="clear" w:pos="708"/>
        <w:tab w:val="left" w:pos="2694" w:leader="none"/>
      </w:tabs>
      <w:spacing w:lineRule="auto" w:line="216"/>
      <w:ind w:left="0" w:right="-2" w:hanging="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426" w:right="0" w:hanging="426"/>
      <w:jc w:val="both"/>
    </w:pPr>
    <w:rPr>
      <w:rFonts w:ascii="Arial" w:hAnsi="Arial" w:cs="Arial"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4678" w:leader="none"/>
        <w:tab w:val="left" w:pos="7655" w:leader="none"/>
      </w:tabs>
      <w:ind w:left="0" w:right="481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tabs>
        <w:tab w:val="clear" w:pos="708"/>
        <w:tab w:val="left" w:pos="426" w:leader="none"/>
      </w:tabs>
      <w:ind w:left="284" w:hanging="244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Szvegtrzs31">
    <w:name w:val="Szövegtörzs 31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Stlus1">
    <w:name w:val="Stílus1"/>
    <w:basedOn w:val="Normal"/>
    <w:qFormat/>
    <w:pPr>
      <w:widowControl w:val="false"/>
      <w:tabs>
        <w:tab w:val="clear" w:pos="708"/>
        <w:tab w:val="left" w:pos="1260" w:leader="none"/>
      </w:tabs>
      <w:ind w:left="426" w:hanging="0"/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zvegtrzsnormabehSzvegtrzsChar">
    <w:name w:val="Szövegtörzs.normabeh.Szövegtörzs Char"/>
    <w:basedOn w:val="Normal"/>
    <w:qFormat/>
    <w:pPr>
      <w:suppressAutoHyphens w:val="false"/>
      <w:jc w:val="both"/>
    </w:pPr>
    <w:rPr>
      <w:rFonts w:ascii="Arial" w:hAnsi="Arial" w:cs="Arial"/>
      <w:sz w:val="24"/>
    </w:rPr>
  </w:style>
  <w:style w:type="paragraph" w:styleId="WWSzvegtrzs3">
    <w:name w:val="WW-Szövegtörzs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  <w:u w:val="single"/>
      <w:lang w:val="en-US"/>
    </w:rPr>
  </w:style>
  <w:style w:type="paragraph" w:styleId="Ikdik">
    <w:name w:val="Ikdikó"/>
    <w:basedOn w:val="Normal"/>
    <w:qFormat/>
    <w:pPr>
      <w:widowControl w:val="false"/>
      <w:spacing w:lineRule="atLeast" w:line="100"/>
      <w:jc w:val="both"/>
    </w:pPr>
    <w:rPr>
      <w:b/>
      <w:kern w:val="2"/>
      <w:sz w:val="24"/>
      <w:lang w:eastAsia="hu-HU"/>
    </w:rPr>
  </w:style>
  <w:style w:type="paragraph" w:styleId="WWSzvegtrzsbehzssal21">
    <w:name w:val="WW-Szövegtörzs behúzással 21"/>
    <w:basedOn w:val="Normal"/>
    <w:qFormat/>
    <w:pPr>
      <w:suppressAutoHyphens w:val="false"/>
      <w:jc w:val="both"/>
    </w:pPr>
    <w:rPr>
      <w:rFonts w:ascii="Arial" w:hAnsi="Arial" w:cs="Arial"/>
      <w:sz w:val="24"/>
      <w:lang w:eastAsia="zxx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47:00Z</dcterms:created>
  <dc:creator>x</dc:creator>
  <dc:description/>
  <dc:language>en-US</dc:language>
  <cp:lastModifiedBy>x</cp:lastModifiedBy>
  <cp:lastPrinted>2012-06-28T11:44:00Z</cp:lastPrinted>
  <dcterms:modified xsi:type="dcterms:W3CDTF">2012-06-29T13:47:00Z</dcterms:modified>
  <cp:revision>2</cp:revision>
  <dc:subject/>
  <dc:title>J E L E N T É S</dc:title>
</cp:coreProperties>
</file>