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Petőfi Sándor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Rideg István – mb.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412-211 / 201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5-5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Koppány Emes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2.06. 22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06. 2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                                         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283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Szvegtrzs2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Petőfi Sándor Általános Iskola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ÁI-7.10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ÁI-7.09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általános iskolai nevelés-oktatá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)Az intézmény típus szerinti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9.) Az intézménybe maximálisan felvehető tanulólétszám: 1000 fő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ómai körút 2. szám: 600 fő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ómai körút 51. szám: 400 f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z intézmény maximális tanulólétszáma: 1000 fő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10.) Az intézményi főtevékenység államháztartási szakágazati besorolása és megnevezése: 852010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20     alapfokú oktatás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z intézmény közfeladatának, szakmai alaptevékenységének államháztartási szakfeladatrend  szerinti besorolása: 8520     alapfokú oktatá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10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20 alapfokú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2010 alapfokú okt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1.a) Az intézmény alaptevékenységei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     ac) kiemelten tehetséges tanul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valamint a 2012. szeptember 1-jén hatályba lépő, a nemzeti köznevelésről szóló 2011. évi CXC. törvény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fenntartó a Nemzeti Alaptanterv, valamint a kerettantervek alapján elkészített helyi tantervek és a módosított pedagógiai programok megvalósításához elfogadott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 30.) KH. számú határozata alapján évfolyamonként egy osztálynyi angol nyelvi emelt szintű képzés városi beiskolázással, felmenő rendszerben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(Korábban: Dunaújváros Közgyűlése 32/1996. (II. 6.) KH. számú határozata alapján) Dunaújváros Megyei Jogú Város Közgyűlése 244/2005. (VI. 30.) KH. számú határozata alapján évfolyamonként egy osztálynyi táncművészeti emelt szintű képzés városi beiskolázással, felmenő rendszerben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(Korábban: Dunaújváros Közgyűlése 32/1996. (II. 6.) KH. számú határozata alapján)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 pedagógiai programban megfogalmazottak alapján felmenő rendszerben kompetencia alapú nevelés-oktatás folyi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rFonts w:cs="Arial" w:ascii="Arial" w:hAnsi="Arial"/>
                <w:sz w:val="22"/>
              </w:rPr>
              <w:t>11.a) 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helyi tantervek és a módosított pedagógiai programok megvalósításához elfogadott  órakeretet, illetve órakedvezményeket biztosítja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u w:val="single"/>
              </w:rPr>
              <w:t>Az intézmény nevelési – oktatási tevékenységének sajátossága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Dunaújváros Megyei Jogú Város Közgyűlése 244/2005. (VI. 30.) KH. számú határozata alapján évfolyamonként egy osztálynyi angol nyelvi emelt szintű képzés városi beiskolázással, felmenő rendszerben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(Korábban: Dunaújváros Közgyűlése 32/1996. (II. 6.) KH. számú határozata alapján) Dunaújváros Megyei Jogú Város Közgyűlése 244/2005. (VI. 30.) KH. számú határozata alapján évfolyamonként egy osztálynyi táncművészeti emelt szintű képzés városi beiskolázással, felmenő rendszerben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(Korábban: Dunaújváros Közgyűlése 32/1996. (II. 6.) KH. számú határozata alapján)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A pedagógiai programban megfogalmazottak alapján felmenő rendszerben kompetencia alapú nevelés-oktatás folyi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porttevékenység és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4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általános iskolai tanulók nappali rendszerű nevelése,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8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június 26-ai ülésén tárgyalta.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1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1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a 2012. június 27-ei ülésén tárgyalta. </w:t>
      </w:r>
      <w:r>
        <w:rPr>
          <w:rFonts w:eastAsia="Arial" w:cs="Arial" w:ascii="Arial" w:hAnsi="Arial"/>
          <w:sz w:val="22"/>
        </w:rPr>
        <w:t xml:space="preserve">Dr. Deák Mária tájékoztatást adott arról, hogy a Magyar Államkincstár munkatársával történt egyeztetés alapján az alapító okirat 11/a pontjából törölni kell az alábbi szövegrészt: ellátja a kiemelt figyelmet igénylő tanulókat: </w:t>
      </w:r>
      <w:r>
        <w:rPr>
          <w:rFonts w:eastAsia="Arial" w:cs="Arial" w:ascii="Arial" w:hAnsi="Arial"/>
          <w:sz w:val="22"/>
          <w:u w:val="single"/>
        </w:rPr>
        <w:t>a gyermekek védelméről és a gyámügyi igazgatásról szóló törvény szerint hátrányos és halmozottan hátrányos helyzetű tanulót,</w:t>
      </w:r>
      <w:r>
        <w:rPr>
          <w:rFonts w:eastAsia="Arial" w:cs="Arial" w:ascii="Arial" w:hAnsi="Arial"/>
          <w:sz w:val="22"/>
        </w:rPr>
        <w:t xml:space="preserve"> a záradékot ki kell egészíteni: </w:t>
      </w:r>
      <w:r>
        <w:rPr>
          <w:rFonts w:eastAsia="Arial" w:cs="Arial" w:ascii="Arial" w:hAnsi="Arial"/>
          <w:sz w:val="22"/>
          <w:u w:val="single"/>
        </w:rPr>
        <w:t>a 11/a pont első bekezdése 2012. szeptember 1-jén lép hatályb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Petőfi Sándor Általános 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>Petőfi Sándor Általános Iskola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Petőfi Sándor Általános Iskola hatályos, Dunaújváros Megyei Jogú Város Közgyűlésének 200/2009. (V. 14.) KH. számú határozatával elfogadott és többször módosított alapító okiratát 2012. július 15-ei - az alapító okirat módosított 6.b), 7.c), 11.a) 1. bekezdés és 12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ÁI-7.10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 (általános iskolai nevelés-oktatá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b). A közoktatási törvény szerint: általános iskol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1134" w:firstLine="282"/>
        <w:rPr/>
      </w:pPr>
      <w:r>
        <w:rPr/>
      </w:r>
    </w:p>
    <w:p>
      <w:pPr>
        <w:pStyle w:val="Szvegtrzs3"/>
        <w:numPr>
          <w:ilvl w:val="0"/>
          <w:numId w:val="3"/>
        </w:numPr>
        <w:rPr/>
      </w:pPr>
      <w:r>
        <w:rPr/>
        <w:t>Az alapító okirat 9.) pontja az alábbiakra módosul:</w:t>
      </w:r>
    </w:p>
    <w:p>
      <w:pPr>
        <w:pStyle w:val="Szvegtrzs3"/>
        <w:ind w:left="1416" w:hanging="0"/>
        <w:rPr/>
      </w:pPr>
      <w:r>
        <w:rPr/>
        <w:t>Az intézménybe maximálisan felvehető tanulólétszám: 1000 fő</w:t>
      </w:r>
    </w:p>
    <w:p>
      <w:pPr>
        <w:pStyle w:val="Szvegtrzs3"/>
        <w:ind w:left="1416" w:hanging="0"/>
        <w:rPr/>
      </w:pPr>
      <w:r>
        <w:rPr/>
        <w:t>Ebből:</w:t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ómai körút 2. szám: 600 fő</w:t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ómai körút 51.szám: 400 fő</w:t>
      </w:r>
    </w:p>
    <w:p>
      <w:pPr>
        <w:pStyle w:val="Szvegtrzs3"/>
        <w:rPr/>
      </w:pPr>
      <w:r>
        <w:rPr/>
        <w:tab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. Az alapító okirat 10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) Az intézményi főtevékenység államháztartási szakágazati besorolása és megnevezése: 85201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20 ala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20 ala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numPr>
          <w:ilvl w:val="0"/>
          <w:numId w:val="3"/>
        </w:numPr>
        <w:rPr/>
      </w:pPr>
      <w:r>
        <w:rPr/>
        <w:t>Az alapító okirat 11.a) Az intézmény alaptevékenységei pontja az alábbiakra módosul:</w:t>
      </w:r>
    </w:p>
    <w:p>
      <w:pPr>
        <w:pStyle w:val="Szvegtrzs2"/>
        <w:ind w:left="372" w:firstLine="708"/>
        <w:rPr>
          <w:sz w:val="22"/>
        </w:rPr>
      </w:pP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Szvegtrzs3"/>
        <w:ind w:left="42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134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intézmény a nevelési-oktatási tevékenységét a közoktatási. törvény előírásai, valamint a 2012. szeptember 1-jén hatályba lépő, a nemzeti köznevelésről szóló 2011. évi CXC. törvény, az intézményi pedagógiai program és helyi tanterv, valamint Dunaújváros Megyei Jogú Város Önkormányzata nevelési oktatási intézményeinek feladat-ellátási, intézményműködtetési és fejlesztési terve alapján végzi.</w:t>
      </w:r>
    </w:p>
    <w:p>
      <w:pPr>
        <w:pStyle w:val="Heading1"/>
        <w:spacing w:before="0" w:after="240"/>
        <w:ind w:left="1134" w:hanging="0"/>
        <w:rPr/>
      </w:pPr>
      <w:r>
        <w:rPr>
          <w:sz w:val="22"/>
        </w:rPr>
        <w:t>A fenntartó a Nemzeti Alaptanterv, valamint a kerettantervek alapján elkészített helyi- tantervek, és a módosított pedagógiai programok megvalósításához elfogadott órakeretet, illetve órakedvezményeket biztosítja.</w:t>
      </w:r>
    </w:p>
    <w:p>
      <w:pPr>
        <w:pStyle w:val="Normal"/>
        <w:ind w:firstLine="600"/>
        <w:rPr/>
      </w:pPr>
      <w:r>
        <w:rPr/>
        <w:tab/>
        <w:t xml:space="preserve">      </w:t>
      </w: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left="1080" w:hanging="0"/>
        <w:rPr/>
      </w:pPr>
      <w:r>
        <w:rPr>
          <w:sz w:val="22"/>
        </w:rPr>
        <w:t>Dunaújváros Megyei Jogú Város Közgyűlése 244/2005. (VI. 30.) KH. számú határozata alapján évfolyamonként egy osztálynyi angol nyelvi emelt szintű képzés városi beiskolázással, felmenő rendszerben.</w:t>
      </w:r>
    </w:p>
    <w:p>
      <w:pPr>
        <w:pStyle w:val="TextBodyIndent"/>
        <w:tabs>
          <w:tab w:val="clear" w:pos="708"/>
          <w:tab w:val="left" w:pos="567" w:leader="none"/>
        </w:tabs>
        <w:ind w:left="1080" w:hanging="0"/>
        <w:rPr/>
      </w:pPr>
      <w:r>
        <w:rPr>
          <w:sz w:val="22"/>
        </w:rPr>
        <w:t>(Korábban: Dunaújváros Közgyűlése 32/1996. (II. 6.) KH. számú határozata alapján) Dunaújváros Megyei Jogú Város Közgyűlése 244/2005. (VI. 30.) KH. számú határozata alapján évfolyamonként egy osztálynyi táncművészeti emelt szintű képzés városi beiskolázással, felmenő rendszerben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(Korábban: Dunaújváros Közgyűlése 32/1996. (II. 6.) KH. számú határozata alapján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 pedagógiai programban megfogalmazottak alapján felmenő rendszerben kompetencia alapú nevelés-oktatás folyik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étesítmény működ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gyesületi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ind w:left="426" w:hanging="0"/>
        <w:rPr/>
      </w:pPr>
      <w:r>
        <w:rPr/>
        <w:t>8.) Az alapító okirat 12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2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i/>
                <w:sz w:val="22"/>
                <w:lang w:eastAsia="hu-HU"/>
              </w:rPr>
              <w:t xml:space="preserve">b) </w:t>
            </w:r>
            <w:r>
              <w:rPr>
                <w:rFonts w:cs="Arial" w:ascii="Arial" w:hAnsi="Arial"/>
                <w:sz w:val="22"/>
                <w:lang w:eastAsia="hu-HU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426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left"/>
              <w:rPr/>
            </w:pPr>
            <w:r>
              <w:rPr>
                <w:sz w:val="22"/>
              </w:rPr>
              <w:t>- 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a) </w:t>
            </w: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left"/>
              <w:rPr/>
            </w:pPr>
            <w:r>
              <w:rPr>
                <w:i/>
                <w:sz w:val="22"/>
              </w:rPr>
              <w:t xml:space="preserve">b) </w:t>
            </w:r>
            <w:r>
              <w:rPr>
                <w:sz w:val="22"/>
              </w:rPr>
              <w:t>a megismerő funkciók vagy a viselkedés fejlődésének súlyos rendellenességével küzdő tanulók integrált nevelése, oktatása;</w:t>
            </w:r>
          </w:p>
          <w:p>
            <w:pPr>
              <w:pStyle w:val="Szvegtrzsbehzssal3"/>
              <w:jc w:val="left"/>
              <w:rPr/>
            </w:pPr>
            <w:r>
              <w:rPr/>
              <w:t>- a nevelési tanácsadó véleménye alapján beilleszkedési, tanulási, magatartási nehézségekkel küzdő tanulók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9.)</w:t>
      </w:r>
      <w:r>
        <w:rPr>
          <w:rFonts w:cs="Arial" w:ascii="Arial" w:hAnsi="Arial"/>
          <w:sz w:val="22"/>
          <w:lang w:eastAsia="hu-HU"/>
        </w:rPr>
        <w:t xml:space="preserve"> Az alapító okirat 12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2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Sajátos nevelési igényű általános iskolai tanulók nappali rendszerű nevelése, oktatása (1 – 4 évfolyamon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Szvegtrzsbehzssal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zavarral vagy egyéb pszichés fejlődési zavarral (súlyos tanulási, figyelem- vagy magatartásszabályozási zavarral) küzd.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10.) Az alapító okirat 16.) pontja „Az intézmény foglalkoztatottjaira vonatkozó foglalkoztatási jogviszonyok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TextBody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Petőfi Sándor Általános Iskola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810"/>
        </w:tabs>
        <w:ind w:left="81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u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u w:val="singl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cs="Aria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7:00Z</dcterms:created>
  <dc:creator>Geráth László</dc:creator>
  <dc:description/>
  <dc:language>en-US</dc:language>
  <cp:lastModifiedBy>x</cp:lastModifiedBy>
  <cp:lastPrinted>2012-06-14T10:05:00Z</cp:lastPrinted>
  <dcterms:modified xsi:type="dcterms:W3CDTF">2012-06-29T13:27:00Z</dcterms:modified>
  <cp:revision>2</cp:revision>
  <dc:subject/>
  <dc:title>a</dc:title>
</cp:coreProperties>
</file>