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Rudas Közgazdasági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16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kern w:val="2"/>
        </w:rPr>
        <w:t>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Szemenyei István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oktatási, kulturális, ifjúsági és sportbizottság</w:t>
        <w:tab/>
        <w:tab/>
        <w:t>2012.06.26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ügyrendi, igazgatási és jogi bizottság</w:t>
        <w:tab/>
        <w:t xml:space="preserve">      2012.06.27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Jogszabályváltozásból adódóan valamennyi önkormányzati fenntartású középiskola esetében szükséges az alapító okirat módosítása. Az alapító okirat módosítása a közgyűlés át nem ruházható jogkö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Iktatószám:</w:t>
        <w:tab/>
        <w:t>19636 – 17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2.06.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19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 Rudas Közgazdasági Szakközépiskola, Szakiskola és Kollégium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jogszabályok különböző időpontban történő hatályba lépése miatt az alapító okiratban is eltérő hatályba léptető rendelkezéseket kell alkalmazni. 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78"/>
        <w:gridCol w:w="2"/>
        <w:gridCol w:w="360"/>
        <w:gridCol w:w="360"/>
        <w:gridCol w:w="4320"/>
      </w:tblGrid>
      <w:tr>
        <w:trPr>
          <w:trHeight w:val="2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6.10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6.09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bbcélú intézmény (szakközépiskola, szakiskola, kollégiu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d. A nemzeti köznevelésről szóló 2011. évi CXC. törvény szerint: Többcélú intézmény (szakközépiskola, szakiskola, kollégi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, kollégium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átja a kiemelt figyelmet igénylő tanulóka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különleges bánásmódot igénylő tanuló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) sajátos nevelési igényű tanu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)beilleszkedési, tanulási, magatartási nehézséggel küzdő tanul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) kiemelten tehetséges tanul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Hatályos 2012. szeptember 1-jétől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régi szövegg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4 01 0000 00 00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Pénzügyi-számviteli ügyintéző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32 04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Pénzügyi-számviteli 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7 01 0010 54 01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Emberi erőforrás ügyfélkapcsolati szakügyintéző 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7 01 0010 54 04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Üzleti kommunikációs szak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6 01 0010 54 03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Ügyintéző titká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54 481 04 0010 54 01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Gazdasági informat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481 03 0010 54 05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Számítógéprendszer-karbantart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 342 01 0000 00 00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Marketing- és reklámügyintéz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 345 02 0000 00 00</w:t>
            </w:r>
          </w:p>
        </w:tc>
        <w:tc>
          <w:tcPr>
            <w:tcW w:w="5040" w:type="dxa"/>
            <w:gridSpan w:val="3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2"/>
              </w:rPr>
            </w:pPr>
            <w:r>
              <w:rPr>
                <w:sz w:val="22"/>
              </w:rPr>
              <w:t>Logisztikai ügyintéző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Heading7"/>
              <w:rPr/>
            </w:pPr>
            <w:r>
              <w:rPr/>
              <w:t>OKJ- szakképesítések felsorolása Új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soport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 Közgazdasá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4 01 0000 00 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Pénzügyi-számviteli ügyintéző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. Ügyvite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mberi erőforrás ügyfélkapcsolati szakügyintéző 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zleti kommunikációs szak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6 01 0010 54 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gyintéző titkár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 Informatik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4 0010 54 0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Gazdasági informatikus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3 0010 54 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Számítógéprendszer-karbantartó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2 01 0000 00 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Marketing- és reklám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000 00 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Logisztikai ügyintéző</w:t>
            </w:r>
          </w:p>
        </w:tc>
      </w:tr>
      <w:tr>
        <w:trPr>
          <w:trHeight w:val="17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zvegtrzs2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 TEÁOR és államháztartási szakágazati rend szerinti besorolás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1 Sportlétesítmény működ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 Üdülési, egyéb átmeneti szálláshely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1 Sporttevékenység támogatása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 sporteszköz kölcsönzés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ális közfeladatok, programok és támogatások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középiskolai oktatása (9-12/13. évfolyam)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 682002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zfoglalkoztatás 8904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lcsönzés, operatív lízing 770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 sporteszköz kölcsönzés 7721001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 xml:space="preserve">Az oktatási, kulturális, ifjúsági és sportbizottság az előterjesztést a 2012. június 26-ai ülésén tárgyalta. </w:t>
      </w: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bizottság elnökének javaslatára a bizottság a módosítást és a fentiekkel módosított előterjesztés elfogadását 5 igen, 0 nem, 0 tartózkodás szavazattal támogatta.</w:t>
      </w:r>
    </w:p>
    <w:p>
      <w:pPr>
        <w:pStyle w:val="Szvegtrzs2"/>
        <w:jc w:val="both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 ügyrendi, igazgatási és jogi bizottság az előterjesztést a 2012. június 27-ei ülésén tárgyalta.</w:t>
      </w:r>
    </w:p>
    <w:p>
      <w:pPr>
        <w:pStyle w:val="Szvegtrzs3"/>
        <w:rPr/>
      </w:pPr>
      <w:r>
        <w:rPr>
          <w:rFonts w:eastAsia="Arial"/>
        </w:rPr>
        <w:t>Dr. Deák Mária tájékoztatást adott arról, hogy a Magyar Államkincstár munkatársával történt egyeztetés alapján az alapító okirat 10/a pontjából törölni kell az alábbi szövegrészt: ellátja a kiemelt figyelmet igénylő tanulókat: a gyermekek védelméről és a gyámügyi igazgatásról szóló törvény szerint hátrányos és halmozottan hátrányos helyzetű tanulót, a záradékot ki kell egészíteni: a 10/a pont első bekezdése 2012. szeptember 1-jén lép hatályba.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</w:tabs>
        <w:ind w:left="284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agjai 5:0:0 arányban – egyhangúan – a módosításokkal együtt az előterjesztést közgyűlési tárgyalásra alkalmasnak nyilvánították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Fenti módosítások az előterjesztésben átvezetésre kerültek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em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I. 05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Rudas Közgazdasági Szakközépiskola, Szakiskola és Kollégium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1. Dunaújváros Megyei Jogú Város Közgyűlése a fenntartásában működő Rudas Közgazdasági Szakközépiskola, Szakiskola és Kollégium 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Rudas Közgazdasági Szakközépiskola, Szakiskola és Kollégium hatályos, Dunaújváros Megyei Jogú Város Közgyűlésének 392/2011. (VII. 07.) KH. számú határozatával elfogadott és többször módosított alapító okiratát 2012. júli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z ALAPÍTÓ OKIRAT száma AO-KI-6.10-re változik.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2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3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</w:t>
        <w:tab/>
        <w:t>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.)b </w:t>
        <w:tab/>
        <w:t>Az intézmény jogszabályban meghatározott feladata: köznevelési feladat.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) Az alapító okirat 7/b.) pontja az alábbiak szerint módosul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842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5.) Az alapító okirat 7/c pontja az alábbiak szerint módosul:</w:t>
        <w:tab/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 és szakközépiskola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gimnázium és szakközépiskola)”</w:t>
      </w:r>
    </w:p>
    <w:p>
      <w:pPr>
        <w:pStyle w:val="Szvegtrzs3"/>
        <w:ind w:left="1842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9. pontja az alábbiakra változik: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közfeladatának, szakmai alaptevékenységének államháztartási szakfeladatrend szerinti besorolása: 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20" w:hanging="294"/>
        <w:rPr/>
      </w:pPr>
      <w:r>
        <w:rPr/>
        <w:t>7.) Az alapító okirat „10.a) Az intézmény alaptevékenységei” szövegrész az alábbiakra módosul:</w:t>
      </w:r>
    </w:p>
    <w:p>
      <w:pPr>
        <w:pStyle w:val="Szvegtrzs2"/>
        <w:ind w:left="708" w:firstLine="708"/>
        <w:rPr/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ind w:left="1416" w:hanging="0"/>
        <w:rPr/>
      </w:pPr>
      <w:r>
        <w:rPr/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iskola: 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vitel szakmacsoport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+2 rendszerű szakis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akközépiskola:  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viteli szakmacsopor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- informatika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- közgazdaság szakmacsopor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- kereskedelem-marketing, üzleti adminisztráció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- művészet, közművelődés, kommunikáció</w:t>
      </w:r>
    </w:p>
    <w:p>
      <w:pPr>
        <w:pStyle w:val="Heading1"/>
        <w:ind w:left="1416" w:firstLine="708"/>
        <w:rPr>
          <w:sz w:val="22"/>
        </w:rPr>
      </w:pPr>
      <w:r>
        <w:rPr>
          <w:sz w:val="22"/>
        </w:rPr>
        <w:t>4, illetve 5 évfolyamos szakközépiskola</w:t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left"/>
        <w:rPr/>
      </w:pPr>
      <w:r>
        <w:rPr>
          <w:sz w:val="22"/>
        </w:rPr>
        <w:t>Idegen nyelvi előkészítő osztályt indíthat a fenntartó 285/2003. (X. 09.) KH számú határozata értelmében 2004. szeptemberétől évfolyamonként egy osztályb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OKJ-s szakképesítések felsorolása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1, 1.5 illetve 2 évfolyamos szak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2340"/>
        <w:gridCol w:w="3600"/>
      </w:tblGrid>
      <w:tr>
        <w:trPr>
          <w:trHeight w:val="346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5. Közgazdas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4 01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sz w:val="20"/>
              </w:rPr>
              <w:t>Pénzügyi-számviteli 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6. Ügyv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mberi erőforrás ügyfélkapcsolati szakügyintéző 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7 01 0010 54 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zleti kommunikációs szak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6 01 0010 54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Ügyintéző titkár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7. Infor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4 0010 54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/>
            </w:pPr>
            <w:r>
              <w:rPr>
                <w:sz w:val="20"/>
              </w:rPr>
              <w:t>Gazdasági informatikus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481 03 0010 54 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Számítógéprendszer-karbantartó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7. Kereskedelem-marketing, üzleti adminisztrá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 342 01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Marketing- és reklámügyintéző</w:t>
            </w:r>
          </w:p>
        </w:tc>
      </w:tr>
      <w:tr>
        <w:trPr>
          <w:trHeight w:val="1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 345 02 0000 00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rPr>
                <w:sz w:val="20"/>
              </w:rPr>
            </w:pPr>
            <w:r>
              <w:rPr>
                <w:sz w:val="20"/>
              </w:rPr>
              <w:t>Logisztikai ügyintéző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Heading6"/>
        <w:ind w:left="426" w:firstLine="708"/>
        <w:rPr>
          <w:b w:val="false"/>
          <w:b w:val="false"/>
          <w:highlight w:val="lightGray"/>
        </w:rPr>
      </w:pPr>
      <w:r>
        <w:rPr>
          <w:b w:val="false"/>
        </w:rPr>
        <w:t>8541 Felső szintű, nem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0 Egyéb szálláshely szolgál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0 Üdülési, egyéb átmeneti szálláshely szolgál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966" w:firstLine="168"/>
        <w:rPr/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 működtetése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426" w:firstLine="708"/>
        <w:jc w:val="both"/>
        <w:rPr/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1 Szabadidős, sporteszköz kölcsönzé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/>
      </w:pPr>
      <w:r>
        <w:rPr/>
        <w:t>8.) Az alapító okirat 11/B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2"/>
          <w:lang w:eastAsia="hu-HU"/>
        </w:rPr>
        <w:t>2012. augusztus 31-ig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tanulók kollégiumi, externátusi nevel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sajátos nevelési igényű tanulók kollégiumi, externátusi nevelés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cs="Arial" w:ascii="Arial" w:hAnsi="Arial"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- a nevelési tanácsadó véleménye alapján beilleszkedési, tanulási, magatartási nehézségekkel küzdő tanulók nevelése, oktatása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, sporteszköz kölcsön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21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9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708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p>
      <w:pPr>
        <w:pStyle w:val="Szvegtrzs3"/>
        <w:ind w:left="1416" w:hanging="0"/>
        <w:rPr/>
      </w:pPr>
      <w:r>
        <w:rPr/>
      </w:r>
    </w:p>
    <w:tbl>
      <w:tblPr>
        <w:tblW w:w="88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5"/>
        <w:gridCol w:w="1215"/>
      </w:tblGrid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>
                <w:i/>
                <w:i/>
              </w:rPr>
            </w:pPr>
            <w:r>
              <w:rPr/>
              <w:t>„</w:t>
            </w: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tanulók kollégiumi, externátusi nevel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vevő sajátos nevelési igényű tanulók kollégiumi, externátusi nevelé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m lakóingatlan bérbeadása, üzemel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zabadidős, sporteszköz kölcsön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772100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2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gyéb közfoglalkozta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904431</w:t>
            </w:r>
          </w:p>
        </w:tc>
      </w:tr>
      <w:tr>
        <w:trPr/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10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1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2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3. Dunaújváros Megyei Jogú Város Közgyűlése felkéri a jegyzőt, hogy az 1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z intézmény vezetőjét, hogy az 1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Rudas Közgazdasági Szakközépiskola, Szakiskola és Kollégium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3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9959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8:00Z</dcterms:created>
  <dc:creator>Geráth László</dc:creator>
  <dc:description/>
  <dc:language>en-US</dc:language>
  <cp:lastModifiedBy>PMH</cp:lastModifiedBy>
  <cp:lastPrinted>2012-06-19T13:01:00Z</cp:lastPrinted>
  <dcterms:modified xsi:type="dcterms:W3CDTF">2012-06-29T11:38:00Z</dcterms:modified>
  <cp:revision>2</cp:revision>
  <dc:subject/>
  <dc:title>a</dc:title>
</cp:coreProperties>
</file>