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 xml:space="preserve">Az előterjesztés tárgyalásának napja: </w:t>
      </w:r>
      <w:r>
        <w:rPr>
          <w:rFonts w:cs="Arial" w:ascii="Arial" w:hAnsi="Arial"/>
          <w:b/>
          <w:color w:val="000000"/>
          <w:sz w:val="28"/>
        </w:rPr>
        <w:t>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Javaslat a Lorántffy Zsuzsanna Szakközépiskola, Szakiskola és Kollégium Alapító Okiratának módosítására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   az </w:t>
      </w:r>
      <w:r>
        <w:rPr>
          <w:rFonts w:cs="Arial" w:ascii="Arial" w:hAnsi="Arial"/>
          <w:kern w:val="2"/>
        </w:rPr>
        <w:t>oktatási, kulturális, ifjúsági és sportbizottság</w:t>
      </w:r>
      <w:r>
        <w:rPr>
          <w:rFonts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Dr. Deák Mária Humán Szolgáltatási Igazgatóság igazgató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  <w:kern w:val="2"/>
        </w:rPr>
        <w:t>Schinogl Ferenc ügyintéző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</w:rPr>
        <w:t>Őszi Attila - igazgató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oktatási, kulturális, ifjúsági és sportbizottság</w:t>
        <w:tab/>
        <w:tab/>
        <w:t>2012.07.03.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kern w:val="2"/>
        </w:rPr>
        <w:t>ügyrendi, igazgatási és jogi bizottság</w:t>
        <w:tab/>
        <w:t xml:space="preserve">      2012.07.04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A Lorántffy Zsuzsanna Szakközépiskola, Szakiskola és Kollégium módosított alapító okiratában, melyet Dunaújváros Megyei Jogú Város Közgyűlése a 251/2012. (VI. 07.) határozatával fogadott el, a Magyar Államkincstár visszajelzése alapján javítás szükség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Oktatási, kulturális, ifjúsági és sport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chinogl Ferenc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inogl@pmh.dunanet.hu</w:t>
      </w:r>
    </w:p>
    <w:p>
      <w:pPr>
        <w:pStyle w:val="Normal"/>
        <w:tabs>
          <w:tab w:val="clear" w:pos="708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</w:rPr>
        <w:t>Telefonszáma:</w:t>
        <w:tab/>
        <w:t>06-25-412-211 / 33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18640 - 17 / 2012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</w:r>
      <w:r>
        <w:rPr>
          <w:rFonts w:cs="Arial" w:ascii="Arial" w:hAnsi="Arial"/>
          <w:kern w:val="2"/>
        </w:rPr>
        <w:t>Schinogl Ferenc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Dr. Deák Mária s. k.</w:t>
      </w:r>
    </w:p>
    <w:p>
      <w:pPr>
        <w:pStyle w:val="Normal"/>
        <w:tabs>
          <w:tab w:val="clear" w:pos="708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 ellenőrzést végző személy:</w:t>
        <w:tab/>
        <w:t>Vargáné Dr. Sürü Renáta s. 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2.06.26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2.06.26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                                          -</w:t>
      </w:r>
    </w:p>
    <w:p>
      <w:pPr>
        <w:pStyle w:val="List"/>
        <w:widowControl/>
        <w:tabs>
          <w:tab w:val="clear" w:pos="708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/>
        <w:t>Amennyiben van: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 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Javaslat</w:t>
      </w:r>
    </w:p>
    <w:p>
      <w:pPr>
        <w:pStyle w:val="Szvegtrzs2"/>
        <w:jc w:val="center"/>
        <w:rPr/>
      </w:pPr>
      <w:r>
        <w:rPr>
          <w:b/>
          <w:color w:val="000000"/>
          <w:sz w:val="22"/>
        </w:rPr>
        <w:t xml:space="preserve">a Lorántffy Zsuzsanna Szakközépiskola, Szakiskola és Kollégium </w:t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color w:val="000000"/>
          <w:sz w:val="22"/>
        </w:rPr>
        <w:t>Alapító Okiratának módosítására</w:t>
      </w:r>
    </w:p>
    <w:p>
      <w:pPr>
        <w:pStyle w:val="Szvegtrzs2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TextBodyIndent"/>
        <w:tabs>
          <w:tab w:val="clear" w:pos="708"/>
          <w:tab w:val="left" w:pos="810" w:leader="none"/>
          <w:tab w:val="left" w:pos="840" w:leader="none"/>
          <w:tab w:val="left" w:pos="8789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Lorántffy Zsuzsanna Szakközépiskola, Szakiskola és Kollégium módosított alapító okiratát Dunaújváros Megyei Jogú Város Közgyűlése a 251/2012. (VI. 07.) határozatával fogadta el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yar Államkincstár 2012. június 20-ai nappal kiadott végzése alapján az alapító okirat kiegészítése szükséges:</w:t>
      </w:r>
    </w:p>
    <w:p>
      <w:pPr>
        <w:pStyle w:val="Alaprtelmezett"/>
        <w:numPr>
          <w:ilvl w:val="0"/>
          <w:numId w:val="2"/>
        </w:numPr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nek egy szakágazati besorolása lehet,</w:t>
      </w:r>
    </w:p>
    <w:p>
      <w:pPr>
        <w:pStyle w:val="Alaprtelmezett"/>
        <w:numPr>
          <w:ilvl w:val="0"/>
          <w:numId w:val="2"/>
        </w:numPr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z OKJ-s szakképesítéseket a hatályos jogszabályoknak megfelelően kell szerepeltetni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államháztartásról szóló törvény végrehajtásáról szóló 368/2011. (XII. 31.) Korm. rendelet 5. §-a szerint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“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”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apító okiratban valamennyi tevékenységre megadtuk a szakágazati besorolás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képzésről szóló 2011. évi CLXXXVIII. törvény 6. § (3) c) bekezdése szerint: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sz w:val="22"/>
        </w:rPr>
        <w:t>Az OKJ tartalmazza a szakképesítések szakmacsoportját és szakközépiskolai ágazat szerinti besorolását</w:t>
      </w:r>
      <w:r>
        <w:rPr>
          <w:rFonts w:cs="Arial" w:ascii="Arial" w:hAnsi="Arial"/>
          <w:sz w:val="22"/>
        </w:rPr>
        <w:t>.”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jogszabály - 133/2011. (VII. 18.) Korm. rendelettel módosított 133/2010 Korm. rendelet </w:t>
      </w:r>
      <w:r>
        <w:rPr>
          <w:rFonts w:cs="Arial" w:ascii="Arial" w:hAnsi="Arial"/>
          <w:sz w:val="22"/>
          <w:lang w:val="hu-HU"/>
        </w:rPr>
        <w:t xml:space="preserve">az Országos Képzési Jegyzékről és az Országos Képzési Jegyzék módosításának eljárásrendjéről - a szakképesítések szakmacsoportját tartalmazza, de a szakmacsoport szakközépiskolai ágazat szerinti besorolását nem. Az ágazati besorolást „Az Útmutató a szakképesítések szakmai és vizsgakövetelményeinek kidolgozásához” című munkaanyag szerint adtuk meg, de ezt az Államkincstár nem fogadta el. Erre vonatkozóan hatályos jogszabály még nem jelent meg.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gyanakkor a 2012. szeptember 1-jén hatályba lépő, a nemzeti köznevelésről szóló 2011. évi CXC. törvény 21. § (3) bekezdése is tartalmaz alapító okirat tartalmi elemeire vonatkozó előírást, mely szerint: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”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őközben a júliusi közgyűlésre beterjesztett alapító okiratokban az intézmények alapfeladata kiegészítésre került a kiemelt figyelmet igénylő tanulók ellátásával:</w:t>
      </w:r>
    </w:p>
    <w:p>
      <w:pPr>
        <w:pStyle w:val="Szvegtrzs2"/>
        <w:numPr>
          <w:ilvl w:val="0"/>
          <w:numId w:val="4"/>
        </w:numPr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re tekintettel a hiánypótlást célszerű a 251/2012. (VI. 07.) határozat hatályon kívül helyezésével teljesíteni és új határozattal ismételten kiadni a módosított alapító okiratot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/2013. tanévtől az iskola szociális gondozó szakmai képzést is indíthat Dunaújváros Megyei Jogú Város Közgyűlésének 119/2012. (IV. 12.) határozata alapján.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gyűlési határozat 5. pontjában foglaltak szerint a változást az intézmény alapító okiratában is rögzíteni kell. </w:t>
      </w:r>
    </w:p>
    <w:p>
      <w:pPr>
        <w:pStyle w:val="Alaprtelmezett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z Országgyűlés az államháztartás egyensúlyának és a közpénzekkel való áttekinthető, hatékony, ellenőrizhető gazdálkodás garanciáinak megteremtése céljából megalkotta az államháztartásról szóló 2011. évi CXCV. törvényt (a továbbiakban: Áht.), valamint az e törvény végrehajtásáról szóló kormányrendeletet (A Kormány 368/2011. (XII. 31.) Korm. rendelete az államháztartásról szóló törvény végrehajtásáról.)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szakfeladatrendről és az államháztartási szakágazati rendről szóló 56/2011. (XII. 31.) NGM rendelet (a továbbiakban: R.) 2012. január 1. napjától lépett életbe. Az R. 1-8. §-ai határozzák meg az államháztartási szakfeladatrend felülvizsgálatát és a módosítás szabályait.</w:t>
      </w:r>
      <w:bookmarkStart w:id="0" w:name="pr6"/>
      <w:bookmarkStart w:id="1" w:name="pr4"/>
      <w:bookmarkStart w:id="2" w:name="pr2"/>
      <w:bookmarkEnd w:id="0"/>
      <w:bookmarkEnd w:id="1"/>
      <w:bookmarkEnd w:id="2"/>
      <w:r>
        <w:rPr>
          <w:rFonts w:cs="Arial" w:ascii="Arial" w:hAnsi="Arial"/>
          <w:sz w:val="22"/>
        </w:rPr>
        <w:t xml:space="preserve"> A R.-ben a szakfeladatrendet az 1. melléklet, szakfeladatok tartalmi meghatározásait és a hozzájuk kapcsolódó mutatókat a 2. melléklet, a használatot segítő útmutatót a 3. melléklet tartalmazza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bookmarkStart w:id="3" w:name="pr38"/>
      <w:bookmarkEnd w:id="3"/>
      <w:r>
        <w:rPr>
          <w:rFonts w:cs="Arial" w:ascii="Arial" w:hAnsi="Arial"/>
          <w:sz w:val="22"/>
        </w:rPr>
        <w:t>Azon szakfeladatok esetében, amelyekben a 2. melléklet nem tartalmaz külön meghatározást, az R. hazai alkalmazása, a Központi Statisztikai Hivatal Tevékenységek Egységes Osztályozási Rendszere (a továbbiakban: TEÁOR) szerinti meghatározást kell figyelembe ven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4" w:name="pr46"/>
      <w:bookmarkStart w:id="5" w:name="pr26"/>
      <w:bookmarkStart w:id="6" w:name="11"/>
      <w:bookmarkEnd w:id="4"/>
      <w:bookmarkEnd w:id="5"/>
      <w:bookmarkEnd w:id="6"/>
      <w:r>
        <w:rPr>
          <w:rFonts w:cs="Arial" w:ascii="Arial" w:hAnsi="Arial"/>
          <w:sz w:val="22"/>
        </w:rPr>
        <w:t>Amennyiben a rendelet alapján a költségvetési szerv közfeladatának, szakmai alaptevékenységeinek szakfeladatrend szerinti besorolása megváltozik, annak átvezetését a szerv alapító okiratában az egyéb okból szükségessé váló soron következő módosításkor, de legkésőbb 2012. december 31-ig kell az irányító szervnek végrehajtan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bookmarkStart w:id="7" w:name="pr7"/>
      <w:bookmarkEnd w:id="7"/>
      <w:r>
        <w:rPr>
          <w:rFonts w:cs="Arial" w:ascii="Arial" w:hAnsi="Arial"/>
          <w:sz w:val="22"/>
        </w:rPr>
        <w:t>A szakfeladatrendről és az államháztartási szakágazati rendről szóló 56/2011. (XII. 31.) NGM rendelet 4. § szerint: „A közoktatási, a felsőoktatási és a közművelődési költségvetési szerv elkülönítetten jeleníti meg az alapító okiratában, tartja nyilván és számolja el a könyvtári állománya gyarapításából, valamint a települési, illetve térségi közösségi tér biztosításából fakadó feladatait, azok bevételeit és kiadásait.”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50" w:hanging="0"/>
        <w:jc w:val="both"/>
        <w:rPr/>
      </w:pPr>
      <w:bookmarkStart w:id="8" w:name="pr21"/>
      <w:bookmarkStart w:id="9" w:name="3"/>
      <w:bookmarkEnd w:id="8"/>
      <w:bookmarkEnd w:id="9"/>
      <w:r>
        <w:rPr>
          <w:rFonts w:cs="Arial" w:ascii="Arial" w:hAnsi="Arial"/>
          <w:sz w:val="22"/>
        </w:rPr>
        <w:t>A beterjesztett alapító okiratban eddig a költségvetési szerv „Gazdálkodási jogkör” megnevezése, mint besorolási kategória szerepelt, helyette - a jogszabályi változásnak megfelelően - Gazdálkodási besorolás” megnevezést kell szerepeltet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ódosításra kerül a szakfeladatokra vonatkozó bejegyzés sora: „államháztartási” megnevezéssel egészül ki.</w:t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50" w:hanging="0"/>
        <w:jc w:val="both"/>
        <w:rPr/>
      </w:pPr>
      <w:r>
        <w:rPr>
          <w:rFonts w:cs="Arial" w:ascii="Arial" w:hAnsi="Arial"/>
          <w:sz w:val="22"/>
        </w:rPr>
        <w:t>A Lorántffy iskola alapító okirata az új képzés beemelésével kiegészítésre kerül, ezért a jogszabály által előírt valamennyi módosítást el kell végezni.</w:t>
      </w:r>
    </w:p>
    <w:p>
      <w:pPr>
        <w:pStyle w:val="Alaprtelmezett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Alaprtelmezett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>Az alapító okirata tartalmáról részben az államháztartásról szóló törvény végrehajtásáról szóló 368/2011. (XII. 31.) Korm. rendelet 5. §-a rendelkezik:</w:t>
      </w:r>
    </w:p>
    <w:p>
      <w:pPr>
        <w:pStyle w:val="Alaprtelmezett"/>
        <w:jc w:val="both"/>
        <w:rPr>
          <w:i/>
          <w:i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MyriadPro-Light" w:ascii="Arial" w:hAnsi="Arial"/>
          <w:i/>
          <w:color w:val="000000"/>
          <w:sz w:val="22"/>
        </w:rPr>
        <w:t>(1) Az alapító okirat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nevét, székhelyét, esetleges telephelyei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az alapításáról rendelkezõ jogszabály teljes megjelölését, ha az alapításról jogszabály rendelkezet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közfeladatát és alaptevékenységét az államháztartás szakfeladatrendje szerinti bontásban, államháztartási szakágazat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d) illetékességét, mûködési kör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e) irányító szervének nev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f) gazdálkodási besorolásá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g) vezetõjének megbízási rendjét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) a foglalkoztatottjaira vonatkozó foglalkoztatási jogviszonyok megjelölését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2) Az alapító okirat – az (1) bekezdésben foglaltakon túl – az alábbiak fennállása esetén tartalmazza a költségvetési szerv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a) jogelõdjének megnevezését, székhelyét,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b) vállalkozási tevékenysége felsõ határát a módosított kiadási elõirányzatok arányában, és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c) megszûnésének idõpontját vagy pontos feltételét, ha határozott idõre vagy bizonyos feltétel bekövetkeztéig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hozzák létre.</w:t>
      </w:r>
    </w:p>
    <w:p>
      <w:pPr>
        <w:pStyle w:val="Alaprtelmezett"/>
        <w:rPr>
          <w:rFonts w:ascii="Arial" w:hAnsi="Arial" w:cs="MyriadPro-Light"/>
          <w:i/>
          <w:i/>
          <w:color w:val="000000"/>
          <w:sz w:val="22"/>
        </w:rPr>
      </w:pPr>
      <w:r>
        <w:rPr>
          <w:rFonts w:cs="MyriadPro-Light" w:ascii="Arial" w:hAnsi="Arial"/>
          <w:i/>
          <w:color w:val="000000"/>
          <w:sz w:val="22"/>
        </w:rPr>
        <w:t>(3) Ha az alapítói jogok és az irányítási jogok gyakorlására jogosult személye eltér, az alapító okiratban mindkettõt meg kell jelölni. Ha a költségvetési szervnek felügyeleti szerve van, ezt kell felügyeleti szerv elnevezéssel megjelölni az alapító okiratban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2012. szeptember 1-jén hatályba lépő, a nemzeti köznevelésről szóló 2011. évi CXC. törvény 21. § (3) bekezdése is tartalmaz alapító okirat tartalmi elemeire vonatkozó előírást.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cs="Arial" w:ascii="Arial" w:hAnsi="Arial"/>
          <w:b/>
          <w:sz w:val="22"/>
          <w:lang w:eastAsia="hu-HU"/>
        </w:rPr>
        <w:t>„</w:t>
      </w:r>
      <w:r>
        <w:rPr>
          <w:rFonts w:cs="Arial" w:ascii="Arial" w:hAnsi="Arial"/>
          <w:sz w:val="22"/>
          <w:lang w:eastAsia="hu-HU"/>
        </w:rPr>
        <w:t>A köznevelési intézmény alapító okirata tartalmazza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a)</w:t>
      </w:r>
      <w:r>
        <w:rPr>
          <w:rFonts w:cs="Arial" w:ascii="Arial" w:hAnsi="Arial"/>
          <w:sz w:val="22"/>
          <w:lang w:eastAsia="hu-HU"/>
        </w:rPr>
        <w:t xml:space="preserve"> az alapító és a fenntartó nevét és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b)</w:t>
      </w:r>
      <w:r>
        <w:rPr>
          <w:rFonts w:cs="Arial" w:ascii="Arial" w:hAnsi="Arial"/>
          <w:sz w:val="22"/>
          <w:lang w:eastAsia="hu-HU"/>
        </w:rPr>
        <w:t xml:space="preserve"> az intézmény – külön jogszabályban meghatározott – hivatalos nev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c)</w:t>
      </w:r>
      <w:r>
        <w:rPr>
          <w:rFonts w:cs="Arial" w:ascii="Arial" w:hAnsi="Arial"/>
          <w:sz w:val="22"/>
          <w:lang w:eastAsia="hu-HU"/>
        </w:rPr>
        <w:t xml:space="preserve"> az intézmény típus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)</w:t>
      </w:r>
      <w:r>
        <w:rPr>
          <w:rFonts w:cs="Arial" w:ascii="Arial" w:hAnsi="Arial"/>
          <w:sz w:val="22"/>
          <w:lang w:eastAsia="hu-HU"/>
        </w:rPr>
        <w:t xml:space="preserve"> az intézmény feladatellátási 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a)</w:t>
      </w:r>
      <w:r>
        <w:rPr>
          <w:rFonts w:cs="Arial" w:ascii="Arial" w:hAnsi="Arial"/>
          <w:sz w:val="22"/>
          <w:lang w:eastAsia="hu-HU"/>
        </w:rPr>
        <w:t xml:space="preserve"> szék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b)</w:t>
      </w:r>
      <w:r>
        <w:rPr>
          <w:rFonts w:cs="Arial" w:ascii="Arial" w:hAnsi="Arial"/>
          <w:sz w:val="22"/>
          <w:lang w:eastAsia="hu-HU"/>
        </w:rPr>
        <w:t xml:space="preserve"> tagintézmén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dc)</w:t>
      </w:r>
      <w:r>
        <w:rPr>
          <w:rFonts w:cs="Arial" w:ascii="Arial" w:hAnsi="Arial"/>
          <w:sz w:val="22"/>
          <w:lang w:eastAsia="hu-HU"/>
        </w:rPr>
        <w:t xml:space="preserve"> telephely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e)</w:t>
      </w:r>
      <w:r>
        <w:rPr>
          <w:rFonts w:cs="Arial" w:ascii="Arial" w:hAnsi="Arial"/>
          <w:sz w:val="22"/>
          <w:lang w:eastAsia="hu-HU"/>
        </w:rPr>
        <w:t xml:space="preserve"> alapfeladatának, szakfeladatának jogszabály szerinti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f)</w:t>
      </w:r>
      <w:r>
        <w:rPr>
          <w:rFonts w:cs="Arial" w:ascii="Arial" w:hAnsi="Arial"/>
          <w:sz w:val="22"/>
          <w:lang w:eastAsia="hu-HU"/>
        </w:rPr>
        <w:t xml:space="preserve"> nevelési, oktatási feladatot ellátó feladatellátási helyenként felvehető maximális gyermek-, tanulólétszámo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g)</w:t>
      </w:r>
      <w:r>
        <w:rPr>
          <w:rFonts w:cs="Arial" w:ascii="Arial" w:hAnsi="Arial"/>
          <w:sz w:val="22"/>
          <w:lang w:eastAsia="hu-HU"/>
        </w:rPr>
        <w:t xml:space="preserve"> iskolatípusonként az évfolyamok számá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h)</w:t>
      </w:r>
      <w:r>
        <w:rPr>
          <w:rFonts w:cs="Arial" w:ascii="Arial" w:hAnsi="Arial"/>
          <w:sz w:val="22"/>
          <w:lang w:eastAsia="hu-HU"/>
        </w:rPr>
        <w:t xml:space="preserve"> alapfokú művészetoktatás esetén a művészeti ágak, azon belül a tanszakok megnevezésé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i)</w:t>
      </w:r>
      <w:r>
        <w:rPr>
          <w:rFonts w:cs="Arial" w:ascii="Arial" w:hAnsi="Arial"/>
          <w:sz w:val="22"/>
          <w:lang w:eastAsia="hu-HU"/>
        </w:rPr>
        <w:t xml:space="preserve"> szakképzés esetén a szakmacsoportokat és az Országos Képzési Jegyzékben meghatározottak szerint a szakképesítés megnevezését és azonosító számát, szakközépiskola esetén az ágazatokat,</w:t>
      </w:r>
    </w:p>
    <w:p>
      <w:pPr>
        <w:pStyle w:val="Normal"/>
        <w:spacing w:before="0" w:after="20"/>
        <w:ind w:firstLine="142"/>
        <w:jc w:val="both"/>
        <w:rPr/>
      </w:pPr>
      <w:r>
        <w:rPr>
          <w:rFonts w:eastAsia="Arial" w:cs="Arial" w:ascii="Arial" w:hAnsi="Arial"/>
          <w:sz w:val="22"/>
          <w:lang w:eastAsia="hu-HU"/>
        </w:rPr>
        <w:t xml:space="preserve"> </w:t>
      </w:r>
      <w:r>
        <w:rPr>
          <w:rFonts w:cs="Arial" w:ascii="Arial" w:hAnsi="Arial"/>
          <w:i/>
          <w:sz w:val="22"/>
          <w:lang w:eastAsia="hu-HU"/>
        </w:rPr>
        <w:t>j)</w:t>
      </w:r>
      <w:r>
        <w:rPr>
          <w:rFonts w:cs="Arial" w:ascii="Arial" w:hAnsi="Arial"/>
          <w:sz w:val="22"/>
          <w:lang w:eastAsia="hu-HU"/>
        </w:rPr>
        <w:t xml:space="preserve"> a feladatellátást szolgáló vagyont, a vagyon feletti rendelkezés jogát,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hu-HU"/>
        </w:rPr>
        <w:t xml:space="preserve"> </w:t>
      </w:r>
      <w:r>
        <w:rPr>
          <w:rFonts w:cs="Arial" w:ascii="Arial" w:hAnsi="Arial"/>
          <w:i/>
          <w:sz w:val="22"/>
          <w:lang w:val="hu-HU"/>
        </w:rPr>
        <w:t>k)</w:t>
      </w:r>
      <w:r>
        <w:rPr>
          <w:rFonts w:cs="Arial" w:ascii="Arial" w:hAnsi="Arial"/>
          <w:sz w:val="22"/>
          <w:lang w:val="hu-HU"/>
        </w:rPr>
        <w:t xml:space="preserve"> a gazdálkodással összefüggő jogosítványokat.”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laprtelmezett"/>
        <w:jc w:val="both"/>
        <w:rPr/>
      </w:pPr>
      <w:r>
        <w:rPr>
          <w:rFonts w:cs="Arial" w:ascii="Arial" w:hAnsi="Arial"/>
          <w:sz w:val="22"/>
        </w:rPr>
        <w:t>A nemzeti köznevelésről szóló 2011. évi CXC. törvény szövegszerűen módosítja a beilleszkedési, tanulási magatartási nehézséggel küzdő gyermek, tanuló, valamint a sajátos nevelési igényű gyermek, tanuló fogalmakat. Ezt át kell vezetni a szakfeladatban is.</w:t>
      </w:r>
    </w:p>
    <w:p>
      <w:pPr>
        <w:pStyle w:val="Alaprtelmezet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/>
      </w:pPr>
      <w:r>
        <w:rPr/>
        <w:t>A jogszabályok különböző időpontban történő hatályba lépése miatt az alapító okiratban is eltérő hatályba léptető rendelkezések szerepelnek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Mindezekre tekintettel az intézményi alapító okiratban az alábbi szövegszerű módosításokra teszünk javaslatot:</w:t>
      </w:r>
    </w:p>
    <w:p>
      <w:pPr>
        <w:pStyle w:val="Szvegtrzs3"/>
        <w:rPr>
          <w:sz w:val="22"/>
        </w:rPr>
      </w:pPr>
      <w:r>
        <w:rPr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2"/>
        <w:gridCol w:w="720"/>
        <w:gridCol w:w="4320"/>
      </w:tblGrid>
      <w:tr>
        <w:trPr>
          <w:trHeight w:val="27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j szövegrész: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gi szövegrész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ÍTÓ OKIRAT száma: AO-KI-4.10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APÍTÓ OKIRAT száma: AO-KI-4.09.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űködési területe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Arial" w:ascii="Arial" w:hAnsi="Arial"/>
                <w:sz w:val="22"/>
              </w:rPr>
              <w:t>Dunaújváros közigazgatási területe, illetve szabad kapacitása terhére országos beiskolázás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 működési területe: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a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Heading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b) Az intézmény fenntartója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Önkormányza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) Az intézmény irányító szerve:  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Dunaújváros Megyei Jogú Város Közgyűlé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sz w:val="22"/>
              </w:rPr>
              <w:t>Dunaújváros, Városháza tér 1-</w:t>
            </w: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a Az intézmény jogszabályban meghatározott közfeladata: közoktatás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6.)b Az intézmény jogszabályban meghatározott feladata: köznevelési felad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6.) Az intézmény jogszabályban meghatározott közfeladata: köz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Gazdálkodási besorolás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b. Feladatellátás funkció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szerint (gazdálkodási jogkör)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állóan működő és gazdálkodó költségvetési szerv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 és kollégium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d. A nemzeti köznevelésről szóló 2011. évi CXC. törvény szeri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öbbcélú intézmény (szakközépiskola, szakiskola és kollégi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. szeptember 1-jétől!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/c. A közoktatási törvény szerint:</w:t>
            </w:r>
          </w:p>
          <w:p>
            <w:pPr>
              <w:pStyle w:val="Normal"/>
              <w:ind w:left="4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öbbcélú intézmény (szakközépiskola, szakiskola és kollégium)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8.) Az intézmény maximális tanulólétszáma: 950 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 kollégiumban elhelyezhető maximális tanulólétszám: 220 fő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 tanműhelyben egyidőben elhelyezhető maximális tanulólétszám: 142 fő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8.) Az intézmény maximális tanulólétszáma: 950 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A kollégiumban elhelyezhető maximális tanulólétszám: 220 f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.) Az intézményi főtevékenység államháztartási szakágazati besorolása és megnevezés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intézményi főtevékenység nemzetgazdasági ágazati besorolása és megnevezése (TEÁOR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intézmény közfeladatának, szakmai alaptevékenységének államháztartási szakfeladatrend szerinti besorolás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) Az intézmény államháztartási szakágazati besorolása (TEÁOR) és megnevezése: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aptevékenység: 8531 Általános középfokú oktatás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Szakágazat száma: 853100 Általános középfokú oktatás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Szvegtrzs2"/>
              <w:rPr>
                <w:sz w:val="22"/>
              </w:rPr>
            </w:pPr>
            <w:r>
              <w:rPr>
                <w:sz w:val="22"/>
              </w:rPr>
              <w:t>Ellátja a kiemelt figyelmet igénylő tanulókat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) különleges bánásmódot igénylő tanuló: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a) sajátos nevelési igényű tanuló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b)beilleszkedési, tanulási, magatartási nehézséggel küzdő tanuló</w:t>
            </w:r>
          </w:p>
          <w:p>
            <w:pPr>
              <w:pStyle w:val="Szvegtrzs2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ac) kiemelten tehetséges tanuló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(Az első bekezdés 2012. szeptember 1-jétől hatályos!)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Fenntartó a Nemzeti Alaptanterv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      </w:r>
          </w:p>
          <w:p>
            <w:pPr>
              <w:pStyle w:val="Szvegtrzs2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) Az intézmény tevékenységei:</w:t>
            </w:r>
          </w:p>
          <w:p>
            <w:pPr>
              <w:pStyle w:val="Heading1"/>
              <w:spacing w:before="0" w:after="240"/>
              <w:jc w:val="left"/>
              <w:rPr>
                <w:sz w:val="22"/>
              </w:rPr>
            </w:pPr>
            <w:r>
              <w:rPr>
                <w:sz w:val="22"/>
              </w:rPr>
              <w:t>10.a) Az intézmény alaptevékenységei: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z intézmény a nevelési-oktatási tevékenységét a közoktatásról szóló 1993. évi LXXIX. törvény előírásai, az intézményi pedagógiai program és helyi tanterv, valamint Dunaújváros Megyei Jogú Város Önkormányzata nevelési-oktatási intézményeinek feladatellátási, intézményműködtetési és fejlesztési terve alapján végzi.</w:t>
            </w:r>
          </w:p>
          <w:p>
            <w:pPr>
              <w:pStyle w:val="Heading1"/>
              <w:spacing w:before="0" w:after="240"/>
              <w:jc w:val="left"/>
              <w:rPr/>
            </w:pPr>
            <w:r>
              <w:rPr>
                <w:sz w:val="22"/>
              </w:rPr>
              <w:t>A fenntartó a Nemzeti Alaptantervek, és a kerettantervek alapján elkészített helyi- és központi szakmai tantervek, valamint a módosított pedagógiai programok megvalósításához elfogadott órakeretet, illetve az órakedvezményeket biztosítj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Országos Képzési Jegyzékről (OKJ) szóló 37/2003. (XII.27.) OM rendelet és módosításai, valamint az 1/2006. (II.17.) OM rendelet és módosításai, továbbá az intézmény pedagógiai – ezen belül a szakképzési évfolyam szakmai – programja alapján az iskola az alábbi szakmacsoportokban készít fel szakmai vizsgára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J- szakképesítések felsorolása régi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01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723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1 501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0 01 0010 5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ltalános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2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secsemő- és gyermekszakápoló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5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ozmet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815 01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odrász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42 01 0010 54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uhaipari 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211 07 0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vat- és stílustervező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1812 17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vatstílustervező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5 0010 33 03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ői szabó*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276 05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őiruha-készítő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850 01 0010 54 04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rnyezetvédelmi mérés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4 02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egyipari techniku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3 01 0010 52 0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ttness-wellness assziszten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6 01 0010 5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yógymasszőr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1 1000 00 00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272 01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54 761 02 0010 54 02 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isgyermekgondozó, -nevelő 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3 02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Gumiipari technológus </w:t>
            </w:r>
          </w:p>
        </w:tc>
      </w:tr>
      <w:tr>
        <w:trPr>
          <w:trHeight w:val="247" w:hRule="atLeast"/>
        </w:trPr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321 01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Újságiró, konferanszié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KJ- szakképesítések felsorolása Új szövegg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csoport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azonosító szá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 egészségügy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ltalános ápoló*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01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ó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723 02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Csecsemő- és gyermekszakápoló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0 01 0010 5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ltalános assziszten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726 01 0010 5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Gyógymasszőr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723 01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*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1 501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Ápolási assziszten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2 szociális szolgáltatások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33 762 0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  <w:t>szociális gondozó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54 761 02 0010 54 02 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Kisgyermekgondozó, -nevelő 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 oktatás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3 01 0010 5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ittness-wellness assziszten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4 művészet, közművelődés, kommunikáció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211 07 0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Divat- és stílustervező*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321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Újságiró, konferanszié 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8 vegyipa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3 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 xml:space="preserve">Gumiipari technológus 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24 02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Vegyipari technikus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4 környezetvédelem-vízgazdálkodás</w:t>
            </w:r>
          </w:p>
        </w:tc>
        <w:tc>
          <w:tcPr>
            <w:tcW w:w="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850 01 0010 54 0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örnyezetvédelmi méréstechniku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0 könnyűipar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1 1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272 0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4 542 01 0010 54 0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Ruhaipari techniku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542 05 0010 33 0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Női szabó*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19 egyéb szolgáltatások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52 815 01 0000 00 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Kozmetikus</w:t>
            </w:r>
          </w:p>
        </w:tc>
      </w:tr>
      <w:tr>
        <w:trPr>
          <w:trHeight w:val="173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33 815 01 1000 00 0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color w:val="000000"/>
                <w:sz w:val="20"/>
                <w:lang w:eastAsia="hu-HU"/>
              </w:rPr>
              <w:t>Fodrász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 TEÁOR és államháztartási szakágazati rend szerinti besorolásb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ÁOR szerinti besorolá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Heading6"/>
              <w:rPr>
                <w:b w:val="false"/>
                <w:b w:val="false"/>
                <w:highlight w:val="lightGray"/>
              </w:rPr>
            </w:pPr>
            <w:r>
              <w:rPr>
                <w:b w:val="false"/>
              </w:rPr>
              <w:t>8541 Felső szintű, nem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540" w:hanging="5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2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9311 Sportlétesítmény üzemeltet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312 Sportegyesületi tevékenység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9313 Testedzési szolgált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900" w:hanging="9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a) Az intézmény alaptevékenység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8531 Általános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 Szakmai közép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 Egyéb vendéglátás</w:t>
            </w:r>
          </w:p>
          <w:p>
            <w:pPr>
              <w:pStyle w:val="Normal"/>
              <w:ind w:left="650" w:hanging="6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20 Saját tulajdonú, bérelt ingatlan bérbeadása, üzemelteté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42 Felsőfokú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 Máshova nem sorolt egyéb okta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 Oktatást kiegészítő tevéken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690 Egyéb humán-egészségügyi ellátá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 Sporttevékenység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 Szabadidős sport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9 Egyéb sporttevékenység</w:t>
            </w:r>
          </w:p>
          <w:p>
            <w:pPr>
              <w:pStyle w:val="Normal"/>
              <w:ind w:left="639" w:hanging="639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21 Szabadidős, sporteszköz kölcsönzése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 Egyéb szálláshely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10 Éttermi mozgó vendéglá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8219 Fénymásolás, egyéb irodai szolgáltatás</w:t>
            </w:r>
          </w:p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904 Esélyegyenlőséget és társadalmi integrációt elősegítő komplex és speciális közfeladatok, programok és támogatások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11/B. A költségvetési szerv közfeladatának, szakmai alaptevékenységének államháztartási szakfeladatrend szerinti besorolása” szövegrész lé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 xml:space="preserve">11/B. Az intézmény tevékenységi körébe tartozó 2010. január 1-től alkalmazandó szakfeladatszámok” szövegrész helyébe 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9-12/13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ajátos nevelési igényű tanulók nappali rendszerű szakiskolai oktatás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(9-10. évfolya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Szvegtrzs3"/>
              <w:rPr/>
            </w:pPr>
            <w:r>
              <w:rPr/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atályos 2012. szeptember 1-jétől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 8559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 8559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000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682002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 89044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pótló juttatásra jogosultak hosszabb időtartamú foglalkoztatása 890442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 82100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énymásolás, egyéb irodai szolgáltatás 8219001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 910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15.) Az intézmény foglalkoztatottjai jogviszonya</w:t>
            </w:r>
            <w:r>
              <w:rPr>
                <w:rFonts w:cs="Arial" w:ascii="Arial" w:hAnsi="Arial"/>
                <w:sz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</w:rPr>
      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 történik.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alapító okirat változással nem érintett részei változatlan tartalommal hatályban maradnak!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A módosító okirat, valamint a módosításokkal egységes szerkezetbe foglalt alapító okirat a határozat 1-2. számú mellékletét kép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 xml:space="preserve">A közoktatási törvény végrehajtásáról szóló 20/1997. (II.13.) Korm. rendelet 12/B. § (3)-(6) bekezdése értelmében </w:t>
      </w:r>
      <w:r>
        <w:rPr>
          <w:sz w:val="22"/>
          <w:lang w:eastAsia="hu-HU"/>
        </w:rPr>
        <w:t>a közoktatási intézmény fenntartója vagy intézményvezetője, a KIR-en keresztül, az ott meghatározott módon megadja a közoktatási intézmény közérdekű és közérdekből nyilvános adatait. A bejelentést adatváltozással kapcsolatos eljárás során is alkalmazni kell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 xml:space="preserve">Az oktatási, kulturális, ifjúsági és sportbizottság, valamint az ügyrendi, igazgatási és jogi bizottság az előterjesztést a közgyűlési postázást követően – a 2012. július 3-ai és 2012. július 4-ei ülésén - tárgyalja, ezért a bizottságok elnökei a bizottságok véleményét szóban terjesztik a közgyűlés elé. 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both"/>
        <w:rPr/>
      </w:pPr>
      <w:r>
        <w:rPr>
          <w:sz w:val="22"/>
        </w:rPr>
        <w:t>A fentiekre hivatkozva az alábbi határozati javaslatot terjesztjük a közgyűlés elé elfogadásra.</w:t>
      </w:r>
    </w:p>
    <w:p>
      <w:pPr>
        <w:pStyle w:val="Szvegtrzs2"/>
        <w:jc w:val="both"/>
        <w:rPr>
          <w:sz w:val="22"/>
        </w:rPr>
      </w:pPr>
      <w:r>
        <w:rPr>
          <w:sz w:val="22"/>
        </w:rPr>
      </w:r>
    </w:p>
    <w:p>
      <w:pPr>
        <w:pStyle w:val="Szvegtrzs2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rPr/>
      </w:pPr>
      <w:r>
        <w:rPr/>
        <w:t>Dunaújváros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/2012. (VI. 07.) határozata</w:t>
      </w:r>
    </w:p>
    <w:p>
      <w:pPr>
        <w:pStyle w:val="Heading"/>
        <w:rPr>
          <w:rFonts w:ascii="Arial" w:hAnsi="Arial" w:cs="Arial"/>
          <w:caps w:val="false"/>
          <w:smallCaps w:val="false"/>
          <w:color w:val="000000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 xml:space="preserve">a Lorántffy Zsuzsanna Szakközépiskola, Szakiskola és Kollégium </w:t>
      </w:r>
    </w:p>
    <w:p>
      <w:pPr>
        <w:pStyle w:val="Heading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color w:val="000000"/>
          <w:sz w:val="22"/>
        </w:rPr>
        <w:t>alapító okiratának módosításáról</w:t>
      </w:r>
    </w:p>
    <w:p>
      <w:pPr>
        <w:pStyle w:val="Szvegtrzs2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/>
          <w:b/>
          <w:caps/>
          <w:sz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</w:rPr>
        <w:t>1. Dunaújváros Megyei Jogú Város Közgyűlése a 2012. június 7-ei ülésén hozott „Dunaújváros Megyei Jogú Város Közgyűlésének 251/2012. (VI. 07.) határozata a Lorántffy Zsuzsanna Szakközépiskola, Szakiskola és Kollégium</w:t>
      </w:r>
      <w:r>
        <w:rPr>
          <w:rFonts w:cs="Arial" w:ascii="Arial" w:hAnsi="Arial"/>
          <w:caps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alapító okiratának módosításáról” szóló határozatát hatályon kívül helye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36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bookmarkStart w:id="10" w:name="_Ref263841304"/>
      <w:r>
        <w:rPr>
          <w:rFonts w:cs="Arial" w:ascii="Arial" w:hAnsi="Arial"/>
          <w:sz w:val="22"/>
        </w:rPr>
        <w:t>2. Dunaújváros Megyei Jogú Város Közgyűlése a fenntartásában működő Lorántffy  Zsuzsanna Szakközépiskola, Szakiskola és Kollégium alapító okiratát 2012. július 15-ei hatállyal az alábbiak szerint módosítja:</w:t>
      </w:r>
      <w:bookmarkEnd w:id="10"/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ALAPÍTÓ OKIRAT MÓDOSÍTÁSA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Dunaújváros Megyei Jogú Város Közgyűlése a helyi önkormányzatokról szóló 1990. évi LXV. tv. 9. § (4) bekezdésében foglalt hatáskörében eljárva, az államháztartásról szóló 2011. évi CXCV. törvény 8. § (1) bekezdés b) pontjában kapott felhatalmazás alapján a Lorántffy Zsuzsanna Szakközépiskola, Szakiskola és Kollégium hatályos, Dunaújváros Megyei Jogú Város Közgyűlésének 199/2009. (V. 14.) KH. számú határozatával elfogadott és többször módosított alapító okiratát 2012. július 15-ei - az alapító okirat módosított 6.)b., 7.d, 10.a pont első bekezdése és a 11/C pontjait 2012. szeptember 1-jei - hatállyal az alábbiak szerint módosítja: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Az ALAPÍTÓ OKIRAT száma AO-KI-4.10-re változik.</w:t>
      </w:r>
    </w:p>
    <w:p>
      <w:pPr>
        <w:pStyle w:val="TextBody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TextBody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) Az alapító okirat 1. pontja, az intézmény működési területe kiegészítésre kerül az alábbiakkal: „Dunaújváros közigazgatási területe, illetve szabad kapacitása terhére országos beiskolázás.”</w:t>
      </w:r>
    </w:p>
    <w:p>
      <w:pPr>
        <w:pStyle w:val="Subtitle"/>
        <w:jc w:val="left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zvegtrzs3"/>
        <w:ind w:firstLine="426"/>
        <w:rPr/>
      </w:pPr>
      <w:r>
        <w:rPr/>
        <w:t>3.) Az alapító okirat 4 pontja az alábbiakra módosul:</w:t>
      </w:r>
    </w:p>
    <w:p>
      <w:pPr>
        <w:pStyle w:val="Heading1"/>
        <w:jc w:val="left"/>
        <w:rPr/>
      </w:pPr>
      <w:r>
        <w:rPr>
          <w:b/>
          <w:sz w:val="22"/>
        </w:rPr>
        <w:tab/>
      </w:r>
      <w:r>
        <w:rPr>
          <w:sz w:val="22"/>
        </w:rPr>
        <w:tab/>
        <w:t xml:space="preserve">„4.a) Az intézmény irányító szerve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Közgyűlés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kern w:val="2"/>
          <w:sz w:val="22"/>
        </w:rPr>
        <w:t>Dunaújváros, Városháza tér 1-</w:t>
      </w:r>
      <w:r>
        <w:rPr>
          <w:rFonts w:cs="Arial" w:ascii="Arial" w:hAnsi="Arial"/>
          <w:sz w:val="22"/>
        </w:rPr>
        <w:t>2.</w:t>
      </w:r>
    </w:p>
    <w:p>
      <w:pPr>
        <w:pStyle w:val="Heading1"/>
        <w:jc w:val="left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ind w:left="708" w:firstLine="708"/>
        <w:jc w:val="left"/>
        <w:rPr>
          <w:sz w:val="22"/>
        </w:rPr>
      </w:pPr>
      <w:r>
        <w:rPr>
          <w:sz w:val="22"/>
        </w:rPr>
        <w:t xml:space="preserve">4.b) Az intézmény fenntartója:  </w:t>
      </w:r>
    </w:p>
    <w:p>
      <w:pPr>
        <w:pStyle w:val="Heading1"/>
        <w:ind w:left="1416" w:firstLine="708"/>
        <w:jc w:val="left"/>
        <w:rPr>
          <w:sz w:val="22"/>
        </w:rPr>
      </w:pPr>
      <w:r>
        <w:rPr>
          <w:sz w:val="22"/>
        </w:rPr>
        <w:t>Dunaújváros Megyei Jogú Város Önkormányzata</w:t>
      </w:r>
    </w:p>
    <w:p>
      <w:pPr>
        <w:pStyle w:val="Szvegtrzs3"/>
        <w:ind w:left="1416" w:firstLine="708"/>
        <w:rPr/>
      </w:pPr>
      <w:r>
        <w:rPr>
          <w:kern w:val="2"/>
        </w:rPr>
        <w:t>Dunaújváros, Városháza tér 1-</w:t>
      </w:r>
      <w:r>
        <w:rPr/>
        <w:t>2.”</w:t>
      </w:r>
    </w:p>
    <w:p>
      <w:pPr>
        <w:pStyle w:val="Szvegtrzs3"/>
        <w:rPr/>
      </w:pPr>
      <w:r>
        <w:rPr/>
      </w:r>
    </w:p>
    <w:p>
      <w:pPr>
        <w:pStyle w:val="Heading1"/>
        <w:ind w:firstLine="426"/>
        <w:jc w:val="left"/>
        <w:rPr>
          <w:sz w:val="22"/>
        </w:rPr>
      </w:pPr>
      <w:r>
        <w:rPr>
          <w:sz w:val="22"/>
        </w:rPr>
        <w:t>4.) Az alapító okirat 6.) pontja az alábbiak szerint módosul: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  <w:t>“</w:t>
      </w:r>
      <w:r>
        <w:rPr>
          <w:sz w:val="22"/>
        </w:rPr>
        <w:t>6.)a Az intézmény jogszabályban meghatározott feladata: közoktatás</w:t>
      </w:r>
    </w:p>
    <w:p>
      <w:pPr>
        <w:pStyle w:val="Heading1"/>
        <w:ind w:left="1416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1416" w:hanging="0"/>
        <w:jc w:val="left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6.)b Az intézmény jogszabályban meghatározott feladata: köznevelési feladat.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) Az alapító okirat 7/b.) pontja az alábbiak szerint módosul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b. Gazdálkodási besorolás szerint:</w:t>
      </w:r>
    </w:p>
    <w:p>
      <w:pPr>
        <w:pStyle w:val="Szvegtrzs3"/>
        <w:ind w:left="1134" w:firstLine="282"/>
        <w:rPr/>
      </w:pPr>
      <w:r>
        <w:rPr/>
        <w:t>Önállóan működő és gazdálkodó költségvetési szerv”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) Az alapító okirat 7/c pontja az alábbiak szerint módosul:</w:t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7/c. A közoktatási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szakközépiskola, szakiskola és kollégium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/d. A nemzeti köznevelésről szóló 2011. évi CXC. törvény szerint: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bbcélú intézmény (szakközépiskola, szakiskola és kollégium)”</w:t>
      </w:r>
    </w:p>
    <w:p>
      <w:pPr>
        <w:pStyle w:val="Szvegtrzs3"/>
        <w:ind w:left="1134" w:firstLine="282"/>
        <w:rPr/>
      </w:pPr>
      <w:r>
        <w:rPr/>
        <w:t>A változás hatályba lép: 2012. szeptember 1-jétől!</w:t>
      </w:r>
    </w:p>
    <w:p>
      <w:pPr>
        <w:pStyle w:val="Szvegtrzs3"/>
        <w:ind w:left="426" w:hanging="0"/>
        <w:rPr/>
      </w:pPr>
      <w:r>
        <w:rPr/>
      </w:r>
    </w:p>
    <w:p>
      <w:pPr>
        <w:pStyle w:val="Szvegtrzs3"/>
        <w:ind w:left="426" w:hanging="0"/>
        <w:rPr/>
      </w:pPr>
      <w:r>
        <w:rPr/>
        <w:t>7.) Az alapító okirat 8. pontja kiegészítésre kerül az alábbiakkal:</w:t>
      </w:r>
    </w:p>
    <w:p>
      <w:pPr>
        <w:pStyle w:val="Szvegtrzs3"/>
        <w:ind w:left="1134" w:firstLine="282"/>
        <w:rPr>
          <w:kern w:val="2"/>
        </w:rPr>
      </w:pPr>
      <w:r>
        <w:rPr>
          <w:kern w:val="2"/>
        </w:rPr>
        <w:t>A tanműhelyben egyidőben elhelyezhető maximális tanulólétszám: 142 fő</w:t>
      </w:r>
    </w:p>
    <w:p>
      <w:pPr>
        <w:pStyle w:val="Szvegtrzs3"/>
        <w:ind w:left="426" w:hanging="0"/>
        <w:rPr/>
      </w:pPr>
      <w:r>
        <w:rPr/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) Az alapító okirat 9. pontja az alábbiakra változik: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9.) Az intézményi főtevékenység államháztartási szakágazati besorolása és megnevezése: 853100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i főtevékenység nemzetgazdasági ágazati besorolása és megnevezése (TEÁOR): 8531 Általános középfokú ok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Az intézmény közfeladatának, szakmai alaptevékenységének államháztartási szakfeladatrend szerinti besorolása: 8531 Általános középfokú oktatás”</w:t>
      </w:r>
    </w:p>
    <w:p>
      <w:pPr>
        <w:pStyle w:val="Szvegtrzs3"/>
        <w:ind w:left="426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ind w:left="720" w:hanging="294"/>
        <w:rPr/>
      </w:pPr>
      <w:r>
        <w:rPr/>
        <w:t>9.) Az alapító okirat „10.a) Az intézmény alaptevékenységei” szövegrész az alábbiakra módosul:</w:t>
      </w:r>
    </w:p>
    <w:p>
      <w:pPr>
        <w:pStyle w:val="Szvegtrzs2"/>
        <w:ind w:left="708" w:firstLine="708"/>
        <w:rPr>
          <w:sz w:val="22"/>
        </w:rPr>
      </w:pPr>
      <w:r>
        <w:rPr>
          <w:sz w:val="22"/>
        </w:rPr>
        <w:t>„</w:t>
      </w:r>
      <w:r>
        <w:rPr>
          <w:sz w:val="22"/>
        </w:rPr>
        <w:t>Ellátja a kiemelt figyelmet igénylő tanulókat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rPr>
          <w:sz w:val="22"/>
        </w:rPr>
      </w:pPr>
      <w:r>
        <w:rPr>
          <w:sz w:val="22"/>
        </w:rPr>
        <w:t>a) különleges bánásmódot igénylő tanuló: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a) sajátos nevelési igényű tanuló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b)beilleszkedési, tanulási, magatartási nehézséggel küzdő tanuló</w:t>
      </w:r>
    </w:p>
    <w:p>
      <w:pPr>
        <w:pStyle w:val="Szvegtrzs2"/>
        <w:numPr>
          <w:ilvl w:val="0"/>
          <w:numId w:val="4"/>
        </w:numPr>
        <w:tabs>
          <w:tab w:val="clear" w:pos="708"/>
          <w:tab w:val="left" w:pos="2136" w:leader="none"/>
        </w:tabs>
        <w:ind w:left="2136" w:hanging="360"/>
        <w:rPr>
          <w:sz w:val="22"/>
        </w:rPr>
      </w:pPr>
      <w:r>
        <w:rPr>
          <w:sz w:val="22"/>
        </w:rPr>
        <w:t>ac) kiemelten tehetséges tanul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240"/>
        <w:ind w:left="1416" w:hanging="0"/>
        <w:rPr>
          <w:sz w:val="22"/>
        </w:rPr>
      </w:pPr>
      <w:r>
        <w:rPr>
          <w:sz w:val="22"/>
        </w:rPr>
        <w:t>Az intézmény a nevelési-oktatási tevékenységét a közoktatásról szóló 1993. évi LXXIX. törvény előírásai, valamint a 2012. szeptember 1-jén hatályba lépő, a nemzeti köznevelésről szóló 2011. évi CXC. törvény,  az intézményi pedagógiai program és helyi tanterv, valamint Dunaújváros Megyei Jogú Város Önkormányzata nevelési-oktatási intézményeinek feladatellátási, intézményműködtetési és fejlesztési terve alapján végzi.</w:t>
      </w:r>
    </w:p>
    <w:p>
      <w:pPr>
        <w:pStyle w:val="Heading1"/>
        <w:spacing w:before="0" w:after="240"/>
        <w:ind w:left="1416" w:hanging="0"/>
        <w:rPr/>
      </w:pPr>
      <w:r>
        <w:rPr>
          <w:sz w:val="22"/>
        </w:rPr>
        <w:t>Fenntartó a Nemzeti Alaptanterv, és a kerettantervek alapján elkészített helyi- és központi szakmai tantervek, valamint a módosított pedagógiai programok megvalósításához elfogadott órakeretet, illetve az órakedvezményeket biztosítja.</w:t>
      </w:r>
    </w:p>
    <w:p>
      <w:pPr>
        <w:pStyle w:val="Szvegtrzs3"/>
        <w:ind w:left="1416" w:hanging="0"/>
        <w:rPr/>
      </w:pPr>
      <w:r>
        <w:rPr/>
        <w:t>Az Országos Képzési Jegyzékről (OKJ) szóló 37/2003. (XII.27.) OM rendelet és módosításai, az 1/2006. (II.17.) OM rendelet és módosításai, valamint a 133/2010. (IV. 22) Korm. rendelet az Országos Képzési Jegyzékről és az Országos Képzési Jegyzék módosításának eljárásrendjéről szóló jogszabály, továbbá az intézmény pedagógiai – ezen belül a szakképzési évfolyam szakmai – programja alapján az iskola az alábbi szakmacsoportokban készít fel szakmai vizsgára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Szakiskola: </w:t>
        <w:tab/>
      </w:r>
      <w:r>
        <w:rPr>
          <w:rFonts w:cs="Arial" w:ascii="Arial" w:hAnsi="Arial"/>
          <w:sz w:val="22"/>
        </w:rPr>
        <w:t>- könnyűipar szakmacsoport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vegyipar szakmacsoport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yéb szolgáltatások szakmacsoport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 szakmacsoport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környezetvédelem-vízgazdálkodás szakmacsoport</w:t>
      </w:r>
    </w:p>
    <w:p>
      <w:pPr>
        <w:pStyle w:val="Heading1"/>
        <w:ind w:left="2124" w:firstLine="708"/>
        <w:rPr>
          <w:sz w:val="22"/>
        </w:rPr>
      </w:pPr>
      <w:r>
        <w:rPr>
          <w:sz w:val="22"/>
        </w:rPr>
        <w:t xml:space="preserve">2+2, illetve 2+3 rendszerű szakiskol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Szakközépiskola: </w:t>
        <w:tab/>
      </w:r>
      <w:r>
        <w:rPr>
          <w:rFonts w:cs="Arial" w:ascii="Arial" w:hAnsi="Arial"/>
          <w:sz w:val="22"/>
        </w:rPr>
        <w:t>- könnyűipar szakmacsoport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- vegyipar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>- egészségügy szakmacsoport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- egyéb szolgáltatások szakmacsoport</w:t>
      </w:r>
    </w:p>
    <w:p>
      <w:pPr>
        <w:pStyle w:val="Normal"/>
        <w:ind w:left="3600" w:hanging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űvészet, közművelődés, kommunikáció szakmacso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>- környezetvédelem-vízgazdálkodás szakmacsoport</w:t>
      </w:r>
    </w:p>
    <w:p>
      <w:pPr>
        <w:pStyle w:val="Heading1"/>
        <w:ind w:left="2124" w:firstLine="708"/>
        <w:rPr>
          <w:sz w:val="22"/>
        </w:rPr>
      </w:pPr>
      <w:r>
        <w:rPr>
          <w:sz w:val="22"/>
        </w:rPr>
        <w:t>4 illetve 5 évfolyamos szakközépisko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</w:t>
        <w:tab/>
        <w:t xml:space="preserve">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>OKJ-s szakképesítések felsorolása</w:t>
      </w:r>
      <w:r>
        <w:rPr>
          <w:rFonts w:cs="Arial" w:ascii="Arial" w:hAnsi="Arial"/>
          <w:sz w:val="22"/>
        </w:rPr>
        <w:t>:</w:t>
      </w:r>
    </w:p>
    <w:p>
      <w:pPr>
        <w:pStyle w:val="Heading1"/>
        <w:ind w:left="2124" w:firstLine="708"/>
        <w:rPr>
          <w:sz w:val="22"/>
        </w:rPr>
      </w:pPr>
      <w:r>
        <w:rPr>
          <w:sz w:val="22"/>
        </w:rPr>
        <w:t>2, illetve 3 évfolyamos szakképzé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21" w:type="dxa"/>
        <w:jc w:val="left"/>
        <w:tblInd w:w="14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0"/>
        <w:gridCol w:w="2126"/>
        <w:gridCol w:w="2835"/>
      </w:tblGrid>
      <w:tr>
        <w:trPr>
          <w:trHeight w:val="346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macsopor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képesítés azonosító szá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akképesítés  megnevezése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 egészségüg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723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ltalános ápoló*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01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ó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723 02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Csecsemő- és gyermekszakápoló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720 01 0010 5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ltalános assziszten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726 01 0010 5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Gyógymasszőr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723 01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ási asszisztens*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1 501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Ápolási assziszten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2 szociális szolgáltatáso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33 762 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  <w:t>szociális gondozó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54 761 02 0010 54 02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Kisgyermekgondozó, -nevelő </w:t>
            </w:r>
          </w:p>
        </w:tc>
      </w:tr>
      <w:tr>
        <w:trPr>
          <w:trHeight w:val="173" w:hRule="atLeast"/>
        </w:trPr>
        <w:tc>
          <w:tcPr>
            <w:tcW w:w="32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 oktatá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813 01 0010 5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Fittness-wellness assziszten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4 művészet, közművelődés, kommunikáci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211 07 0000 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Divat- és stílustervező*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321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Újságiró, konferanszié 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8 vegyip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43 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 xml:space="preserve">Gumiipari technológus 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24 02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Vegyipari technikus</w:t>
            </w:r>
          </w:p>
        </w:tc>
      </w:tr>
      <w:tr>
        <w:trPr>
          <w:trHeight w:val="173" w:hRule="atLeast"/>
        </w:trPr>
        <w:tc>
          <w:tcPr>
            <w:tcW w:w="3260" w:type="dxa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4 környezetvédelem-vízgazdálkodás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850 01 0010 54 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Környezetvédelmi méréstechniku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0 könnyűipa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42 01 1000 00 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272 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Bőrdíszműve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4 542 01 0010 54 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Ruhaipari techniku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542 05 0010 33 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Női szabó*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restart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19 egyéb szolgáltatáso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52 815 01 0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Kozmetikus</w:t>
            </w:r>
          </w:p>
        </w:tc>
      </w:tr>
      <w:tr>
        <w:trPr>
          <w:trHeight w:val="173" w:hRule="atLeast"/>
        </w:trPr>
        <w:tc>
          <w:tcPr>
            <w:tcW w:w="3260" w:type="dxa"/>
            <w:vMerge w:val="continue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33 815 01 1000 00 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Fodrász</w:t>
            </w:r>
          </w:p>
        </w:tc>
      </w:tr>
    </w:tbl>
    <w:p>
      <w:pPr>
        <w:pStyle w:val="Normal"/>
        <w:ind w:left="1416" w:firstLine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Az új OKJ szerinti ápoló, ápolási asszisztens, divat- és stílustervező valamint női szabó képzések indítására a képzést engedélyező ágazati jogszabály megjelenését követően kerülhet sor.</w:t>
      </w:r>
    </w:p>
    <w:p>
      <w:pPr>
        <w:pStyle w:val="Heading1"/>
        <w:ind w:firstLine="708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426" w:firstLine="708"/>
        <w:jc w:val="left"/>
        <w:rPr>
          <w:sz w:val="22"/>
        </w:rPr>
      </w:pPr>
      <w:r>
        <w:rPr>
          <w:sz w:val="22"/>
        </w:rPr>
        <w:t xml:space="preserve">Az intézmény évfolyamainak száma: </w:t>
      </w:r>
      <w:r>
        <w:rPr>
          <w:i/>
          <w:sz w:val="22"/>
        </w:rPr>
        <w:t>7, 6</w:t>
      </w:r>
      <w:r>
        <w:rPr>
          <w:sz w:val="22"/>
        </w:rPr>
        <w:t xml:space="preserve">, </w:t>
      </w:r>
      <w:r>
        <w:rPr>
          <w:b/>
          <w:sz w:val="22"/>
        </w:rPr>
        <w:t>5,</w:t>
      </w:r>
      <w:r>
        <w:rPr>
          <w:sz w:val="22"/>
        </w:rPr>
        <w:t xml:space="preserve"> </w:t>
      </w:r>
      <w:r>
        <w:rPr>
          <w:b/>
          <w:sz w:val="22"/>
        </w:rPr>
        <w:t xml:space="preserve">4, 3, 2 és </w:t>
      </w:r>
      <w:r>
        <w:rPr>
          <w:i/>
          <w:sz w:val="22"/>
        </w:rPr>
        <w:t xml:space="preserve">1 </w:t>
      </w:r>
      <w:r>
        <w:rPr>
          <w:b/>
          <w:sz w:val="22"/>
        </w:rPr>
        <w:t>évfolyam</w:t>
      </w:r>
    </w:p>
    <w:p>
      <w:pPr>
        <w:pStyle w:val="Szvegtrzs3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ÁOR szerinti besorolás: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8531 Általános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2 Szakmai középfokú oktatás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541 Felső szintű, nem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9 Egyéb vendéglátás</w:t>
      </w:r>
    </w:p>
    <w:p>
      <w:pPr>
        <w:pStyle w:val="Normal"/>
        <w:ind w:left="966" w:firstLine="168"/>
        <w:rPr/>
      </w:pPr>
      <w:r>
        <w:rPr>
          <w:rFonts w:cs="Arial" w:ascii="Arial" w:hAnsi="Arial"/>
          <w:sz w:val="22"/>
        </w:rPr>
        <w:t>6820 Saját tulajdonú, bérelt ingatlan bérbeadása, üzemeltetése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42 Felsőfokú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9 Máshova nem sorolt egyéb oktatás</w:t>
      </w:r>
    </w:p>
    <w:p>
      <w:pPr>
        <w:pStyle w:val="Normal"/>
        <w:ind w:left="42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60 Oktatást kiegészítő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8690 Egyéb humán-egészségügyi ellátás</w:t>
      </w:r>
    </w:p>
    <w:p>
      <w:pPr>
        <w:pStyle w:val="Normal"/>
        <w:ind w:left="426" w:firstLine="708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9311 Sportlétesítmény üzemeltetése</w:t>
      </w:r>
    </w:p>
    <w:p>
      <w:pPr>
        <w:pStyle w:val="Normal"/>
        <w:ind w:left="426" w:firstLine="708"/>
        <w:rPr/>
      </w:pPr>
      <w:r>
        <w:rPr>
          <w:rFonts w:cs="Arial" w:ascii="Arial" w:hAnsi="Arial"/>
          <w:i/>
          <w:sz w:val="22"/>
        </w:rPr>
        <w:t>9312 Sportegyesületi tevékenység</w:t>
      </w:r>
    </w:p>
    <w:p>
      <w:pPr>
        <w:pStyle w:val="Normal"/>
        <w:ind w:left="426" w:firstLine="708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i/>
          <w:sz w:val="22"/>
        </w:rPr>
        <w:t>9313 Testedzési szolgálta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721 Szabadidős, sporteszköz kölcsönzése</w:t>
      </w:r>
    </w:p>
    <w:p>
      <w:pPr>
        <w:pStyle w:val="Normal"/>
        <w:ind w:left="1065" w:firstLine="6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0 Egyéb szálláshely szolgáltatás</w:t>
      </w:r>
    </w:p>
    <w:p>
      <w:pPr>
        <w:pStyle w:val="Normal"/>
        <w:ind w:left="996" w:firstLine="138"/>
        <w:jc w:val="both"/>
        <w:rPr>
          <w:rFonts w:ascii="Arial" w:hAnsi="Arial" w:cs="Arial"/>
          <w:sz w:val="22"/>
          <w:highlight w:val="lightGray"/>
        </w:rPr>
      </w:pPr>
      <w:r>
        <w:rPr>
          <w:rFonts w:cs="Arial" w:ascii="Arial" w:hAnsi="Arial"/>
          <w:sz w:val="22"/>
        </w:rPr>
        <w:t>5610 Éttermi mozgó vendéglátás</w:t>
      </w:r>
    </w:p>
    <w:p>
      <w:pPr>
        <w:pStyle w:val="Normal"/>
        <w:ind w:left="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219 Fénymásolás, egyéb irodai szolgáltatá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ind w:left="426" w:hanging="0"/>
        <w:rPr/>
      </w:pPr>
      <w:r>
        <w:rPr/>
        <w:t>10.) Az alapító okirat 11/B pontja helyébe az alábbi szövegrész lép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 xml:space="preserve">11/B. A költségvetési szerv közfeladatának, szakmai alaptevékenységének államháztartási szakfeladatrend szerinti besorolása </w:t>
      </w:r>
      <w:r>
        <w:rPr>
          <w:rFonts w:cs="Arial" w:ascii="Arial" w:hAnsi="Arial"/>
          <w:sz w:val="22"/>
          <w:lang w:eastAsia="hu-HU"/>
        </w:rPr>
        <w:t>2012. augusztus 31-ig.</w:t>
      </w:r>
    </w:p>
    <w:p>
      <w:pPr>
        <w:pStyle w:val="Normal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tanulók kollégiumi, externátusi nev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szakértői és rehabilitációs bizottság szakvéleménye alapjá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) testi, érzékszervi, értelmi, beszédfogyatékos, autista, több fogyatékosság együttes előfordulása esetén halmozottan fogyatékos, a megismerő funkciók vagy a viselkedés fejlődésének tartós és súlyos rendellenességével küzdő tanulók integrált nevelése oktatás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</w:rPr>
              <w:t>b) a megismerő funkciók vagy a viselkedés fejlődésének súlyos rendellenességével küzdő tanulók integrált nevelése, oktatá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a nevelési tanácsadó véleménye alapján beilleszkedési, tanulási, magatartási nehézségekkel küzdő tanulók nevelése,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skolarendszeren kívüli ISCED 3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Iskolarendszeren kívüli ISCED 4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5594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máshova nem sorolt szálláshely-szolgál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Összetétel-, tisztaságvizsgálat, -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2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dminisztratív, kiegészítő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8210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22"/>
              </w:rPr>
              <w:t>Könyvtári állomány gyarapítása, nyilv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9101211</w:t>
            </w:r>
          </w:p>
        </w:tc>
      </w:tr>
    </w:tbl>
    <w:p>
      <w:pPr>
        <w:pStyle w:val="List"/>
        <w:rPr/>
      </w:pPr>
      <w:r>
        <w:rPr/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</w:rPr>
        <w:t>11.)</w:t>
      </w:r>
      <w:r>
        <w:rPr>
          <w:rFonts w:cs="Arial" w:ascii="Arial" w:hAnsi="Arial"/>
          <w:sz w:val="22"/>
          <w:lang w:eastAsia="hu-HU"/>
        </w:rPr>
        <w:t xml:space="preserve"> Az alapító okirat 11. pontja 2012. szeptember 1-jétől az alábbiakkal egészül ki:</w:t>
      </w:r>
    </w:p>
    <w:p>
      <w:pPr>
        <w:pStyle w:val="Szvegtrzs3"/>
        <w:ind w:left="1416" w:hanging="0"/>
        <w:rPr/>
      </w:pPr>
      <w:r>
        <w:rPr/>
        <w:t>„</w:t>
      </w:r>
      <w:r>
        <w:rPr/>
        <w:t xml:space="preserve">11/C. A költségvetési szerv közfeladatának, szakmai alaptevékenységének államháztartási szakfeladatrend szerinti besorolása 2012. szeptember 1-jétől” </w:t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13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középiskolai oktatás (9-12/13. évfolyam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játos nevelési igényű tanulók nappali rendszerű szakközépiskolai oktatás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9-12/13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i felnőttoktatás (9-12/13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szakiskolai 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Sajátos nevelési igényű tanulók nappali rendszerű szakiskolai oktatása (9-10. évfolyam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iskolai felnőttoktatás (9-10. évfoly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35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elméle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elméleti oktatás a szakképzési évfolyam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nappali rendszerű szakmai gyakorlat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szakképesítés megszerzésére felkészítő nappali rendszerű szakmai gyakorlati oktatása a szakképzési évfolyam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elméle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esítés megszerzésére felkészítő szakmai gyakorlati felnőtt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2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nappali rendszerű szakközépiskolai szakmai oktatás a szakképzési évfolyamok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játos nevelési igényű tanulók emelt szintű nappali rendszerű szakközépiskolai szakmai oktatása a szakképzési évfolyamok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3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elt szintű szakközépiskolai felnőtt szak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85323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tanulók kollégiumi, externátusi nev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pali rendszerű iskolai oktatásban részt vevő sajátos nevelési igényű tanulók kollégiumi, externátusi nev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„</w:t>
            </w:r>
            <w:r>
              <w:rPr>
                <w:rFonts w:cs="Arial" w:ascii="Arial" w:hAnsi="Arial"/>
                <w:sz w:val="22"/>
              </w:rPr>
              <w:t>Különleges bánásmódot igénylő gyermek, tanuló, aki a szakértői bizottság szakértői véleménye alapján mozgásszervi, érzékszervi, értelmi vagy beszédfogyatékos, több fogyatékosság együttes előfordulása esetén halmozottan fogyatékos, autizmus spektrum zavarral vagy egyéb pszichés fejlődési zavarral (súlyos tanulási, figyelem- vagy magatartásszabályozási zavarral) küzd.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2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3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ISCED 4 szintű OKJ-s kép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4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Kollégiumi szálláshelynyújtás közoktatásban tanulók szám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1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 intézmén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3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ulók kollégiumi étkez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i szálláshely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20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lakóingatlan bérbeadása, üzemelte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68000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i, diáksport-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204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Munkahelyi étkez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2917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kolarendszeren kívüli szakmai ok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mai továbbképzés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935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épzés és felnőttképzés támog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1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aerőpiaci felnőttképzéshez kapcsolódó szakmai szolgáltatáso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2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gyéb máshova nem sorolt szálláshely-szolgáltatá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90991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oktatást kiegészítő tevékenysé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6099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júsági-egészségügyi gondo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90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badidősport- (rekreációs sport-) tevékenység és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13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tétel-, tisztaságvizsgálat, - elemz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220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Rövid időtartamú közfoglalkoz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1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lalkoztatást helyettesítő támogatásra jogosultak hosszabb időtartamú közfoglalkoz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0442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ztratív, kiegészítő szolgál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1000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yvtári állomány gyarapítása, nyilvántar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012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</w:rPr>
        <w:t>12.) Az alapító okirat 15.) pontja „Az intézmény foglalkoztatottjai jogviszonya” az alábbiak szerint módosításra kerül:</w:t>
      </w:r>
    </w:p>
    <w:p>
      <w:pPr>
        <w:pStyle w:val="Subtitle"/>
        <w:ind w:left="705" w:hanging="0"/>
        <w:jc w:val="both"/>
        <w:rPr/>
      </w:pPr>
      <w:r>
        <w:rPr>
          <w:rFonts w:cs="Arial" w:ascii="Arial" w:hAnsi="Arial"/>
          <w:sz w:val="22"/>
          <w:u w:val="none"/>
        </w:rPr>
        <w:t>A foglalkoztatás a közalkalmazottak jogállásáról szóló 1992. évi XXXIII. törvény, a Munka Törvénykönyvéről szóló 1992. évi XXII. törvény, a 138/1992. (X. 8.) Korm. rendelet a közalkalmazottakról szóló 1992. évi XXXIII. törvény végrehajtásáról a közoktatási intézményekben meghatározottak szerint, valamint a 2012. július 1-jétől hatályos új jogszabály, a Munka Törvénykönyvéről szóló 2012. évi I. törvény, és annak végrehajtásáról rendelkező jogszabályok alapján történik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  <w:sz w:val="22"/>
        </w:rPr>
        <w:t>13.) Az Alapító Okirat jelen módosítással nem érintett rendelkezései változatlan tartalommal hatályban maradnak.”</w:t>
      </w:r>
    </w:p>
    <w:p>
      <w:pPr>
        <w:pStyle w:val="Subtitle"/>
        <w:numPr>
          <w:ilvl w:val="0"/>
          <w:numId w:val="0"/>
        </w:numPr>
        <w:ind w:left="284" w:right="-2" w:hanging="284"/>
        <w:jc w:val="both"/>
        <w:outlineLvl w:val="0"/>
        <w:rPr/>
      </w:pPr>
      <w:r>
        <w:rPr>
          <w:rFonts w:cs="Arial" w:ascii="Arial" w:hAnsi="Arial"/>
          <w:sz w:val="22"/>
          <w:u w:val="none"/>
        </w:rPr>
        <w:t>3. Dunaújváros Megyei Jogú Város Közgyűlése felhatalmazza polgármestert, hogy a határozat 1. mellékletét képező módosító okiratot, valamint a 2. mellékletét képező egységes szerkezetbe foglalt alapító okiratot aláírja.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. Dunaújváros Megyei Jogú Város Közgyűlése felkéri a jegyzőt, hogy az 1-2. pontban hozott döntésről a határozat és a módosító okirat, valamint az egységes szerkezetbe foglalt alapító okirat megküldésével – nyilvántartásba vétel céljából – értesítse a Magyar Államkincstár Fejér Megyei Igazgatóságá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a  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a előkészítésében való közreműködés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Határidő: 2012. július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2"/>
        </w:rPr>
        <w:t>5. Dunaújváros Megyei Jogú Város Közgyűlése felkéri az intézmény vezetőjét, hogy az 1-2.) pontban hozott döntésről a határozat, a módosító okirat, valamint az egységes szerkezetbe foglalt alapító okirat megküldésével – nyilvántartásba vétel céljából – értesítse az Oktatási Hivatal Közoktatási Információs Irodáját (KIR)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-  a határozat közléséért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 a 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 xml:space="preserve">   -  a határozat végrehajt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  <w:t xml:space="preserve">      a Lorántffy Zsuzsanna Szakközépiskola, Szakiskola és Kollégium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 xml:space="preserve">   -  a határozat végrehajtásában való közreműködésért: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 xml:space="preserve">      a humán szolgáltatási igazgatóság igazgatója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közlésére: 2012. július 13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 a határozat végrehajtására: 2012. szeptember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0"/>
        </w:numPr>
        <w:ind w:left="284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július 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275"/>
        <w:gridCol w:w="4262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tankovics László s. 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z oktatási, kulturális, ifjúsági és sportbizottság elnö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óth Kálmán s. 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z ügyrendi, igazgatási és jogi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elnöke</w:t>
            </w:r>
          </w:p>
        </w:tc>
      </w:tr>
    </w:tbl>
    <w:p>
      <w:pPr>
        <w:pStyle w:val="Subtitle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70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lang w:val="en-US" w:eastAsia="hu-H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60" w:firstLine="48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MyriadPro-Light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</w:pPr>
    <w:rPr>
      <w:sz w:val="20"/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MyriadPro-Light"/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lang w:eastAsia="zh-CN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705" w:hanging="0"/>
      <w:jc w:val="both"/>
    </w:pPr>
    <w:rPr>
      <w:rFonts w:ascii="Arial" w:hAnsi="Arial" w:cs="Arial"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hu-HU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rebuchet MS"/>
    </w:rPr>
  </w:style>
  <w:style w:type="paragraph" w:styleId="Footnote">
    <w:name w:val="Footnote Text"/>
    <w:basedOn w:val="Normal"/>
    <w:pPr>
      <w:suppressAutoHyphens w:val="true"/>
    </w:pPr>
    <w:rPr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4:00Z</dcterms:created>
  <dc:creator>Geráth László</dc:creator>
  <dc:description/>
  <dc:language>en-US</dc:language>
  <cp:lastModifiedBy>PMH</cp:lastModifiedBy>
  <cp:lastPrinted>2012-05-25T09:43:00Z</cp:lastPrinted>
  <dcterms:modified xsi:type="dcterms:W3CDTF">2012-06-29T11:34:00Z</dcterms:modified>
  <cp:revision>2</cp:revision>
  <dc:subject/>
  <dc:title>a</dc:title>
</cp:coreProperties>
</file>