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2. július 5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Javaslat az Újpart  Egyesület által beküldött részbeszámoló elfogadására és a fennmaradó összeg</w:t>
      </w:r>
      <w:r>
        <w:rPr>
          <w:b/>
          <w:color w:val="000000"/>
          <w:sz w:val="26"/>
          <w:lang w:eastAsia="hu-HU"/>
        </w:rPr>
        <w:t xml:space="preserve"> elszámolási határidejének módosítására</w:t>
      </w:r>
    </w:p>
    <w:p>
      <w:pPr>
        <w:pStyle w:val="Normal"/>
        <w:jc w:val="both"/>
        <w:rPr>
          <w:b/>
          <w:b/>
          <w:color w:val="000080"/>
          <w:sz w:val="20"/>
          <w:lang w:eastAsia="hu-HU"/>
        </w:rPr>
      </w:pPr>
      <w:r>
        <w:rPr>
          <w:b/>
          <w:color w:val="000080"/>
          <w:sz w:val="2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>2012. 06.2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gazdasági és területfejlesztési bizottság </w:t>
        <w:tab/>
        <w:tab/>
        <w:tab/>
        <w:tab/>
        <w:t xml:space="preserve">   </w:t>
      </w:r>
      <w:r>
        <w:rPr>
          <w:color w:val="000000"/>
        </w:rPr>
        <w:t xml:space="preserve"> </w:t>
      </w:r>
      <w:r>
        <w:rPr/>
        <w:t>2012. 07.0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ügyrendi, igazgatási és jogi bizottság</w:t>
        <w:tab/>
        <w:tab/>
        <w:tab/>
        <w:tab/>
        <w:tab/>
        <w:t xml:space="preserve">    </w:t>
      </w:r>
      <w:r>
        <w:rPr/>
        <w:t>2012. 06.2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color w:val="000000"/>
        </w:rPr>
        <w:t>A 2010. évi költségvetési rendeletben az Átadott pénzeszközök között az Újpart Egyesület részére 1.500 E Ft támogatás szerepelt. Az összeg utalása két részletben történt, 2010. augusztus ill. 2011. december hónapban. Az Egyesület 913.717 Ft-tal elszámolt, 586.283 Ft elszámolására szeptember 30-ai határidőt kér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 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6-31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06.1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06.1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gyéb megjegyzések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eastAsia="hu-HU"/>
        </w:rPr>
        <w:t>az Újpart  Egyesület által beküldött részbeszámoló elfogadására és a fennmaradó összeg elszámolási határidejének módosítására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Tisztelt Közgyűlés!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 xml:space="preserve">Dunaújváros Megyei Jogú Város Ónkormányzata 2010. évi költségvetési rendeletében az Átadott pénzeszközök között az Újpart Egyesület részére 1.500 E Ft támogatás szerepelt, a szerződés megkötésére március végén került sor. Az összeg utalása két egyenlő részletben történt, de az ütemezéstől - amely 2010. április és szeptember hónapokra vonatkozott - jelentősen eltérve 2010. augusztus ill. 2011. december hónapban. Az Egyesület a melléklet szerint 913.717 Ft-tal elszámolt, (Lásd 1. számú melléklet) az összesítőt mellékeljük, a számlamásolatok az oktatási, kulturális, ifjúsági és sport osztályon megtekinthető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még fel nem használt összeg, azaz 586.283 Ft elszámolására 2012. szeptember 30-ai határidőt kért az egyesület. (Lásd 2. számú melléklet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 maradék összeget egy augusztus hónapra tervezett alkotó táborra szeretnék ford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</w:rPr>
        <w:t xml:space="preserve">Ha a Közgyűlés támogatja a kérelmet, akkor a szerződést is módosítani kell. Annak idején az ügyrendi, igazgatási és jogi bizottság által elfogadott  minta alapján készültek a céltámogatási szerződések, az elszámolási határidőkről a szerződések 3. pontja rendelkezett. </w:t>
      </w:r>
      <w:r>
        <w:rPr>
          <w:color w:val="000000"/>
          <w:sz w:val="22"/>
          <w:lang w:eastAsia="hu-HU"/>
        </w:rPr>
        <w:t>(Lásd 3. számú melléklet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2"/>
        </w:rPr>
      </w:pPr>
      <w:r>
        <w:rPr>
          <w:sz w:val="22"/>
        </w:rPr>
        <w:t xml:space="preserve">A szerződésmódosítás tervezetét is csatoltuk az előterjesztés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t az oktatási, kulturális, ifjúsági és sport bizottság június 26-án tárgyalta és 5 igen, egyhangú szavazattal támogatta,  az  ügyrendi, igazgatási és jogi bizottság június 27-én tárgyalta és  5 igen egyhangú szavazattal közgyűlési tárgyalásra alkalmasnak talál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  gazdasági és területfejlesztési bizottság a közgyűlési anyagok postázása után tárgyalta az előterjesztést, a bizottság véleményének ismertetésére a közgyűlés ülésén, szóban kerülhet sor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HATÁROZATI JAVASLAT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  <w:t>.../2012. (VII.05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>
          <w:b/>
          <w:color w:val="000000"/>
          <w:sz w:val="22"/>
          <w:lang w:eastAsia="hu-HU"/>
        </w:rPr>
        <w:t>az Újpart  Egyesület által beküldött részbeszámoló elfogadásáról és a fennmaradó összeg elszámolási határidejének módosít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1.  Dunaújváros Megyei Jogú Város Közgyűlése elfogadja az Újpart Egyesület 913.717 Ft-ról szóló részbeszámolóját, amelyet az egyesület az önkormányzat 2010. évi költségvetéséből kapott 1.500 E Ft-os támogatásról nyújtott be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</w:rPr>
        <w:t xml:space="preserve">2. Dunaújváros Megyei Jogú Város Közgyűlése hozzájárul ahhoz, hogy az </w:t>
      </w:r>
      <w:r>
        <w:rPr>
          <w:color w:val="000000"/>
          <w:sz w:val="22"/>
          <w:lang w:eastAsia="hu-HU"/>
        </w:rPr>
        <w:t>Újpart Egyesület az 1. pont szerinti támogatásból fennmaradó összeget, azaz 586.283 Ft-ot 2012. évi működési költségeire használja fel, arról 2012. szeptember 30-áig számoljon el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jc w:val="both"/>
        <w:rPr/>
      </w:pPr>
      <w:r>
        <w:rPr>
          <w:sz w:val="22"/>
        </w:rPr>
        <w:t xml:space="preserve">3. Dunaújváros Megyei Jogú Város Közgyűlése az </w:t>
      </w:r>
      <w:r>
        <w:rPr>
          <w:color w:val="000000"/>
          <w:sz w:val="22"/>
          <w:lang w:eastAsia="hu-HU"/>
        </w:rPr>
        <w:t xml:space="preserve">Újpart Egyesülettel </w:t>
      </w:r>
      <w:r>
        <w:rPr>
          <w:sz w:val="22"/>
        </w:rPr>
        <w:t>2010. március 29-én megkötött  céltámogatási szerződés 3. pontját jelen határozat 2. pontja  alapján az alábbiak szerint módosítj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Támogatott a támogatás cél szerinti felhasználásáról 2012. szeptember 30-áig a számvitelről szóló 2000. évi C tv. 165. § (2) bekezdésében meghatározott követelményeket kielégítő bizonylatok fénymásolatának Dunaújváros Polgármesteri Hivatala Humán Szolgáltatási Igazgatósága Oktatási, Kulturális Ifjúsági és Sport </w:t>
        <w:tab/>
        <w:t>Osztályához történő megküldésével számol el.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Dunaújváros Megyei Jogú Város Közgyűlése felhatalmazza a polgármestert a céltámogatási szerződést módosító mellékelt szerződés aláírására.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a határozat végrehajtásáért:</w:t>
      </w:r>
    </w:p>
    <w:p>
      <w:pPr>
        <w:pStyle w:val="Heading2"/>
        <w:rPr/>
      </w:pPr>
      <w:r>
        <w:rPr>
          <w:rFonts w:eastAsia="Arial"/>
          <w:sz w:val="22"/>
        </w:rPr>
        <w:t xml:space="preserve">                    </w:t>
      </w: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>a polgármester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</w:t>
      </w:r>
      <w:r>
        <w:rPr>
          <w:b w:val="false"/>
          <w:sz w:val="22"/>
        </w:rPr>
        <w:t>-    a határozat végrehajtása előkészítésében való közreműködésért:</w:t>
      </w:r>
    </w:p>
    <w:p>
      <w:pPr>
        <w:pStyle w:val="Heading2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</w:t>
      </w:r>
      <w:r>
        <w:rPr>
          <w:b w:val="false"/>
          <w:sz w:val="22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2. július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2. július 5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</w:t>
        <w:tab/>
        <w:tab/>
        <w:tab/>
        <w:t xml:space="preserve">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TextBody"/>
        <w:rPr/>
      </w:pPr>
      <w:r>
        <w:rPr>
          <w:sz w:val="22"/>
        </w:rPr>
        <w:tab/>
        <w:t xml:space="preserve"> </w:t>
      </w:r>
      <w:r>
        <w:rPr>
          <w:b/>
          <w:sz w:val="22"/>
        </w:rPr>
        <w:t xml:space="preserve">     Sztankovics László s.k.</w:t>
      </w:r>
      <w:r>
        <w:rPr>
          <w:b/>
          <w:sz w:val="22"/>
          <w:lang w:eastAsia="ar-SA"/>
        </w:rPr>
        <w:t xml:space="preserve">                                     </w:t>
        <w:tab/>
        <w:t xml:space="preserve">  Cserni Béla sk.   </w:t>
      </w:r>
    </w:p>
    <w:p>
      <w:pPr>
        <w:pStyle w:val="TextBody"/>
        <w:rPr/>
      </w:pPr>
      <w:r>
        <w:rPr>
          <w:rFonts w:eastAsia="Tahoma"/>
          <w:b/>
          <w:sz w:val="22"/>
          <w:lang w:eastAsia="ar-SA"/>
        </w:rPr>
        <w:tab/>
        <w:t xml:space="preserve">      az oktatási, kulturális </w:t>
      </w:r>
      <w:r>
        <w:rPr>
          <w:rFonts w:eastAsia="Tahoma"/>
          <w:b/>
          <w:sz w:val="22"/>
        </w:rPr>
        <w:tab/>
        <w:tab/>
        <w:tab/>
        <w:t xml:space="preserve">          a gazdasági és területfejlesztési </w:t>
      </w:r>
      <w:r>
        <w:rPr>
          <w:rFonts w:eastAsia="Tahoma"/>
          <w:b/>
          <w:sz w:val="22"/>
          <w:lang w:eastAsia="ar-SA"/>
        </w:rPr>
        <w:t xml:space="preserve">              </w:t>
        <w:tab/>
        <w:t xml:space="preserve">ifjúsági és sportbizottság elnöke                  </w:t>
        <w:tab/>
        <w:tab/>
        <w:t xml:space="preserve">  bizottság elnöke   </w:t>
      </w:r>
    </w:p>
    <w:p>
      <w:pPr>
        <w:pStyle w:val="Normal"/>
        <w:jc w:val="both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Tóth Kálmán sk.</w:t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ab/>
        <w:t xml:space="preserve">    </w:t>
        <w:tab/>
        <w:tab/>
        <w:t xml:space="preserve">            az ügyrendi, igazgatási és jogi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  <w:t xml:space="preserve">     </w:t>
      </w:r>
      <w:r>
        <w:rPr>
          <w:rFonts w:eastAsia="Tahoma"/>
          <w:b/>
          <w:sz w:val="22"/>
        </w:rPr>
        <w:t xml:space="preserve">  </w:t>
        <w:tab/>
        <w:tab/>
        <w:tab/>
        <w:t xml:space="preserve">          bizottság elnöke</w:t>
      </w:r>
    </w:p>
    <w:p>
      <w:pPr>
        <w:pStyle w:val="Normal"/>
        <w:rPr>
          <w:rFonts w:eastAsia="Tahoma"/>
          <w:b/>
          <w:b/>
          <w:color w:val="000000"/>
          <w:sz w:val="22"/>
          <w:lang w:eastAsia="hu-HU"/>
        </w:rPr>
      </w:pPr>
      <w:r>
        <w:rPr>
          <w:rFonts w:eastAsia="Tahoma"/>
          <w:b/>
          <w:color w:val="000000"/>
          <w:sz w:val="22"/>
          <w:lang w:eastAsia="hu-HU"/>
        </w:rPr>
      </w:r>
      <w:r>
        <w:br w:type="page"/>
      </w:r>
    </w:p>
    <w:p>
      <w:pPr>
        <w:pStyle w:val="Cmsor"/>
        <w:spacing w:before="240" w:after="120"/>
        <w:jc w:val="center"/>
        <w:rPr>
          <w:rFonts w:eastAsia="Tahoma"/>
          <w:b/>
          <w:b/>
          <w:color w:val="000000"/>
          <w:sz w:val="22"/>
          <w:lang w:eastAsia="hu-HU"/>
        </w:rPr>
      </w:pPr>
      <w:r>
        <w:rPr>
          <w:rFonts w:eastAsia="Tahoma"/>
          <w:b/>
          <w:color w:val="000000"/>
          <w:sz w:val="22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4:00Z</dcterms:created>
  <dc:creator>x</dc:creator>
  <dc:description/>
  <dc:language>en-US</dc:language>
  <cp:lastModifiedBy>x</cp:lastModifiedBy>
  <cp:lastPrinted>2012-06-19T15:36:00Z</cp:lastPrinted>
  <dcterms:modified xsi:type="dcterms:W3CDTF">2012-06-29T08:44:00Z</dcterms:modified>
  <cp:revision>2</cp:revision>
  <dc:subject/>
  <dc:title>Fedőlap </dc:title>
</cp:coreProperties>
</file>