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2. július 5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Javaslat a </w:t>
      </w:r>
      <w:r>
        <w:rPr>
          <w:b/>
          <w:color w:val="000000"/>
        </w:rPr>
        <w:t xml:space="preserve">Média </w:t>
      </w:r>
      <w:r>
        <w:rPr>
          <w:b/>
          <w:color w:val="000000"/>
          <w:sz w:val="26"/>
        </w:rPr>
        <w:t>Duna Invest Kft. számára tagi kölcsön biztosításáról szóló 21/2012. (I.19.) határozat hatályon kívül helyezésére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E</w:t>
      </w:r>
      <w:r>
        <w:rPr>
          <w:b/>
          <w:u w:val="single"/>
        </w:rPr>
        <w:t>lőadók:</w:t>
      </w:r>
      <w:r>
        <w:rPr/>
        <w:tab/>
        <w:tab/>
        <w:t xml:space="preserve"> 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gazdasági és területfejlesztési bizottság elnöke</w:t>
      </w:r>
    </w:p>
    <w:p>
      <w:pPr>
        <w:pStyle w:val="Normal"/>
        <w:jc w:val="both"/>
        <w:rPr/>
      </w:pPr>
      <w:r>
        <w:rPr>
          <w:b/>
          <w:u w:val="single"/>
        </w:rPr>
        <w:t>Előkészítő:</w:t>
      </w:r>
      <w:r>
        <w:rPr>
          <w:b/>
        </w:rPr>
        <w:tab/>
        <w:tab/>
        <w:t xml:space="preserve"> </w:t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</w:t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 xml:space="preserve">  2012.06.</w:t>
      </w:r>
      <w:r>
        <w:rPr>
          <w:color w:val="000000"/>
        </w:rPr>
        <w:t>26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 és területfejlesztési bizottság</w:t>
        <w:tab/>
        <w:t xml:space="preserve">  </w:t>
      </w:r>
      <w:r>
        <w:rPr/>
        <w:t>2012.0</w:t>
      </w:r>
      <w:r>
        <w:rPr>
          <w:color w:val="000000"/>
        </w:rPr>
        <w:t>7.03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A Közgyűlés a </w:t>
      </w:r>
      <w:r>
        <w:rPr>
          <w:color w:val="000000"/>
          <w:sz w:val="26"/>
        </w:rPr>
        <w:t xml:space="preserve">21/2012. (I.19.) határozatában a </w:t>
      </w:r>
      <w:r>
        <w:rPr>
          <w:color w:val="000000"/>
        </w:rPr>
        <w:t xml:space="preserve">Média </w:t>
      </w:r>
      <w:r>
        <w:rPr>
          <w:color w:val="000000"/>
          <w:sz w:val="26"/>
        </w:rPr>
        <w:t>Duna Invest Kft. számára tagi kölcsön biztosított, és elfogadott egy  szerződéstervezetet is. Hosszú távon nem jelent megoldást a tagi kölcsön, ezért a szerződés nem került aláírásra. A Közgyűlés a 210/2012.(V.17.) határozatával a cég tőkepótlásáról döntött. Javasoljuk a januári határozat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64-7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06.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06.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k: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 Média Duna Invest Kft. számára tagi kölcsön biztosításáról szóló 21/2012. (I.19.) határozat hatályon kívül helyezésér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unaújváros Megyei Jogú Város Közgyűlése a 21/2012. (I.19.) határozatában (Lásd 1. számú melléklet) a Média Duna Invest Kft. számára január-február hónapokra tagi kölcsön biztosított, és elfogadott egy erre vonatkozó szerződéstervezetet is. Hosszú távon nem jelent megoldást a tagi kölcsön, ezért a szerződés nem került aláírásra. Egyeztetések folytak arról, hogy milyen jogi megoldással lehet a helyi televíziózásról, lapkiadásról gondoskod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</w:rPr>
        <w:t>A Közgyűlés a 210/2012.(V.17.) határozatával a cég tőkepótlásáról döntött. (Lásd 2. számú melléklet) A határozat 2. pontja értelmében 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édi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Dun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Inve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ft-ben</w:t>
      </w:r>
      <w:r>
        <w:rPr>
          <w:rFonts w:eastAsia="Arial"/>
          <w:color w:val="000000"/>
          <w:sz w:val="22"/>
        </w:rPr>
        <w:t xml:space="preserve"> 60.885 </w:t>
      </w:r>
      <w:r>
        <w:rPr>
          <w:color w:val="000000"/>
          <w:sz w:val="22"/>
        </w:rPr>
        <w:t>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Ft-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őkepótlás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ívá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égrehajtan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2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v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ltségvetés</w:t>
      </w:r>
      <w:r>
        <w:rPr>
          <w:rFonts w:eastAsia="Arial"/>
          <w:color w:val="000000"/>
          <w:sz w:val="22"/>
        </w:rPr>
        <w:t xml:space="preserve"> a Média Duna Invest Kft. támogatása és Média Duna Invest Kft. tőkepótlása </w:t>
      </w:r>
      <w:r>
        <w:rPr>
          <w:color w:val="000000"/>
          <w:sz w:val="22"/>
        </w:rPr>
        <w:t>előir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terh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 21/2012. (I.19.) határozat okafogyottá vált, javasoljuk a hatályon kívül hely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</w:rPr>
        <w:t>Az előterjesztést  az oktatási, kulturális, ifjúsági és sport bizottság a június 26-ai ülésén tárgyalta, és egyhangú 5 igen szavazattal támogatta a határozati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  gazdasági és területfejlesztési bizottság a közgyűlési anyagok postázása után tárgyalta az előterjesztést, a bizottság véleményének ismertetésére a közgyűlés ülésén, szóban kerülhet s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ATÁROZATI 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VII.05.) határozata</w:t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color w:val="000000"/>
          <w:sz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 Média Duna Invest Kft. számára tagi kölcsön biztosításáról szóló 21/2012. (I.19.) határozat hatályon kívül helyezésérő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unaújváros Megyei Jogú Város Közgyűlése hatályon kívül helyezi a Média Duna Invest Kft. számára tagi kölcsön biztosításáról szóló 21/2012. (I.19.) határoz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tLeast" w:line="100" w:before="0" w:after="120"/>
        <w:jc w:val="both"/>
        <w:rPr/>
      </w:pPr>
      <w:r>
        <w:rPr>
          <w:b/>
          <w:sz w:val="22"/>
          <w:u w:val="single"/>
          <w:lang w:eastAsia="hu-HU"/>
        </w:rPr>
        <w:t>Felelős:</w:t>
      </w:r>
      <w:r>
        <w:rPr>
          <w:sz w:val="22"/>
          <w:lang w:eastAsia="hu-HU"/>
        </w:rPr>
        <w:t xml:space="preserve">  -    a határozat közléséért: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ab/>
        <w:t xml:space="preserve">         a polgármester</w:t>
      </w:r>
    </w:p>
    <w:p>
      <w:pPr>
        <w:pStyle w:val="TextBody"/>
        <w:tabs>
          <w:tab w:val="clear" w:pos="709"/>
          <w:tab w:val="left" w:pos="-570" w:leader="none"/>
          <w:tab w:val="left" w:pos="154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 xml:space="preserve">-    a határozat közlésében való közreműködésért: </w:t>
      </w:r>
    </w:p>
    <w:p>
      <w:pPr>
        <w:pStyle w:val="TextBody"/>
        <w:tabs>
          <w:tab w:val="clear" w:pos="709"/>
          <w:tab w:val="left" w:pos="-570" w:leader="none"/>
          <w:tab w:val="left" w:pos="1545" w:leader="none"/>
        </w:tabs>
        <w:rPr/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a humán szolgáltatási igazgatóság igazgatója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  2012. július 3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Dunaújváros, 2012. július 5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</w:t>
        <w:tab/>
        <w:t>Cserni Béla s.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 a gazdasági és területfejlesztési </w:t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  bizottság elnök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ahoma"/>
          <w:b/>
          <w:b/>
          <w:color w:val="000000"/>
          <w:sz w:val="22"/>
          <w:lang w:eastAsia="ar-SA"/>
        </w:rPr>
      </w:pPr>
      <w:r>
        <w:rPr>
          <w:rFonts w:eastAsia="Tahoma"/>
          <w:b/>
          <w:color w:val="000000"/>
          <w:sz w:val="22"/>
          <w:lang w:eastAsia="ar-SA"/>
        </w:rPr>
        <w:tab/>
        <w:t xml:space="preserve">          elnök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2:00Z</dcterms:created>
  <dc:creator>x</dc:creator>
  <dc:description/>
  <dc:language>en-US</dc:language>
  <cp:lastModifiedBy>x</cp:lastModifiedBy>
  <cp:lastPrinted>2012-06-07T13:14:00Z</cp:lastPrinted>
  <dcterms:modified xsi:type="dcterms:W3CDTF">2012-06-29T09:12:00Z</dcterms:modified>
  <cp:revision>2</cp:revision>
  <dc:subject/>
  <dc:title>Fedőlap </dc:title>
</cp:coreProperties>
</file>