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  <w:sz w:val="32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07. 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Dunaújvárosi Főiskola-Dunaújvárosi Kézilabda Akadémia Közhasznú Nonprofit Kft. kérelmének elbírálásá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ás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kulturáli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Deák Mári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emenyei István üg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ffing Péter DV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Pók Ferenc kuratóriumi elnök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ktatás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kulturáli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2012. 07. 03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DF-DKA Nonprofit Kft. ügyvezetője azzal a kérelemmel fordult a közgyűlés felé, hogy az eddig a Dunaújvárosi Városi Sportiskola keretein belül működő serdülő előkészítő kézilabda csapat a Kft.-nél sportoljon tovább, illetve kezdeményezte a társaság versenyzési nevének engedélyez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 xml:space="preserve">   oktatási, kulturális, ifjúsági és sport osztály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 xml:space="preserve">   Varga Csabáné ügyintéző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vargacsabane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 / 324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 xml:space="preserve"> 5477-24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 xml:space="preserve">                                   Varga Csabáné s. k.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azgató / Osztályvezető aláírása:             Dr. Deák Mária s. k.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rvényességi ellenőrzést végző személy:                Vargáné Dr. Sürü Renáta s. k.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                                                          2012. 06. 2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                                                     2012. 06. 2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  <w:t>--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i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Dunaújvárosi Főiskola-Dunaújvárosi Kézilabda Akadémia Közhasznú Nonprofit Kft. kérelmének elbírálására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A Dunaújvárosi Főiskola-Dunaújvárosi Kézilabda Akadémia Közhasznú Nonprofit Kft. (a továbbiakban: DF-DKA) ügyvezetője több kérdésben kérte a közgyűlés állásfoglalását, illetve döntését (lásd: 1. számú melléklet)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Levelében kezdeményezte egyebek között azt, hogy a Dunaújváros Sportjáért Közalapítvány által fenntartott Dunaújvárosi Városi Sportiskolától a serdülő előkészítő kézilabda csapat (U12 és U13 korosztály) kerüljön át a DF-DKA-hoz. </w:t>
      </w:r>
    </w:p>
    <w:p>
      <w:pPr>
        <w:pStyle w:val="TextBodyIndent"/>
        <w:rPr>
          <w:sz w:val="22"/>
        </w:rPr>
      </w:pPr>
      <w:r>
        <w:rPr>
          <w:sz w:val="22"/>
        </w:rPr>
        <w:t>A Dunaújvárosi Városi Sportiskola igazgatója az intézmény működőképességének fenntartása érdekében meghozott intézkedései között sorolta fel, hogy 2012. július 1-jétől a Kézilabda Akadémia a lány kézilabda szakosztály 2 korosztályos csapatát (U13, U12) átveszi (lásd: 2. számú melléklet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z ügyvezető kérelmében jelezte, hogy a DF-DKA csapatai a következő bajnoki idénytől Dunaújváros Kohász Kézilabda Akadémia néven szeretnének versenyezni (ún. versenyzési név). A társaság elnevezése nem változna.</w:t>
      </w:r>
    </w:p>
    <w:p>
      <w:pPr>
        <w:pStyle w:val="TextBodyIndent"/>
        <w:rPr/>
      </w:pPr>
      <w:r>
        <w:rPr>
          <w:sz w:val="22"/>
        </w:rPr>
        <w:t>Az Oktatási, Kulturális, Ifjúsági és Sport Osztály levélben kereste meg az ügyvezetőt a kérés pontosítása érdekében (lásd: 3. számú melléklet). A levélre érkezett választ a 4. számú melléklet tartalmazz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z oktatási, kulturális, ifjúsági és sportbizottság az előterjesztést a közgyűlési anyag postázását követően tárgyalta, a bizottság elnöke a bizottsági véleményt szóban terjeszti a közgyűlés elé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Fentiekre tekintettel az alábbi határozati javaslatot terjesztem a közgyűlés elé elfogadásra.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TextBodyIndent"/>
        <w:jc w:val="center"/>
        <w:rPr>
          <w:rFonts w:eastAsia="Arial"/>
          <w:b/>
          <w:b/>
          <w:sz w:val="22"/>
          <w:u w:val="single"/>
        </w:rPr>
      </w:pPr>
      <w:r>
        <w:rPr>
          <w:b/>
          <w:sz w:val="22"/>
          <w:u w:val="single"/>
        </w:rPr>
        <w:t>Dunaújváros Megyei Jogú Város Közgyűlésének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rFonts w:eastAsia="Arial"/>
          <w:b/>
          <w:sz w:val="22"/>
          <w:u w:val="single"/>
        </w:rPr>
        <w:t>…</w:t>
      </w:r>
      <w:r>
        <w:rPr>
          <w:b/>
          <w:sz w:val="22"/>
          <w:u w:val="single"/>
        </w:rPr>
        <w:t>./2012. (VII. 05.)határozata</w:t>
      </w:r>
    </w:p>
    <w:p>
      <w:pPr>
        <w:pStyle w:val="Normal"/>
        <w:jc w:val="center"/>
        <w:rPr>
          <w:rFonts w:eastAsia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a Dunaújvárosi Főiskola-Dunaújvárosi Kézilabda Akadémia Közhasznú Nonprofit Kft. kérelmének elbírálásáról</w:t>
      </w:r>
    </w:p>
    <w:p>
      <w:pPr>
        <w:pStyle w:val="TextBodyIndent"/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TextBodyIndent"/>
        <w:rPr/>
      </w:pPr>
      <w:r>
        <w:rPr>
          <w:sz w:val="22"/>
        </w:rPr>
        <w:t xml:space="preserve">1. Dunaújváros Megyei Jogú Város Közgyűlése hozzájárul ahhoz, hogy a Dunaújváros Sportjáért Közalapítvány által fenntartott Dunaújvárosi Városi Sportiskolától </w:t>
      </w:r>
      <w:r>
        <w:rPr/>
        <w:t xml:space="preserve">a serdülő </w:t>
      </w:r>
      <w:r>
        <w:rPr>
          <w:sz w:val="22"/>
        </w:rPr>
        <w:t>előkészítő korosztályba tartózó kézilabda csapat (U12 és U13 korosztály) 2012. július 6-ától külön költségvetési forrás biztosítása nélkül átkerüljön a Dunaújvárosi Főiskola-Dunaújvárosi Kézilabda Akadémia Közhasznú Nonprofit Kft.-hez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2. Dunaújváros Megyei Jogú Város Közgyűlése hozzájárul ahhoz, hogy a Dunaújvárosi Főiskola-Dunaújvárosi Kézilabda Akadémia Közhasznú Nonprofit Kft. a 2012/2013-as bajnoki idénytől a Dunaújváros Kohász Kézilabda Akadémia versenyzési nevet használj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162"/>
      </w:tblGrid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Felelős:</w:t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sz w:val="22"/>
              </w:rPr>
              <w:t>a határozat közlésé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sz w:val="22"/>
              </w:rPr>
              <w:t>a határozat közl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Határidő:</w:t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2012. július 19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  <w:sz w:val="22"/>
        </w:rPr>
      </w:pPr>
      <w:r>
        <w:rPr>
          <w:sz w:val="22"/>
        </w:rPr>
        <w:t>3. Dunaújváros Megyei Jogú Város Közgyűlése felhatalmazza a polgármestert, hogy az ügyrendi, igazgatási és jogi bizottság véleményének kikérését követően a társaság módosításokkal egységes szerkezetű alapító okiratát aláírja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162"/>
      </w:tblGrid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Felelős:</w:t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sz w:val="22"/>
              </w:rPr>
              <w:t>a határozat végrehajtásá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sz w:val="22"/>
              </w:rPr>
              <w:t>a határozat végrehaj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Határidő:</w:t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2012. szeptember 20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4. Dunaújváros Megyei Jogú Város Közgyűlése utasítja a Dunaújvárosi Főiskola-Dunaújvárosi Kézilabda Akadémia Közhasznú Nonprofit Kft. ügyvezetőjét, hogy a társaság alapító okiratán a fenti módosítást vezettesse át, az alapító okirat módosításával kapcsolatos teendőket végezze el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162"/>
      </w:tblGrid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Felelős:</w:t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sz w:val="22"/>
              </w:rPr>
              <w:t>a határozat végrehajtásá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sz w:val="22"/>
              </w:rPr>
              <w:t>a Dunaújvárosi Főiskola-Dunaújvárosi Kézilabda Akadémia Közhasznú Nonprofit Kft. ügy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sz w:val="22"/>
              </w:rPr>
              <w:t>a határozat végrehaj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Határidő:</w:t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2012. szeptember 20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 xml:space="preserve">Dunaújváros, 2012. július 05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ztankovics László s. k.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oktatási, kulturális, ifjúsági és sportbizottság elnöke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26:00Z</dcterms:created>
  <dc:creator>x</dc:creator>
  <dc:description/>
  <dc:language>en-US</dc:language>
  <cp:lastModifiedBy>x</cp:lastModifiedBy>
  <cp:lastPrinted>2012-06-28T12:19:00Z</cp:lastPrinted>
  <dcterms:modified xsi:type="dcterms:W3CDTF">2012-06-29T12:26:00Z</dcterms:modified>
  <cp:revision>2</cp:revision>
  <dc:subject/>
  <dc:title>Fedőlap</dc:title>
</cp:coreProperties>
</file>