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  <w:sz w:val="32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2. 07. 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Dunaújváros Pálhalma Agrospeciál Sportegyesület részére támogatás nyúj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tatás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kulturális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fjú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Arial" w:cs="Arial" w:ascii="Arial" w:hAnsi="Arial"/>
        </w:rPr>
        <w:t xml:space="preserve">pénzügy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Deák Mária 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</w:rPr>
        <w:t>Varga Csabáné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Vígh György sportegyesület elnöke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tatás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kulturális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fjú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2012. 07. 03.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 xml:space="preserve">pénzügyi bizottság                                                                                             2012. 07. 03.                                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gazdasági és területfejlesztési bizottság                                                            2012. 07. 03.   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 Pálhalma Agrospeciál Sportegyesület elnöke azzal a kérelemmel fordult Dunaújváros Megyei Jogú Város Önkormányzatához, hogy a 2012/13-as bajnoki idényhez az önkormányzat támogatást adjon. A kérelmező konkrét összeget nem jelölt meg. A támogatás biztosításához fedezet az önkormányzat 2012. évi költségvetésében nem áll rendelkezés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 neve:</w:t>
        <w:tab/>
        <w:t xml:space="preserve">   oktatási, kulturális, ifjúsági és sport osztály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 xml:space="preserve">Varga Csabáné ügyintéző 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vargacsabane@pmh.dunanet.hu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 / 324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4454-4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lőkészítő aláírása:</w:t>
        <w:tab/>
        <w:t xml:space="preserve">                                   Varga Csabáné s. k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             Dr. Deák Mária s. 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                Vargáné Dr. Sűrű Renáta s. 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 dátuma:                                                          2012. 06. 2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                                                     2012. 06. 2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  <w:t>Nyilt</w:t>
      </w:r>
      <w:r>
        <w:rPr>
          <w:rFonts w:cs="Arial" w:ascii="Arial" w:hAnsi="Arial"/>
          <w:b/>
          <w:sz w:val="28"/>
        </w:rPr>
        <w:t xml:space="preserve">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0"/>
        </w:rPr>
        <w:t>A 2012. évi költségvetésben a fedezet nem áll rendelkezésre. Benkovics Kornéli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0"/>
        </w:rPr>
        <w:t>2012. június 28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Dunaújváros Pálhalma Agrospeciál Sportegyesület részére támogatás nyújt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/>
      </w:pPr>
      <w:r>
        <w:rPr>
          <w:sz w:val="22"/>
        </w:rPr>
        <w:t xml:space="preserve">A Dunaújváros Pálhalma Agrospeciál Sportegyesület elnöke 2012. november 21-én írt levelében  azzal a kéréssel fordult Dunaújváros Megyei Jogú Város Önkormányzatához, hogy az önkormányzat a 2012/2013. évi NB II-es bajnoki idényben való részvételhez 25 millió Ft vissza nem térítendő támogatást biztosítson (lásd: 1. számú melléklet). 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z egyesület elnöke 2011. december 1-jén írt levelében kiegészítette kérelmét azzal, hogy a csapat NB III-ba való visszakerülése esetén 14 millió Ft vissza nem térítendő támogatást kért (lásd: 2. számú melléklet)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z elkészült közgyűlési előterjesztés „A” változata támogatta a két kérelem elfogadását, a „B” változat szerint a közgyűlés 2012 júniusában tűzi a kérdést ismét napirendjére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z előterjesztést az oktatási bizottság 2012. január 10-ei ülésén tárgyalta és 7 igen, 0 nem, 0 tartózkodás szavazattal az előterjesztés „B” változatának elfogadását támogatta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z előterjesztést a pénzügyi bizottság 2012. január 10-ei ülésén tárgyalta és 7 igen, 0 nem, 0 tartózkodás szavazattal az előterjesztés „B” változatának elfogadását támogatta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A gazdasági és területfejlesztési bizottság 2012. január 11-ei ülésén 6 igen szavazattal levette napirendjéről az előterjesztést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</w:rPr>
      </w:pPr>
      <w:r>
        <w:rPr>
          <w:rFonts w:cs="Arial" w:ascii="Arial" w:hAnsi="Arial"/>
          <w:sz w:val="22"/>
        </w:rPr>
        <w:t>Az egyesület sportigazgatója 2012. június 21-én kelt levelében ismételten kérte az önkormányzat támogatását (lásd: 3. számú melléklet).</w:t>
      </w:r>
      <w:r>
        <w:rPr>
          <w:rFonts w:eastAsia="Arial" w:cs="Arial" w:ascii="Arial" w:hAnsi="Arial"/>
          <w:color w:val="000000"/>
          <w:sz w:val="22"/>
        </w:rPr>
        <w:t xml:space="preserve"> A kérelmező konkrét összeget kérelmében nem jelölt meg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Az egyesület sportigazgatója 2012. június 26-án az Oktatási, Kulturális, Ifjúsági és Sport Osztályra eljuttatott levelében a sportegyesület bevételeit részletesebben írja le (lásd: 4. számú melléklet)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z önkormányzat 2012. évi költségvetéséről és a végrehajtásának szabályairól szóló 11/2012. (II.17.) önkormányzati rendelet 9. § (2) bekezdése értelmében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„ </w:t>
      </w:r>
      <w:r>
        <w:rPr>
          <w:rFonts w:eastAsia="Arial" w:cs="Arial" w:ascii="Arial" w:hAnsi="Arial"/>
          <w:color w:val="000000"/>
          <w:sz w:val="22"/>
        </w:rPr>
        <w:t>Költségvetési kihatással járó új kiadási célok meghatározása csak a kiadási célhoz egyértelműen hozzákapcsolható, kötött felhasználású, külső forrásból származó bevétel rendelkezésre állása esetén lehetséges.”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z önkormányzat 2012. évi költségvetésében külső forrásból származó bevétel jelenleg nem áll rendelkezésre, a költségvetési igény kielégítésére a hivatkozott jogszabály alapján nincs lehetőség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z oktatási, kulturális, ifjúsági és sportbizottság, a pénzügyi bizottság, a gazdasági és területfejlesztési bizottság az előterjesztést a közgyűlési anyag postázását követően tárgyalja. A bizottságok elnökei a bizottságok véleményét szóban terjesztik a közgyűlés elé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sz w:val="22"/>
          <w:u w:val="single"/>
        </w:rPr>
      </w:pPr>
      <w:r>
        <w:rPr>
          <w:sz w:val="22"/>
        </w:rPr>
        <w:t>Fentiekre tekintettel az alábbi alternatív határozati javaslatot terjesztjük a közgyűlés elő elfogadásra.</w:t>
      </w:r>
    </w:p>
    <w:p>
      <w:pPr>
        <w:pStyle w:val="TextBodyIndent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TextBodyIndent"/>
        <w:jc w:val="center"/>
        <w:rPr>
          <w:rFonts w:eastAsia="Arial"/>
          <w:b/>
          <w:b/>
          <w:sz w:val="22"/>
          <w:u w:val="single"/>
        </w:rPr>
      </w:pPr>
      <w:r>
        <w:rPr>
          <w:b/>
          <w:sz w:val="22"/>
          <w:u w:val="single"/>
        </w:rPr>
        <w:t>Dunaújváros Megyei Jogú Város Közgyűlésének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rFonts w:eastAsia="Arial"/>
          <w:b/>
          <w:sz w:val="22"/>
          <w:u w:val="single"/>
        </w:rPr>
        <w:t xml:space="preserve">  …</w:t>
      </w:r>
      <w:r>
        <w:rPr>
          <w:b/>
          <w:sz w:val="22"/>
          <w:u w:val="single"/>
        </w:rPr>
        <w:t>./2012. (VII. 05.)határozata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a Dunaújváros Pálhalma Agrospeciál Sportegyesület részére támogatási igényéről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>
          <w:rFonts w:eastAsia="Arial"/>
          <w:b/>
          <w:sz w:val="22"/>
        </w:rPr>
        <w:t>„</w:t>
      </w:r>
      <w:r>
        <w:rPr>
          <w:b/>
          <w:sz w:val="22"/>
        </w:rPr>
        <w:t>A” változat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rFonts w:eastAsia="Arial"/>
          <w:b/>
          <w:b/>
          <w:sz w:val="22"/>
        </w:rPr>
      </w:pPr>
      <w:r>
        <w:rPr>
          <w:sz w:val="22"/>
        </w:rPr>
        <w:t xml:space="preserve">Dunaújváros Megyei Jogú Város Közgyűlése a Dunaújváros Pálhalma Agrospeciál Sportegyesület részére nem nyújt támogatást. </w:t>
      </w:r>
    </w:p>
    <w:p>
      <w:pPr>
        <w:pStyle w:val="TextBodyIndent"/>
        <w:rPr>
          <w:b/>
          <w:b/>
          <w:sz w:val="22"/>
          <w:u w:val="single"/>
        </w:rPr>
      </w:pPr>
      <w:r>
        <w:rPr>
          <w:rFonts w:eastAsia="Arial"/>
          <w:b/>
          <w:sz w:val="22"/>
        </w:rPr>
        <w:t xml:space="preserve">       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8162"/>
      </w:tblGrid>
      <w:tr>
        <w:trPr/>
        <w:tc>
          <w:tcPr>
            <w:tcW w:w="1384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Felelős:</w:t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sz w:val="22"/>
              </w:rPr>
              <w:t>a határozat közlésé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sz w:val="22"/>
              </w:rPr>
              <w:t>a polgármeste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sz w:val="22"/>
              </w:rPr>
              <w:t>a határozat közlésében történő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a humán szolgáltatási igazgatóság igazgatój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Határidő:</w:t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2012. július 19.</w:t>
            </w:r>
          </w:p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rFonts w:eastAsia="Arial"/>
          <w:b/>
          <w:sz w:val="22"/>
        </w:rPr>
        <w:t>„</w:t>
      </w:r>
      <w:r>
        <w:rPr>
          <w:b/>
          <w:sz w:val="22"/>
        </w:rPr>
        <w:t>B” változat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Dunaújváros Megyei Jogú Város Közgyűlése elhatározza, hogy a Dunaújváros Pálhalma Agrospeciál Sportegyesület elnökének kérelmét a közgyűlés 2012. októberi ülésén tűzi ismét napirendjére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8162"/>
      </w:tblGrid>
      <w:tr>
        <w:trPr/>
        <w:tc>
          <w:tcPr>
            <w:tcW w:w="1384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Felelős:</w:t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sz w:val="22"/>
              </w:rPr>
              <w:t>a határozat közlésé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sz w:val="22"/>
              </w:rPr>
              <w:t>a polgármeste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sz w:val="22"/>
              </w:rPr>
              <w:t>a határozat közlésében történő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a humán szolgáltatási igazgatóság igazgatój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Határidő:</w:t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2012. július 19.</w:t>
            </w:r>
          </w:p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Dunaújváros, 2012. július 05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ntér Attila s. k.</w:t>
            </w:r>
          </w:p>
        </w:tc>
        <w:tc>
          <w:tcPr>
            <w:tcW w:w="4773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serni Béla s. k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pénzügyi bizottság elnöke</w:t>
            </w:r>
          </w:p>
        </w:tc>
        <w:tc>
          <w:tcPr>
            <w:tcW w:w="4773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gazdasági és területfejlesztési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 elnöke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ankovics László s. k.</w:t>
            </w:r>
          </w:p>
        </w:tc>
        <w:tc>
          <w:tcPr>
            <w:tcW w:w="4773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oktatási, kulturális, ifjúsági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 w:val="22"/>
              </w:rPr>
              <w:t>és sportbizottság elnöke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zxx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23:00Z</dcterms:created>
  <dc:creator>x</dc:creator>
  <dc:description/>
  <dc:language>en-US</dc:language>
  <cp:lastModifiedBy>x</cp:lastModifiedBy>
  <cp:lastPrinted>2012-06-28T07:17:00Z</cp:lastPrinted>
  <dcterms:modified xsi:type="dcterms:W3CDTF">2012-06-29T12:23:00Z</dcterms:modified>
  <cp:revision>2</cp:revision>
  <dc:subject/>
  <dc:title>Fedőlap</dc:title>
</cp:coreProperties>
</file>