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color w:val="000000"/>
          <w:kern w:val="2"/>
          <w:sz w:val="36"/>
        </w:rPr>
      </w:pPr>
      <w:r>
        <w:rPr>
          <w:b/>
          <w:i/>
          <w:color w:val="000000"/>
          <w:kern w:val="2"/>
          <w:sz w:val="36"/>
        </w:rPr>
        <w:t>Fedőlap</w:t>
      </w:r>
    </w:p>
    <w:p>
      <w:pPr>
        <w:pStyle w:val="Subtitle"/>
        <w:rPr>
          <w:b/>
          <w:b/>
          <w:i/>
          <w:i/>
          <w:color w:val="000000"/>
          <w:kern w:val="2"/>
          <w:sz w:val="36"/>
        </w:rPr>
      </w:pPr>
      <w:r>
        <w:rPr>
          <w:b/>
          <w:i/>
          <w:color w:val="000000"/>
          <w:kern w:val="2"/>
          <w:sz w:val="36"/>
        </w:rPr>
      </w:r>
    </w:p>
    <w:p>
      <w:pPr>
        <w:pStyle w:val="Subtitle"/>
        <w:rPr>
          <w:b/>
          <w:b/>
          <w:color w:val="000000"/>
          <w:kern w:val="2"/>
          <w:u w:val="none"/>
        </w:rPr>
      </w:pPr>
      <w:r>
        <w:rPr>
          <w:b/>
          <w:color w:val="000000"/>
          <w:kern w:val="2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kern w:val="2"/>
          <w:sz w:val="28"/>
          <w:u w:val="none"/>
        </w:rPr>
      </w:pPr>
      <w:r>
        <w:rPr>
          <w:rFonts w:cs="Arial" w:ascii="Arial" w:hAnsi="Arial"/>
          <w:b/>
          <w:color w:val="000000"/>
          <w:kern w:val="2"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kern w:val="2"/>
          <w:sz w:val="28"/>
        </w:rPr>
      </w:pPr>
      <w:r>
        <w:rPr>
          <w:rFonts w:cs="Arial" w:ascii="Arial" w:hAnsi="Arial"/>
          <w:b/>
          <w:color w:val="000000"/>
          <w:kern w:val="2"/>
          <w:sz w:val="28"/>
        </w:rPr>
        <w:t>Az előterjesztés tárgyalásának napja: 2012. 07. 05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kern w:val="2"/>
          <w:sz w:val="28"/>
          <w:lang w:eastAsia="en-US"/>
        </w:rPr>
      </w:pPr>
      <w:r>
        <w:rPr>
          <w:rFonts w:cs="Arial" w:ascii="Arial" w:hAnsi="Arial"/>
          <w:b/>
          <w:color w:val="000000"/>
          <w:kern w:val="2"/>
          <w:sz w:val="28"/>
          <w:lang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  <w:t xml:space="preserve">Javaslat a Göllner Mária Waldorf Pedagógiai Alapítvánnyal kötendő közoktatási megállapodás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kern w:val="2"/>
          <w:u w:val="single"/>
        </w:rPr>
        <w:t>Előadó:</w:t>
      </w:r>
      <w:r>
        <w:rPr>
          <w:rFonts w:cs="Arial" w:ascii="Arial" w:hAnsi="Arial"/>
          <w:kern w:val="2"/>
        </w:rPr>
        <w:tab/>
        <w:t xml:space="preserve">              </w:t>
      </w:r>
      <w:r>
        <w:rPr>
          <w:rFonts w:cs="Arial" w:ascii="Arial" w:hAnsi="Arial"/>
          <w:kern w:val="2"/>
          <w:lang w:eastAsia="zxx"/>
        </w:rPr>
        <w:t>az oktatási, kulturális, ifjúsági és sportbizottság elnöke</w:t>
      </w:r>
    </w:p>
    <w:p>
      <w:pPr>
        <w:pStyle w:val="NormlWeb"/>
        <w:spacing w:before="0" w:after="0"/>
        <w:rPr>
          <w:rFonts w:ascii="Arial" w:hAnsi="Arial" w:cs="Arial"/>
          <w:kern w:val="2"/>
          <w:lang w:eastAsia="zxx"/>
        </w:rPr>
      </w:pPr>
      <w:r>
        <w:rPr>
          <w:rFonts w:eastAsia="Arial" w:cs="Arial" w:ascii="Arial" w:hAnsi="Arial"/>
          <w:kern w:val="2"/>
          <w:lang w:eastAsia="zxx"/>
        </w:rPr>
        <w:t xml:space="preserve">                                   </w:t>
      </w:r>
      <w:r>
        <w:rPr>
          <w:rFonts w:cs="Arial" w:ascii="Arial" w:hAnsi="Arial"/>
          <w:kern w:val="2"/>
          <w:lang w:eastAsia="zxx"/>
        </w:rPr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  <w:kern w:val="2"/>
          <w:lang w:eastAsia="zxx"/>
        </w:rPr>
      </w:pPr>
      <w:r>
        <w:rPr>
          <w:rFonts w:cs="Arial" w:ascii="Arial" w:hAnsi="Arial"/>
          <w:color w:val="000000"/>
          <w:kern w:val="2"/>
          <w:lang w:eastAsia="zxx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 xml:space="preserve"> </w:t>
      </w:r>
      <w:r>
        <w:rPr>
          <w:rFonts w:cs="Arial" w:ascii="Arial" w:hAnsi="Arial"/>
          <w:color w:val="000000"/>
        </w:rPr>
        <w:t>Dr. Deák Mária Humán Szolgáltatási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80"/>
        </w:rPr>
        <w:tab/>
        <w:t xml:space="preserve">                          </w:t>
      </w:r>
      <w:r>
        <w:rPr>
          <w:rFonts w:cs="Arial" w:ascii="Arial" w:hAnsi="Arial"/>
          <w:color w:val="000000"/>
          <w:kern w:val="2"/>
        </w:rPr>
        <w:t>Béresné Tóth Zsuzsanna gazdasági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 xml:space="preserve"> </w:t>
      </w:r>
      <w:r>
        <w:rPr>
          <w:rFonts w:cs="Arial" w:ascii="Arial" w:hAnsi="Arial"/>
          <w:color w:val="000000"/>
        </w:rPr>
        <w:t xml:space="preserve">Ladi Éva elnök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Style w:val="StrongEmphasis"/>
          <w:rFonts w:cs="Arial" w:ascii="Arial" w:hAnsi="Arial"/>
          <w:b w:val="false"/>
          <w:color w:val="000000"/>
        </w:rPr>
        <w:t>2400 Dunaújváros, Csokonai tér 4. (ladieeva@gmail.com)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widowControl/>
        <w:tabs>
          <w:tab w:val="clear" w:pos="709"/>
          <w:tab w:val="left" w:pos="-3780" w:leader="none"/>
          <w:tab w:val="left" w:pos="7380" w:leader="none"/>
        </w:tabs>
        <w:suppressAutoHyphens w:val="false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lang w:eastAsia="zxx"/>
        </w:rPr>
        <w:t>Oktatási, kulturális, ifjúsági és sportbizottság</w:t>
      </w:r>
      <w:r>
        <w:rPr>
          <w:rFonts w:cs="Arial" w:ascii="Arial" w:hAnsi="Arial"/>
          <w:color w:val="000000"/>
        </w:rPr>
        <w:t xml:space="preserve">                </w:t>
        <w:tab/>
        <w:t>2012. 07.03.</w:t>
      </w:r>
    </w:p>
    <w:p>
      <w:pPr>
        <w:pStyle w:val="Normal"/>
        <w:widowControl/>
        <w:tabs>
          <w:tab w:val="clear" w:pos="709"/>
          <w:tab w:val="left" w:pos="-3780" w:leader="none"/>
          <w:tab w:val="left" w:pos="7380" w:leader="none"/>
        </w:tabs>
        <w:suppressAutoHyphens w:val="false"/>
        <w:spacing w:lineRule="atLeast" w:line="100"/>
        <w:jc w:val="both"/>
        <w:rPr/>
      </w:pPr>
      <w:r>
        <w:rPr>
          <w:rFonts w:cs="Arial" w:ascii="Arial" w:hAnsi="Arial"/>
          <w:color w:val="000000"/>
        </w:rPr>
        <w:t>Ügyrendi, igazgatási és jogi bizottság                                                    2012.07.04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</w:t>
      </w:r>
      <w:r>
        <w:rPr>
          <w:rFonts w:cs="Arial" w:ascii="Arial" w:hAnsi="Arial"/>
          <w:color w:val="000000"/>
          <w:kern w:val="2"/>
        </w:rPr>
        <w:t>Göllner Mária</w:t>
      </w:r>
      <w:r>
        <w:rPr>
          <w:rFonts w:cs="Arial" w:ascii="Arial" w:hAnsi="Arial"/>
          <w:b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</w:rPr>
        <w:t xml:space="preserve">Waldorf Pedagógiai Alapítvány </w:t>
      </w:r>
      <w:r>
        <w:rPr>
          <w:rFonts w:eastAsia="Arial" w:cs="Arial" w:ascii="Arial" w:hAnsi="Arial"/>
          <w:color w:val="000000"/>
        </w:rPr>
        <w:t xml:space="preserve">indulni kíván </w:t>
      </w:r>
      <w:r>
        <w:rPr>
          <w:rFonts w:cs="Arial" w:ascii="Arial" w:hAnsi="Arial"/>
          <w:color w:val="000000"/>
        </w:rPr>
        <w:t>a TÁMOP-3.1.11-12/1-2. "Óvodafejlesztés” című pályázaton. A pályázat benyújtásának egyik feltétele, hogy az alapítvány közoktatási megállapodás keretében közreműködjön a helyi önkormányzat kötelező feladatának ellátásában. A közoktatási megállapodás megkötése szükséges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 xml:space="preserve">Humán Szolgáltatási Igazgatóság, Oktatási, kulturális, ifjúsági és sport 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Béresné Tóth Zsuzsanna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 xml:space="preserve">           beresne@pmh.dunanet.hu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  <w:color w:val="000000"/>
        </w:rPr>
        <w:t>Telefonszáma:</w:t>
        <w:tab/>
        <w:t>06-25-412-21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>337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 xml:space="preserve">           32592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ab/>
        <w:t>Béresné Tóth Zsuzsanna s.k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 Dr. Deák Mária s.k.</w:t>
        <w:tab/>
        <w:t xml:space="preserve">      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 Vargáné Dr. Sürü Renáta s.k.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2. Június 28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2. Június 28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                                                        -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Egyéb megjegyzések: -</w:t>
      </w:r>
    </w:p>
    <w:p>
      <w:pPr>
        <w:pStyle w:val="Normal"/>
        <w:tabs>
          <w:tab w:val="clear" w:pos="709"/>
          <w:tab w:val="left" w:pos="2340" w:leader="none"/>
        </w:tabs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4"/>
        <w:rPr/>
      </w:pPr>
      <w:r>
        <w:rPr/>
        <w:t>JAVASLAT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kern w:val="2"/>
          <w:sz w:val="22"/>
        </w:rPr>
        <w:t>a Göllner Mária Waldorf Pedagógiai Alapítvánnyal kötendő közoktatási megállapodásra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b/>
          <w:b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kern w:val="2"/>
          <w:sz w:val="22"/>
        </w:rPr>
      </w:r>
    </w:p>
    <w:p>
      <w:pPr>
        <w:pStyle w:val="Normal"/>
        <w:tabs>
          <w:tab w:val="clear" w:pos="709"/>
          <w:tab w:val="left" w:pos="1346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A </w:t>
      </w:r>
      <w:r>
        <w:rPr>
          <w:rFonts w:cs="Arial" w:ascii="Arial" w:hAnsi="Arial"/>
          <w:color w:val="000000"/>
          <w:kern w:val="2"/>
          <w:sz w:val="22"/>
        </w:rPr>
        <w:t>Göllner Mária</w:t>
      </w:r>
      <w:r>
        <w:rPr>
          <w:rFonts w:cs="Arial" w:ascii="Arial" w:hAnsi="Arial"/>
          <w:b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sz w:val="22"/>
        </w:rPr>
        <w:t>Waldorf Pedagógiai Alapítvány elnöke Ladi Éva 2012. június 21-én keltezett levelében kérelemmel fordult az önkormányzathoz, melyben kérelmezi közoktatási megállapodás megkötését. (Hivatkozott levél az 1.számú mellékletben található,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Az alapítvány indulni kíván a Nemzeti Fejlesztési Ügynökség által az Új Széchenyi Terv keretén belül megjelent TÁMOP-3.1.11-12/1-2. jelű "Óvodafejlesztés” c</w:t>
      </w:r>
      <w:r>
        <w:rPr>
          <w:rFonts w:eastAsia="Verdana" w:cs="Arial" w:ascii="Arial" w:hAnsi="Arial"/>
          <w:color w:val="000000"/>
          <w:sz w:val="22"/>
        </w:rPr>
        <w:t xml:space="preserve">ímű pályázatán, mely </w:t>
      </w:r>
      <w:r>
        <w:rPr>
          <w:rFonts w:cs="Arial" w:ascii="Arial" w:hAnsi="Arial"/>
          <w:color w:val="000000"/>
          <w:sz w:val="22"/>
        </w:rPr>
        <w:t xml:space="preserve">pályázat benyújtásának egyik feltétele, hogy az alapítvány közoktatási megállapodás keretében közreműködjön a helyi önkormányzat kötelező feladatának ellátásában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A pályázat kiemelt célja az Új Nemzeti Köznevelési Rendszerrel összhangban a magyar óvodapedagógia strukturális feltételrendszerének továbbfejlesztése, optimális személyi és tárgyi feltételek biztosítása  a kisgyermekek számára személyiségük kibontakozásához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nyertes pályázók visszafizetési kötelezettség nélküli végleges juttatásban részesülnek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A jelen pályázat keretében elnyerhető támogatás összege: minimum 1 millió Ft, de maximum 100 millió Ft lehet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pályázatok a pályázati felhívás szerint 2012. július 16-tól augusztus 17  közötti időszakban adhatók be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A pályázat beadási határideje miatt az alapítvány kérelmét kiegészítette azzal, hogy a közoktatási megállapodást legkésőbb 2012. augusztus 10-ig szeretnék megkötni. (Hivatkozott levél a 2.számú mellékletben található,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alapítvány Dunaújváros Megyei Jogú Város Közgyűlésének 166/2011. (IV. 14.) KH. és 404/2011. (VII. 07.) KH. számú határozatai alapján az önkormányzati tulajdonú (Dunaújváros, Lilla köz 1.) haszonkölcsönbérletű - ingatlanban működik határozott idejű szerződés alapján 2011. augusztus 01-től 2016. augusztus 01-ig. (Hivatkozott KH.-k a 3. és 4. számú melléletekben találhatóak.)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zoktatásról szóló 1993. évi LXXIX. törvény 81. § (1) bekezdése e) pontja, valamint (3)-(7) bekezdése  alapján:</w:t>
      </w:r>
    </w:p>
    <w:p>
      <w:pPr>
        <w:pStyle w:val="WWSzvegtrzs2"/>
        <w:rPr/>
      </w:pPr>
      <w:r>
        <w:rPr/>
        <w:t>“</w:t>
      </w:r>
      <w:r>
        <w:rPr/>
        <w:t>81. § (1) Ha a nevelési-oktatási intézményt nem helyi önkormányzat, illetve nem állami szerv tartja fenn …..</w:t>
      </w:r>
    </w:p>
    <w:p>
      <w:pPr>
        <w:pStyle w:val="WWSzvegtrzs2"/>
        <w:rPr/>
      </w:pPr>
      <w:r>
        <w:rPr/>
        <w:t>d) az óvodai, iskolai, kollégiumi felvétel, továbbá az óvodai elhelyezés, a tanulói jogviszony, illetőleg a kollégiumi tagsági viszony fenntartása – írásbeli megállapodásban – fizetési kötelezettséghez köthető, az óvodai elhelyezés, a tanulói jogviszony és a kollégiumi tagsági jogviszony megszüntetésével kapcsolatosan – írásbeli megállapodásban – e törvény 74–75. §-ától el lehet térni;</w:t>
      </w:r>
    </w:p>
    <w:p>
      <w:pPr>
        <w:pStyle w:val="WWSzvegtrzs2"/>
        <w:rPr/>
      </w:pPr>
      <w:r>
        <w:rPr/>
      </w:r>
    </w:p>
    <w:p>
      <w:pPr>
        <w:pStyle w:val="WWSzvegtrzs2"/>
        <w:rPr/>
      </w:pPr>
      <w:r>
        <w:rPr/>
        <w:t>e) a nevelési-oktatási intézmény – a fenntartó és a feladat ellátásáért felelős helyi önkormányzat között létrejött írásbeli megállapodás (a továbbiakban: közoktatási megállapodás) keretei között – részt vehet az e törvényben meghatározott önkormányzati feladatok megvalósításában. A közoktatási megállapodás keretei között a nevelés és oktatás a gyermekek, tanulók számára ingyenessé válik, továbbá a gyermekek, tanulók felvételére alkalmazni kell azokat a szabályokat, amelyek a helyi önkormányzati nevelési-oktatási intézményekre vonatkoznak, és nem lehet alkalmazni a d) pontban foglaltakat. Az e törvény 86. §-ának (3) bekezdésében meghatározott feladatok ellátására a Kormány általános hatáskörű területi államigazgatási szervével, a főváros, megyei jogú város kötelező feladata esetén az önkormányzattal lehet közoktatási megállapodást kö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(3) A közoktatási megállapodás tartalmát a felek szabadon állapítják meg azzal a megkötéssel, hogy a megállapodásnak tartalmaznia kell:</w:t>
      </w:r>
    </w:p>
    <w:p>
      <w:pPr>
        <w:pStyle w:val="List"/>
        <w:spacing w:before="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) a nevelési és oktatási feladatokat;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) a gyermekek, tanulók számát;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c) az óvodai nevelési feladatokban, illetve a tankötelezettség teljesítésével és az iskolai neveléssel és oktatással összefüggő feladatokban való részvételt, s ezzel összefüggésben a fenntartói irányítás egyes jogosítványai gyakorlásának a megbízóra történő esetleges átruházását;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) azt az időszakot, amelyre a szerződést kötötték;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) a fenntartó által a feladatellátáshoz igénybe vehető forrásokat, valamint az ehhez nyújtott kiegészítő támogatás összegét, továbbá azokat a szolgáltatásokat, amelyek a megállapodás alapján a gyermekek, tanulók, szülők részére ingyenessé válnak, illetőleg amelyeket térítési díjért vehetnek igénybe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(4) A kiegészítő támogatás összegét oly módon kell meghatározni, hogy az lehetővé tegye az átvállalt feladatoknak – a megállapodásban meghatározott gyermek, illetve tanulólétszám keretein belül – e törvény 114–115. §-ában és 117. §-ában meghatározottak szerinti ingyenes, illetve térítési díj ellenében való ellátását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(5) A közoktatási megállapodásban kikötött időszaknak biztosítania kell, hogy az érdekelt gyermekek az óvodát, illetőleg a tanulók az iskolai tanulmányaikat a megállapodás alapján be tudják fejezni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6) A közoktatási megállapodásra egyebekben a Polgári Törvénykönyvről szóló törvény a megbízásra vonatkozó rendelkezéseit kell alkalmazni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WWSzvegtrzs2"/>
        <w:rPr/>
      </w:pPr>
      <w:r>
        <w:rPr/>
        <w:t>(7) A közoktatási megállapodást a helyben szokásos módon közzé kell tenni.”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alapítvánnyal megkötendő közoktatási megállapodás az 5. számú mellékletben található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WWSzvegtrzs2"/>
        <w:jc w:val="both"/>
        <w:rPr/>
      </w:pPr>
      <w:r>
        <w:rPr>
          <w:i w:val="false"/>
          <w:color w:val="000000"/>
        </w:rPr>
        <w:t xml:space="preserve">Az előterjesztést az oktatási, kulturális, ifjúsági és sportbizottság 2012. július 3-ai, az ügyrendi, igazgatási és jogi  bizottság 2012. július 4-ei </w:t>
      </w:r>
      <w:r>
        <w:rPr>
          <w:i w:val="false"/>
        </w:rPr>
        <w:t xml:space="preserve">ülésén </w:t>
      </w:r>
      <w:r>
        <w:rPr>
          <w:i w:val="false"/>
          <w:color w:val="000000"/>
        </w:rPr>
        <w:t xml:space="preserve">- </w:t>
      </w:r>
      <w:r>
        <w:rPr>
          <w:i w:val="false"/>
        </w:rPr>
        <w:t xml:space="preserve">a közgyűlési postázást követően - tárgyalja, ezért a bizottságok elnökei a bizottság véleményét szóban terjeszti a közgyűlés elé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fentiek alapján az alábbi határozati javaslatot terjesztjük a Tisztelt Közgyűlés elé: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rPr>
          <w:rFonts w:ascii="Arial" w:hAnsi="Arial" w:cs="Arial"/>
          <w:b/>
          <w:b/>
          <w:caps/>
          <w:color w:val="000000"/>
          <w:sz w:val="22"/>
          <w:u w:val="single"/>
        </w:rPr>
      </w:pPr>
      <w:r>
        <w:rPr>
          <w:rFonts w:cs="Arial" w:ascii="Arial" w:hAnsi="Arial"/>
          <w:b/>
          <w:caps/>
          <w:color w:val="000000"/>
          <w:sz w:val="22"/>
          <w:u w:val="single"/>
        </w:rPr>
      </w:r>
    </w:p>
    <w:p>
      <w:pPr>
        <w:pStyle w:val="Heading5"/>
        <w:rPr/>
      </w:pPr>
      <w:r>
        <w:rPr/>
        <w:t>Határozati javaslat</w:t>
      </w:r>
    </w:p>
    <w:p>
      <w:pPr>
        <w:pStyle w:val="Heading2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</w:rPr>
        <w:t>…</w:t>
      </w:r>
      <w:r>
        <w:rPr>
          <w:rFonts w:cs="Arial" w:ascii="Arial" w:hAnsi="Arial"/>
          <w:b/>
          <w:color w:val="000000"/>
          <w:sz w:val="22"/>
        </w:rPr>
        <w:t>./2012. (VII. 05.) határozata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kern w:val="2"/>
          <w:sz w:val="22"/>
        </w:rPr>
        <w:t>a Göllner Mária Waldorf Pedagógiai Alapítvánnyal kötendő közoktatási megállapodásról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color w:val="000000"/>
          <w:kern w:val="2"/>
          <w:sz w:val="22"/>
        </w:rPr>
      </w:pPr>
      <w:r>
        <w:rPr>
          <w:rFonts w:cs="Arial" w:ascii="Arial" w:hAnsi="Arial"/>
          <w:b w:val="false"/>
          <w:color w:val="000000"/>
          <w:kern w:val="2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)  Dunaújváros Megyei Jogú Város Közgyűlése kijelenti, hogy közoktatási megállapodást kíván kötni a Göllner Mária </w:t>
      </w:r>
      <w:r>
        <w:rPr>
          <w:rFonts w:cs="Arial" w:ascii="Arial" w:hAnsi="Arial"/>
          <w:color w:val="000000"/>
          <w:sz w:val="22"/>
        </w:rPr>
        <w:t xml:space="preserve">Waldorf Pedagógiai Alapítvánnya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</w:rPr>
        <w:t xml:space="preserve">Dunaújváros Megyei Jogú Város Közgyűlése felkéri a polgármestert, hogy az 1.) pontban hozott döntésről a Göllner Mária </w:t>
      </w:r>
      <w:r>
        <w:rPr>
          <w:rFonts w:cs="Arial" w:ascii="Arial" w:hAnsi="Arial"/>
          <w:color w:val="000000"/>
          <w:sz w:val="22"/>
        </w:rPr>
        <w:t>Waldorf Pedagógiai Alapítvány</w:t>
      </w:r>
      <w:r>
        <w:rPr>
          <w:rFonts w:cs="Arial" w:ascii="Arial" w:hAnsi="Arial"/>
          <w:sz w:val="22"/>
        </w:rPr>
        <w:t xml:space="preserve"> elnökét tájékoztass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Felelős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határozat közlésé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 polgármeste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- a határozat végrehajtásába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 Humán Szolgáltatási Igazgatóság igazgatój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atáridő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július 16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felhatalmazza a polgármestert, hogy az 1.) pontban szereplő közoktatási megállapodást aláír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Felelős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a határozat végrehajtásá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olgármest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határozat végrehajtásában való közreműködés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 Humán Szolgáltatási Igazgatóság igazgatój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atáridő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július 20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unaújváros 2012. július 0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2"/>
        <w:gridCol w:w="4772"/>
      </w:tblGrid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Tóth Kálmán s.k. 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ztankovics László s.k.  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Az ügyrendi, igazgatási és jogi bizottság elnöke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z oktatási, kulturális, ifjúsági és sportbizottság elnök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25" w:right="112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Lucida Sans Unicod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spacing w:lineRule="atLeast" w:line="140" w:before="120" w:after="0"/>
      <w:jc w:val="center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aps/>
      <w:color w:val="000000"/>
      <w:sz w:val="22"/>
      <w:u w:val="single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Verdana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Verdana"/>
    </w:rPr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auto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/>
    <w:rPr>
      <w:rFonts w:ascii="Arial" w:hAnsi="Arial" w:cs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06:00Z</dcterms:created>
  <dc:creator>user</dc:creator>
  <dc:description/>
  <dc:language>en-US</dc:language>
  <cp:lastModifiedBy>x</cp:lastModifiedBy>
  <cp:lastPrinted>2012-01-27T10:43:00Z</cp:lastPrinted>
  <dcterms:modified xsi:type="dcterms:W3CDTF">2012-06-29T09:06:00Z</dcterms:modified>
  <cp:revision>2</cp:revision>
  <dc:subject/>
  <dc:title>Fedőlap</dc:title>
</cp:coreProperties>
</file>