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Javaslat az oktatási intézmények közétkeztetési szolgáltatását ellátó HUNGAST Kft. kérelmére a vállalkozási keretszerződés a „Konyhák fejlesztésére vonatkozó kötelezettségvállalás”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 xml:space="preserve">                         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color w:val="000080"/>
          <w:sz w:val="24"/>
        </w:rPr>
        <w:tab/>
      </w:r>
      <w:r>
        <w:rPr>
          <w:color w:val="000000"/>
          <w:kern w:val="2"/>
          <w:sz w:val="24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color w:val="000000"/>
          <w:sz w:val="24"/>
        </w:rPr>
        <w:t>Kérfalusi Attila a Hungast Kft. ügyvezető igazgatój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sz w:val="24"/>
        </w:rPr>
        <w:t>oktatási, kulturális, ifjúsági és sportbizottság                                         2012. 06. 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                                                2012. 07. 03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énzügyi bizottság</w:t>
        <w:tab/>
        <w:t xml:space="preserve">                                                                               2012. 06. 26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ügyrendi, igazgatási és jogi bizottság                                                    2012. 06. 27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A dunaújvárosi általános- és középiskolák főző- és tálalókonyháinak üzemeltetését végző HUNGAST Kft. a vállalkozási keretszerződés IV. fejezet 15. pontja értelmében vállalta, hogy az iskolakonyhákon nettó 130.000.000 Ft fejlesztést, felújítást hajt vég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UNGAST Kft. határidőre a beruházást nem tudta befejezni, kérelmezte a beruházási terv módosítását és a befejezési határidő módosítását.</w:t>
      </w:r>
    </w:p>
    <w:p>
      <w:pPr>
        <w:pStyle w:val="Normal"/>
        <w:jc w:val="both"/>
        <w:rPr/>
      </w:pPr>
      <w:r>
        <w:rPr>
          <w:sz w:val="24"/>
        </w:rPr>
        <w:t>A benyújtott tervezetet a közgyűlésnek kell elfogadnia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éresné Tóth Zsuzsann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re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color w:val="000000"/>
          <w:sz w:val="24"/>
        </w:rPr>
      </w:pPr>
      <w:r>
        <w:rPr>
          <w:color w:val="000000"/>
          <w:sz w:val="24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017-28/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sz w:val="24"/>
        </w:rPr>
      </w:pPr>
      <w:r>
        <w:rPr>
          <w:sz w:val="24"/>
        </w:rPr>
        <w:t>Előkészítő aláírása:    Béresné Tóth Zsuzsanna s.k.</w:t>
        <w:tab/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/>
      </w:pPr>
      <w:r>
        <w:rPr>
          <w:sz w:val="24"/>
        </w:rPr>
        <w:t>Igazgató / Osztályvezető aláírása: Dr. Deák Mária s. k.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ellenőrzést végző személy:              Vargáné Dr. Sürü Renáta s. k.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 xml:space="preserve">Leadás dátuma:                                                        </w:t>
      </w:r>
      <w:r>
        <w:rPr>
          <w:color w:val="000080"/>
          <w:sz w:val="24"/>
        </w:rPr>
        <w:t>2012. 06. 1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 xml:space="preserve">Ellenőrzés dátuma:                                                   </w:t>
      </w:r>
      <w:r>
        <w:rPr>
          <w:color w:val="000080"/>
          <w:sz w:val="24"/>
        </w:rPr>
        <w:t>2012. 06. 19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örvényességi észrevétel:                                        Nincs.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right="3543" w:hanging="0"/>
        <w:jc w:val="both"/>
        <w:rPr>
          <w:sz w:val="24"/>
        </w:rPr>
      </w:pPr>
      <w:r>
        <w:rPr>
          <w:sz w:val="24"/>
        </w:rPr>
        <w:t xml:space="preserve">Amennyiben van:                                                    -                                                        </w:t>
      </w:r>
      <w:r>
        <w:rPr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u w:val="single"/>
        </w:rPr>
        <w:t>A tárgyalás módja:</w:t>
      </w:r>
      <w:r>
        <w:rPr/>
        <w:tab/>
      </w:r>
      <w:r>
        <w:rPr>
          <w:color w:val="000000"/>
        </w:rPr>
        <w:t>Nyílt</w:t>
      </w:r>
      <w:r>
        <w:rPr>
          <w:color w:val="000080"/>
        </w:rPr>
        <w:t xml:space="preserve"> </w:t>
      </w:r>
      <w:r>
        <w:rPr/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  <w:t>Megjegyzés: -</w:t>
      </w:r>
    </w:p>
    <w:p>
      <w:pPr>
        <w:pStyle w:val="Szvegtrzs3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az oktatási intézmények közétkeztetési szolgáltatását ellátó HUNGAST Kft. kérelmére a vállalkozási keretszerződés a „Konyhák fejlesztésére vonatkozó kötelezettségvállalás” 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unaújváros Megyei Jogú Város Közgyűlése 374/2010. (VI. 24.) KH számú határozata alapján döntött arról, hogy a „Dunaújváros Megyei Jogú Város fenntartásában működő oktatási intézmények (általános- és középiskolák) közétkeztetési szolgáltatásának ellátása” tárgyában kiírt közbeszerzési eljárás nyertesének 5+3 éves időtartamra a HUNGAST Kft.-t nyilvánítja. </w:t>
      </w:r>
    </w:p>
    <w:p>
      <w:pPr>
        <w:pStyle w:val="Normal"/>
        <w:jc w:val="both"/>
        <w:rPr/>
      </w:pPr>
      <w:r>
        <w:rPr/>
        <w:t>A vállalkozási keretszerződés megkötésére 2010. július 16-á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i keretszerződés IV. fejezet 15. pontja értelmében:</w:t>
      </w:r>
    </w:p>
    <w:p>
      <w:pPr>
        <w:pStyle w:val="Normal"/>
        <w:jc w:val="both"/>
        <w:rPr/>
      </w:pPr>
      <w:r>
        <w:rPr>
          <w:i/>
        </w:rPr>
        <w:t>…”</w:t>
      </w:r>
      <w:r>
        <w:rPr>
          <w:i/>
        </w:rPr>
        <w:t>Felek megállapodnak, hogy a konyhák felújításának, felszerelésének költsége összesen 130.000.000 Ft +ÁFA, azaz mindösszesen nettó 130.000.000 forint. Felek megállapodnak, hogy Vállalkozó az 1. számú függelékben felsorolt konyháknál a felújításokat a Felek által a fentiek szerint elfogadott felújítási terv alapján, de legkésőbb a szerződés aláírásától számított 20. hónapig köteles elvégezni. A Vállalkozó köteles a konyhákat a vonatkozó élelmiszerbiztonsági és higiéniai előírásoknak (852/2004/EK, 9/1985. (X. 23.) EüM-BkM együttes rendelet) megfelelő konyhatechnológiai eszközökkel felszerelni legkésőbb 2010. augusztus 31. napjáig. Megrendelő a felújításokat konyhánként, Vállalkozó készre jelentését követő 15 napon belül veszi át. A felújítások a Vállalkozó részéről szerződésszerűen elvégzettnek minősülnek, ha az átvétel a Vállalkozó felelősségi körén kívüli bármely okból meghiúsul. Megrendelő az átvételt nem tagadhatja meg, ha a felújítási munkák a Felek által a fentiek szerint elfogadott felújítási tervnek megfelelően kerültek elvégzésre. A Felek megállapodnak, hogy a felújítások átvételét követően Megrendelő a jelen szerződés hatálya alatt újabb felújítást egyik konyha vonatkozásában sem követelhet. Felek rögzítik, hogy az előbbi rendelkezés Vállalkozó karbantartási kötelezettségét nem szünteti meg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enyújtott beruházási tervet a közgyűlés 510/2010. (X. 28.) KH. számú határozatával elfogadta. (Hivatkozott KH. az 1. számú mellékletben találhat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ngast Kft. 2011. december 21-én levélében megküldte a beruházások teljesítéséről szóló részletes tájékoztató kimutatást a Városüzemeltetési és Városfejlesztési Igazgatóságnak.</w:t>
      </w:r>
    </w:p>
    <w:p>
      <w:pPr>
        <w:pStyle w:val="Normal"/>
        <w:jc w:val="both"/>
        <w:rPr/>
      </w:pPr>
      <w:r>
        <w:rPr/>
        <w:t xml:space="preserve">(Ügyvezető levele és a beruházások részletes kimutatatása a 2. számú mellékletben található.)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Hungast Kft. ügyvezető igazgatója 2012. február 13-án keltezett levelében tájékoztatta önkormányzatunkat arról, hogy a keretszerződésben vállalt beruházást 2012. március 15-éig nem tudja teljes egészében befejezni, ezért kéri a beruházások részbeni átütemezésének elfogadás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kai a következők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az étkeztetés szolgáltatási számláit késedelmesen fizette, ezért nem volt elegendő pénzügyi forrás a beruházások folytatásához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ruházás költségei emelkedtek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Önkormányzat jelentős átszervezést hajtott végre az általános iskolai ágazatba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ügyvezető levele a 3. számú mellékletben található.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átütemezés miatt a vállalkozási keretszerződést módosítani szükséges, mely érinti az e témában lefolytatott közbeszerzési eljárást i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beszerzésekről szóló 2003. évi CXXIX. törvény alábbi paragrafusai rendelkeznek a szerződésmódosításról:</w:t>
      </w:r>
    </w:p>
    <w:p>
      <w:pPr>
        <w:pStyle w:val="TextBody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  <w:lang w:eastAsia="hu-HU"/>
        </w:rPr>
        <w:t>„</w:t>
      </w:r>
      <w:r>
        <w:rPr>
          <w:rFonts w:cs="Arial" w:ascii="Arial" w:hAnsi="Arial"/>
          <w:b/>
          <w:i/>
          <w:sz w:val="22"/>
          <w:lang w:eastAsia="hu-HU"/>
        </w:rPr>
        <w:t>303. §</w:t>
      </w:r>
      <w:r>
        <w:rPr>
          <w:rFonts w:cs="Arial" w:ascii="Arial" w:hAnsi="Arial"/>
          <w:i/>
          <w:sz w:val="22"/>
          <w:lang w:eastAsia="hu-HU"/>
        </w:rPr>
        <w:t xml:space="preserve"> (1) A felek csak akkor módosíthatják a szerződésnek a felhívás, a dokumentáció feltételei, illetőleg az ajánlat tartalma alapján meghatározott részét, ha a szerződéskötést követően – a szerződéskötéskor előre nem látható ok következtében – beállott körülmény miatt a szerződés valamelyik fél lényeges jogos érdekét sérti.”</w:t>
      </w:r>
    </w:p>
    <w:p>
      <w:pPr>
        <w:pStyle w:val="Normal"/>
        <w:spacing w:before="0" w:after="20"/>
        <w:jc w:val="both"/>
        <w:rPr>
          <w:rFonts w:ascii="Arial" w:hAnsi="Arial" w:cs="Arial"/>
          <w:i/>
          <w:i/>
          <w:sz w:val="22"/>
          <w:lang w:eastAsia="hu-HU"/>
        </w:rPr>
      </w:pPr>
      <w:r>
        <w:rPr>
          <w:rFonts w:cs="Arial"/>
          <w:i/>
          <w:sz w:val="22"/>
          <w:lang w:eastAsia="hu-HU"/>
        </w:rPr>
      </w:r>
    </w:p>
    <w:p>
      <w:pPr>
        <w:pStyle w:val="Normal"/>
        <w:spacing w:before="0" w:after="20"/>
        <w:jc w:val="both"/>
        <w:rPr/>
      </w:pPr>
      <w:r>
        <w:rPr>
          <w:b/>
          <w:i/>
          <w:lang w:eastAsia="hu-HU"/>
        </w:rPr>
        <w:t>„</w:t>
      </w:r>
      <w:r>
        <w:rPr>
          <w:b/>
          <w:i/>
          <w:lang w:eastAsia="hu-HU"/>
        </w:rPr>
        <w:t>307. §</w:t>
      </w:r>
      <w:r>
        <w:rPr>
          <w:i/>
          <w:lang w:eastAsia="hu-HU"/>
        </w:rPr>
        <w:t xml:space="preserve"> (1) Az ajánlatkérő köteles a szerződés módosításáról, valamint a szerződés teljesítéséről külön jogszabályban meghatározott minta szerint tájékoztatót készíteni, és hirdetmény útján a Közbeszerzési Értesítőben közzétenni. A hirdetményt legkésőbb a szerződés módosításától, illetőleg a szerződés mindkét fél általi teljesítésétől számított tizenöt munkanapon belül kell feladni. ……..</w:t>
      </w:r>
    </w:p>
    <w:p>
      <w:pPr>
        <w:pStyle w:val="Szvegtrzs3"/>
        <w:rPr/>
      </w:pPr>
      <w:r>
        <w:rPr/>
        <w:t>(2) Az ajánlatkérő az (1) bekezdés szerinti hirdetmények Közbeszerzési Értesítőben történő megjelenését követően haladéktalanul gondoskodik a szerződés módosításáról, illetve teljesítéséről szóló tájékoztatónak – amennyiben rendelkezik honlappal – honlapján történő közzétételéről.”</w:t>
      </w:r>
    </w:p>
    <w:p>
      <w:pPr>
        <w:pStyle w:val="Normal"/>
        <w:widowControl w:val="false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Heading4"/>
        <w:jc w:val="both"/>
        <w:rPr/>
      </w:pPr>
      <w:r>
        <w:rPr>
          <w:b w:val="false"/>
          <w:sz w:val="22"/>
          <w:lang w:eastAsia="hu-HU"/>
        </w:rPr>
        <w:t xml:space="preserve">A fentiek miatt a </w:t>
      </w:r>
      <w:r>
        <w:rPr>
          <w:b w:val="false"/>
          <w:sz w:val="22"/>
        </w:rPr>
        <w:t xml:space="preserve">Közbeszerzési Tanácsadó Testület 2012. március 28-ai ülésén véleményezte a tervezett szerződésmódosítási szándékot, a beruházási ütem módosítását. </w:t>
      </w:r>
    </w:p>
    <w:p>
      <w:pPr>
        <w:pStyle w:val="Normal"/>
        <w:jc w:val="both"/>
        <w:rPr/>
      </w:pPr>
      <w:r>
        <w:rPr/>
        <w:t xml:space="preserve">A Közbeszerzési Tanácsadó Testület 2012. március 28-ai ülésén 4 igen szavazattal, egyhangúan a Hungast Kft. által felsorolt tényezők 2. pontja alapján javasolta a szerződésmódosítást. </w:t>
      </w:r>
    </w:p>
    <w:p>
      <w:pPr>
        <w:pStyle w:val="Normal"/>
        <w:jc w:val="both"/>
        <w:rPr/>
      </w:pPr>
      <w:r>
        <w:rPr/>
        <w:t>(KTT ülésének jegyzőkönyvi kivonata a 4. számú mellékletben találhat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ungast Kft. a részletes új beruházási tervet 2012. május 11-ei keltezésű levélben megküldte önkormányzatunknak, mely alapján az eddig végrehajtott 59.542.691 Ft értékű beruházást, 73.690.555 Ft értékű felújítási és eszközberuházással egészítenék ki az elfogadástól számított 18 hónapon belül.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Ügyvezető levele és a beruházások részletes kimutatatása az 5. számú mellékletben található.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közgyűlési tárgyalást megelőzően a HUNGAST Kft.-által - a beruházási terv módosítására - összeállított anyagot szakmailag a Városüzemeltetési és Városfejlesztési Igazgatóságnak véleményezni kellett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beruházási terv az igazgatóság állásfoglalása szerint: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”</w:t>
      </w:r>
      <w:r>
        <w:rPr>
          <w:rFonts w:cs="Arial" w:ascii="Arial" w:hAnsi="Arial"/>
          <w:i/>
          <w:sz w:val="22"/>
        </w:rPr>
        <w:t>Az épületfelújításra vonatkozó költségtáblázatok – az eredeti beruházási tervvel ellentétben – nem tartalmaznak tételes költségvetést, ezért kértük a HUNGAST Kft.-től a tételes költségvetés megküldését. Kérésünkre a HUNGAST Kft. a mellékelt „pontosító részletezést” küldte meg részüknkre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felújítások megvalósulásának ellenőrizhetősége szempontjából szükségesnek tartjuk, hogy a tételes költségvetéseket vállalkozó a munkák megkezdése előtt küldje meg osztályunk részére. Egyes tételek szerepelnek az eszközberuházások között is, ezért a tételkiírásokban szükséges a berendezések típusának pontosítása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A munkák megkezdése előtt kérjük az építési napló megnyitását, melyben felek rögzítik a kivitelezés megkezdésének tényét.”</w:t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. számú melléklet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lalkozási keretszerződés módosítása a 7. számú mellékletben található.</w:t>
      </w:r>
    </w:p>
    <w:p>
      <w:pPr>
        <w:pStyle w:val="Szvegtrzs3"/>
        <w:rPr/>
      </w:pPr>
      <w:r>
        <w:rPr/>
        <w:t>Az oktatási, kulturális, ifjúsági és sportbizottság 2012. június 26-ai ülésén tárgyalta az előterjesztést és 4 igen, 0 nem, 1 tartózkodás szavazattal támogatta a határozati javaslatot.</w:t>
      </w:r>
    </w:p>
    <w:p>
      <w:pPr>
        <w:pStyle w:val="Szvegtrzs2"/>
        <w:jc w:val="both"/>
        <w:rPr/>
      </w:pPr>
      <w:r>
        <w:rPr>
          <w:sz w:val="22"/>
        </w:rPr>
        <w:t xml:space="preserve">A gazdasági és területfejlesztési bizottság az előterjesztést a közgyűlési postázást követően 2012. július 3-ai ülésén tárgyalja, ezért a bizottság elnöke a bizottság véleményét szóban terjeszti a közgyűlés elé. </w:t>
      </w:r>
    </w:p>
    <w:p>
      <w:pPr>
        <w:pStyle w:val="Normal"/>
        <w:jc w:val="both"/>
        <w:rPr/>
      </w:pPr>
      <w:r>
        <w:rPr/>
        <w:t xml:space="preserve">A pénzügyi bizottság 2012. június 26-ai ülésén tárgyalta az előterjesztést és a határozati javaslatot 4 igen egyhangú szavazattal támogatta.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Az ügyrendi, igazgatási és jogi bizottság 2012. június 27-ei ülésén 5 igen 0 nem, 0 tartózkodás arányban -  egyhangúlag - az előterjesztést közgyűlési tárgyalásra alkalmasnak nyilvánítot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Fentiek alapján az alábbi határozati javaslatot terjesztjük elő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/2012. (VII. 05.) határozat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az oktatási intézmények közétkeztetési szolgáltatását ellátó HUNGAST Kft. kérelmére a vállalkozási keretszerződés a „Konyhák fejlesztésére vonatkozó kötelezettségvállalás” módosításáról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</w:rPr>
        <w:t>1.) Dunaújváros Megyei Jogú Város Közgyűlése kijelenti, hogy a Dunaújváros Megyei Jogú Város Közgyűlésének 510/2010. (X. 28.) KH. számú határozata alapján elfogadott - az iskolakonyhák szolgáltatását végző  HUNGAST Kft  „Konyhák fejlesztésére vonatkozó”  - kötelezettségvállalás módosítását elfogadja.  A munkák befejezési határidejét további 18 hónappal meghosszabbítja, módosítja 2014.  január 5-ére, azzal, hogy a szolgáltatást végző vállalkozó  a felújítási munkák megkezdése előtt tételes, pontosított költségvetést készít, az é</w:t>
      </w:r>
      <w:r>
        <w:rPr/>
        <w:t>pítési naplót megnyitja és a munkák ideje alatt kapcsolatot tart az önkormányzat illetékes igazgatóságával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határozat közléséért és végrehajtásáért:</w:t>
            </w:r>
          </w:p>
          <w:p>
            <w:pPr>
              <w:pStyle w:val="Normal"/>
              <w:jc w:val="both"/>
              <w:rPr/>
            </w:pPr>
            <w:r>
              <w:rPr/>
              <w:t>a polgármester</w:t>
            </w:r>
          </w:p>
          <w:p>
            <w:pPr>
              <w:pStyle w:val="Normal"/>
              <w:jc w:val="both"/>
              <w:rPr/>
            </w:pPr>
            <w:r>
              <w:rPr/>
              <w:t>a határozat közlésében való közreműködésért:</w:t>
            </w:r>
          </w:p>
          <w:p>
            <w:pPr>
              <w:pStyle w:val="Normal"/>
              <w:jc w:val="both"/>
              <w:rPr/>
            </w:pPr>
            <w:r>
              <w:rPr/>
              <w:t>a Humán Szolgáltatási Igazgatóság igazgatója</w:t>
            </w:r>
          </w:p>
          <w:p>
            <w:pPr>
              <w:pStyle w:val="Normal"/>
              <w:jc w:val="both"/>
              <w:rPr/>
            </w:pPr>
            <w:r>
              <w:rPr/>
              <w:t>a határozat végrehajtásában való közreműködésért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Városüzemeltetési és Városfejleszté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atározat közlésére: 2012. július 12.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atározat végrehajtására: 2012. július 5. - 2014. január 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naújváros Megyei Jogú Város Közgyűlése felhatalmazza a polgármestert, hogy az 1.) pontban szereplő döntés alapján a HUNGAST Kft.-vel megkötendő vállalkozási keretszerződés 1. számú módosítását aláírja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határozat végrehajtásáért:</w:t>
            </w:r>
          </w:p>
          <w:p>
            <w:pPr>
              <w:pStyle w:val="Normal"/>
              <w:jc w:val="both"/>
              <w:rPr/>
            </w:pPr>
            <w:r>
              <w:rPr/>
              <w:t>a polgármester</w:t>
            </w:r>
          </w:p>
          <w:p>
            <w:pPr>
              <w:pStyle w:val="Normal"/>
              <w:jc w:val="both"/>
              <w:rPr/>
            </w:pPr>
            <w:r>
              <w:rPr/>
              <w:t>a határozat végrehajtásában való közreműködésért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.  július  1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naújváros Megyei Jogú Város Közgyűlése felkéri a közbeszerzési eljárások tanácsadói tevékenységével megbízott ÉSZ-KER Kft.-t, hogy a vállalkozási keretszerződés módosítása ügyében eljárjon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határozat végrehajtásáért:</w:t>
            </w:r>
          </w:p>
          <w:p>
            <w:pPr>
              <w:pStyle w:val="Normal"/>
              <w:jc w:val="both"/>
              <w:rPr/>
            </w:pPr>
            <w:r>
              <w:rPr/>
              <w:t>az ÉSZ-KER Kft. ügyvezetője</w:t>
            </w:r>
          </w:p>
          <w:p>
            <w:pPr>
              <w:pStyle w:val="Normal"/>
              <w:jc w:val="both"/>
              <w:rPr/>
            </w:pPr>
            <w:r>
              <w:rPr/>
              <w:t>a határozat végrehajtásában való közreműködésért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.  július  3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Dunaújváros, 2012. július 5.</w:t>
      </w:r>
    </w:p>
    <w:p>
      <w:pPr>
        <w:pStyle w:val="TextBodyIndent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Cserni Béla s. k.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>a pénzügyi bizottság                              a gazdasági és területfejlesztési</w:t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</w:rPr>
        <w:t>bizottság elnöke                                             bizottság elnöke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Sztankovics László s. k.                                   Tóth Kálmán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                      az ügyrendi, igazgatási és jo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                                     bizottság elnöke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cs="Times New Roman"/>
      <w:sz w:val="28"/>
      <w:u w:val="single"/>
      <w:lang w:val="en-US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5:00Z</dcterms:created>
  <dc:creator>user</dc:creator>
  <dc:description/>
  <dc:language>en-US</dc:language>
  <cp:lastModifiedBy>PMH</cp:lastModifiedBy>
  <dcterms:modified xsi:type="dcterms:W3CDTF">2012-06-29T10:55:00Z</dcterms:modified>
  <cp:revision>2</cp:revision>
  <dc:subject/>
  <dc:title>A dunaújvárosi általános- és középiskolák főző-és tálalókonyháinak üzemeltetését végző HUNGAST Kft</dc:title>
</cp:coreProperties>
</file>