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 a TÁMOP-3.1.11-12/2 "Óvodafejlesztés” című pályázaton való ind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</w:r>
      <w:r>
        <w:rPr>
          <w:rFonts w:cs="Arial" w:ascii="Arial" w:hAnsi="Arial"/>
          <w:color w:val="000000"/>
          <w:lang w:eastAsia="zxx"/>
        </w:rPr>
        <w:t>a pénzügyi bizottság elnöke</w:t>
      </w:r>
      <w:r>
        <w:rPr>
          <w:rFonts w:cs="Arial" w:ascii="Arial" w:hAnsi="Arial"/>
          <w:color w:val="000000"/>
        </w:rPr>
        <w:br/>
        <w:t>a városüzemeltetési, környezetvédelmi és</w:t>
        <w:br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 w:cs="Arial" w:ascii="Arial" w:hAnsi="Arial"/>
          <w:color w:val="000000"/>
          <w:lang w:eastAsia="zxx"/>
        </w:rPr>
        <w:tab/>
      </w:r>
      <w:r>
        <w:rPr>
          <w:rFonts w:eastAsia="Arial" w:cs="Arial" w:ascii="Arial" w:hAnsi="Arial"/>
          <w:color w:val="000000"/>
          <w:lang w:eastAsia="zxx"/>
        </w:rPr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endrődi Tibor városüzemeltetés és főépítészi igazgató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  <w:t xml:space="preserve">                        </w:t>
      </w:r>
      <w:r>
        <w:rPr>
          <w:rFonts w:cs="Arial" w:ascii="Arial" w:hAnsi="Arial"/>
          <w:color w:val="000000"/>
        </w:rPr>
        <w:t>Kindle-Vincze Már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ubacsekné Nagy Emília intézmén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2400 Dunaújváros, Pajtás u. 2. (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dunaujovoda@invitel.hu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                                              2012. 06. 2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bizottság                               </w:t>
        <w:tab/>
        <w:t>2012. 06.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Városüzemeltetési, környezetvédelmi és turisztikai </w:t>
      </w:r>
      <w:r>
        <w:rPr>
          <w:rFonts w:cs="Arial" w:ascii="Arial" w:hAnsi="Arial"/>
          <w:color w:val="000000"/>
        </w:rPr>
        <w:t>bizottság</w:t>
        <w:tab/>
        <w:t>2012. 06. 27.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9"/>
          <w:tab w:val="left" w:pos="-3780" w:leader="none"/>
          <w:tab w:val="left" w:pos="7380" w:leader="none"/>
        </w:tabs>
        <w:suppressAutoHyphens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               </w:t>
        <w:tab/>
        <w:t>2012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JV Önkormányzata indulni kíván </w:t>
      </w:r>
      <w:r>
        <w:rPr>
          <w:rFonts w:cs="Arial" w:ascii="Arial" w:hAnsi="Arial"/>
          <w:color w:val="000000"/>
        </w:rPr>
        <w:t>a TÁMOP-3.1.11-12/2 "Óvodafejlesztés” című, önrészt nem igénylő pályázaton. Az előterjesztés a pályázaton való indulás kérdésére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Kindle-Vincze Márta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vinczemarta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129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3255-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Kindle-Vincze Márt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       Szendrődi Tibor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6.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6. 2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60"/>
        <w:jc w:val="both"/>
        <w:rPr/>
      </w:pPr>
      <w:r>
        <w:rPr>
          <w:rFonts w:cs="Arial" w:ascii="Arial" w:hAnsi="Arial"/>
          <w:i/>
          <w:color w:val="000000"/>
          <w:sz w:val="20"/>
        </w:rPr>
        <w:t>Egyéb megjegyzések: 2012.06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őfinanszírozás elkülönített pénzügyi kezelést igényel, likviditási terv szintjén. 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dás Pálné s.k.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 a TÁMOP-3.1.11-12/2 "Óvodafejlesztés” című pályázaton való indulásr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Nemzeti Fejlesztési Ügynökség által az Új Széchenyi Terv keretén belül megjelent TÁMOP-3.1.11-12/2 jelű "Óvodafejlesztés” c</w:t>
      </w:r>
      <w:r>
        <w:rPr>
          <w:rFonts w:eastAsia="Verdana" w:cs="Arial" w:ascii="Arial" w:hAnsi="Arial"/>
          <w:color w:val="000000"/>
        </w:rPr>
        <w:t>ímű pályázati kiírás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támogatás kiemelt célja az Új Nemzeti Köznevelési Rendszerrel összhangban a magyar óvodapedagógia strukturális feltételrendszerének továbbfejlesztése, optimális személyi és tárgyi feltételek biztosítása  a kisgyermekek számára személyiségük kibontakozásáho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ntézmények önállóan nem nyújthatnak be pályázatot, kizárólag azok fenntartói. Egy fenntartó azonban csak egy pályázatot nyújthat be, amelyben valamennyi óvodai feladatellátási-helyének fejlesztésére pályázhat. Feladatellátási-helyenként maximum 5.000.000 Ft igényelhető, a Dunaújvárosi Óvoda tekintetében 14x5.000.000 Ft = 70.000.000 Ft a maximálisan pályázható összeg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nyertes pályázók visszafizetési kötelezettség nélküli végleges juttatásban részesülnek. A támogatás mértéke a projekt elszámolható összes költségének 100%-a, tehát a pályázat önrészt nem igénye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elen pályázat keretében elnyerhető támogatás összege: minimum 1 millió Ft, de maximum 100 millió Ft lehet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</w:rPr>
        <w:t>Valamennyi, befogadási kritériumoknak megfelelő pályázó a rendelkezésre álló keret mértékéig támogatásban részesül. A pályázatok benyújtása és elbírálása folyamatosan történik a beérkezések sorrendjéb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atok a pályázati felhívás szerint 2012. július 16-tól augusztus 17  közötti időszakban adhatók b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ertes pályázat esetén a projekt megkezdésének időpontját a pályázat benyújtására nyitva álló határidő lejártát követő legkésőbb 5 hónapon belül, tehát 2012. november 30. napjáig szükséges tervezni.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projekt tervezett időtartama: max. 18 hóna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pályázat tervezett összköltsége: 70 millió Ft volt melyet a dunaújvárosi óvoda 100 millió Ft-ra módosítot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zetes számítások szerint, 18 hónap hosszúságú időszakkal kalkulálva az eszközbeszerzések a költségek mintegy 30 %-át teszik ki (21 millió Ft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z eszközbeszerzés támogatása  nem szállítói finanszírozással történik, így ezen költségek előfinanszírozása  szükség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intettel arra, hogy a támogatás meghatározott részét (70 %) kizárólag utófinanszírozással, a zárás után van lehetőség támogatásként jóváírni, a nyertes pályázó által kérhető – utófinanszírozással érintett összegre vonatkozó - 25 % előleg (21.000.000 Ft) nem lesz elegendő a pályázat maradéktalan megvalósításához, a számlák, a bérek és a járulékok ütemezett kifizetéséhez, illetve azok lehívásához kifizetési kérelmek révé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z előzetes becslések szerint Dunaújváros Megyei Jogú Város Önkormányzatának előfinanszírozásként megközelítőleg 49 millió Ft-ot szükséges biztosítania. (70%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felmerülő költségek forrásául a 2013. évi költségvetés 7. mellékletében tervezni kívánt pályázati tevékenység, -felkészítés, önrész céltartalék sort javasoljuk megjelö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határozati javaslat dö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on való indulás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finanszírozás biztosításáró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őterjesztést az oktatási, kulturális, ifjúsági és sportbizottság, a gazdasági és területfejlesztési bizottság,a v</w:t>
      </w:r>
      <w:r>
        <w:rPr>
          <w:rFonts w:eastAsia="Arial" w:cs="Arial" w:ascii="Arial" w:hAnsi="Arial"/>
          <w:color w:val="000000"/>
        </w:rPr>
        <w:t xml:space="preserve">árosüzemeltetési, környezetvédelmi és turisztikai </w:t>
      </w:r>
      <w:r>
        <w:rPr>
          <w:rFonts w:cs="Arial" w:ascii="Arial" w:hAnsi="Arial"/>
          <w:color w:val="000000"/>
        </w:rPr>
        <w:t>bizottság,  valamint a pénzügyi bizottság tárgya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unaújvárosi óvoda vezetője levélben jelezte ezen a pályázaton való indulás kérelmét, még a 70 millió Ft-os összeggel megjelölve, melyet 1.sz. mellékletként csatolunk. A változtatás a pályázati kiírás módosítása miatt emelkedett, mivel a kiírásban előzőleg feladatellátási-helyenként max. 5 millió Ft-ot lehetett igényelni, de ezt a kikötést a Nemzeti Fejlesztési Ügynökség módosította feladatellátási-hely megkötés nélküli 100 millió Ft -ra. Az intézményvezető asszony igényét nyilvánította a maximális, azaz a 100 millió Ft összegű támogatás igényl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sz. melléklet: Az óvoda által küldött levél a 70 millió Ft támogatási igényrő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sz. melléklet: Az óvoda módosított levele a 100 millió Ft támogatási igényrő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a 2012.06.26-ai ülésén a határozati javaslat 2.) pontjában szereplő 49 millió Ft önkormányzati forrást előfinanszírozásként 70 millió Ft-ra javasolta módosítani, amely az intézmény által kért a pályázati kiírásban szereplő maximális  támogatási összeg. Ennek megfelelően a határozati javaslat bővítésre került egy második, „B” verzióval, amely 70 millió Ft összeget tartalmaz, egyéb feltételek változatlanul hagyása mellett. A bizottság a módosított  „B” határozati javaslatot 5 igen szavazattal elfogadta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 xml:space="preserve">pénzügyi bizottság </w:t>
      </w:r>
      <w:r>
        <w:rPr>
          <w:rFonts w:cs="Arial" w:ascii="Arial" w:hAnsi="Arial"/>
          <w:color w:val="000000"/>
        </w:rPr>
        <w:t>2012.06.26-ai ülésé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határozati javaslat eredeti „A” változatát  </w:t>
      </w:r>
      <w:r>
        <w:rPr>
          <w:rFonts w:cs="Arial" w:ascii="Arial" w:hAnsi="Arial"/>
          <w:b/>
          <w:color w:val="000000"/>
        </w:rPr>
        <w:t>4 igen</w:t>
      </w:r>
      <w:r>
        <w:rPr>
          <w:rFonts w:cs="Arial" w:ascii="Arial" w:hAnsi="Arial"/>
          <w:color w:val="000000"/>
        </w:rPr>
        <w:t xml:space="preserve">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 xml:space="preserve">városüzemeltetés, környezetvédelmi és turisztikai bizottság </w:t>
      </w:r>
      <w:r>
        <w:rPr>
          <w:rFonts w:cs="Arial" w:ascii="Arial" w:hAnsi="Arial"/>
          <w:color w:val="000000"/>
        </w:rPr>
        <w:t>2012.06.27-ei ülésé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előterjesztés  eredeti „A” változatát </w:t>
      </w:r>
      <w:r>
        <w:rPr>
          <w:rFonts w:eastAsia="Arial" w:cs="Arial" w:ascii="Arial" w:hAnsi="Arial"/>
          <w:b/>
          <w:color w:val="000000"/>
        </w:rPr>
        <w:t>5 igen</w:t>
      </w:r>
      <w:r>
        <w:rPr>
          <w:rFonts w:eastAsia="Arial" w:cs="Arial" w:ascii="Arial" w:hAnsi="Arial"/>
          <w:color w:val="000000"/>
        </w:rPr>
        <w:t xml:space="preserve"> szavazattal egyhangúan elfogad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gazdasági és területfejlesztési bizottság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A bizottság véleményét a bizottsági elnök a közgyűlésen szóban ismerteti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gjegyzé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bizottságok a gazdasági és területfejlesztési bizottság 2012.07.03-ai ülésére likviditási tervet kérnek csatoln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  <w:t>Határozati javaslat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aps/>
          <w:color w:val="000000"/>
          <w:sz w:val="22"/>
          <w:u w:val="single"/>
        </w:rPr>
      </w:pPr>
      <w:r>
        <w:rPr>
          <w:rFonts w:cs="Arial" w:ascii="Arial" w:hAnsi="Arial"/>
          <w:b w:val="false"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b/>
          <w:color w:val="000000"/>
        </w:rPr>
        <w:t>./2012. (VI.05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„Óvodafejlesztés” című TÁMOP-3.1.11-12/2  számú pályázaton való indulás, a közbeszerzési eljárás lebonyolítása, és az előfinanszírozás kérdésének elfogadásá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A” változa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elhatározza az "Óvodafejlesztés” című projekt végrehajtását, egyben felhatalmazza a polgármestert, hogy a TÁMOP-3.1.11-12/2 "Óvodafejlesztés” című pályázat benyújtásával kapcsolatban a  intézkedéseket tegye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Felelős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polgármester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városüzemeltetési és városfejlesztési osztály vezetőj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z oktatási, kulturális, ifjúsági és sport osztály vezetőj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Határidő: </w:t>
      </w:r>
      <w:r>
        <w:rPr>
          <w:rFonts w:cs="Arial" w:ascii="Arial" w:hAnsi="Arial"/>
          <w:color w:val="000000"/>
        </w:rPr>
        <w:t>a pályázat benyújtására: 2012. augusztus 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elhatározza, hogy az 1. pontban szereplő projekt végrehajtásához szükséges, összesen 49 millió Ft önkormányzati forrást előfinanszírozásként a 2013. évi költségvetési rendeletében a pályázati tevékenység, -felkészítés, önrész céltartalék sor terhére biztosítj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utasítja a jegyzőt, hogy e határozat 2. pontjában foglalt kötelezettségvállalásokat a 2013. évi költségvetés előkészítése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 oktatási, kulturális, ifjúsági és sport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ltségvetés előkészít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ltségvetés előkészítésébe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ltségvetés előkészítésébe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2013. évi költségvetés előkészítésének időpont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B” változa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unaújváros Megyei Jogú Város Közgyűlése elhatározza az "Óvodafejlesztés” című projekt végrehajtását, egyben felhatalmazza a polgármestert, hogy a TÁMOP-3.1.11-12/2 "Óvodafejlesztés” című pályázat benyújtásával kapcsolatban a  intézkedéseket tegye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Felelős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polgármester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a határozat végrehajtásában való közreműködésért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városüzemeltetési és városfejlesztési osztály vezetőj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z oktatási, kulturális, ifjúsági és sport osztály vezetőj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Határidő: </w:t>
      </w:r>
      <w:r>
        <w:rPr>
          <w:rFonts w:cs="Arial" w:ascii="Arial" w:hAnsi="Arial"/>
          <w:color w:val="000000"/>
        </w:rPr>
        <w:t>a pályázat benyújtására: 2012. augusztus 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Dunaújváros Megyei Jogú Város Közgyűlése elhatározza, hogy az 1. pontban szereplő projekt végrehajtásához szükséges, összesen 70 millió Ft önkormányzati forrást előfinanszírozásként a 2013. évi költségvetési rendeletében a pályázati tevékenység, -felkészítés, önrész céltartalék sor terhére biztosítj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unaújváros Megyei Jogú Város Közgyűlése utasítja a jegyzőt, hogy e határozat 2. pontjában foglalt kötelezettségvállalásokat a 2013. évi költségvetés előkészítése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 oktatási, kulturális, ifjúsági és sport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ltségvetés előkészít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ltségvetés előkészítésébe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költségvetés előkészítésébe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2013. évi költségvetés előkészítésének időpont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 2011. július 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énzügyi bizottság elnök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tankovics László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városüzemeltetési, környezetvédelmi és turisztikai bizottság elnöke 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 oktatási, kulturális, ifjúsági és sportbizottság elnök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25" w:right="11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Verdan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Verdana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PMH</dc:creator>
  <dc:description/>
  <dc:language>en-US</dc:language>
  <cp:lastModifiedBy>PMH</cp:lastModifiedBy>
  <cp:lastPrinted>2012-06-29T11:02:00Z</cp:lastPrinted>
  <dcterms:modified xsi:type="dcterms:W3CDTF">2012-06-29T10:51:00Z</dcterms:modified>
  <cp:revision>2</cp:revision>
  <dc:subject/>
  <dc:title>Fedőlap</dc:title>
</cp:coreProperties>
</file>