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7. 05.</w:t>
      </w:r>
    </w:p>
    <w:p>
      <w:pPr>
        <w:pStyle w:val="WWSzvegtrzs2"/>
        <w:rPr/>
      </w:pPr>
      <w:r>
        <w:rPr/>
        <w:t>Javaslat  a TÁMOP-2.4.5-12/3 "A rugalmasságot növelő helyi, innovatív kezdeményezések támogatása” című pályázaton való indulásra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/>
      </w:pPr>
      <w:r>
        <w:rPr>
          <w:rFonts w:cs="Arial" w:ascii="Arial" w:hAnsi="Arial"/>
          <w:b/>
          <w:color w:val="000000"/>
          <w:u w:val="single"/>
          <w:lang w:eastAsia="zxx"/>
        </w:rPr>
        <w:t>Előadó:</w:t>
      </w:r>
      <w:r>
        <w:rPr>
          <w:rFonts w:cs="Arial" w:ascii="Arial" w:hAnsi="Arial"/>
          <w:color w:val="000000"/>
          <w:lang w:eastAsia="zxx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                            </w:t>
      </w:r>
      <w:r>
        <w:rPr>
          <w:rFonts w:cs="Arial" w:ascii="Arial" w:hAnsi="Arial"/>
          <w:color w:val="000000"/>
          <w:lang w:eastAsia="zxx"/>
        </w:rPr>
        <w:t xml:space="preserve">a szociális, egészségügyi és lakás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endrődi Tibo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ndle-Vincze Már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zottság                                </w:t>
        <w:tab/>
        <w:t>2012. 07.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Városüzemeltetési, környezetvédelmi és turisztikai </w:t>
      </w:r>
      <w:r>
        <w:rPr>
          <w:rFonts w:cs="Arial" w:ascii="Arial" w:hAnsi="Arial"/>
          <w:color w:val="000000"/>
        </w:rPr>
        <w:t>bizottság</w:t>
        <w:tab/>
        <w:t xml:space="preserve">2012. 06.27.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Pénzügyi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                                                                                2012. 06.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0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Szociális, egészségügyi és lakásügyi bizottság                                     2012. 06.2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JV Önkormányzata indulni kíván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 TÁMOP-2.4.5-12/3 "A rugalmasságot növelő helyi, innovatív kezdeményezések támogatása című, önrészt nem igénylő pályázaton. Az előterjesztés a pályázaton való indulás kérdésére irányu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Kindle-Vincze Márta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vinczemarta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129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7504-9 / 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                            Kindle-Vincze Márta</w:t>
        <w:tab/>
        <w:t>s.k.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     Szendrődi Tibor</w:t>
        <w:tab/>
        <w:t xml:space="preserve">         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 06.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 06.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before="240" w:after="60"/>
        <w:jc w:val="both"/>
        <w:rPr/>
      </w:pPr>
      <w:r>
        <w:rPr>
          <w:rFonts w:cs="Arial" w:ascii="Arial" w:hAnsi="Arial"/>
          <w:b/>
          <w:color w:val="000000"/>
        </w:rPr>
        <w:t>Egyé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gjegyzések: </w:t>
      </w:r>
      <w:r>
        <w:rPr>
          <w:rFonts w:cs="Arial" w:ascii="Arial" w:hAnsi="Arial"/>
          <w:color w:val="000000"/>
          <w:sz w:val="22"/>
        </w:rPr>
        <w:t>2012.06.20.                                   Dudás Pálné s.k.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Javaslat  a TÁMOP-2.4.5-12/3 "A rugalmasságot növelő helyi, innovatív kezdeményezések támogatása” című pályázaton való indulásr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 Nemzeti Fejlesztési Ügynökség által az Új Széchenyi Terv keretén belül megjelent </w:t>
      </w:r>
      <w:r>
        <w:rPr>
          <w:rFonts w:cs="Arial" w:ascii="Arial" w:hAnsi="Arial"/>
          <w:b/>
          <w:color w:val="000000"/>
        </w:rPr>
        <w:t xml:space="preserve">TÁMOP-2.4.5-12/3 </w:t>
      </w:r>
      <w:r>
        <w:rPr>
          <w:rFonts w:cs="Arial" w:ascii="Arial" w:hAnsi="Arial"/>
          <w:color w:val="000000"/>
        </w:rPr>
        <w:t xml:space="preserve">jelű </w:t>
      </w:r>
      <w:r>
        <w:rPr>
          <w:rFonts w:cs="Arial" w:ascii="Arial" w:hAnsi="Arial"/>
          <w:b/>
          <w:color w:val="000000"/>
        </w:rPr>
        <w:t xml:space="preserve">"A rugalmasságot növelő helyi, innovatív kezdeményezések támogatása” </w:t>
      </w:r>
      <w:r>
        <w:rPr>
          <w:rFonts w:cs="Arial" w:ascii="Arial" w:hAnsi="Arial"/>
          <w:color w:val="000000"/>
        </w:rPr>
        <w:t>c</w:t>
      </w:r>
      <w:r>
        <w:rPr>
          <w:rFonts w:eastAsia="Verdana" w:cs="Arial" w:ascii="Arial" w:hAnsi="Arial"/>
          <w:color w:val="000000"/>
        </w:rPr>
        <w:t>ímű pályázati kiírás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" w:ascii="Arial" w:hAnsi="Arial"/>
          <w:color w:val="000000"/>
        </w:rPr>
        <w:t>Dunaújváros Megyei Jogú Város Önkormányzata részt kíván venni ezen a pályázaton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lapvető cél:</w:t>
      </w:r>
    </w:p>
    <w:p>
      <w:pPr>
        <w:pStyle w:val="Normal"/>
        <w:numPr>
          <w:ilvl w:val="7"/>
          <w:numId w:val="5"/>
        </w:numPr>
        <w:autoSpaceDE w:val="false"/>
        <w:spacing w:lineRule="atLeast" w:line="10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lakosság és a helyi intézmények közötti párbeszéd támogatása</w:t>
      </w:r>
    </w:p>
    <w:p>
      <w:pPr>
        <w:pStyle w:val="Normal"/>
        <w:numPr>
          <w:ilvl w:val="7"/>
          <w:numId w:val="5"/>
        </w:numPr>
        <w:autoSpaceDE w:val="false"/>
        <w:spacing w:lineRule="atLeast" w:line="10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z önkormányzat és a helyi intézmények közötti párbeszéd támogatása</w:t>
      </w:r>
    </w:p>
    <w:p>
      <w:pPr>
        <w:pStyle w:val="Normal"/>
        <w:numPr>
          <w:ilvl w:val="7"/>
          <w:numId w:val="5"/>
        </w:numPr>
        <w:autoSpaceDE w:val="false"/>
        <w:spacing w:lineRule="atLeast" w:line="100"/>
        <w:jc w:val="both"/>
        <w:rPr/>
      </w:pPr>
      <w:r>
        <w:rPr>
          <w:rFonts w:eastAsia="Verdana" w:cs="Arial" w:ascii="Arial" w:hAnsi="Arial"/>
          <w:color w:val="000000"/>
        </w:rPr>
        <w:t>A munka és a magánélet összehangolása</w:t>
      </w:r>
    </w:p>
    <w:p>
      <w:pPr>
        <w:pStyle w:val="Normal"/>
        <w:numPr>
          <w:ilvl w:val="7"/>
          <w:numId w:val="5"/>
        </w:numPr>
        <w:autoSpaceDE w:val="false"/>
        <w:spacing w:lineRule="atLeast" w:line="10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munka melletti tanulás segítése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pályázat kiemelt célja: olyan helyi szintű, innovatív tartalmú, kísérleti projektek megvalósítása, amelyek az intézmények együttműködésének javításán, működésük racionalizálásán és a helyi igényeknek való jobb megfeleltetésén, valamint a nyitvatartási és ügyintézési idők és szolgáltatások rugalmasabbá tételén keresztül hozzájárulnak a munka és a magánélet összeegyeztetésének megkönnyítéséhez, a „ kényszerű” szabadságon vagy munkahelyről távol töltött órák számának csökkentéséhez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Támogatható tevékenysége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z aktív munkaerő-piaci politikák támogatá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szak- és felnőttképzés támogatá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z egész életen át tartó tanulás ösztönzé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a család és a munka összehangolását segítő intézkedések 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color w:val="000000"/>
        </w:rPr>
        <w:t>A pályázat hozzájárul a munkahelyi és a magánéletbeli kötelezettségek összeegyeztetésének megkönnyítéséhez, a munkavállalók és a vállalkozások alkalmazkodóképességének növeléséhez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pályázat keretében ezeknek a megoldásoknak a kidolgozása és azok kísérleti bevezetése támogatható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lyázók köre: önkormányzat és intézményei, non-profit szervezetek.</w:t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Arial" w:ascii="Arial" w:hAnsi="Arial"/>
          <w:color w:val="000000"/>
        </w:rPr>
        <w:t xml:space="preserve">A nyertes pályázók visszafizetési kötelezettség nélküli végleges juttatásban részesülnek. </w:t>
      </w:r>
      <w:r>
        <w:rPr>
          <w:rFonts w:cs="Arial" w:ascii="Arial" w:hAnsi="Arial"/>
          <w:b/>
          <w:color w:val="000000"/>
        </w:rPr>
        <w:t>A támogatás mértéke a projekt elszámolható összes költségének 100%-a, tehát a pályázat önrészt nem igényel.</w:t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 jelen pályázat keretében elnyerhető támogatás összege: </w:t>
      </w:r>
      <w:r>
        <w:rPr>
          <w:rFonts w:cs="Arial" w:ascii="Arial" w:hAnsi="Arial"/>
          <w:b/>
          <w:color w:val="000000"/>
        </w:rPr>
        <w:t xml:space="preserve">minimum 10 millió Ft, de maximum 50 millió Ft lehet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mennyi, befogadási kritériumoknak megfelelő pályázó a rendelkezésre álló keret mértékéig támogatásban részesül. A pályázatok benyújtása 2012.05.01-től 2012.06.29-ig lehetséges. A pályázatok benyújtása és elbírálása egy szakaszban történik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jekt tervezett időtartama: min. 12, max. 24 hóna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zámolható költség a projekt előkészítés költség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folyósítása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mogatási előleg (25%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fizetett számlák támogatási összegének utólagos megtérítése közvetlenül a kedvezményezett bankszámlájá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fizetett számlák támogatási összegének utólagos megtérítése engedményezési szerződés bemutatása eseté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vetlen szállítói szállítói kifizetésre nincs lehetőség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tervezett címe: „A dunaújvárosi családok életét segítő technológi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 tervezett megkezdése: 2012 - 2013 é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ónak vállalnia kell, hogy a projekt teljes időtartama alatt projektmenedzsmentet alkalmaz, projektmenedzser, pénzügyi vezető, szakmai vezető személyéb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jektmenedzsment költségei elszámolhatóa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határozati javaslat dönt: - a pályázaton való indulásró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őterjesztést  a gazdasági és területfejlesztési bizottság, a pénzügyi bizottság, </w:t>
      </w:r>
      <w:r>
        <w:rPr>
          <w:rFonts w:cs="Arial" w:ascii="Arial" w:hAnsi="Arial"/>
          <w:color w:val="000000"/>
          <w:lang w:eastAsia="zxx"/>
        </w:rPr>
        <w:t xml:space="preserve">a városüzemeltetési, környezetvédelmi és turisztikai bizottság és a szociális, egészségügyi és lakásügyi bizottság </w:t>
      </w:r>
      <w:r>
        <w:rPr>
          <w:rFonts w:cs="Arial" w:ascii="Arial" w:hAnsi="Arial"/>
          <w:color w:val="000000"/>
        </w:rPr>
        <w:t>tárgyal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  <w:tab w:val="left" w:pos="426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A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pénzügyi bizottság </w:t>
      </w:r>
      <w:r>
        <w:rPr>
          <w:rFonts w:cs="Arial" w:ascii="Arial" w:hAnsi="Arial"/>
          <w:color w:val="000000"/>
          <w:sz w:val="22"/>
          <w:lang w:eastAsia="zxx"/>
        </w:rPr>
        <w:t xml:space="preserve">a </w:t>
      </w:r>
      <w:r>
        <w:rPr>
          <w:rFonts w:eastAsia="Arial" w:cs="Arial" w:ascii="Arial" w:hAnsi="Arial"/>
          <w:color w:val="000000"/>
          <w:sz w:val="22"/>
          <w:lang w:eastAsia="zxx"/>
        </w:rPr>
        <w:t>2012.06.26-ai ülésén a</w:t>
      </w:r>
      <w:r>
        <w:rPr>
          <w:rFonts w:cs="Arial" w:ascii="Arial" w:hAnsi="Arial"/>
          <w:color w:val="000000"/>
          <w:sz w:val="22"/>
          <w:lang w:eastAsia="zxx"/>
        </w:rPr>
        <w:t xml:space="preserve"> határozati javaslatot egyhangú </w:t>
      </w:r>
      <w:r>
        <w:rPr>
          <w:rFonts w:cs="Arial" w:ascii="Arial" w:hAnsi="Arial"/>
          <w:b/>
          <w:color w:val="000000"/>
          <w:sz w:val="22"/>
          <w:lang w:eastAsia="zxx"/>
        </w:rPr>
        <w:t>4 igen</w:t>
      </w:r>
      <w:r>
        <w:rPr>
          <w:rFonts w:cs="Arial" w:ascii="Arial" w:hAnsi="Arial"/>
          <w:color w:val="000000"/>
          <w:sz w:val="22"/>
          <w:lang w:eastAsia="zxx"/>
        </w:rPr>
        <w:t xml:space="preserve"> szavazattal támogatta.</w:t>
      </w:r>
    </w:p>
    <w:p>
      <w:pPr>
        <w:pStyle w:val="TextBody"/>
        <w:tabs>
          <w:tab w:val="clear" w:pos="709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</w:rPr>
        <w:t xml:space="preserve">városüzemeltetési, környezetvédelmi és turisztikai bizottság </w:t>
      </w:r>
      <w:r>
        <w:rPr>
          <w:rFonts w:eastAsia="Arial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2012.06.27-ei ülésén</w:t>
      </w:r>
      <w:r>
        <w:rPr>
          <w:rFonts w:eastAsia="Arial" w:cs="Arial" w:ascii="Arial" w:hAnsi="Arial"/>
          <w:color w:val="000000"/>
          <w:sz w:val="22"/>
        </w:rPr>
        <w:t xml:space="preserve"> az előterjesztést </w:t>
      </w:r>
      <w:r>
        <w:rPr>
          <w:rFonts w:eastAsia="Arial" w:cs="Arial" w:ascii="Arial" w:hAnsi="Arial"/>
          <w:b/>
          <w:color w:val="000000"/>
          <w:sz w:val="22"/>
        </w:rPr>
        <w:t>5 igen</w:t>
      </w:r>
      <w:r>
        <w:rPr>
          <w:rFonts w:eastAsia="Arial" w:cs="Arial" w:ascii="Arial" w:hAnsi="Arial"/>
          <w:color w:val="000000"/>
          <w:sz w:val="22"/>
        </w:rPr>
        <w:t xml:space="preserve"> szavazattal egyhangúan elfogadta.</w:t>
      </w:r>
    </w:p>
    <w:p>
      <w:pPr>
        <w:pStyle w:val="TextBody"/>
        <w:tabs>
          <w:tab w:val="clear" w:pos="709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 a 2012.06.26-ai ülésén a határozati javaslatot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7 igen </w:t>
      </w:r>
      <w:r>
        <w:rPr>
          <w:rFonts w:eastAsia="Arial" w:cs="Arial" w:ascii="Arial" w:hAnsi="Arial"/>
          <w:color w:val="000000"/>
          <w:sz w:val="22"/>
          <w:lang w:eastAsia="zxx"/>
        </w:rPr>
        <w:t>szavazattal elfogadta azzal a megjegyzéssel, hogy a 2012.07.03-ai gazdasági bizottság ülésére pénzügyi ütemezést mutat b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00"/>
          <w:sz w:val="22"/>
        </w:rPr>
        <w:t>: A bizottság véleményét a bizottsági elnök a közgyűlésen szóban ismerte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Megjegyzé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izottságok a gazdasági és területfejlesztési bizottság 2012.07.03-ai ülésére likviditási tervet kérnek csatolni.</w:t>
      </w:r>
    </w:p>
    <w:p>
      <w:pPr>
        <w:pStyle w:val="Normal"/>
        <w:tabs>
          <w:tab w:val="clear" w:pos="709"/>
          <w:tab w:val="left" w:pos="-5040" w:leader="none"/>
          <w:tab w:val="left" w:pos="426" w:leader="none"/>
        </w:tabs>
        <w:spacing w:lineRule="atLeast" w:line="1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Határozati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javaslat</w:t>
      </w: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</w:rPr>
        <w:t>…</w:t>
      </w:r>
      <w:r>
        <w:rPr>
          <w:rFonts w:cs="Arial" w:ascii="Arial" w:hAnsi="Arial"/>
          <w:b/>
          <w:color w:val="000000"/>
        </w:rPr>
        <w:t>............../2012.(VII.05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 rugalmasságot növelő helyi, innovatív kezdeményezések támogatása ” című TÁMOP-2.4.5-12/3  számú pályázaton való indulás kérdésének elfogadásá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elhatározza a „ A dunaújvárosi családok életét segítő technológia” című projekt végrehajtását és  egyben felhatalmazza a polgármestert, hogy a TÁMOP-2.4.5-12/3 "A rugalmasságot növelő helyi, innovatív kezdeményezések támogatása” című pályázat benyújtásával kapcsolatban a  szükséges  intézkedéseket tegye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Felelős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polgármester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városüzemeltetési és városfejlesztési osztály vezetőj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Határidő: </w:t>
      </w:r>
      <w:r>
        <w:rPr>
          <w:rFonts w:cs="Arial" w:ascii="Arial" w:hAnsi="Arial"/>
          <w:color w:val="000000"/>
        </w:rPr>
        <w:t>a pályázat benyújtására: 2012. június 29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felhatalmazza a polgármestert, hogy az 1. pontban szereplő projekthez kapcsolódó pályázat előkészítéséhez és végrehajtásához szükséges  intézkedéseket tegye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 xml:space="preserve">- a határozat végrehajtásá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color w:val="000000"/>
        </w:rPr>
        <w:t>a pályázat előkészítésére: 2012. június 2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ályázat végrehajtásához: 2015. december 3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</w:rPr>
        <w:t>Dunaújváros 2012. július 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lang w:eastAsia="zxx"/>
              </w:rPr>
              <w:t>Cserni</w:t>
            </w: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/>
              </w:rPr>
              <w:t>Béla</w:t>
            </w: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/>
              </w:rPr>
              <w:t>s.k.</w:t>
            </w: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lang w:eastAsia="zxx"/>
              </w:rPr>
              <w:tab/>
              <w:tab/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gazdasági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é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erületfejlesztési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pacing w:val="-2"/>
                <w:position w:val="2"/>
                <w:lang w:eastAsia="zxx"/>
              </w:rPr>
              <w:t>bizottság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2"/>
                <w:lang w:eastAsia="zxx"/>
              </w:rPr>
              <w:t>elnöke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                                       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position w:val="2"/>
                <w:lang w:eastAsia="zxx"/>
              </w:rPr>
              <w:t>Pintér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2"/>
                <w:lang w:eastAsia="zxx"/>
              </w:rPr>
              <w:t>Attila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2"/>
                <w:lang w:eastAsia="zxx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position w:val="2"/>
                <w:lang w:eastAsia="zxx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2"/>
                <w:lang w:eastAsia="zxx"/>
              </w:rPr>
              <w:t>pénzügyi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2"/>
                <w:lang w:eastAsia="zxx"/>
              </w:rPr>
              <w:t>bizottság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positio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2"/>
                <w:lang w:eastAsia="zxx"/>
              </w:rPr>
              <w:t>elnöke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Kismoni László s. k.</w:t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rosüzemeltetési, környezetvédelmi és turisztikai bizottság elnöke</w:t>
              <w:tab/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Lőrinczi </w:t>
            </w:r>
            <w:r>
              <w:rPr>
                <w:rFonts w:cs="Arial" w:ascii="Arial" w:hAnsi="Arial"/>
                <w:b/>
                <w:color w:val="000000"/>
              </w:rPr>
              <w:t>Konrád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</w:rPr>
              <w:t>szociális,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gészségügyi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é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26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lakásügyi </w:t>
            </w:r>
            <w:r>
              <w:rPr>
                <w:rFonts w:cs="Arial" w:ascii="Arial" w:hAnsi="Arial"/>
                <w:b/>
                <w:color w:val="000000"/>
              </w:rPr>
              <w:t>bizottság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sectPr>
      <w:type w:val="nextPage"/>
      <w:pgSz w:w="11906" w:h="16838"/>
      <w:pgMar w:left="1125" w:right="11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Verdana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WWSzvegtrzs2">
    <w:name w:val="WW-Szövegtörzs 2"/>
    <w:basedOn w:val="Normal"/>
    <w:qFormat/>
    <w:pPr>
      <w:spacing w:lineRule="atLeast" w:line="140" w:before="120" w:after="0"/>
      <w:jc w:val="center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8:00Z</dcterms:created>
  <dc:creator>PMH</dc:creator>
  <dc:description/>
  <dc:language>en-US</dc:language>
  <cp:lastModifiedBy>PMH</cp:lastModifiedBy>
  <cp:lastPrinted>2012-06-21T13:18:00Z</cp:lastPrinted>
  <dcterms:modified xsi:type="dcterms:W3CDTF">2012-06-29T10:48:00Z</dcterms:modified>
  <cp:revision>2</cp:revision>
  <dc:subject/>
  <dc:title>Fedőlap</dc:title>
</cp:coreProperties>
</file>