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7.</w:t>
      </w:r>
      <w:r>
        <w:rPr>
          <w:rFonts w:eastAsia="Arial" w:cs="Arial" w:ascii="Arial" w:hAnsi="Arial"/>
          <w:b/>
          <w:color w:val="000000"/>
          <w:sz w:val="28"/>
        </w:rPr>
        <w:t xml:space="preserve"> 05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color w:val="000000"/>
          <w:lang w:val="zxx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állásfoglalás kialakítására a dunaújvárosi 3073/36 hrsz.-ú ingatlan (Táborállás, Ivó utca) megvásárl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</w:t>
        <w:tab/>
        <w:t>az ügyrend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06.20.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06.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6.2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Városüzemeltetési és Városfejlesztési Osztály tájékoztatta Osztályunkat, hogy a Mélyépterv Kultúrmérnöki Kft. állásfoglalása szerint a Táborállási földcsuszamlás következtében a partfalstabilizációs munkák elvégzéséhez szükséges a dunaújvárosi 3073/36 hrsz.-ú ingatlan megvásárl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472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  <w:r>
        <w:rPr>
          <w:rFonts w:eastAsia="Arial" w:cs="Arial" w:ascii="Arial" w:hAnsi="Arial"/>
          <w:color w:val="000000"/>
        </w:rPr>
        <w:t xml:space="preserve">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 s.k.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06.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06.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z w:val="20"/>
        </w:rPr>
        <w:t>Egyéb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megjegyzése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állásfoglalás kialakítására a dunaújvárosi 3073/36 hrsz.-ú ingatlan (Táborállás, Ivó utca) megvásárlása tárgyáb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Városüzemeltetési és Városfejlesztési Osztály tájékoztatta Osztályunkat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1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, hogy a Táborállási földcsuszamlás következtében szükségessé váló partfalstabilizációs munkák I. ütemével összefüggésben a kiviteli tervek elkészültek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tervezés során kiderült, hogy elkerülhetetlenné válik a dunaújvárosi 3073/36 hrsz.-ú, 429 m2  nagyságú  ingatlan igénybevétele (tulajdoni lap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2. számú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, melyhez a tulajdonosok nem járultak hozzá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A Mélyépterv Kultúrmérnöki Kft. tájékoztatása alapján a tervek szerint az Ivó utca ideiglenes felszíni-vízelvezetése flexibilis műanyagcsővel a fenti ingatlanon kerül elvezetésre. A terület morfológiájából adódóan a fenti telek egyébként is a természetes vízelfolyás helye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társaság tájékoztatása szerint nem csak az I. ütemben, hanem a további ütemekben is elkerülhetetlen az ingatlan igénybevétele, a tulajdonosa nem fogja tudni rendeltetésszerűen használni, ezért javasolják az ingatlan megvásárlását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Tájékoztatjuk a T. Közgyűlést, hogy az ingatlan tulajdonosai 2011-ben megvételre felajánlották az ingatlant az Önkormányzat részére a Táborállási földcsuszamlás miatt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3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z ingatlanért akkor 1.000.000,-Ft vételárat jelöltek meg, mely ajánlatukat a mai napig fenntartják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4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2011-ben valamennyi, a Táborállási földcsuszamlással érintett ingatlanok tulajdonosainak az ingatlanok megvételre felajánlásra irányuló kérelme elutasításra került, többek között a dunaújvárosi 3073/36 hrsz.-ú ingatlan tulajdonosainak, Suga Pálné, Suga Ágnes és Suga Enikő ingatlan felajánlási kérelme is (537/2011.(IX.15.) PH sz. határozat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5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A tárgybani ingatlan megvásárlása tárgyában hozott 334/2012.(VI.04.) PM. Határozat (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6. sz. melléklet</w:t>
      </w:r>
      <w:r>
        <w:rPr>
          <w:rFonts w:eastAsia="Arial" w:cs="Arial" w:ascii="Arial" w:hAnsi="Arial"/>
          <w:spacing w:val="-2"/>
          <w:position w:val="2"/>
          <w:lang w:eastAsia="zxx"/>
        </w:rPr>
        <w:t>) alapján megrendeltük az ingatlan forgalmi értékbecslését (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7. sz. mellékl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), melynek alapján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ingatlan forgalmi értéke 858.000,-Ft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Az ingatlan megvásárlására vonatkozó adásvételi szerződés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8. számú melléklet</w:t>
      </w:r>
      <w:r>
        <w:rPr>
          <w:rFonts w:eastAsia="Arial" w:cs="Arial" w:ascii="Arial" w:hAnsi="Arial"/>
          <w:spacing w:val="-2"/>
          <w:position w:val="2"/>
          <w:lang w:eastAsia="zxx"/>
        </w:rPr>
        <w:t>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és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eredetileg két változatot tartalmazott, az „A” változatban támogatásra kerül az ingatlanvásárlás, míg a „B” változatban 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 2012. június 20-i ülésén tárgyalta az előterjesztést és a határozati javaslat „A” változatát 7 igen szavazattal támogatta a bizottság azzal, hogy a kipontozott részre 858.000,-Ft kerüljön beírásr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 xml:space="preserve">A </w:t>
      </w:r>
      <w:r>
        <w:rPr>
          <w:rFonts w:cs="Arial" w:ascii="Arial" w:hAnsi="Arial"/>
          <w:b/>
          <w:color w:val="000000"/>
          <w:spacing w:val="-2"/>
          <w:position w:val="2"/>
        </w:rPr>
        <w:t>pénzügyi bizottság</w:t>
      </w:r>
      <w:r>
        <w:rPr>
          <w:rFonts w:cs="Arial" w:ascii="Arial" w:hAnsi="Arial"/>
          <w:color w:val="000000"/>
          <w:spacing w:val="-2"/>
          <w:position w:val="2"/>
        </w:rPr>
        <w:t xml:space="preserve"> a 2012. június 26-i ülésén tárgyalta az előterjesztést és a bizottság a határozati javaslatot 858 e Ft-os kiegészítéssel egyhangú 4 igen szavazattal  támogatta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position w:val="2"/>
        </w:rPr>
        <w:t xml:space="preserve">Az </w:t>
      </w:r>
      <w:r>
        <w:rPr>
          <w:rFonts w:cs="Arial" w:ascii="Arial" w:hAnsi="Arial"/>
          <w:b/>
          <w:color w:val="000000"/>
          <w:spacing w:val="-2"/>
          <w:position w:val="2"/>
        </w:rPr>
        <w:t>ügyrendi, igazgatási és jogi bizottság</w:t>
      </w:r>
      <w:r>
        <w:rPr>
          <w:rFonts w:cs="Arial" w:ascii="Arial" w:hAnsi="Arial"/>
          <w:color w:val="000000"/>
          <w:spacing w:val="-2"/>
          <w:position w:val="2"/>
        </w:rPr>
        <w:t xml:space="preserve"> a 2012. június 27-i ülésén tárgyalta az anyagot és a bizottság tagjai 4:0:0 arányban – egyhangúan -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ti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l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jesztjü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egye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ogú</w:t>
      </w:r>
      <w:r>
        <w:rPr>
          <w:rFonts w:eastAsia="Arial"/>
          <w:u w:val="none"/>
        </w:rPr>
        <w:t xml:space="preserve"> </w:t>
      </w:r>
      <w:r>
        <w:rPr>
          <w:u w:val="none"/>
        </w:rPr>
        <w:t>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VII.05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3073/36 hrsz.-ú ingatlan (Táborállás, Ivó utca) megvásárlása 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tekintettel a Mélyépterv Kultúrmérnöki Kft. állásfoglalására, miszerint a Táborállási földcsuszamlás következtében a partfalstabilizációs munkák elvégzéséhez szükséges a dunaújvárosi 3073/36 hrsz.-ú ingatlan tulajdonjogának megszerzése, úgy határoz, hogy megvásárolni kívánja a Suga Pálné, Suga Ágnes és Suga Enikő tulajdonában álló, dunaújvárosi 3073/36 hrsz.-ú, 429 m2 nagyságú ingatlant 858.000,-Ft vételárért a 2012. évi költségvetés pályázati önerő sora terhér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 felhatalmazza a polgármestert, hogy az 1. pontban meghatározott ingatlan megvásárlására vonatkozó, a határozat 1. számú mellékletét képező adásvételi szerződést</w:t>
      </w:r>
      <w:r>
        <w:rPr>
          <w:rFonts w:eastAsia="Arial" w:cs="Arial" w:ascii="Arial" w:hAnsi="Arial"/>
          <w:color w:val="000000"/>
        </w:rPr>
        <w:t xml:space="preserve"> írja alá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z adásvételi szerződés megkötésére: 2012. július 31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z 1. pontban foglalt kötelezettségvállalást a 2012. évi költségvetés soron következő módosítása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2012. évi költségvetési rendelet soron következő módosításának időpontja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2.</w:t>
      </w:r>
      <w:r>
        <w:rPr>
          <w:rFonts w:eastAsia="Arial" w:cs="Arial" w:ascii="Arial" w:hAnsi="Arial"/>
          <w:lang w:eastAsia="zxx"/>
        </w:rPr>
        <w:t xml:space="preserve"> július 05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</w:r>
      <w:r>
        <w:rPr>
          <w:rFonts w:eastAsia="Arial" w:cs="Arial" w:ascii="Arial" w:hAnsi="Arial"/>
          <w:lang w:eastAsia="zxx"/>
        </w:rPr>
        <w:t xml:space="preserve">     </w:t>
      </w:r>
      <w:r>
        <w:rPr>
          <w:rFonts w:eastAsia="Arial" w:cs="Arial" w:ascii="Arial" w:hAnsi="Arial"/>
          <w:b/>
          <w:lang w:eastAsia="zxx"/>
        </w:rPr>
        <w:t xml:space="preserve">   </w:t>
      </w:r>
      <w:r>
        <w:rPr>
          <w:rFonts w:cs="Arial" w:ascii="Arial" w:hAnsi="Arial"/>
          <w:b/>
          <w:lang w:eastAsia="zxx"/>
        </w:rPr>
        <w:t>Csern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Bél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.k.</w:t>
      </w:r>
      <w:r>
        <w:rPr>
          <w:rFonts w:eastAsia="Arial" w:cs="Arial" w:ascii="Arial" w:hAnsi="Arial"/>
          <w:b/>
          <w:lang w:eastAsia="zxx"/>
        </w:rPr>
        <w:t xml:space="preserve">            </w:t>
      </w:r>
      <w:r>
        <w:rPr>
          <w:rFonts w:cs="Arial" w:ascii="Arial" w:hAnsi="Arial"/>
          <w:b/>
          <w:lang w:eastAsia="zxx"/>
        </w:rPr>
        <w:tab/>
        <w:tab/>
        <w:tab/>
        <w:tab/>
        <w:t xml:space="preserve">    Tóth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álmán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.k.</w:t>
      </w:r>
      <w:r>
        <w:rPr>
          <w:rFonts w:eastAsia="Arial" w:cs="Arial" w:ascii="Arial" w:hAnsi="Arial"/>
          <w:b/>
          <w:lang w:eastAsia="zxx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fejlesztési</w:t>
      </w: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az ügyrendi, igazgatás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lnöke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                            </w:t>
      </w:r>
      <w:r>
        <w:rPr>
          <w:rFonts w:cs="Arial" w:ascii="Arial" w:hAnsi="Arial"/>
          <w:b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jog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lnök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Pintér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ttil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s.k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pénzügy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lnöke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2:00Z</dcterms:created>
  <dc:creator>x</dc:creator>
  <dc:description/>
  <dc:language>en-US</dc:language>
  <cp:lastModifiedBy>x</cp:lastModifiedBy>
  <cp:lastPrinted>2012-06-12T15:01:00Z</cp:lastPrinted>
  <dcterms:modified xsi:type="dcterms:W3CDTF">2012-06-29T07:52:00Z</dcterms:modified>
  <cp:revision>2</cp:revision>
  <dc:subject/>
  <dc:title>Fedőlap</dc:title>
</cp:coreProperties>
</file>