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2. 05. 17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Javaslat </w:t>
      </w:r>
      <w:r>
        <w:rPr>
          <w:rFonts w:eastAsia="Times New Roman" w:cs="Arial" w:ascii="Arial" w:hAnsi="Arial"/>
          <w:b/>
          <w:lang w:eastAsia="zxx"/>
        </w:rPr>
        <w:t xml:space="preserve"> a DTV-archívum  tulajdonjogának rendez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 xml:space="preserve"> a gazdasági és területfejlesztési bizottság elnöke</w:t>
      </w:r>
    </w:p>
    <w:p>
      <w:pPr>
        <w:pStyle w:val="NormlWeb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az oktatási, kulturális, ifjúsági és sport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 xml:space="preserve">            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 xml:space="preserve">           Dr. Fodor-Rácz Szilvia 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Grábics Gábor, a Corner Trade Kft. ügyvezető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(2400 Dunaújváros, Dózsa Gy . tér 2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2.07.03.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tatási, kulturális, ifjúsági és sportbizottság</w:t>
        <w:tab/>
        <w:t>2012.07.03.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ügyrendi, igazgatási és jogi bizottság</w:t>
        <w:tab/>
        <w:t>2012.07.04.</w:t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eastAsia="zxx"/>
        </w:rPr>
        <w:t xml:space="preserve">A Corner Trade Kft., valamint DMJV Önkormányzata között 2010. június 16. napján megállapodás  jött létre arra vonatkozóan, hogy a Corner Trade Kft. tulajdonában lévő Dunaújvárosi TV csatorna 1985.-2004. évig terjedő műsorfolyama rögzített anyagainak jelentős részét átadja Dunaújváros Megyei Jogú Város Önkormányzatának a Dózsa György téren található üzlete előtti terasz téliesíthető beépítése esetén.  A terasz beépítésére a jelen szabályozási környezet alapján nem kerülhet sor, ezért a DTV-archívum ellenértékeként a  </w:t>
      </w:r>
      <w:r>
        <w:rPr>
          <w:rFonts w:eastAsia="Times New Roman" w:cs="Arial" w:ascii="Arial" w:hAnsi="Arial"/>
          <w:lang w:eastAsia="zxx"/>
        </w:rPr>
        <w:t>dunaújvárosi 142 hrsz.-ú ingatlan (Dózsa György tér) egy részének bérbe adása kerülne meghatározásra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Fodor-Rácz Szilvia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fodorracz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9043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 xml:space="preserve">Dr. Fodor-Rácz Szilvia 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 xml:space="preserve">Dr. Vántus Judit   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  <w:color w:val="000000"/>
        </w:rPr>
        <w:t>Törvényességi ellenőrzést végző személy:</w:t>
        <w:tab/>
        <w:t xml:space="preserve">Dr. László Borbála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2.06.28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2.06.29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Van/</w:t>
      </w:r>
      <w:r>
        <w:rPr>
          <w:rFonts w:cs="Arial" w:ascii="Arial" w:hAnsi="Arial"/>
          <w:color w:val="000000"/>
          <w:u w:val="singl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zxx"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zxx"/>
        </w:rPr>
        <w:t>a DTV-archívum  tulajdonjogának rendez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 A DTV archívum ellenértékének meghatározás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rner Trade Kft., valamint DMJV Önkormányzata között 2010. június 16. napján megállapodás (</w:t>
      </w:r>
      <w:r>
        <w:rPr>
          <w:rFonts w:cs="Arial" w:ascii="Arial" w:hAnsi="Arial"/>
          <w:b/>
        </w:rPr>
        <w:t>1. sz. melléklet</w:t>
      </w:r>
      <w:r>
        <w:rPr>
          <w:rFonts w:cs="Arial" w:ascii="Arial" w:hAnsi="Arial"/>
        </w:rPr>
        <w:t>) jött létre arra vonatkozóan, hogy a Corner Trade Kft. tulajdonában lévő Dunaújvárosi TV csatorna 1985.-2004. évig terjedő műsorfolyama rögzített anyagainak (DTV-archívum) jelentős részét átadja Dunaújváros Megyei Jogú Város Önkormányzatának. A megállapodás értelmében amennyiben a Corner Trade Kft. lehetőséget kap Dunaújváros helyi építési szabályzatának és szabályozási tervének módosításán keresztül a Dózsa György téren található üzlete előtti terasz téliesíthető beépítésére, úgy a társaság a végleges szerződés aláírásával a műsorfolyamban szereplő saját gyártású műsorok felhasználási jogát és az adathordozók tulajdonjogát az Önkormányzatra ruhá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nti megállapodás alapján a Corner Trade Kft. a Dtv. archívumát az Önkormányzat részére térítés nélkül átadta , melyet az Önkormányzat a József Attila Könyvtárában letétként helyezett el, a letét maximális időtartamát a felek max. 1 évben határoztá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egállapodásban a felek megállapodtak abban, hogy amennyiben a letét ideje alatt a terasz beépítésének feltételei nem kerülhetnek, vagy nem kerülnek teljesítésre, azok teljesítése lehetetlen, vagy azok teljesítése hatóság által nem engedélyezhető, vagy a közgyűlés a rendezési terv módosítását nem fogadja el, úgy a Corner Trade Kft. jogosult a fentiekben hivatkozott megállapodást 15 napos felmondási határidővel egyoldalúan írásban felmondani, és a felmondást követő 8 napon belül jogosult a letétbe helyezett műsorfolyam teljes anyagának visszavétel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gállapodás óta eltelt idő alatt megállapításra került, hogy a terasz beépítésére a jelen szabályozási környezet alapján nem kerülhet sor, mivel a Kulturális Örökségvédelmi Hivatal által megfogalmazott követelmények nem teljesíthető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rner Trade Kft.-nek fentiek alapján lehetősége lenne arra, hogy a megállapodást egyoldalúan felmondja és a műsorfolyam teljes anyagát a letétből visszavegye, azonban a társaság a levelében (</w:t>
      </w:r>
      <w:r>
        <w:rPr>
          <w:rFonts w:cs="Arial" w:ascii="Arial" w:hAnsi="Arial"/>
          <w:b/>
        </w:rPr>
        <w:t>2. sz. melléklet</w:t>
      </w:r>
      <w:r>
        <w:rPr>
          <w:rFonts w:cs="Arial" w:ascii="Arial" w:hAnsi="Arial"/>
        </w:rPr>
        <w:t>) arról tájékoztatja az Önkormányzatot, hogy fenti jogi lehetőségével egyelőre nem kíván é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a terasz beépítése helyett két lehetőséget tart elfogadhatóna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dunaújvárosi 142 hrsz.-ú, Dózsa György tér megnevezésű közterületből 139 m2 nagyságú rész megvételének lehetőségét kérik az Önkormányzattól, az  előterjesztés </w:t>
      </w:r>
      <w:r>
        <w:rPr>
          <w:rFonts w:cs="Arial" w:ascii="Arial" w:hAnsi="Arial"/>
          <w:b/>
        </w:rPr>
        <w:t>3. számú melléklet</w:t>
      </w:r>
      <w:r>
        <w:rPr>
          <w:rFonts w:cs="Arial" w:ascii="Arial" w:hAnsi="Arial"/>
        </w:rPr>
        <w:t>eként csatolt telekalakítási helyszínrajz alapján, vag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z 1. pontban meghatározott terület kizárólagos használatát 90 évi időtartamra az Önkormányzattal kötött megállapodás keret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juk a T. Közgyűlést, hogy az önkormányzat gazdálkodásának rendjéről szóló 1/2008.(I.18.) önkormányzati rendelet 3. § (4) bekezdése értelmében a közterek az önkormányzat forgalomképtelen törzsvagyonának részét képezik, továbbá a rendelet 13. § (1) bekezdése értelmében </w:t>
      </w:r>
      <w:r>
        <w:rPr>
          <w:rFonts w:cs="Arial" w:ascii="Arial" w:hAnsi="Arial"/>
          <w:b/>
        </w:rPr>
        <w:t>a forgalomképtelen vagyon elidegenítésére kötött szerződés semm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emzeti vagyonról szóló 2011. évi CXCVI. törvény 5. § (3) bekezdésének b) pontja alapján a helyi önkormányzat kizárólagos tulajdonát képező nemzeti vagyonba tartoznak a helyi önkormányzat tulajdonában álló terek, parkok, továbbá a 6. § (1) bekezdése az alábbiak szerint rendelkez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>„</w:t>
      </w:r>
      <w:r>
        <w:rPr>
          <w:rFonts w:cs="Arial" w:ascii="Arial" w:hAnsi="Arial"/>
          <w:i/>
        </w:rPr>
        <w:t>6. § (1)</w:t>
      </w:r>
      <w:r>
        <w:rPr>
          <w:rFonts w:cs="Arial" w:ascii="Arial" w:hAnsi="Arial"/>
          <w:b/>
          <w:i/>
        </w:rPr>
        <w:t xml:space="preserve"> Az állam vagy a helyi önkormányzat kizárólagos tulajdonában álló nemzeti vagyon</w:t>
      </w:r>
      <w:r>
        <w:rPr>
          <w:rFonts w:cs="Arial" w:ascii="Arial" w:hAnsi="Arial"/>
          <w:i/>
        </w:rPr>
        <w:t xml:space="preserve"> – a (2) és (3) bekezdésben és a 14. § (1) bekezdésében foglalt kivétellel –</w:t>
      </w:r>
      <w:r>
        <w:rPr>
          <w:rFonts w:cs="Arial" w:ascii="Arial" w:hAnsi="Arial"/>
          <w:b/>
          <w:i/>
        </w:rPr>
        <w:t xml:space="preserve"> nem idegeníthető el</w:t>
      </w:r>
      <w:r>
        <w:rPr>
          <w:rFonts w:cs="Arial" w:ascii="Arial" w:hAnsi="Arial"/>
          <w:i/>
        </w:rPr>
        <w:t>, vagyonkezelői jog, jogszabályon alapuló használati jog vagy szolgalom kivételével nem terhelhető meg, azon osztott tulajdon nem létesíthető. Ezen tilalom az állam vagy a helyi önkormányzat kizárólagos tulajdonában álló nemzeti vagyonba tartozó javak teljes terjedelme tekintetében fennáll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őkészítő osztály a társaság kérelmével kapcsolatosan megkérte a Főépítészi és Környezetvédelmi Osztály szakvéleményét, melyet </w:t>
      </w:r>
      <w:r>
        <w:rPr>
          <w:rFonts w:cs="Arial" w:ascii="Arial" w:hAnsi="Arial"/>
          <w:b/>
        </w:rPr>
        <w:t>4. sz. melléklet</w:t>
      </w:r>
      <w:r>
        <w:rPr>
          <w:rFonts w:cs="Arial" w:ascii="Arial" w:hAnsi="Arial"/>
        </w:rPr>
        <w:t>ként csatolu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 Főépítészi és Környezetvédelmi Osztály a tér egy részének eladását sem támogatja, a bérbe adást azonban nem ellen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DTV-archívum eszmei értékével kapcsolatosan megkerestük az Oktatási, kulturális, ifjúsági és sport osztályt, mely osztálynak a válaszát </w:t>
      </w:r>
      <w:r>
        <w:rPr>
          <w:rFonts w:cs="Arial" w:ascii="Arial" w:hAnsi="Arial"/>
          <w:b/>
        </w:rPr>
        <w:t>5. számú melléklet</w:t>
      </w:r>
      <w:r>
        <w:rPr>
          <w:rFonts w:cs="Arial" w:ascii="Arial" w:hAnsi="Arial"/>
        </w:rPr>
        <w:t>ként csatoljuk. Az Osztálynak nincs információja arról, hogy eszmei értéket is figyelembe vevő, forintosított értékbecslés készült volna az archívumról. Utolsó, szúrópróba szerű minőségi ellenőrzés 2010. év elején történt, akkor a Dunaújvárosi Városi Televízió képviseletében Stossek Mátyás azt állapította meg, hogy jó állapotban van az anyag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Osztály tájékoztatása alapján a József Attila Könyvtár csak tárolja, de nem használja, nem dolgozza fel a kazettákat, és nem kezdődhetett el a VHS-en lévő dokumentumok digitalizálása sem. A VHS kazettákat akkor gondozzák megfelelően, ha évente átpörgetik azokat, ez 5-6 éve elmaradt, mely tény az előkészítő osztály álláspontja szerint akár az archívum értékének csökkenését is eredményezh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juk a T. Közgyűlést, hogy az 1. számú mellékletként csatolt, 2010. június 16. napján kelt Megállapodás 7. pontjában azonban rögzítésre került, hogy a DTV-archívum ellenértékeként a  terasz beépítésével kapcsolatos rendezési terv módosítás elvégzésére 4 millió Ft összeg került meghatározásra, ezért az előkészítő osztály álláspontja szerint ezen összeg képezheti az archívum ellenértéke alapjának meghatároz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rner Trade Kft. ezen állásponttal, miszerint 4 millió forint összeg lenne az archívum ellenértéke, nem értett egyet, ezért a gazdasági és területfejlesztési bizottság javaslatára megkerestük a társaságot, hogy közöljék álláspontjukat az archívum ellenértékére vonatkozó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ársaság a levelében (</w:t>
      </w:r>
      <w:r>
        <w:rPr>
          <w:rFonts w:cs="Arial" w:ascii="Arial" w:hAnsi="Arial"/>
          <w:b/>
        </w:rPr>
        <w:t>6. sz. melléklet</w:t>
      </w:r>
      <w:r>
        <w:rPr>
          <w:rFonts w:cs="Arial" w:ascii="Arial" w:hAnsi="Arial"/>
        </w:rPr>
        <w:t xml:space="preserve">) nem jelölte meg az archívum ellenértékét, azonban kifejtette, hogy nem ért egyet a 4.000.000,-Ft-os ellenérték meghatározásával. A társaság javasolja, hogy az Önkormányzattal közösen keressék meg a Magyar Televízió Zrt. Archívumát az értékelésben való segítségnyújtás céljából, valamint egy igazságügyi médiaszakértőt. A társaság továbbra is fenntartja a véleményét, hogy az archívum ellenértéke jóval magasabb, és változatlanul fenntartja korábbi ajánlatát, miszerint 90 évre ellentételezésképpen használatba vennék a tárgybani területet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készítő osztály álláspontja alapján, mivel a társaság nem tudta kellőképpen alátámasztva megjelölni az  archívum ellenértékét és a 90 éves használatot túlzónak tartjuk, ezért az előkészítő osztály továbbra is fenntartja a korábbi álláspontját, miszerint az Önkormányzat és a Corner Trade Kft. között, 2010. június 16. napján kelt Megállapodásban a  terasz beépítésével kapcsolatos rendezési terv módosítás elvégzésére megjelölt 4 millió Ft összeg képezheti az archívum ellenértéke alapjának meghatároz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</w:rPr>
        <w:t>Fentiek alapján tehát az alábbiak szerint kerülhetne meghatározásra az archívum ellenérték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bérbe adja 2012. augusztus 1-től kezdődően a tárgybani területet a Corner Trade Kft. részére oly módon, hogy 4 millió Ft összegű bérleti díjnak megfelelő időtartamra bérleti díj megfizetése nélkül biztosítja a használatot, majd azt követően határozatlan időre, bérleti díj ellenében adná a társaság használatába a kért területet az önkormányz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kintettel arra, hogy a Corner Trade Kft. és az Önkormányzat között 2000. február 23. napján kelt közterület-bérleti szerződésben a Corner Café előtt kialakított terasz vonatkozásában 600,-Ft/m2/hó + áfa összegben lett meghatározva a közterület-bérleti díj, ezért jelen konstrukcióban is ezt a bérleti díj összeget vesszük figyelembe azonban áfa fizetési kötelezettség nélkül, mivel az Áfa-tv. 86. § (1) bekezdés l) pontja alapján az ingatlan bérbeadása mentes az adó alól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ntiek alapján tehát az Önkormányzat a társaság részére - 600,-Ft/m2/hó összegű bérleti díj figyelembe vételével - 4 évre bérleti díj fizetése nélkül biztosítja a használatot (ez felel meg a 4 millió Ft összegnek), majd a 4 év határozott idő lejártát követően határozatlan időre, 600,-Ft/m2/hó  bérleti díj ellenében adná a társaság használatába a kért területet az önkormányza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Megjegyezzük, hogy ha az Önkormányzat elfogadná a társaság ajánlatát, miszerint 90 évre biztosítaná a használatot bérleti díj megfizetése nélkül, ez a fenti közterület-bérleti díj összegével számolva azt jelentené, hogy az archívum ellenértékeként 90.072.000,-Ft összeg lenne meghatározva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Az Önkormányzat és a Corner Trade Kft. között  2000. február 23. napján kelt közterület-bérleti szerződés rendezés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hívjuk a T. Közgyűlés figyelmét arra, hogy a fentiekben hivatkozott, az Önkormányzat és a Corner Trade Kft. között  2000. február 23. napján kelt közterület-bérleti szerződésben (</w:t>
      </w:r>
      <w:r>
        <w:rPr>
          <w:rFonts w:cs="Arial" w:ascii="Arial" w:hAnsi="Arial"/>
          <w:b/>
        </w:rPr>
        <w:t>7. sz. melléklet</w:t>
      </w:r>
      <w:r>
        <w:rPr>
          <w:rFonts w:cs="Arial" w:ascii="Arial" w:hAnsi="Arial"/>
        </w:rPr>
        <w:t xml:space="preserve">) foglalt bérleti-díj fizetési kötelezettségét a társaság egy ideje nem teljesí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érleti szerződés értelmében a Corner Café előtt kialakított 80 m2-es terasz bérleti díja 600,-Ft/m2/hó + áfa, azaz 48.000,-Ft/hó + áfa. A társaság részére ugyan díjmentesség lett megállapítva 24 hónap tényleges használat idejére, ez azonban 2004. június 13-án lejárt és ettől az időponttól kezdve kellett fizetnie a társaságnak a bérleti díjakat. A teraszt nem egész évben használják, ezért bérleti díjat is csak a tényleges használat idejére kell fizetni, ami a Városüzemeltetési és Városfejlesztési Osztály tájékoztatása alapján egy évben  kb. 8-9 hóna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dó, Költségvetési és Pénzügyi Osztály tájékoztatása alapján a társaság utoljára 2007-ben tett eleget a fizetési kötelezettségének, tehát 2008. évtől kezdve egyáltalán nem fizet bérleti díjat, ami azt jelenti, hogy ha egy évben átlagosan kb. 8 hónap tényleges használatot veszünk figyelembe, akkor megközelítőleg 37 havi bérleti díjjal, azaz 1.776.000,-Ft  összeggel van elmaradva a társaság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gjegyezzük továbbá, hogy a terasz használata nem hatósági jogkör keretében, hanem polgári jogi jogviszonyon belül bérleti szerződés keretén belül lett a társaság használatába adva, melyre tekintettel a társaság számára lényegesen kevesebb bérleti díj került meghatározásra, mint ami a hatályos rendeletben van rögzítve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Városüzemeltetési és Városfejlesztési Osztály tájékoztatása (</w:t>
      </w:r>
      <w:r>
        <w:rPr>
          <w:rFonts w:cs="Arial" w:ascii="Arial" w:hAnsi="Arial"/>
          <w:b/>
        </w:rPr>
        <w:t>8. sz. melléklet</w:t>
      </w:r>
      <w:r>
        <w:rPr>
          <w:rFonts w:cs="Arial" w:ascii="Arial" w:hAnsi="Arial"/>
        </w:rPr>
        <w:t>) alapján a hatályos rendelet szerint azon a területen a közterület használat díja terasz esetén 1.300,-Ft/hó/m2 +áfa, szemben a bérleti szerződésben megállapított 600,-Ft/hó/m2 + áfa bérleti díjj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re tekintettel tehát szükséges rendezni a bérelt terasz további jogi sorsát, mellyel kapcsolatosan javasoljuk, hogy a jelenleg hatályos közterület-bérleti szerződés közös megegyezéssel megszüntetésre kerüljön és 2012. augusztus 1-től kezdődően a városban lévő többi teraszhoz hasonlóan ezen közterület is hatósági jogkörbe kerüljön a hatályos rendeletben foglalt közterület használati díj (1.300,-Ft/hó/m2 + áfa) alkalmazás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II. Összegzé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t fél, DMJV Önkormányzata és a Corner Trade Kft. egymással szemben támasztott igényével kapcsolatosan az alábbi elszámolási módra teszünk javaslato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DTV-archívum tulajdonjoga és felhasználási joga ellenértékeként DMJV Önkormányzata kizárólagos tulajdonát képező dunaújvárosi 142 hrsz.-ú Dózsa György megnevezésű közterületnek 139 m2-es részét a Corner Trade Kft. részére bérbe adja 2012. augusztus 1-től kezdődően oly módon, hogy  </w:t>
      </w:r>
      <w:r>
        <w:rPr>
          <w:rFonts w:cs="Arial" w:ascii="Arial" w:hAnsi="Arial"/>
          <w:b/>
          <w:color w:val="000000"/>
        </w:rPr>
        <w:t xml:space="preserve">4 millió Ft összegű bérleti díjnak megfelelő időtartamra, azaz 4 év határozott időre bérleti díj megfizetése nélkül biztosítja a társaság részére a  használatot, a határozott idő lejártát követően pedig határozatlan időre, 600,-Ft/m2/hó összegű bérleti díj ellenében biztosítja a terület használatát. 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A DMJV Önkormányzata és a Corner Trade Kft. között  2000. február 23. napján kelt,  a Corner Café előtt kialakított 80 m2-es terasz bérletére vonatkozó közterület-bérleti szerződés 2012. július 31-i hatállyal közös megegyezéssel megszüntetésre kerül és 2012. augusztus 1-től kezdődően a terasz használata hatósági jogkörbe kerül </w:t>
      </w:r>
      <w:r>
        <w:rPr>
          <w:rFonts w:cs="Arial" w:ascii="Arial" w:hAnsi="Arial"/>
          <w:color w:val="000000"/>
        </w:rPr>
        <w:t>a közterületek használatáról szóló  7/2012. (I.20.)</w:t>
      </w:r>
      <w:r>
        <w:rPr>
          <w:rStyle w:val="Lbjegyzetkarakterek"/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önkormányzati rendeletben </w:t>
      </w:r>
      <w:r>
        <w:rPr>
          <w:rFonts w:cs="Arial" w:ascii="Arial" w:hAnsi="Arial"/>
          <w:color w:val="000000"/>
        </w:rPr>
        <w:t>foglalt közterület használati díj (1.300,-Ft/hó/m2 + áfa) alkalmazásával, egyúttal a továbbiakban a Városüzemeltetési és Főépítészi Igazgatóság jár el a közterület-használat rendezése sor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MJV Önkormányzata a DTV archívum további ellentételezéseként a Corner Trade Kft.-nek a 2. pontban megjelölt közterület-bérleti szerződésből eredő, 2008. évtől meg nem fizetett, kb. </w:t>
      </w:r>
      <w:r>
        <w:rPr>
          <w:rFonts w:cs="Arial" w:ascii="Arial" w:hAnsi="Arial"/>
          <w:b/>
          <w:color w:val="000000"/>
        </w:rPr>
        <w:t>1.776.000,-Ft összegű bérleti díj tartozása beszámításra kerül a DTV archívum ellenértéké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ab/>
        <w:t xml:space="preserve">A DTV-archívum tulajdonjoga rendezésére vonatkozó Megállapodás tervezetét </w:t>
      </w: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  <w:t>9. számú melléklet</w:t>
      </w: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 xml:space="preserve">ként, valamint a dunaújvárosi 142 hrsz.-ú Dózsa György megnevezésű közterületből 139 m2-es terület bérbe adására vonatkozó bérleti szerződés tervezetét </w:t>
      </w: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  <w:t>10. számú melléklet</w:t>
      </w: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>ként csatolj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</w:rPr>
      </w:pPr>
      <w:r>
        <w:rPr>
          <w:rFonts w:cs="Arial" w:ascii="Arial" w:hAnsi="Arial"/>
        </w:rPr>
        <w:t>Az előterjesztést tárgyalta a gazdasági és területfejlesztési, az ügyrendi, igazgatási és jogi bizottság, valamint az oktatási, kulturális, ifjúsági és sportbizottság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</w:rPr>
      </w:pPr>
      <w:r>
        <w:rPr>
          <w:rFonts w:eastAsia="Times New Roman" w:cs="Arial" w:ascii="Arial" w:hAnsi="Arial"/>
          <w:color w:val="000000"/>
          <w:spacing w:val="-2"/>
          <w:position w:val="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spacing w:val="-2"/>
          <w:position w:val="2"/>
        </w:rPr>
        <w:t>A bizottságok véleményeit a bizottságok elnökei a közgyűlésen szóban ismerteti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 fentiek alapján az alábbi határozati javaslatot terjesztjük elő: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 xml:space="preserve">Határozati javaslat 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rFonts w:eastAsia="Arial"/>
          <w:u w:val="none"/>
        </w:rPr>
      </w:pPr>
      <w:r>
        <w:rPr>
          <w:u w:val="none"/>
        </w:rPr>
        <w:t>Dunaújváros Megyei Jogú Város 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lang w:eastAsia="zxx"/>
        </w:rPr>
      </w:pPr>
      <w:r>
        <w:rPr>
          <w:rFonts w:eastAsia="Arial" w:cs="Arial" w:ascii="Arial" w:hAnsi="Arial"/>
          <w:b/>
        </w:rPr>
        <w:t>…</w:t>
      </w:r>
      <w:r>
        <w:rPr>
          <w:rFonts w:cs="Arial" w:ascii="Arial" w:hAnsi="Arial"/>
          <w:b/>
        </w:rPr>
        <w:t>............../2012.(VII.05.) határozat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lang w:eastAsia="zxx"/>
        </w:rPr>
        <w:t>a  DTV-archívum  tulajdonjogának rendezése tárgyába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. Dunaújvárosi Megyei Jogú Város Önkormányzata és a Corner Trade Kft. között 2010. június 16. napján megállapodás jött létre a Corner Trade Kft. tulajdonában lévő Dunaújvárosi TV csatorna 1985.-2004. évig terjedő műsorfolyama  rögzített anyagainak (DTV-archívum) átadására vonatkozóan, mely megállapodásban foglalt feltételek a feleken kívül eső okok miatt nem teljesíthetőe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ndezekre tekintettel Dunaújváros Megyei Jogú Város Közgyűlése kijelenti, hogy a  DTV-archívumra a továbbiakban is igény tart, és annak ellenértékét 5.776.000,-Ft  összegben határozza meg, mely a 2. és 3. pontban meghatározott részösszegekből ál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Dunaújváros Megyei Jogú Város Közgyűlése az 1. pontban foglaltakra tekintettel úgy határoz, hogy a DTV-archívum tulajdonjoga és felhasználási joga ellenértékeként a DMJV Önkormányzata kizárólagos tulajdonát képező </w:t>
      </w:r>
      <w:r>
        <w:rPr>
          <w:rFonts w:cs="Arial" w:ascii="Arial" w:hAnsi="Arial"/>
          <w:b/>
          <w:color w:val="000000"/>
        </w:rPr>
        <w:t>dunaújvárosi 142 hrsz.-ú Dózsa György megnevezésű közterületnek</w:t>
      </w:r>
      <w:r>
        <w:rPr>
          <w:rFonts w:cs="Arial" w:ascii="Arial" w:hAnsi="Arial"/>
          <w:color w:val="000000"/>
        </w:rPr>
        <w:t xml:space="preserve"> a határozat 1. számú mellékletét képező helyszínrajzon megjelölt </w:t>
      </w:r>
      <w:r>
        <w:rPr>
          <w:rFonts w:cs="Arial" w:ascii="Arial" w:hAnsi="Arial"/>
          <w:b/>
          <w:color w:val="000000"/>
        </w:rPr>
        <w:t xml:space="preserve">139 m2-es részét a Corner Trade Kft. részére bérbe adja 2012. augusztus 1-től kezdődően az alábbi feltételekkel: 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>
          <w:rFonts w:cs="Arial" w:ascii="Arial" w:hAnsi="Arial"/>
          <w:b/>
          <w:color w:val="000000"/>
        </w:rPr>
        <w:t>4 millió Ft összegű bérleti díjnak megfelelő időtartamra, azaz 4 év határozott időre bérleti díj megfizetése nélkül biztosítja a társaság részére a  használato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határozott idő lejártát követően határozatlan időre, 600,-Ft/m2/hó  összegű bérleti díj ellenében biztosítja a terület használatá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orner Trade Kft. a tárgybani területet </w:t>
      </w:r>
    </w:p>
    <w:p>
      <w:pPr>
        <w:pStyle w:val="Normal"/>
        <w:tabs>
          <w:tab w:val="clear" w:pos="709"/>
          <w:tab w:val="left" w:pos="1740" w:leader="none"/>
          <w:tab w:val="left" w:pos="2482" w:leader="none"/>
          <w:tab w:val="left" w:pos="4527" w:leader="none"/>
        </w:tabs>
        <w:spacing w:lineRule="atLeast" w:line="280"/>
        <w:jc w:val="both"/>
        <w:rPr/>
      </w:pPr>
      <w:r>
        <w:rPr>
          <w:rFonts w:cs="Arial" w:ascii="Arial" w:hAnsi="Arial"/>
          <w:color w:val="000000"/>
        </w:rPr>
        <w:tab/>
        <w:t xml:space="preserve">- nem építheti be, azon semmiféle beruházást nem hajthat végre, </w:t>
      </w:r>
    </w:p>
    <w:p>
      <w:pPr>
        <w:pStyle w:val="Normal"/>
        <w:tabs>
          <w:tab w:val="clear" w:pos="709"/>
          <w:tab w:val="left" w:pos="1755" w:leader="none"/>
          <w:tab w:val="left" w:pos="2482" w:leader="none"/>
          <w:tab w:val="left" w:pos="251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kizárólag mobil módon kerítheti körbe, mely bármikor állagsérelem nélkül eltávolítható,</w:t>
      </w:r>
    </w:p>
    <w:p>
      <w:pPr>
        <w:pStyle w:val="Normal"/>
        <w:tabs>
          <w:tab w:val="clear" w:pos="709"/>
          <w:tab w:val="left" w:pos="1755" w:leader="none"/>
          <w:tab w:val="left" w:pos="2482" w:leader="none"/>
          <w:tab w:val="left" w:pos="251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- kizárólag a közlekedés és a rendeltetésszerű közterület használat akadályoztatása nélkül használhatja.   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  Dunaújváros Megyei Jogú Város Közgyűlése kezdeményezi a DMJV Önkormányzata és a Corner Trade Kft. között  2000. február 23. napján kelt,  a Corner Café előtt kialakított 80 m2-es terasz bérletére vonatkozó közterület-bérleti szerződés közös megegyezéssel történő megszüntetését  2012. július 31-i hatállyal, azzal, hogy  </w:t>
      </w:r>
      <w:r>
        <w:rPr>
          <w:rFonts w:cs="Arial" w:ascii="Arial" w:hAnsi="Arial"/>
          <w:b/>
          <w:color w:val="000000"/>
        </w:rPr>
        <w:t xml:space="preserve">a Corner Trade Kft.-nek a közterület-bérleti szerződésből eredő, 2008. évtől meg nem fizetett, kb. nettó 1.776.000,-Ft összegű bérleti díj tartozása a DTV archívum további ellentételezéseként  beszámításra kerül a DTV archívum ellenértékébe. 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>
          <w:rFonts w:cs="Arial" w:ascii="Arial" w:hAnsi="Arial"/>
          <w:color w:val="000000"/>
        </w:rPr>
        <w:t>2012. augusztus 1-től kezdődően a terasz használata átkerül hatósági jogkörbe a közterületek használatáról szóló  7/2012. (I.20.)</w:t>
      </w:r>
      <w:r>
        <w:rPr>
          <w:rStyle w:val="Lbjegyzetkarakterek"/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önkormányzati rendeletben </w:t>
      </w:r>
      <w:r>
        <w:rPr>
          <w:rFonts w:cs="Arial" w:ascii="Arial" w:hAnsi="Arial"/>
          <w:color w:val="000000"/>
        </w:rPr>
        <w:t>foglalt közterület használati díj (1.300,-Ft/hó/m2 + áfa) alkalmazásával, egyúttal a továbbiakban a Városüzemeltetési és Főépítészi Igazgatóság jár el a közterület-használat rendezése során.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  <w:r>
        <w:rPr>
          <w:rFonts w:eastAsia="Arial"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a  </w:t>
      </w:r>
      <w:r>
        <w:rPr>
          <w:rFonts w:cs="Arial" w:ascii="Arial" w:hAnsi="Arial"/>
          <w:color w:val="000000"/>
        </w:rPr>
        <w:t>Városüzemeltetési és Főépítészi Igaz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Határidő</w:t>
      </w:r>
      <w:r>
        <w:rPr>
          <w:rFonts w:cs="Arial" w:ascii="Arial" w:hAnsi="Arial"/>
          <w:color w:val="000000"/>
        </w:rPr>
        <w:t>:  - a határozat közlésére: 2012. július 31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 xml:space="preserve">    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4</w:t>
      </w:r>
      <w:r>
        <w:rPr>
          <w:rFonts w:cs="Arial" w:ascii="Arial" w:hAnsi="Arial"/>
          <w:color w:val="000000"/>
          <w:spacing w:val="-2"/>
          <w:position w:val="2"/>
          <w:lang w:eastAsia="zxx"/>
        </w:rPr>
        <w:t xml:space="preserve">. Dunaújváros  </w:t>
      </w: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 xml:space="preserve">Megyei Jogú Város Közgyűlése felhatalmazza a polgármestert a DTV-archívum tulajdonjoga rendezésére vonatkozó, a határozat 2. számú mellékletét képező Megállapodás, valamint a dunaújvárosi 142 hrsz.-ú Dózsa György megnevezésű közterületből 139 m2-es terület bérbe adására vonatkozó, a határozat 3. számú mellékletét képező Bérleti szerződés aláírására azzal, hogy a DTV-archívum tulajdonjoga rendezésére vonatkozó Megállapodás egyúttal tartalmazza a DMJV Önkormányzata és a Corner Trade Kft. között  2000. február 23. napján kelt,  a Corner Café előtt kialakított 80 m2-es terasz bérletére vonatkozó közterület-bérleti szerződés közös megegyezéssel történő megszüntetését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 - a szerződések aláírására: 2012. augusztus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</w:t>
      </w:r>
      <w:r>
        <w:rPr>
          <w:rFonts w:cs="Arial" w:ascii="Arial" w:hAnsi="Arial"/>
          <w:color w:val="000000"/>
          <w:spacing w:val="-2"/>
          <w:position w:val="2"/>
          <w:lang w:eastAsia="zxx"/>
        </w:rPr>
        <w:t xml:space="preserve">Dunaújváros  </w:t>
      </w: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>Megyei Jogú Város Közgyűlése amennyiben a 4. pontban meghatározott szerződések 2012. augusztus 20-ig nem kerülnek megkötésre a felek között, abban az esetben felhatalmazza a polgármestert a  DMJV Önkormányzata és a Corner Trade Kft. között 2000. február 23. napján kelt,  a Corner Café előtt kialakított 80 m2-es terasz bérletére vonatkozó közterület-bérleti szerződés felmondására és a követelés behajtásával kapcsolatos intézkedések megtétel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 - a szerződés felmondására: 2012. szeptember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Dunaújváros, 2012. július 05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Times New Roman" w:cs="Arial" w:ascii="Arial" w:hAnsi="Arial"/>
          <w:lang w:eastAsia="zxx"/>
        </w:rPr>
        <w:tab/>
        <w:t xml:space="preserve">   </w:t>
      </w:r>
      <w:r>
        <w:rPr>
          <w:rFonts w:eastAsia="Times New Roman" w:cs="Arial" w:ascii="Arial" w:hAnsi="Arial"/>
          <w:b/>
          <w:lang w:eastAsia="zxx"/>
        </w:rPr>
        <w:t xml:space="preserve">     Cserni Béla s.k.                   </w:t>
        <w:tab/>
        <w:t xml:space="preserve">              Sztankovics László s.k.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position w:val="2"/>
          <w:lang w:eastAsia="zxx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 gazdasági és területfejlesztési                        az oktatási, kulturális, ifjúság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                  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bizottság elnöke                                          és sportbizottság elnöke</w:t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Tóth Kálmán s.k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az ügyrendi, igazgatási és jog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OpenSymbo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OpenSymbo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OpenSymbol"/>
      <w:b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OpenSymbo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OpenSymbo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OpenSymbo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08:00Z</dcterms:created>
  <dc:creator>x</dc:creator>
  <dc:description/>
  <dc:language>en-US</dc:language>
  <cp:lastModifiedBy>x</cp:lastModifiedBy>
  <cp:lastPrinted>2012-06-29T09:33:00Z</cp:lastPrinted>
  <dcterms:modified xsi:type="dcterms:W3CDTF">2012-06-29T10:08:00Z</dcterms:modified>
  <cp:revision>2</cp:revision>
  <dc:subject/>
  <dc:title>Fedőlap</dc:title>
</cp:coreProperties>
</file>