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caps w:val="false"/>
          <w:smallCaps w:val="false"/>
          <w:lang w:val="hu-HU"/>
        </w:rPr>
      </w:pPr>
      <w:r>
        <w:rPr>
          <w:rFonts w:cs="Arial" w:ascii="Arial" w:hAnsi="Arial"/>
          <w:caps w:val="false"/>
          <w:smallCaps w:val="false"/>
          <w:lang w:val="hu-HU"/>
        </w:rPr>
        <w:t>Javaslat Dunaújváros szociális városrehabilitációs pályázattal kapcsolatos döntések megalkotására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hu-HU"/>
        </w:rPr>
      </w:pPr>
      <w:r>
        <w:rPr>
          <w:rFonts w:cs="Arial" w:ascii="Arial" w:hAnsi="Arial"/>
          <w:b/>
          <w:caps/>
          <w:lang w:val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 gazdasági és területfejlesztési bizottság elnöke</w:t>
        <w:br/>
        <w:tab/>
        <w:br/>
      </w: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Kárgli Rita</w:t>
      </w:r>
      <w:r>
        <w:rPr>
          <w:rFonts w:cs="Arial" w:ascii="Arial" w:hAnsi="Arial"/>
          <w:kern w:val="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ági Péter, a DV N Zrt. vezérigazgatój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azdasági és területfejlesztési bizottság</w:t>
        <w:tab/>
        <w:t>2012. 07. 0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szociális városrehabilitációs pályázati kiírás közeljövőben várható megjelenése miatt szükséges az akcióterülettel kapcsolatos döntés meghozata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főépítész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árgli Ri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argl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317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2070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 aláírása:</w:t>
        <w:tab/>
        <w:tab/>
        <w:t>Kárgli Rita</w:t>
      </w:r>
      <w:r>
        <w:rPr>
          <w:rFonts w:cs="Arial" w:ascii="Arial" w:hAnsi="Arial"/>
          <w:kern w:val="2"/>
        </w:rPr>
        <w:t xml:space="preserve">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ab/>
        <w:t>Szabó Imre s. 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 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 06. 27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 06. 2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 észrevétel:</w:t>
        <w:tab/>
        <w:t xml:space="preserve">Van / 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yéb megjegyzése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 Dunaújváros szociális városrehabilitációs pályázattal kapcsolatos döntések megalkotására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a szociális városrehabilitációs akcióterületekkel kapcsolatban több döntést hozott már. A legutóbbi döntés óta is több mint egy év telt el, ezért az új helyzetre való tekintettel a korábbi döntések hatályon kívül helyezését javasoljuk és egy új helyzetnek megfelelő döntés meghozás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integrált városfejlesztési stratégiájában három szociális városrehabilitációra kijelölt akcióterület található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Kertváros 6 utcája (Völgysor, Kőris, Diófa, Akácfa, Kalamár, Radnóti utc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ózsa II.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Római városré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városrehabilitációs akcióterületek közül a legnagyobb népességszámmal a Római városrész rendelkezik, így az ott megvalósuló rehabilitáció a legkedvezőbb a  lakosság szempont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ciális városrehabilitáció során a lakófunkciót erősítő tevékenységek, a közösségi funkciókat szolgáló tevékenységek, a közszféra funkcióinak megerősítését szolgáló fejlesztések, a közterületek fejlesztése és a gazdasági funkciót szolgáló tevékenységek tartoznak a támogatható tevékenységek köré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gazdasági és területfejlesztési bizottság az előterjesztés a 2012. július 3-i ülésén tárgyalja és véleményét szóban ismerteti.</w:t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számú melléklet: Dunaújváros Megyei Jogú Város Közgyűlése 86/2010.</w:t>
      </w:r>
      <w:r>
        <w:rPr>
          <w:rFonts w:eastAsia="Tahoma"/>
          <w:sz w:val="22"/>
          <w:lang w:eastAsia="zxx"/>
        </w:rPr>
        <w:t xml:space="preserve"> (II.11.) </w:t>
      </w:r>
      <w:r>
        <w:rPr>
          <w:sz w:val="22"/>
        </w:rPr>
        <w:t>KH számú határozata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számú melléklet: Dunaújváros Megyei Jogú Város Közgyűlése 118/2010.</w:t>
      </w:r>
      <w:r>
        <w:rPr>
          <w:rFonts w:eastAsia="Tahoma"/>
          <w:sz w:val="22"/>
          <w:lang w:eastAsia="zxx"/>
        </w:rPr>
        <w:t xml:space="preserve"> (III.11.) </w:t>
      </w:r>
      <w:r>
        <w:rPr>
          <w:sz w:val="22"/>
        </w:rPr>
        <w:t>KH számú határozata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számú melléklet: Dunaújváros Megyei Jogú Város Közgyűlése 387/2010.</w:t>
      </w:r>
      <w:r>
        <w:rPr>
          <w:rFonts w:eastAsia="Tahoma"/>
          <w:sz w:val="22"/>
          <w:lang w:eastAsia="zxx"/>
        </w:rPr>
        <w:t xml:space="preserve"> (VI.24..) </w:t>
      </w:r>
      <w:r>
        <w:rPr>
          <w:sz w:val="22"/>
        </w:rPr>
        <w:t>KH számú határozata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számú melléklet: Dunaújváros Megyei Jogú Város Közgyűlése 63/2011. (II.17.)</w:t>
      </w:r>
      <w:r>
        <w:rPr>
          <w:rFonts w:eastAsia="Tahoma"/>
          <w:sz w:val="22"/>
          <w:lang w:eastAsia="zxx"/>
        </w:rPr>
        <w:t xml:space="preserve"> </w:t>
      </w:r>
      <w:r>
        <w:rPr>
          <w:sz w:val="22"/>
        </w:rPr>
        <w:t>KH számú határozata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3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6"/>
        <w:numPr>
          <w:ilvl w:val="0"/>
          <w:numId w:val="1"/>
        </w:numPr>
        <w:spacing w:before="0" w:after="0"/>
        <w:ind w:left="0" w:right="0" w:hanging="0"/>
        <w:jc w:val="center"/>
        <w:rPr>
          <w:sz w:val="22"/>
          <w:u w:val="single"/>
        </w:rPr>
      </w:pPr>
      <w:r>
        <w:rPr>
          <w:sz w:val="22"/>
          <w:u w:val="single"/>
        </w:rPr>
        <w:t>HATÁROZATI JAVASLAT</w:t>
      </w:r>
    </w:p>
    <w:p>
      <w:pPr>
        <w:pStyle w:val="Heading6"/>
        <w:numPr>
          <w:ilvl w:val="0"/>
          <w:numId w:val="1"/>
        </w:numPr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VII.0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 városrehabilitációs pályázattal kapcsolatb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 Megyei Jogú Város Közgyűlése utasítja a polgármestert, hogy a szociális városrehabilitációval kapcsolatos kiemelt projektjavaslat benyújtásához szükséges pályázatot és a Római városrész akcióterületi tervet készíttesse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hatalmazza a polgármestert, hogy a szociális városrehabilitációs akcióterületi terv elkészítésére kötött szerződést az 1.) pontnak megfelelően módosít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határozat végrehajtásáér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szerződés módosítás megkötésére: 2012. szept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Dunaújváros Megyei Jogú Város Közgyűlése hatályon kívül helyezi a 86/2010. (II.11.), 118/20120. (III.11.), 387/2010. (VI.24.) és 63/2011. (II.17.) KH számú határozat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határozat végrehajtásáér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2012. júl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i Béla s. 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93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hu-HU" w:eastAsia="zxx" w:bidi="ar-SA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ind w:left="1416" w:right="0" w:firstLine="708"/>
      <w:jc w:val="both"/>
    </w:pPr>
    <w:rPr>
      <w:rFonts w:ascii="Arial" w:hAnsi="Arial" w:cs="Arial"/>
      <w:sz w:val="24"/>
      <w:lang w:eastAsia="en-US"/>
    </w:rPr>
  </w:style>
  <w:style w:type="paragraph" w:styleId="Szvegtrzs3">
    <w:name w:val="Szövegtörzs 3"/>
    <w:basedOn w:val="Normal"/>
    <w:qFormat/>
    <w:pPr>
      <w:suppressAutoHyphens w:val="false"/>
      <w:jc w:val="both"/>
    </w:pPr>
    <w:rPr>
      <w:rFonts w:ascii="Arial" w:hAnsi="Arial" w:cs="Arial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0:00Z</dcterms:created>
  <dc:creator>Geráth László</dc:creator>
  <dc:description/>
  <dc:language>en-US</dc:language>
  <cp:lastModifiedBy>x</cp:lastModifiedBy>
  <cp:lastPrinted>2012-01-10T12:24:00Z</cp:lastPrinted>
  <dcterms:modified xsi:type="dcterms:W3CDTF">2012-06-29T08:40:00Z</dcterms:modified>
  <cp:revision>2</cp:revision>
  <dc:subject/>
  <dc:title>a</dc:title>
</cp:coreProperties>
</file>