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Vasmű út 41. Irodaház Kft.-vel kapcsolatos döntések meghozatalára (tőkeleszállítás, vezető tisztségviselői megbízatás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6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ügyvezető Vasmű út 41. Irodaház Kft.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7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Vasmű út 41. Irodaház Kft. könyvei szerint a társaság vesztesége 115.972 e Ft. A veszteség megszüntethető a társaság törzstőkéjének leszállításáva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1918/2012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2. 06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6. 2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Vasmű út 41. Irodaház Kft.-vel kapcsolatos döntések meghozatalára (tőkeleszállítás, vezető tisztségviselői megbízatás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A törzstőke leszáll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smű út 41. Irodaház Kft. a 2011. évben mindösszesen 115.972.000,- Ft veszteséget halmozott fel, amelyet a társaság könyveiben az eredménytartalékban tüntet fel. Az eredménytartalék ennek megfelelően negatív egyenlegű, – 115.972.000,- Ft. A társaság a veszteséget szerepeltette a 2011. évi éves beszámolójában is, két különböző soron, az eredménytartalékban és a mérleg szerinti eredményben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, melyek összege megegyezik az eredménytartalékban most rögzített  veszteséggel. A közgyűlés az éves beszámolót 202/2012. (V.17.) határozatával elfogadta (</w:t>
      </w:r>
      <w:r>
        <w:rPr>
          <w:rFonts w:cs="Arial" w:ascii="Arial" w:hAnsi="Arial"/>
          <w:b/>
          <w:sz w:val="22"/>
        </w:rPr>
        <w:t>2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eszteség következtében a társaság saját tőkéje a törzstőke szintjét nem éri el. A társaság törzstőkéje az utolsó tőkeemelés után 754.080.000,- Ft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 xml:space="preserve">), míg saját tőkéje 638.108.000,- Ft lett. </w:t>
      </w:r>
      <w:r>
        <w:rPr>
          <w:rFonts w:eastAsia="" w:cs="Arial" w:ascii="Arial" w:hAnsi="Arial"/>
          <w:sz w:val="22"/>
        </w:rPr>
        <w:t xml:space="preserve">Az utolsó tőkeemelés befizetésének határideje 2012. június 30. napja volt. </w:t>
      </w:r>
      <w:r>
        <w:rPr>
          <w:rFonts w:cs="Arial" w:ascii="Arial" w:hAnsi="Arial"/>
          <w:sz w:val="22"/>
        </w:rPr>
        <w:t xml:space="preserve">Megjegyezni kívánjuk, hogy a számvitelről szóló 2000. évi C. törvény 35. § (2) bekezdése szerint a saját tőke </w:t>
      </w:r>
      <w:r>
        <w:rPr>
          <w:rFonts w:eastAsia="" w:cs="Arial" w:ascii="Arial" w:hAnsi="Arial"/>
          <w:sz w:val="22"/>
        </w:rPr>
        <w:t>a - jegyzett, de még be nem fizetett tőkével csökkentett - jegyzett tőkéből, a tőketartalékból, az eredménytartalékból, a lekötött tartalékból, az értékelési tartalékból és a tárgyév mérleg szerinti eredményéből tevődik össze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könyvvizsgálója a 2011. évi éves beszámolónál felhívta arra a figyelmet, hogy a társaság három egymást követő egyszerűsített beszámolójában a saját tőke összege nem éri el a jegyzett tőke összegét, a saját tőke összege folyamatosan csökken (</w:t>
      </w:r>
      <w:r>
        <w:rPr>
          <w:rFonts w:cs="Arial" w:ascii="Arial" w:hAnsi="Arial"/>
          <w:b/>
          <w:sz w:val="22"/>
        </w:rPr>
        <w:t>4. melléklet</w:t>
      </w:r>
      <w:r>
        <w:rPr>
          <w:rFonts w:cs="Arial" w:ascii="Arial" w:hAnsi="Arial"/>
          <w:sz w:val="22"/>
        </w:rPr>
        <w:t>). A könyvvizsgáló figyelem felhívása valós tényeken alapul, ugyanis 2009. évben a saját tőke összege 692.511.000,- Ft, 2010. évben 650.706.000,- Ft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nyvvizsgáló által megfogalmazottak figyelembevételével – a gazdasági társaságokról szóló 2006. évi IV. törvény (a továbbiakban: Gt.) 51. § (1) bekezdése alapján – már az elmúlt évben kötelező átalakulásnak kellett volna történnie. E rendelkezés szerint ugyanis, </w:t>
      </w:r>
      <w:r>
        <w:rPr>
          <w:rFonts w:eastAsia="" w:cs="Arial" w:ascii="Arial" w:hAnsi="Arial"/>
          <w:sz w:val="22"/>
        </w:rPr>
        <w:t>ha a gazdasági társaság a számviteli törvény szerinti beszámolójában foglaltak alapján egymást követő két teljes üzleti évben nem rendelkezik a társasági formájára kötelezően előírt jegyzett tőkének megfelelő összegű saját tőkével és a társaság tagjai (részvényesei) a második év számviteli törvény szerinti beszámolójának elfogadásától számított három hónapon belül a szükséges saját tőke biztosításáról nem gondoskodnak, a gazdasági társaság köteles e határidő lejártát követő hatvan napon belül elhatározni más gazdasági társasággá való átalakulását, vagy rendelkeznie kell jogutód nélküli megszűnéséről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Vasmű út 41. Irodaház Kft. átalakulása a fentiek alapján nem történt meg, azonban a vesztesége továbbra is fennáll, amelyet rendezni szükséges. A veszteségrendezés lehetséges módja a társaság törzstőkéjének leszállítása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A korlátolt felelősségű társaság törzstőkéjének leszállítására vonatkozó szabályokat a Gt. 159-164. §-ai tartalmazzák. A fontosabb rendelkezések a következők, annak figyelembevételével, hogy a Vasmű út 41. Irodaház Kft. többszemélyes gazdasági társaság (másik tagja a DVG Zrt.):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társaság elhatározásából történő törzstőke leszállításáról kizárólag a taggyűlés dönthet. A taggyűlési határozatban meg kell határozni a leszállított törzstőke és az egyes tagok törzsbetéteinek nagyságát, valamint azt, hogy a törzstőke leszállítására tőkekivonás, veszteség rendezése, illetve a saját tőke más elemeinek növelése céljából kerül sor. A törzstőke leszállítása a társasági szerződés, illetve a tőke leszállításáról döntő taggyűlési határozat eltérő rendelkezése hiányában törzsbetéteik arányában érinti a tagok üzletrészét. A tőkeleszállításról szóló taggyűlési határozat egyben a társasági szerződést is módosítja. A törzstőke fő szabályként nem szállítható le a Gt. 114. § (1) bekezdésében meghatározott minimum, jelenleg 500.000,- Ft alá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törzstőke leszállítását elhatározó taggyűlési határozat meghozatalát követő 30 napon belül az ügyvezető köteles azt a cégbíróságnak megküldeni, egyidejűleg intézkedni a tőkeleszállításról szóló döntés Cégközlönyben történő kétszer egymás utáni közzétételéről, akként, hogy a két közzététel között legalább 30 napnak el kell telnie. A tőkeleszállítás akkor jegyezhető be a cégjegyzékbe, ha az ügyvezető igazolja a hirdetmény közzétételét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mennyiben a tőkeleszállítás veszteség rendezése érdekében történik, a hirdetményben nem kell a társaság hitelezőit felhívni arra, hogy követeléseik után biztosítékra tarthatnak igényt. A társaság ez esetben nem köteles ismert hitelezőit sem értesíteni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fentiek alapulvételével a törzstőke leszállítása összegszerűen a következőképpen alakul, azzal, hogy a tőkeleszállítás mindkét tag törzsbetétét érinti tekintettel arra, hogy a társasági szerződés eltérő rendelkezést nem tartalmaz. A változásokat az alábbi táblázatok tartalmazzák: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  <w:u w:val="single"/>
        </w:rPr>
      </w:pPr>
      <w:r>
        <w:rPr>
          <w:rFonts w:eastAsia="" w:cs="Arial" w:ascii="Arial" w:hAnsi="Arial"/>
          <w:sz w:val="22"/>
          <w:u w:val="single"/>
        </w:rPr>
        <w:t>1. A törzstőke és a saját tőke változása</w:t>
      </w:r>
    </w:p>
    <w:p>
      <w:pPr>
        <w:pStyle w:val="Normal"/>
        <w:jc w:val="both"/>
        <w:rPr>
          <w:rFonts w:ascii="Arial" w:hAnsi="Arial" w:eastAsia="" w:cs="Arial"/>
          <w:sz w:val="22"/>
          <w:u w:val="single"/>
        </w:rPr>
      </w:pPr>
      <w:r>
        <w:rPr>
          <w:rFonts w:eastAsia="" w:cs="Arial" w:ascii="Arial" w:hAnsi="Arial"/>
          <w:sz w:val="22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zstőke leszállítás előtt (Ft-ban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zstőke leszállítás után (Ft-ban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őke törzstőke leszállítás előtt (Ft-ban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őke törzstőke leszállítás után (Ft-ban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.080.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.100.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.100.000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.1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törzstőke jelenlegi összege az eredménytartalékba helyezett veszteséggel, kerekítéssel 115.980.000,- Ft-tal kerül csökkentésre, ami kerekítés abból adódik, hogy a törzsbetéteknek, valamint törzstőkének 10.000-rel maradék nélkül oszthatónak kell lennie. Megállapítható, hogy a törzstőke leszállításával a saját tőke összege nem változik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sz w:val="22"/>
          <w:u w:val="single"/>
        </w:rPr>
      </w:pPr>
      <w:r>
        <w:rPr>
          <w:rFonts w:eastAsia="" w:cs="Arial" w:ascii="Arial" w:hAnsi="Arial"/>
          <w:sz w:val="22"/>
          <w:u w:val="single"/>
        </w:rPr>
        <w:t>2. A tagok törzsbetéteinek változása</w:t>
      </w:r>
    </w:p>
    <w:p>
      <w:pPr>
        <w:pStyle w:val="Normal"/>
        <w:jc w:val="both"/>
        <w:rPr>
          <w:rFonts w:ascii="Arial" w:hAnsi="Arial" w:eastAsia="" w:cs="Arial"/>
          <w:sz w:val="22"/>
          <w:u w:val="single"/>
        </w:rPr>
      </w:pPr>
      <w:r>
        <w:rPr>
          <w:rFonts w:eastAsia=""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) A tagok törzsbetétei (üzletrésze) a törzstőke leszállítás előtt:</w:t>
      </w:r>
    </w:p>
    <w:p>
      <w:pPr>
        <w:pStyle w:val="Normal"/>
        <w:jc w:val="center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475"/>
        <w:gridCol w:w="2099"/>
        <w:gridCol w:w="2505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 nev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zsbetéte (Ft-ban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vazat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zesedés %-ban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1.230.00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12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4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62.850.00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28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6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zstők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.080.000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b) A tagok törzsbetétei (üzletrésze) a törzstőke leszállítás után: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475"/>
        <w:gridCol w:w="2085"/>
        <w:gridCol w:w="2519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 nev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zsbetéte (Ft-ban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vazat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zesedés %-ban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270.0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27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4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G Zrt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830.0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783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,6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zstőke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8.100.0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ítható, hogy a tagok részesedése a törzstőke-leszállítást követően nem változ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szteség rendezése érdekében végrehajtott törzstőke-leszállításnak adóvonzata ninc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törzstőke-leszállítás kérdésében meghozott döntés egyúttal a társasági szerződés módosítását is jelenti, a tőkeleszállításról a taggyűlés – Gt. 152. §-a alapján –  háromnegyedes szótöbbséggel határ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gazdálkodásának rendjéről szóló 1/2008. (I.18.) önkormányzati rendelet 22. § (2) bekezdésének b) pontja alapján „Az önkormányzat egyszemélyes, illetőleg 50%-ot meghaladó tulajdoni részesedéssel rendelkező gazdasági társasága legfőbb szervének hatáskörébe tartozó jogait a Közgyűlés gyakorol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b) az alaptőke (törzstőke) felemelése és leszállítása,...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 A társaság vezető tisztségviselőjének jogviszony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taggyűlés 2011. november 23. napjától 2013. május 31. napjáig Sági Pétert (szül.: Székesfehérvár, 1971. 05. 05., anyja neve: Baracskai Márta, lakcíme: 2400 Dunaújváros, Orgona u. 2.,) választotta meg a társaság a társaság ügyvezetőjének. Az ügyvezető megbízatását jelenleg munkaviszonyban látja el, havi 500.000,- Ft díjazás ellenében (</w:t>
      </w:r>
      <w:r>
        <w:rPr>
          <w:rFonts w:cs="Arial" w:ascii="Arial" w:hAnsi="Arial"/>
          <w:b/>
          <w:sz w:val="22"/>
        </w:rPr>
        <w:t>5. melléklet</w:t>
      </w:r>
      <w:r>
        <w:rPr>
          <w:rFonts w:cs="Arial" w:ascii="Arial" w:hAnsi="Arial"/>
          <w:sz w:val="22"/>
        </w:rPr>
        <w:t>). Az ügyvezető egyúttal a DV N Zrt. vezérigazgatója is, ahol a vezérigazgatói feladatokat díjazás nélkül látja el, megbízási jogviszonyb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előterjesztésben javaslatot teszünk az ügyvezető foglalkoztatási jogviszonyának megváltoztatására a következők szerin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megbízatása meghosszabbításra kerül 2014. május 31. napjáig. Az ügyvezetői feladatokat megbízási jogviszonyban látja el, díjazás nélk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glalkoztatási jogviszony megváltozására tekintettel az ügyvezető fennálló munkaviszonyát szükséges közös megegyezéssel megszüntet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gazdálkodásának rendjéről szóló 1/2008. (I.18.) önkormányzati rendelet 22. § (2) bekezdésének e) pontja alapján „Az önkormányzat egyszemélyes, illetőleg 50%-ot meghaladó tulajdoni részesedéssel rendelkező gazdasági társasága legfőbb szervének hatáskörébe tartozó jogait a Közgyűlés gyakorol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e) a társaság igazgatójának, ügyvezető igazgatójának, vezérigazgatójának, igazgatósági, felügyelő bizottsági tagjainak és könyvvizsgálójának a jelölésre vonatkozó törvényi előírások figyelembevételével történő – kinevezése (megválasztása), felmentése, visszahívása, kivéve, ha a gazdasági társaság vagy közhasznú társaság alapító okirata (társasági szerződés, alapszabálya) ettől eltérő rendelkezést tartalmaz, …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Felhívjuk a T. Közgyűlés figyelmét arra, hogy a helyi önkormányzatokról szóló 1990. évi LXV. törvény 12. § (4) bekezdésének a) pontja szerint a képviselő-testület „</w:t>
      </w:r>
      <w:r>
        <w:rPr>
          <w:rFonts w:eastAsia="" w:cs="Arial" w:ascii="Arial" w:hAnsi="Arial"/>
          <w:sz w:val="22"/>
        </w:rPr>
        <w:t>zárt ülést tart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, hatósági, összeférhetetlenségi és kitüntetési ügy, valamint vagyonnyilatkozattal kapcsolatos eljárás tárgyalásakor;”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Sági Péter ügyvezető a mellékelten csatolt nyilatkozatban hozzájárult ahhoz, hogy a foglalkoztatási jogviszonyának módosításáról a közgyű</w:t>
      </w:r>
      <w:r>
        <w:rPr>
          <w:rFonts w:eastAsia="" w:cs="Arial" w:ascii="Arial" w:hAnsi="Arial"/>
          <w:sz w:val="20"/>
        </w:rPr>
        <w:t>l</w:t>
      </w:r>
      <w:r>
        <w:rPr>
          <w:rFonts w:eastAsia="" w:cs="Arial" w:ascii="Arial" w:hAnsi="Arial"/>
          <w:sz w:val="22"/>
        </w:rPr>
        <w:t>és nyílt ülésen tárgyalja meg (</w:t>
      </w:r>
      <w:r>
        <w:rPr>
          <w:rFonts w:eastAsia="" w:cs="Arial" w:ascii="Arial" w:hAnsi="Arial"/>
          <w:b/>
          <w:sz w:val="22"/>
        </w:rPr>
        <w:t>6. melléklet</w:t>
      </w:r>
      <w:r>
        <w:rPr>
          <w:rFonts w:eastAsia="" w:cs="Arial" w:ascii="Arial" w:hAnsi="Arial"/>
          <w:sz w:val="22"/>
        </w:rPr>
        <w:t>). Az ügyvezető benyújtotta továbbá az összeférhetetlenségi nyilatkozatát is (</w:t>
      </w:r>
      <w:r>
        <w:rPr>
          <w:rFonts w:eastAsia="" w:cs="Arial" w:ascii="Arial" w:hAnsi="Arial"/>
          <w:b/>
          <w:sz w:val="22"/>
        </w:rPr>
        <w:t>7. melléklet</w:t>
      </w:r>
      <w:r>
        <w:rPr>
          <w:rFonts w:eastAsia="" w:cs="Arial" w:ascii="Arial" w:hAnsi="Arial"/>
          <w:sz w:val="22"/>
        </w:rPr>
        <w:t>)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 gazdasági és területfejlesztési bizottság, az ügyrendi, igazgatási és jogi bizottság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a közgyűlésen szóban ismertet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VII.05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Vasmű út 41. Irodaház Kft.-vel kapcsolatos döntések meghozatalára (tőkeleszállítás, vezető tisztségviselői megbízatás)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/>
          <w:b/>
          <w:color w:val="000000"/>
          <w:sz w:val="22"/>
          <w:u w:val="single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megállapítja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Vasmű út 41. Irodaház Ingatlanfejlesztő, Beruházó és Értékesítő Korlátolt Felelősségű Társaság (székhelye: 2400 Dunaújváros, Vasmű út 41., Cg.07-09-014057, adószám: 14192405-02-07) könyv szerinti vesztesége 115.972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2. Dunaújváros Megyei Jogú Város Közgyűlése az önkormányzat gazdálkodásának rendjéről szóló 1/2008. (I.18.) önkormányzati rendelet 22. § (2) bekezdésének b) pontjában biztosított hatáskörében eljárva úgy határoz, hogy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Vasmű út 41. Irodaház Ingatlanfejlesztő, Beruházó és Értékesítő Korlátolt Felelősségű Társaság (székhelye: 2400 Dunaújváros, Vasmű út 41., Cg.07-09-014057, adószám: 14192405-02-07) törzstőkéjét veszteség rendezése érdekében 754.080.000,- Ft-ról 638.100.000,- Ft-ra leszállítja. A törzstőke-leszállítás mértéke: 115.980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 xml:space="preserve">3. Dunaújváros Megyei Jogú Város Közgyűlése megállapítja, hogy a </w:t>
      </w:r>
      <w:r>
        <w:rPr>
          <w:rFonts w:eastAsia=""/>
          <w:sz w:val="22"/>
        </w:rPr>
        <w:t xml:space="preserve">törzstőke leszállítása a társasági szerződés eltérő rendelkezése hiányában törzsbetéteik arányában érinti </w:t>
      </w:r>
      <w:r>
        <w:rPr>
          <w:sz w:val="22"/>
        </w:rPr>
        <w:t>a Vasmű út 41. Irodaház Ingatlanfejlesztő, Beruházó és Értékesítő Korlátolt Felelősségű Társaság tagjainak, Dunaújváros Megyei Jogú Város Önkormányzatának, valamint a DVG Dunaújvárosi Vagyonkezelő Zártkörűen Működő Részvénytársaságnak üzletrészét az alábbiak szerint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a) Dunaújváros Megyei Jogú Város Önkormányzata tag üzletrésze a törzstőke leszállítása előtt összesen: 591.230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Dunaújváros Megyei Jogú Város Önkormányzata tag üzletrésze a törzstőke leszállítása után: összesen: 500.270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b) DVG Dunaújvárosi Vagyonkezelő Zártkörűen Működő Részvénytársaság üzletrésze a törzstőke leszállítása előtt összesen: 162.850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DVG Dunaújvárosi Vagyonkezelő Zártkörűen Működő Részvénytársaság üzletrésze a törzstőke leszállítása után összesen: 137.830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 xml:space="preserve">4. Dunaújváros Megyei Jogú Város Közgyűlése felkéri a </w:t>
      </w:r>
      <w:r>
        <w:rPr>
          <w:sz w:val="22"/>
          <w:lang w:eastAsia="zxx"/>
        </w:rPr>
        <w:t>Vasm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odahá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gatlanfejlesztő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ruhá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tékes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Kft. ügyvezetőjét, hogy a gazdasági társaságokról szóló 2006. évi IV. törvény </w:t>
      </w:r>
      <w:r>
        <w:rPr>
          <w:rFonts w:eastAsia=""/>
          <w:sz w:val="22"/>
          <w:lang w:eastAsia="zxx"/>
        </w:rPr>
        <w:t>162. §</w:t>
      </w:r>
      <w:r>
        <w:rPr>
          <w:rFonts w:eastAsia=""/>
          <w:b/>
          <w:sz w:val="22"/>
          <w:lang w:eastAsia="zxx"/>
        </w:rPr>
        <w:t xml:space="preserve"> </w:t>
      </w:r>
      <w:r>
        <w:rPr>
          <w:rFonts w:eastAsia=""/>
          <w:sz w:val="22"/>
          <w:lang w:eastAsia="zxx"/>
        </w:rPr>
        <w:t xml:space="preserve">(1) bekezdése alapján a törzstőke leszállítását elhatározó taggyűlési határozat meghozatalát követő harminc napon belül a taggyűlési határozatról szóló közleményt a cégbíróságnak elektronikus úton küldje meg, egyidejűleg intézkedjen a tőkeleszállításról hozott döntés Cégközlönyben történő kétszer egymás utáni közzétételéről, akként, hogy a két közzététel között legalább 30 napnak kell eltelnie. </w:t>
      </w:r>
      <w:r>
        <w:rPr>
          <w:rFonts w:eastAsia=""/>
          <w:sz w:val="22"/>
        </w:rPr>
        <w:t>A hirdetményben fel kell tüntetni a taggyűlési döntés tartalmá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eastAsia=""/>
          <w:sz w:val="22"/>
        </w:rPr>
      </w:pPr>
      <w:r>
        <w:rPr>
          <w:rFonts w:eastAsia="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" w:cs="Arial" w:ascii="Arial" w:hAnsi="Arial"/>
          <w:sz w:val="22"/>
        </w:rPr>
        <w:t xml:space="preserve">5. Dunaújváros Megyei Jogú Város Közgyűlése úgy határoz, hogy a </w:t>
      </w:r>
      <w:r>
        <w:rPr>
          <w:rFonts w:eastAsia="" w:cs="Arial" w:ascii="Arial" w:hAnsi="Arial"/>
          <w:color w:val="000000"/>
          <w:sz w:val="22"/>
        </w:rPr>
        <w:t>Székesfehérvári Törvényszék, mint Cégbíróság által a cégjegyzékbe bejegyzett</w:t>
      </w:r>
      <w:r>
        <w:rPr>
          <w:rFonts w:eastAsia="" w:cs="Arial" w:ascii="Arial" w:hAnsi="Arial"/>
          <w:sz w:val="22"/>
        </w:rPr>
        <w:t xml:space="preserve"> Vasmű út 41. Irodaház Ingatlanfejlesztő, Beruházó és Értékesítő Korlátolt Felelősségű Társaság (székhelye: 2400 Dunaújváros, Vasmű út 41., Cg.07-09-014057, adószám: 14192405-02-07) ügyvezetőjének, Sági Péternek (szül.: Székesfehérvár, 1971. 05. 05., anyja neve: Baracskai Márta, lakcíme: 2400 Dunaújváros, Orgona u. 2.) ügyvezetői megbízatását 2014. május 31. napjáig meghosszabbítja azzal, hogy az ügyvezető munkaviszonya 2012. július 31. napjával közös megegyezéssel megszüntetésre kerül, az ügyvezet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feladatait 2012. augusztus 1. napjátó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megbízási jogviszonyban látj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el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" w:cs="Arial" w:ascii="Arial" w:hAnsi="Arial"/>
          <w:sz w:val="22"/>
          <w:lang w:eastAsia="zxx"/>
        </w:rPr>
        <w:t>díjazás nélkül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ascii="Arial" w:hAnsi="Arial" w:eastAsia="" w:cs="Arial"/>
          <w:sz w:val="22"/>
          <w:lang w:eastAsia="zxx"/>
        </w:rPr>
      </w:pPr>
      <w:r>
        <w:rPr>
          <w:rFonts w:eastAsia="" w:cs="Arial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6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rFonts w:eastAsia="Helvetica"/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  <w:lang w:eastAsia="zxx"/>
        </w:rPr>
        <w:t>Vasmű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ú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41.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odahá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ngatlanfejlesztő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eruház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rtékesít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j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ság törzstőke leszállításáról, az ügyvezetői megbízatás módosításáról, és egyúttal a társasági szerződés módosításáról dön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gyű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-5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vazzon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/>
      </w:pPr>
      <w:r>
        <w:rPr>
          <w:rFonts w:cs="Arial" w:ascii="Arial" w:hAnsi="Arial"/>
          <w:sz w:val="22"/>
          <w:shd w:fill="FFFFFF" w:val="clear"/>
          <w:lang w:eastAsia="ar-SA"/>
        </w:rPr>
        <w:t>7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társasági szerződés XVIII. számú 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módosítása aláírására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a határozat 1. mellékletében</w:t>
      </w:r>
      <w:r>
        <w:rPr>
          <w:rFonts w:cs="Arial" w:ascii="Arial" w:hAnsi="Arial"/>
          <w:sz w:val="22"/>
          <w:shd w:fill="FFFFFF" w:val="clear"/>
          <w:lang w:eastAsia="ar-SA"/>
        </w:rPr>
        <w:t>, a módosításokk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aláírására a határozat 2. mellékletében,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munkaviszony közös megegyezéssel történő megszüntetésére vonatkozó szerződés aláírására a határozat 3. mellékletében</w:t>
      </w:r>
      <w:r>
        <w:rPr>
          <w:rFonts w:cs="Arial" w:ascii="Arial" w:hAnsi="Arial"/>
          <w:sz w:val="22"/>
          <w:shd w:fill="FFFFFF" w:val="clear"/>
          <w:lang w:eastAsia="ar-SA"/>
        </w:rPr>
        <w:t>, valamint a megbízás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 a 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4. mellékletében rögzített tartalommal a taggyűlési határozat kézhezvételét követően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ab/>
        <w:t xml:space="preserve">         a Vasmű út 41. Irodaház Kft. tulajdonosi képviselője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lang w:eastAsia="en-US"/>
        </w:rPr>
        <w:tab/>
        <w:t xml:space="preserve">         </w:t>
      </w:r>
      <w:r>
        <w:rPr>
          <w:rFonts w:eastAsia="Helvetica"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Vasmű út 41. Irodaház Kft. </w:t>
      </w:r>
      <w:r>
        <w:rPr>
          <w:rFonts w:eastAsia="Helvetica" w:cs="Arial" w:ascii="Arial" w:hAnsi="Arial"/>
          <w:sz w:val="22"/>
          <w:lang w:eastAsia="zxx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2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július 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társaság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ződés módosítás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taggyűlést követő 15 napon belül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Vonal">
    <w:name w:val="vonal"/>
    <w:basedOn w:val="Normal"/>
    <w:qFormat/>
    <w:pPr>
      <w:keepLines/>
      <w:autoSpaceDE w:val="false"/>
      <w:jc w:val="center"/>
    </w:pPr>
    <w:rPr>
      <w:rFonts w:ascii="H-Times-Roman;Times New Roman" w:hAnsi="H-Times-Roman;Times New Roman" w:cs="H-Times-Roman;Times New Roman"/>
      <w:lang w:val="da-DK"/>
    </w:rPr>
  </w:style>
  <w:style w:type="paragraph" w:styleId="Tabl">
    <w:name w:val="tabl"/>
    <w:basedOn w:val="Normal"/>
    <w:qFormat/>
    <w:pPr>
      <w:keepLines/>
      <w:widowControl w:val="false"/>
      <w:autoSpaceDE w:val="false"/>
      <w:spacing w:before="24" w:after="24"/>
      <w:jc w:val="both"/>
    </w:pPr>
    <w:rPr>
      <w:rFonts w:ascii="H-Times-Roman;Times New Roman" w:hAnsi="H-Times-Roman;Times New Roman" w:cs="H-Times-Roman;Times New Roman"/>
      <w:szCs w:val="24"/>
      <w:lang w:val="da-DK"/>
    </w:rPr>
  </w:style>
  <w:style w:type="paragraph" w:styleId="Szvegtrzs2">
    <w:name w:val="Szövegtörzs 2"/>
    <w:basedOn w:val="Normal"/>
    <w:qFormat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bCs/>
      <w:szCs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6:00Z</dcterms:created>
  <dc:creator>x</dc:creator>
  <dc:description/>
  <dc:language>en-US</dc:language>
  <cp:lastModifiedBy>x</cp:lastModifiedBy>
  <cp:lastPrinted>2012-06-25T15:01:00Z</cp:lastPrinted>
  <dcterms:modified xsi:type="dcterms:W3CDTF">2012-06-29T15:19:00Z</dcterms:modified>
  <cp:revision>3</cp:revision>
  <dc:subject/>
  <dc:title>Fedőlap</dc:title>
</cp:coreProperties>
</file>