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07. 05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eastAsia="Times New Roman" w:cs="Arial" w:ascii="Arial" w:hAnsi="Arial"/>
          <w:b/>
          <w:lang w:eastAsia="zxx"/>
        </w:rPr>
        <w:t xml:space="preserve">a Dunaújvárosi Partvédelmi Vállalat Alapító Okiratának módosít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 xml:space="preserve"> 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Fodor-Rácz Szilvia 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Tóth Ferenc igazgató, Dunaújvárosi Partvédelmi Vállala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(2400 Dunaújváros, Papírgyári út 6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2.07.03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ügyrendi, igazgatási és jogi bizottság</w:t>
        <w:tab/>
        <w:t>2012.06.27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lang w:eastAsia="zxx"/>
        </w:rPr>
        <w:t>A Dunaújvárosi Partvédelmi Vállalat igazgatója, Tóth Ferenc azzal a kérelemmel fordult az Önkormányzathoz, hogy székhely-használatra vonatkozó hozzájáruló nyilatkozatot adjon ki a részükre a dunaújvárosi 318/1 és 318/2 hrsz.-ú ingatlan vonatkozásába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Fodor-Rácz Szilvia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fodorracz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31314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Fodor-Rácz Szilvia 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 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 xml:space="preserve">Dr. László Borbála s.k.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06.2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06.20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</w:t>
      </w:r>
      <w:r>
        <w:rPr>
          <w:rFonts w:cs="Arial" w:ascii="Arial" w:hAnsi="Arial"/>
          <w:color w:val="000000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zxx"/>
        </w:rPr>
        <w:t xml:space="preserve">a Dunaújvárosi Partvédelmi Vállalat Alapító Okiratának módosításá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Dunaújvárosi Partvédelmi Vállalat igazgatója, Tóth Ferenc azzal a kérelemmel fordult az Önkormányzathoz, hogy székhely-használatra vonatkozó hozzájáruló nyilatkozatot adjon ki a részükre a dunaújvárosi 318/1 és 318/2 hrsz.-ú ingatlan vonatkozásában. Az ezzel kapcsolatos nyilatkozatot a Vállalat előkészítette, melyet 1. számú mellékletként csatol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llalat a kérelmét a cégnyilvánosságról, a bírósági cégeljárásról és a végelszámolásról szóló 2006. évi V. törvényben (továbbiakban: Cégtv.) foglalt rendelkezésekre alap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égtv. 7. § (4) bekezdése az alábbiak szerint rendelkezi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7. § (4) Cég székhelye, telephelye és fióktelepe olyan ingatlan lehet, amely a cég tulajdonát képezi, </w:t>
      </w:r>
      <w:r>
        <w:rPr>
          <w:rFonts w:cs="Arial" w:ascii="Arial" w:hAnsi="Arial"/>
          <w:b/>
          <w:i/>
        </w:rPr>
        <w:t>vagy amelynek használatára a cég jogosult. A cég a használat jogszerűségét igazolni köteles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égtv. 129. § (2) bekezdése alapjá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>„</w:t>
      </w:r>
      <w:r>
        <w:rPr>
          <w:rFonts w:cs="Arial" w:ascii="Arial" w:hAnsi="Arial"/>
          <w:i/>
        </w:rPr>
        <w:t>129. § (2) A Módtv. hatálybalépését megelőzően bejegyzett azon cégek, melyek a 7. § (4) bekezdése alapján nem csatoltak be a</w:t>
      </w:r>
      <w:r>
        <w:rPr>
          <w:rFonts w:cs="Arial" w:ascii="Arial" w:hAnsi="Arial"/>
          <w:b/>
          <w:i/>
        </w:rPr>
        <w:t xml:space="preserve"> székhely-,</w:t>
      </w:r>
      <w:r>
        <w:rPr>
          <w:rFonts w:cs="Arial" w:ascii="Arial" w:hAnsi="Arial"/>
          <w:i/>
        </w:rPr>
        <w:t xml:space="preserve"> telephely- és fióktelep </w:t>
      </w:r>
      <w:r>
        <w:rPr>
          <w:rFonts w:cs="Arial" w:ascii="Arial" w:hAnsi="Arial"/>
          <w:b/>
          <w:i/>
        </w:rPr>
        <w:t>használat jogcímét igazoló okiratot,</w:t>
      </w:r>
      <w:r>
        <w:rPr>
          <w:rFonts w:cs="Arial" w:ascii="Arial" w:hAnsi="Arial"/>
          <w:i/>
        </w:rPr>
        <w:t xml:space="preserve"> a cégjegyzékben vezetett adataik első változásakor, ennek hiányában </w:t>
      </w:r>
      <w:r>
        <w:rPr>
          <w:rFonts w:cs="Arial" w:ascii="Arial" w:hAnsi="Arial"/>
          <w:b/>
          <w:i/>
        </w:rPr>
        <w:t>legkésőbb 2013. február 1. napjáig kötelesek azt a cégbíróságnak benyújtani.</w:t>
      </w:r>
      <w:r>
        <w:rPr>
          <w:rFonts w:cs="Arial" w:ascii="Arial" w:hAnsi="Arial"/>
          <w:i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készítő osztály azonban az anyag előkészítése során észlelte, hogy a Vállalat által eddig is székhelyként használt dunaújvárosi 318/1 és 318/2 hrsz.-ú ingatlanok az ingatlan-nyilvántartásban, valamint az Önkormányzat kataszteri nyilvántartásában nem a Dunaújváros, Papírgyári út 6. szám alatt vannak feltüntetve, hanem Papírgyári út 7. szám alatt (tulajdoni lap </w:t>
      </w:r>
      <w:r>
        <w:rPr>
          <w:rFonts w:cs="Arial" w:ascii="Arial" w:hAnsi="Arial"/>
          <w:b/>
        </w:rPr>
        <w:t>2. számú melléklet</w:t>
      </w:r>
      <w:r>
        <w:rPr>
          <w:rFonts w:cs="Arial" w:ascii="Arial" w:hAnsi="Arial"/>
        </w:rPr>
        <w:t xml:space="preserve">, kataszteri adatlap </w:t>
      </w:r>
      <w:r>
        <w:rPr>
          <w:rFonts w:cs="Arial" w:ascii="Arial" w:hAnsi="Arial"/>
          <w:b/>
        </w:rPr>
        <w:t>3. számú melléklet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kintve, hogy a Vállalat Alapító Okiratában (</w:t>
      </w:r>
      <w:r>
        <w:rPr>
          <w:rFonts w:cs="Arial" w:ascii="Arial" w:hAnsi="Arial"/>
          <w:b/>
        </w:rPr>
        <w:t>4. számú melléklet</w:t>
      </w:r>
      <w:r>
        <w:rPr>
          <w:rFonts w:cs="Arial" w:ascii="Arial" w:hAnsi="Arial"/>
        </w:rPr>
        <w:t>) is tévesen Papírgyári út 6. szám van feltüntetve a Vállalat székhelyeként, ezért az Alapító Okirat módosítása is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tárgyalta a gazdasági és területfejlesztési, és az ügyrendi, igazgatási és jog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pacing w:val="-2"/>
          <w:position w:val="2"/>
        </w:rPr>
        <w:t xml:space="preserve">Az </w:t>
      </w:r>
      <w:r>
        <w:rPr>
          <w:rFonts w:eastAsia="Times New Roman" w:cs="Arial" w:ascii="Arial" w:hAnsi="Arial"/>
          <w:b/>
          <w:color w:val="000000"/>
          <w:spacing w:val="-2"/>
          <w:position w:val="2"/>
        </w:rPr>
        <w:t>ügyrendi, igazgatási és jogi bizottság</w:t>
      </w:r>
      <w:r>
        <w:rPr>
          <w:rFonts w:eastAsia="Times New Roman" w:cs="Arial" w:ascii="Arial" w:hAnsi="Arial"/>
          <w:color w:val="000000"/>
          <w:spacing w:val="-2"/>
          <w:position w:val="2"/>
        </w:rPr>
        <w:t xml:space="preserve"> a 2012. június 27-i ülésén tárgyalta az előterjesztést és a bizottság tagjai 4:0:0 arányban – egyhangúan - az előterjesztést közgyűlési tárgyalásra alkalmasnak nyilvánították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  <w:t xml:space="preserve">A </w:t>
      </w:r>
      <w:r>
        <w:rPr>
          <w:rFonts w:eastAsia="Times New Roman" w:cs="Arial" w:ascii="Arial" w:hAnsi="Arial"/>
          <w:b/>
          <w:color w:val="000000"/>
          <w:spacing w:val="-2"/>
          <w:position w:val="2"/>
        </w:rPr>
        <w:t>gazdasági és területfejlesztési bizottság</w:t>
      </w:r>
      <w:r>
        <w:rPr>
          <w:rFonts w:eastAsia="Times New Roman" w:cs="Arial" w:ascii="Arial" w:hAnsi="Arial"/>
          <w:color w:val="000000"/>
          <w:spacing w:val="-2"/>
          <w:position w:val="2"/>
        </w:rPr>
        <w:t xml:space="preserve"> elnöke a bizottság véleményét a közgyűlésen szóban ismerte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 fentiek alapján az alábbi határozati javaslatot terjesztjük elő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 xml:space="preserve">Határozati javaslat 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eastAsia="Arial"/>
          <w:u w:val="none"/>
        </w:rPr>
      </w:pPr>
      <w:r>
        <w:rPr>
          <w:u w:val="non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............./2012.(VII.05.) határozat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lang w:eastAsia="zxx"/>
        </w:rPr>
        <w:t xml:space="preserve">a Dunaújvárosi Partvédelmi Vállalat Alapító Okiratának módosítása tárgyában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Dunaújváros Megyei Jogú Város Közgyűlése hozzájárul ahhoz, hogy a Dunaújváros Megyei Jogú Város Önkormányzata tulajdonában álló dunaújvárosi 318/1 és 318/2 hrsz.-ú, természetben a 2400 Dunaújváros,  Papírgyári út 7. szám alatti ingatlant a Dunaújvárosi Partvédelmi Vállalat (cgszám: 07-01-001077) székhely céljára, határozatlan időre használja és az ingatlan címe a Dunaújvárosi Partvédelmi Vállalat székhelyeként a cégnyilvántartásba bejegyzésre kerüljö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  Dunaújváros Megyei Jogú Város Közgyűlése az 1. pontban foglaltak alapján a Dunaújvárosi Partvédelmi Vállalat Alapító Okiratának 3. pontját az alábbiak szerint kívánja módosítan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3. A vállalat székhelye: 2400 Dunaújváros, Papírgyári út 7.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Dunaújváros Megyei Jogú Város Közgyűlése felhatalmazza a polgármestert a  Dunaújvárosi Partvédelmi Vállalat igazgatója által előkészített  Alapító Okirat 2. pontban foglaltak alapján történő módosítása, valamint a módosításokkal egységes szerkezetbe foglalt Alapító okirat aláírására. 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  Dunaújváros Megyei Jogú Város Közgyűlése utasítja a Dunaújvárosi Partvédelmi Vállalat igazgatóját, hogy az Alapító Okirat módosítását, valamint a módosítással egységes szerkezetbe foglalt Alapító Okiratot az aláírását követően a Székesfehérvári Törvényszék Cégbíróságához változásbejegyzési eljárás lefolytatása érdekében nyújtsa be. 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a határozat végrehajtásáért: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ab/>
        <w:t xml:space="preserve">            a polgármester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</w:rPr>
        <w:t xml:space="preserve">- a határozat végrehajtásában való közreműködésért: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a Dunaújvárosi Partvédelmi Vállalat igazgató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- a határozat végrehajtásának előkészítéséért: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a határozat közlésére: 2012. július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Dunaújváros, 2012. július 05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Times New Roman" w:cs="Arial" w:ascii="Arial" w:hAnsi="Arial"/>
          <w:lang w:eastAsia="zxx"/>
        </w:rPr>
        <w:tab/>
        <w:t xml:space="preserve">   </w:t>
      </w:r>
      <w:r>
        <w:rPr>
          <w:rFonts w:eastAsia="Times New Roman" w:cs="Arial" w:ascii="Arial" w:hAnsi="Arial"/>
          <w:b/>
          <w:lang w:eastAsia="zxx"/>
        </w:rPr>
        <w:t xml:space="preserve">     Cserni Béla s.k.                   </w:t>
        <w:tab/>
        <w:t xml:space="preserve">                   Tóth Kálmán s.k.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 gazdasági és területfejlesztési                        az 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>ügyrendi, igazgatási és jog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                  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bizottság elnöke                                                 bizottság elnöke</w:t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OpenSymbo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OpenSymbo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OpenSymbo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OpenSymbo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OpenSymbo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OpenSymbo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48:00Z</dcterms:created>
  <dc:creator>x</dc:creator>
  <dc:description/>
  <dc:language>en-US</dc:language>
  <cp:lastModifiedBy>x</cp:lastModifiedBy>
  <cp:lastPrinted>2012-06-20T09:23:00Z</cp:lastPrinted>
  <dcterms:modified xsi:type="dcterms:W3CDTF">2012-06-29T07:48:00Z</dcterms:modified>
  <cp:revision>2</cp:revision>
  <dc:subject/>
  <dc:title>Fedőlap</dc:title>
</cp:coreProperties>
</file>