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80"/>
        </w:rPr>
        <w:t>közgyűlés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7.</w:t>
      </w:r>
      <w:r>
        <w:rPr>
          <w:rFonts w:eastAsia="Arial"/>
          <w:b/>
          <w:color w:val="000000"/>
          <w:sz w:val="28"/>
        </w:rPr>
        <w:t xml:space="preserve"> 05</w:t>
      </w:r>
      <w:r>
        <w:rPr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b/>
          <w:b/>
          <w:color w:val="000000"/>
          <w:sz w:val="28"/>
          <w:lang w:val="zxx" w:eastAsia="zxx"/>
        </w:rPr>
      </w:pPr>
      <w:r>
        <w:rPr>
          <w:b/>
          <w:color w:val="000000"/>
          <w:sz w:val="28"/>
          <w:lang w:val="zxx" w:eastAsia="zxx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Javaslat  köztéri hulladékgyűjtő edények cseréjére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</w:rPr>
        <w:tab/>
      </w:r>
      <w:r>
        <w:rPr>
          <w:rFonts w:eastAsia="Arial"/>
          <w:color w:val="000000"/>
        </w:rPr>
        <w:t xml:space="preserve">a városüzemeltetési, környezetvédelmi és turisztikai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00"/>
        </w:rPr>
        <w:tab/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Szendrőd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ibor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üzemelte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őépítés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igazgatój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Beér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ék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Oszláncz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ibor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V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r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Mád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láz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V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r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ér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Izsá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d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N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Neszmél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oránd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NE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f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ja</w:t>
      </w:r>
    </w:p>
    <w:p>
      <w:pPr>
        <w:pStyle w:val="Normal"/>
        <w:tabs>
          <w:tab w:val="clear" w:pos="709"/>
          <w:tab w:val="left" w:pos="23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/>
          <w:color w:val="000080"/>
        </w:rPr>
        <w:t xml:space="preserve">  </w:t>
      </w:r>
      <w:r>
        <w:rPr>
          <w:rFonts w:eastAsia="Arial"/>
          <w:color w:val="000080"/>
        </w:rPr>
        <w:t xml:space="preserve">városüzemeltetési, környezetvédelmi és turisztikai bizottság </w:t>
      </w:r>
      <w:r>
        <w:rPr>
          <w:color w:val="000080"/>
        </w:rPr>
        <w:tab/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6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27.</w:t>
      </w:r>
      <w:r>
        <w:rPr>
          <w:rFonts w:eastAsia="Arial"/>
          <w:color w:val="000080"/>
        </w:rPr>
        <w:t xml:space="preserve"> </w:t>
        <w:br/>
        <w:t xml:space="preserve">  </w:t>
      </w:r>
      <w:r>
        <w:rPr>
          <w:color w:val="000080"/>
        </w:rPr>
        <w:t>ügyrend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gazgatá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jo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06. 27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rFonts w:eastAsia="Arial" w:cs="Arial"/>
          <w:color w:val="000080"/>
        </w:rPr>
        <w:t xml:space="preserve">  </w:t>
      </w:r>
      <w:r>
        <w:rPr>
          <w:rFonts w:eastAsia="Arial"/>
          <w:color w:val="000080"/>
        </w:rPr>
        <w:t xml:space="preserve">pénzügyi bizottság </w:t>
        <w:tab/>
        <w:t>2012. 06. 26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rFonts w:eastAsia="Arial" w:cs="Arial"/>
          <w:color w:val="000080"/>
        </w:rPr>
        <w:t xml:space="preserve">  </w:t>
      </w:r>
      <w:r>
        <w:rPr>
          <w:rFonts w:eastAsia="Arial"/>
          <w:color w:val="000080"/>
        </w:rPr>
        <w:t xml:space="preserve">gazdasági és területfejlesztési bizottság </w:t>
        <w:tab/>
        <w:t>2012. 06. 27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Javaslat új, nagyobb űrtartalmú, vandálbiztos hulladékgyűjtő edények kihelyezésének ütemezésér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Városüzemelt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Fejlesz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Beéry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80"/>
        </w:rPr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hyperlink r:id="rId2">
        <w:r>
          <w:rPr>
            <w:rStyle w:val="InternetLink"/>
          </w:rPr>
          <w:t>beery_reka@pmh.dunanet.hu</w:t>
        </w:r>
      </w:hyperlink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</w:t>
      </w:r>
      <w:r>
        <w:rPr>
          <w:color w:val="000080"/>
        </w:rPr>
        <w:t>345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16616-7</w:t>
      </w:r>
      <w:r>
        <w:rPr>
          <w:color w:val="000080"/>
        </w:rPr>
        <w:t>/2012.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</w:r>
      <w:r>
        <w:rPr>
          <w:color w:val="000080"/>
        </w:rPr>
        <w:t>Beéry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Rék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</w:r>
      <w:r>
        <w:rPr>
          <w:rFonts w:eastAsia="Arial"/>
        </w:rPr>
        <w:t xml:space="preserve"> </w:t>
        <w:tab/>
      </w:r>
      <w:r>
        <w:rPr>
          <w:color w:val="000080"/>
        </w:rPr>
        <w:t>Szendrőd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Tibo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s.k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Horváth</w:t>
      </w:r>
      <w:r>
        <w:rPr>
          <w:rFonts w:eastAsia="Arial"/>
        </w:rPr>
        <w:t xml:space="preserve"> </w:t>
      </w:r>
      <w:r>
        <w:rPr/>
        <w:t>Petra</w:t>
      </w:r>
      <w:r>
        <w:rPr>
          <w:rFonts w:eastAsia="Arial"/>
          <w:color w:val="000080"/>
        </w:rPr>
        <w:t xml:space="preserve">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6.</w:t>
      </w:r>
      <w:r>
        <w:rPr>
          <w:rFonts w:eastAsia="Arial"/>
          <w:color w:val="000080"/>
        </w:rPr>
        <w:t>2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06.2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</w:r>
      <w:r>
        <w:rPr>
          <w:rFonts w:eastAsia="Arial"/>
        </w:rPr>
        <w:t xml:space="preserve">                                                 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  <w:t>(szövegrész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ezdete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</w:p>
    <w:p>
      <w:pPr>
        <w:pStyle w:val="Normal"/>
        <w:jc w:val="both"/>
        <w:rPr>
          <w:rFonts w:eastAsia="Arial"/>
          <w:b/>
          <w:b/>
          <w:color w:val="000080"/>
          <w:sz w:val="28"/>
        </w:rPr>
      </w:pPr>
      <w:r>
        <w:rPr>
          <w:rFonts w:eastAsia="Arial"/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JAVASLAT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új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köztér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lladékgyűjtő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dény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seréj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WW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Normal"/>
        <w:widowControl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üzemeltetés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rnyezet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urisztik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vaza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hangú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ásr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kalmas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t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b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má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nyúj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terjesztés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elye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szín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ípusát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ogl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észekb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ihelyezen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t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e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i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av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t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000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rő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iszt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.</w:t>
      </w:r>
    </w:p>
    <w:p>
      <w:pPr>
        <w:pStyle w:val="WWNormal"/>
        <w:widowControl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11942" w:dyaOrig="5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85pt;margin-top:5.35pt;width:485.6pt;height:211.8pt;mso-position-horizontal-relative:text;mso-position-vertical-relative:text" stroked="t" strokecolor="#808080" strokeweight="0pt" filled="t" fillcolor="#FFFFFF" o:ole="">
            <v:stroke linestyle="Single" dashstyle="Solid"/>
            <v:imagedata r:id="rId4" o:title=""/>
            <w10:wrap type="square" side="largest"/>
          </v:shape>
          <o:OLEObject Type="Embed" ProgID="Excel.Sheet.12" ShapeID="ole_rId3" DrawAspect="Content" ObjectID="_1024973011" r:id="rId3"/>
        </w:object>
      </w:r>
    </w:p>
    <w:p>
      <w:pPr>
        <w:pStyle w:val="WW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rész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t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szürk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gyűjt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dnén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né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t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e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e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szín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osítanán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u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N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foglalásu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dolg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7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o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kcion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oszlop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á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ípu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n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ng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ulajdon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unkcion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űrtartal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5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tern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timalizá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ely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űrtartal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.4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terny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n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elyezéséné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pont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logo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nyleg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vonal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elyez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i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hető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t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gyűj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elye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tem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V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özt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lladékgyűj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ény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sar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rítés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köz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h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z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WW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Normal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Bizott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lemények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Szvegtrzs2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énz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avaslat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úniu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6-a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lés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al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ább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lemény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kotta:</w:t>
      </w:r>
      <w:r>
        <w:rPr>
          <w:rFonts w:eastAsia="Arial"/>
          <w:b w:val="false"/>
        </w:rPr>
        <w:t>”</w:t>
      </w:r>
      <w:r>
        <w:rPr>
          <w:b w:val="false"/>
          <w:i/>
        </w:rPr>
        <w:t>A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bizottság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javaslata,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hogy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a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módosított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határozati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javaslatban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ne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50,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hanem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150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l-es</w:t>
      </w:r>
      <w:r>
        <w:rPr>
          <w:rFonts w:eastAsia="Arial"/>
          <w:b w:val="false"/>
          <w:i/>
        </w:rPr>
        <w:t xml:space="preserve">   </w:t>
      </w:r>
      <w:r>
        <w:rPr>
          <w:b w:val="false"/>
          <w:i/>
        </w:rPr>
        <w:t>edények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kerüljenek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kihelyezésre.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  <w:color w:val="000000"/>
        </w:rPr>
        <w:t>A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bizottság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kérte,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hogy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az</w:t>
      </w:r>
      <w:r>
        <w:rPr>
          <w:rFonts w:eastAsia="Arial"/>
          <w:b w:val="false"/>
          <w:i/>
          <w:color w:val="000000"/>
        </w:rPr>
        <w:t xml:space="preserve"> „</w:t>
      </w:r>
      <w:r>
        <w:rPr>
          <w:b w:val="false"/>
          <w:i/>
          <w:color w:val="000000"/>
        </w:rPr>
        <w:t>A</w:t>
      </w:r>
      <w:r>
        <w:rPr>
          <w:rFonts w:eastAsia="Arial"/>
          <w:b w:val="false"/>
          <w:i/>
          <w:color w:val="000000"/>
        </w:rPr>
        <w:t xml:space="preserve">” </w:t>
      </w:r>
      <w:r>
        <w:rPr>
          <w:b w:val="false"/>
          <w:i/>
          <w:color w:val="000000"/>
        </w:rPr>
        <w:t>változat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kerüljön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átdolgozásra. A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bizottság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az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így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kialakított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határozati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javaslatot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egyhangú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4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igen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szavazattal</w:t>
      </w:r>
      <w:r>
        <w:rPr>
          <w:rFonts w:eastAsia="Arial"/>
          <w:b w:val="false"/>
          <w:i/>
          <w:color w:val="000000"/>
        </w:rPr>
        <w:t xml:space="preserve"> </w:t>
      </w:r>
      <w:r>
        <w:rPr>
          <w:b w:val="false"/>
          <w:i/>
          <w:color w:val="000000"/>
        </w:rPr>
        <w:t>támogatta.</w:t>
      </w:r>
      <w:r>
        <w:rPr>
          <w:rFonts w:eastAsia="Arial"/>
          <w:b w:val="false"/>
          <w:i/>
          <w:color w:val="000000"/>
        </w:rPr>
        <w:t>”</w:t>
      </w:r>
    </w:p>
    <w:p>
      <w:pPr>
        <w:pStyle w:val="Szvegtrzs2"/>
        <w:rPr>
          <w:rFonts w:eastAsia="Arial"/>
          <w:b w:val="false"/>
          <w:b w:val="false"/>
          <w:i/>
          <w:i/>
          <w:color w:val="000000"/>
        </w:rPr>
      </w:pPr>
      <w:r>
        <w:rPr>
          <w:rFonts w:eastAsia="Arial"/>
          <w:b w:val="false"/>
          <w:i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Gazdasági és területfejlesztési bizottság a javaslatot a 2012. július 3-ai ülésén tárgyalja és a bizottság elnöke szóban ismerteti a bizottság véleményé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/>
          <w:color w:val="000000"/>
        </w:rPr>
        <w:t>A Városüzemeltetési, környezetvédelmi és turisztikai bizottság a javaslatot a 2012. június 27-ei ülésén tárgyalta és az alábbi véleményt alkotta:</w:t>
      </w:r>
      <w:r>
        <w:rPr>
          <w:rFonts w:eastAsia="Arial"/>
          <w:i/>
          <w:color w:val="000000"/>
        </w:rPr>
        <w:t>”A bizottság 5 igen szavazattal egyhangúan közgyűlési tárgyalásra alkalmasnak találta az előterjesztést, azzal a kiegészítéssel, hogy a DVG Zrt.-től és a Dunanett Kft.-től DMJV PH Városüzemeltetési és Városfejlesztési Osztálya legkésőbb 2012. 06. 29. -ig szakmai állásfoglalást kér és ezen állásfoglalást írásban haladéktalanul megküldi a bizottság minden tagjának.”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spacing w:lineRule="atLeast" w:line="200"/>
        <w:jc w:val="both"/>
        <w:rPr/>
      </w:pPr>
      <w:r>
        <w:rPr>
          <w:rFonts w:eastAsia="Arial"/>
          <w:color w:val="000000"/>
        </w:rPr>
        <w:t>Az Ügyrendi, igazgatási és jogi bizottság a javaslatot a 2012. június 27-ei ülésén tárgyalta és az alábbi véleményt alkotta:”</w:t>
      </w:r>
      <w:r>
        <w:rPr>
          <w:rFonts w:eastAsia="Arial"/>
          <w:i/>
          <w:color w:val="000000"/>
        </w:rPr>
        <w:t>A bizottság tagjai 5:0:0 arányban – egyhangúan - az előterjesztést közgyűlési tárgyalásra alkalmasnak nyilvánították.”</w:t>
      </w:r>
    </w:p>
    <w:p>
      <w:pPr>
        <w:pStyle w:val="WWNormal"/>
        <w:widowControl/>
        <w:spacing w:lineRule="auto" w:line="360"/>
        <w:jc w:val="both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p>
      <w:pPr>
        <w:pStyle w:val="WWNormal"/>
        <w:widowControl/>
        <w:spacing w:lineRule="auto" w:line="360"/>
        <w:jc w:val="both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ására.</w:t>
      </w:r>
    </w:p>
    <w:p>
      <w:pPr>
        <w:pStyle w:val="WWNormal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WWNormal"/>
        <w:widowControl/>
        <w:spacing w:lineRule="atLeast" w:line="20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négy </w:t>
      </w:r>
      <w:r>
        <w:rPr>
          <w:rFonts w:cs="Arial" w:ascii="Arial" w:hAnsi="Arial"/>
          <w:sz w:val="22"/>
        </w:rPr>
        <w:t>vált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  <w:r>
        <w:rPr>
          <w:rFonts w:eastAsia="Arial" w:cs="Arial" w:ascii="Arial" w:hAnsi="Arial"/>
          <w:sz w:val="22"/>
        </w:rPr>
        <w:t xml:space="preserve"> A „D” változat a Pénzügyi bizottság véleménye alapján került kidolgozásra.</w:t>
      </w:r>
    </w:p>
    <w:p>
      <w:pPr>
        <w:pStyle w:val="WWNormal"/>
        <w:widowControl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Normal"/>
        <w:widowControl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27" w:fmt="decimal"/>
          <w:formProt w:val="false"/>
          <w:textDirection w:val="lrTb"/>
          <w:docGrid w:type="default" w:linePitch="312" w:charSpace="4294964838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1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számú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lléklet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685</wp:posOffset>
            </wp:positionV>
            <wp:extent cx="7365365" cy="598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59886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</w:rPr>
        <w:t>…</w:t>
      </w:r>
      <w:r>
        <w:rPr>
          <w:b/>
        </w:rPr>
        <w:t>........./2012.</w:t>
      </w:r>
      <w:r>
        <w:rPr>
          <w:rFonts w:eastAsia="Arial"/>
          <w:b/>
        </w:rPr>
        <w:t xml:space="preserve"> </w:t>
      </w:r>
      <w:r>
        <w:rPr>
          <w:b/>
        </w:rPr>
        <w:t>(VII.05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Új köztéri hulladékgyűjtő edények cseréje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„</w:t>
      </w:r>
      <w:r>
        <w:rPr>
          <w:rFonts w:eastAsia="Arial"/>
          <w:b/>
          <w:color w:val="000000"/>
        </w:rPr>
        <w:t xml:space="preserve">A” változat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1. Dunaújváros Megyei Jogú Város Közgyűlése támogatja, hogy a Dunaújváros  Római városrész, Dózsa Városrész  és a Kertváros területén a köztéri hulladékgyűjtő edények cseréje megtörténjen, a régi köztéri 35 literes kézi hulladékgyűjtő edények helyett új 50 literes hulladékgyűjtő edények kerüljenek kihelyezés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 Dunaújváros Megyei Jogú Város Közgyűlése az edénycserékhez szükséges bruttó 15.000.000 Ft összeget biztosít a DMJV Önkormányzatának a 2012. évi költségvetésről és a végrehajtásának szabályairól szóló 11/2012. (II. 17.) önkormányzati rendelet  5. melléklete Települési hulladék, köztisztaság sorának terhé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>Felelős:</w:t>
      </w:r>
      <w:r>
        <w:rPr>
          <w:rFonts w:eastAsia="Arial"/>
          <w:color w:val="000000"/>
        </w:rPr>
        <w:tab/>
        <w:t>- a határozat végrehajtásá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 xml:space="preserve">a polgármester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pénzügy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városüzemeltetési és főépítészi igazgatóság igazgató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Határidő: </w:t>
        <w:tab/>
        <w:t xml:space="preserve">- </w:t>
      </w:r>
      <w:r>
        <w:rPr>
          <w:rFonts w:eastAsia="Arial"/>
          <w:color w:val="000000"/>
        </w:rPr>
        <w:t>a megrendelés elindítására: 2012. július 16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„</w:t>
      </w:r>
      <w:r>
        <w:rPr>
          <w:rFonts w:eastAsia="Arial"/>
          <w:b/>
          <w:color w:val="000000"/>
        </w:rPr>
        <w:t xml:space="preserve">B” változat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1. Dunaújváros Megyei Jogú Város Közgyűlése támogatja, hogy a Dunaújváros  Belváros területén a köztéri hulladékgyűjtő edények cseréje megtörténjen, a régi köztéri 35 literes kézi hulladékgyűjtő edények helyett új 50 literes hulladékgyűjtő edények kerüljenek kihelyezés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2. Dunaújváros Megyei Jogú Város Közgyűlése az edénycserékhez szükséges bruttó 15.000.000 Ft összeget biztosít a DMJV Önkormányzatának a 2012. évi költségvetésről és a végrehajtásának szabályairól szóló 11/2012. (II. 17.) önkormányzati rendelet  5. melléklete Települési hulladék, köztisztaság sorának terhé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>Felelős:</w:t>
      </w:r>
      <w:r>
        <w:rPr>
          <w:rFonts w:eastAsia="Arial"/>
          <w:color w:val="000000"/>
        </w:rPr>
        <w:tab/>
        <w:t>- a határozat végrehajtásá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 xml:space="preserve">a polgármester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pénzügy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városüzemeltetési és főépítészi igazgatóság igazgató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Határidő: </w:t>
        <w:tab/>
        <w:t xml:space="preserve">- </w:t>
      </w:r>
      <w:r>
        <w:rPr>
          <w:rFonts w:eastAsia="Arial"/>
          <w:color w:val="000000"/>
        </w:rPr>
        <w:t>a megrendelés elindítására: 2012. július 16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„</w:t>
      </w:r>
      <w:r>
        <w:rPr>
          <w:rFonts w:eastAsia="Arial"/>
          <w:b/>
          <w:color w:val="000000"/>
        </w:rPr>
        <w:t xml:space="preserve">C” változat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1. Dunaújváros Megyei Jogú Város Közgyűlése támogatja, hogy a Dunaújváros  Béke városrész, Technikum városrész és a Kertváros területén a köztéri hulladékgyűjtő edények cseréje megtörténjen, a régi köztéri 35 literes kézi hulladékgyűjtő edények helyett új 50 literes hulladékgyűjtő edények kerüljenek kihelyezés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 Dunaújváros Megyei Jogú Város Közgyűlése az edénycserékhez szükséges bruttó 15.000.000 Ft összeget biztosít a DMJV Önkormányzatának a 2012. évi költségvetésről és a végrehajtásának szabályairól szóló 11/2012. (II. 17.) önkormányzati rendelet  5. melléklete Települési hulladék, köztisztaság sorának terhé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>Felelős:</w:t>
      </w:r>
      <w:r>
        <w:rPr>
          <w:rFonts w:eastAsia="Arial"/>
          <w:color w:val="000000"/>
        </w:rPr>
        <w:tab/>
        <w:t>- a határozat végrehajtásá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 xml:space="preserve">a polgármester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pénzügy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városüzemeltetési és főépítészi igazgatóság igazgató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Határidő: </w:t>
        <w:tab/>
        <w:t xml:space="preserve">- </w:t>
      </w:r>
      <w:r>
        <w:rPr>
          <w:rFonts w:eastAsia="Arial"/>
          <w:color w:val="000000"/>
        </w:rPr>
        <w:t>a megrendelés elindítására: 2012. július 16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„</w:t>
      </w:r>
      <w:r>
        <w:rPr>
          <w:rFonts w:eastAsia="Arial"/>
          <w:b/>
          <w:color w:val="000000"/>
        </w:rPr>
        <w:t xml:space="preserve">D” változat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1. Dunaújváros Megyei Jogú Város Közgyűlése támogatja, hogy a Dunaújváros  Római városrész, Dózsa Városrész  és a Kertváros területén a köztéri hulladékgyűjtő edények cseréje megtörténjen, a régi köztéri 35 literes kézi hulladékgyűjtő edények helyett új 150 literes hulladékgyűjtő edények kerüljenek kihelyezésre. A 150 literes edények beszerzési ára eltér a javaslatban szereplő 50 literes edények beszerzési árától, ezért a kihelyezhető edények darabszáma a 2. számú melléklet szerint módosulna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2. Dunaújváros Megyei Jogú Város Közgyűlése az edénycserékhez szükséges bruttó 15.000.000 Ft összeget biztosít a DMJV Önkormányzatának a 2012. évi költségvetésről és a végrehajtásának szabályairól szóló 11/2012. (II. 17.) önkormányzati rendelet  5. melléklete Települési hulladék, köztisztaság sorának terhére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>Felelős:</w:t>
      </w:r>
      <w:r>
        <w:rPr>
          <w:rFonts w:eastAsia="Arial"/>
          <w:color w:val="000000"/>
        </w:rPr>
        <w:tab/>
        <w:t>- a határozat végrehajtásáért: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  <w:tab/>
        <w:tab/>
        <w:t xml:space="preserve">a polgármester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gazdasági és területfejlesztés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>a pénzügyi bizottság elnöke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városüzemeltetési és főépítészi igazgatóság igazgatója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Határidő: </w:t>
        <w:tab/>
        <w:t xml:space="preserve">- </w:t>
      </w:r>
      <w:r>
        <w:rPr>
          <w:rFonts w:eastAsia="Arial"/>
          <w:color w:val="000000"/>
        </w:rPr>
        <w:t>a megrendelés elindítására: 2012. július 16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, 2012. július 05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</w:t>
      </w:r>
      <w:r>
        <w:rPr>
          <w:rFonts w:eastAsia="Arial"/>
          <w:color w:val="000000"/>
        </w:rPr>
        <w:t>Cserni Béla sk.</w:t>
        <w:tab/>
        <w:tab/>
        <w:tab/>
        <w:tab/>
        <w:tab/>
        <w:t xml:space="preserve">               Pintér Attila s.k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eastAsia="Arial"/>
          <w:color w:val="000000"/>
        </w:rPr>
        <w:t xml:space="preserve">a gazdasági és területfejlesztési </w:t>
        <w:tab/>
        <w:tab/>
        <w:tab/>
        <w:t xml:space="preserve">                      a pénzügyi bizottság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 w:cs="Arial"/>
          <w:color w:val="000000"/>
        </w:rPr>
        <w:t xml:space="preserve">            </w:t>
      </w:r>
      <w:r>
        <w:rPr>
          <w:rFonts w:eastAsia="Arial"/>
          <w:color w:val="000000"/>
        </w:rPr>
        <w:t xml:space="preserve">bizottság elnöke </w:t>
        <w:tab/>
        <w:tab/>
        <w:tab/>
        <w:tab/>
        <w:tab/>
        <w:tab/>
        <w:t xml:space="preserve">           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 xml:space="preserve">     Tóth Kálmán s.k.</w:t>
        <w:tab/>
        <w:tab/>
        <w:tab/>
        <w:tab/>
        <w:tab/>
        <w:tab/>
        <w:t xml:space="preserve">     Kismoni László s.k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ügyrendi, igazgatási és jogi bizottság                               a városüzemeltetési, környezetvédelmi és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 xml:space="preserve">elnöke </w:t>
        <w:tab/>
        <w:tab/>
        <w:tab/>
        <w:tab/>
        <w:tab/>
        <w:tab/>
        <w:t>turisztikai bizottság elnöke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default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Corbe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right="0" w:hanging="284"/>
      <w:jc w:val="center"/>
      <w:outlineLvl w:val="2"/>
    </w:pPr>
    <w:rPr>
      <w:rFonts w:ascii="Arial" w:hAnsi="Arial" w:cs="Courier New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HG Mincho Light J;msmincho"/>
    </w:rPr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HG Mincho Light J;ms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rbe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orbel" w:hAnsi="Corbel" w:eastAsia="Corbel" w:cs="Corbel"/>
      <w:color w:val="000000"/>
      <w:sz w:val="24"/>
      <w:szCs w:val="24"/>
      <w:lang w:val="hu-HU" w:eastAsia="zxx" w:bidi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Courier New"/>
      <w:sz w:val="22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spacing w:before="0" w:after="0"/>
      <w:ind w:left="720" w:right="0" w:hanging="0"/>
    </w:pPr>
    <w:rPr>
      <w:rFonts w:ascii="Times" w:hAnsi="Times" w:eastAsia="HG Mincho Light J;msmincho" w:cs="Times"/>
      <w:color w:val="00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Courier New"/>
      <w:b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Courier New"/>
      <w:lang w:eastAsia="zh-CN"/>
    </w:rPr>
  </w:style>
  <w:style w:type="paragraph" w:styleId="WWNormal">
    <w:name w:val="WW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ry_reka@pmh.dunanet.h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4:00Z</dcterms:created>
  <dc:creator>PMH</dc:creator>
  <dc:description/>
  <dc:language>en-US</dc:language>
  <cp:lastModifiedBy>x</cp:lastModifiedBy>
  <cp:lastPrinted>2012-06-28T14:39:00Z</cp:lastPrinted>
  <dcterms:modified xsi:type="dcterms:W3CDTF">2012-06-29T15:21:00Z</dcterms:modified>
  <cp:revision>3</cp:revision>
  <dc:subject/>
  <dc:title>Fedőlap</dc:title>
</cp:coreProperties>
</file>